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DELO II – MAPA DISCRIMINATIVO DA DESPES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AÇÃO DE PAGAMENTO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/>
        <w:t>ADIANTAMENTO Nº ______NOTA DE EMPENHO Nº ________VALOR ADIANTAMENTO: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NATUREZA DA DESPESA:________________________</w:t>
      </w:r>
    </w:p>
    <w:p>
      <w:pPr>
        <w:pStyle w:val="Normal"/>
        <w:ind w:left="709" w:right="3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268"/>
        <w:gridCol w:w="5287"/>
        <w:gridCol w:w="4961"/>
        <w:gridCol w:w="226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VOREC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SCRIMINAÇÃO DA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ALOR - R$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30:00Z</dcterms:created>
  <dc:creator>TJPB</dc:creator>
  <dc:description/>
  <cp:keywords/>
  <dc:language>en-US</dc:language>
  <cp:lastModifiedBy>Diretoria especial</cp:lastModifiedBy>
  <cp:lastPrinted>2003-04-08T12:26:00Z</cp:lastPrinted>
  <dcterms:modified xsi:type="dcterms:W3CDTF">2017-06-12T18:31:00Z</dcterms:modified>
  <cp:revision>3</cp:revision>
  <dc:subject/>
  <dc:title>RELAÇÃO DE PAGAMENTOS</dc:title>
</cp:coreProperties>
</file>