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right="1866" w:hanging="0"/>
        <w:jc w:val="center"/>
        <w:rPr>
          <w:sz w:val="20"/>
          <w:szCs w:val="20"/>
        </w:rPr>
      </w:pPr>
      <w:r>
        <w:rPr>
          <w:sz w:val="20"/>
          <w:szCs w:val="20"/>
        </w:rPr>
        <w:drawing>
          <wp:inline distT="0" distB="0" distL="0" distR="0">
            <wp:extent cx="689610"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4" t="-738" r="-964" b="-738"/>
                    <a:stretch>
                      <a:fillRect/>
                    </a:stretch>
                  </pic:blipFill>
                  <pic:spPr bwMode="auto">
                    <a:xfrm>
                      <a:off x="0" y="0"/>
                      <a:ext cx="689610" cy="907415"/>
                    </a:xfrm>
                    <a:prstGeom prst="rect">
                      <a:avLst/>
                    </a:prstGeom>
                  </pic:spPr>
                </pic:pic>
              </a:graphicData>
            </a:graphic>
          </wp:inline>
        </w:drawing>
      </w:r>
    </w:p>
    <w:p>
      <w:pPr>
        <w:pStyle w:val="Normal"/>
        <w:ind w:left="1985" w:right="1866" w:hanging="0"/>
        <w:jc w:val="center"/>
        <w:rPr>
          <w:sz w:val="20"/>
          <w:szCs w:val="20"/>
        </w:rPr>
      </w:pPr>
      <w:r>
        <w:rPr>
          <w:sz w:val="20"/>
          <w:szCs w:val="20"/>
        </w:rPr>
      </w:r>
    </w:p>
    <w:p>
      <w:pPr>
        <w:pStyle w:val="TextBody"/>
        <w:bidi w:val="0"/>
        <w:spacing w:lineRule="auto" w:line="324" w:before="0" w:after="0"/>
        <w:jc w:val="center"/>
        <w:rPr>
          <w:rFonts w:ascii="Arial" w:hAnsi="Arial" w:cs="Arial"/>
          <w:b/>
          <w:b/>
          <w:i w:val="false"/>
          <w:i w:val="false"/>
          <w:caps w:val="false"/>
          <w:smallCaps w:val="false"/>
          <w:strike w:val="false"/>
          <w:dstrike w:val="false"/>
          <w:color w:val="000000"/>
          <w:sz w:val="20"/>
          <w:szCs w:val="20"/>
          <w:u w:val="none"/>
        </w:rPr>
      </w:pPr>
      <w:bookmarkStart w:id="0" w:name="docs-internal-guid-afa40890-910c-e54e-75"/>
      <w:bookmarkEnd w:id="0"/>
      <w:r>
        <w:rPr>
          <w:rFonts w:cs="Arial" w:ascii="Arial" w:hAnsi="Arial"/>
          <w:b/>
          <w:i w:val="false"/>
          <w:caps w:val="false"/>
          <w:smallCaps w:val="false"/>
          <w:strike w:val="false"/>
          <w:dstrike w:val="false"/>
          <w:color w:val="000000"/>
          <w:sz w:val="20"/>
          <w:szCs w:val="20"/>
          <w:u w:val="none"/>
        </w:rPr>
        <w:t>PODER JUDICIÁRIO DA PARAÍBA</w:t>
      </w:r>
    </w:p>
    <w:p>
      <w:pPr>
        <w:pStyle w:val="TextBody"/>
        <w:bidi w:val="0"/>
        <w:spacing w:lineRule="auto" w:line="324" w:before="0" w:after="0"/>
        <w:jc w:val="center"/>
        <w:rPr>
          <w:rFonts w:ascii="Arial" w:hAnsi="Arial" w:cs="Arial"/>
          <w:b/>
          <w:b/>
          <w:i w:val="false"/>
          <w:i w:val="false"/>
          <w:caps w:val="false"/>
          <w:smallCaps w:val="false"/>
          <w:strike w:val="false"/>
          <w:dstrike w:val="false"/>
          <w:color w:val="000000"/>
          <w:sz w:val="20"/>
          <w:szCs w:val="20"/>
          <w:u w:val="none"/>
        </w:rPr>
      </w:pPr>
      <w:r>
        <w:rPr>
          <w:rFonts w:cs="Arial" w:ascii="Arial" w:hAnsi="Arial"/>
          <w:b/>
          <w:i w:val="false"/>
          <w:caps w:val="false"/>
          <w:smallCaps w:val="false"/>
          <w:strike w:val="false"/>
          <w:dstrike w:val="false"/>
          <w:color w:val="000000"/>
          <w:sz w:val="20"/>
          <w:szCs w:val="20"/>
          <w:u w:val="none"/>
        </w:rPr>
        <w:t>TRIBUNAL DE JUSTIÇA</w:t>
      </w:r>
    </w:p>
    <w:p>
      <w:pPr>
        <w:pStyle w:val="TextBody"/>
        <w:bidi w:val="0"/>
        <w:spacing w:lineRule="auto" w:line="324" w:before="0" w:after="0"/>
        <w:jc w:val="center"/>
        <w:rPr>
          <w:rFonts w:ascii="Arial" w:hAnsi="Arial" w:cs="Arial"/>
          <w:b/>
          <w:b/>
          <w:i w:val="false"/>
          <w:i w:val="false"/>
          <w:caps w:val="false"/>
          <w:smallCaps w:val="false"/>
          <w:strike w:val="false"/>
          <w:dstrike w:val="false"/>
          <w:color w:val="000000"/>
          <w:sz w:val="20"/>
          <w:szCs w:val="20"/>
          <w:u w:val="none"/>
        </w:rPr>
      </w:pPr>
      <w:r>
        <w:rPr>
          <w:rFonts w:cs="Arial" w:ascii="Arial" w:hAnsi="Arial"/>
          <w:b/>
          <w:i w:val="false"/>
          <w:caps w:val="false"/>
          <w:smallCaps w:val="false"/>
          <w:strike w:val="false"/>
          <w:dstrike w:val="false"/>
          <w:color w:val="000000"/>
          <w:sz w:val="20"/>
          <w:szCs w:val="20"/>
          <w:u w:val="none"/>
        </w:rPr>
        <w:t>GERÊNCIA DE PROCESSAMENTO</w:t>
      </w:r>
    </w:p>
    <w:p>
      <w:pPr>
        <w:pStyle w:val="TextBody"/>
        <w:bidi w:val="0"/>
        <w:spacing w:lineRule="auto" w:line="324" w:before="0" w:after="0"/>
        <w:jc w:val="center"/>
        <w:rPr>
          <w:rFonts w:ascii="Arial" w:hAnsi="Arial" w:cs="Arial"/>
          <w:b/>
          <w:b/>
          <w:bCs/>
          <w:i w:val="false"/>
          <w:i w:val="false"/>
          <w:caps w:val="false"/>
          <w:smallCaps w:val="false"/>
          <w:strike w:val="false"/>
          <w:dstrike w:val="false"/>
          <w:color w:val="000000"/>
          <w:sz w:val="20"/>
          <w:szCs w:val="20"/>
          <w:u w:val="none"/>
          <w:lang w:val="zxx"/>
        </w:rPr>
      </w:pPr>
      <w:r>
        <w:rPr>
          <w:rFonts w:cs="Arial" w:ascii="Arial" w:hAnsi="Arial"/>
          <w:b/>
          <w:bCs/>
          <w:i w:val="false"/>
          <w:caps w:val="false"/>
          <w:smallCaps w:val="false"/>
          <w:strike w:val="false"/>
          <w:dstrike w:val="false"/>
          <w:color w:val="000000"/>
          <w:sz w:val="20"/>
          <w:szCs w:val="20"/>
          <w:u w:val="none"/>
          <w:lang w:val="zxx"/>
        </w:rPr>
        <w:t>ASSESSORIA DA PRIMEIRA CÂMARA ESPECIALIZADA CÍVEL</w:t>
      </w:r>
    </w:p>
    <w:p>
      <w:pPr>
        <w:pStyle w:val="Normal"/>
        <w:jc w:val="center"/>
        <w:rPr>
          <w:rFonts w:ascii="Arial" w:hAnsi="Arial" w:cs="Arial"/>
          <w:b/>
          <w:b/>
          <w:bCs/>
          <w:i w:val="false"/>
          <w:i w:val="false"/>
          <w:caps w:val="false"/>
          <w:smallCaps w:val="false"/>
          <w:strike w:val="false"/>
          <w:dstrike w:val="false"/>
          <w:color w:val="000000"/>
          <w:sz w:val="20"/>
          <w:szCs w:val="20"/>
          <w:u w:val="none"/>
          <w:lang w:val="pt-PT" w:eastAsia="zxx" w:bidi="zxx"/>
        </w:rPr>
      </w:pPr>
      <w:r>
        <w:rPr>
          <w:rFonts w:cs="Arial" w:ascii="Arial" w:hAnsi="Arial"/>
          <w:b/>
          <w:bCs/>
          <w:i w:val="false"/>
          <w:caps w:val="false"/>
          <w:smallCaps w:val="false"/>
          <w:strike w:val="false"/>
          <w:dstrike w:val="false"/>
          <w:color w:val="000000"/>
          <w:sz w:val="20"/>
          <w:szCs w:val="20"/>
          <w:u w:val="none"/>
          <w:lang w:val="pt-PT" w:eastAsia="zxx" w:bidi="zxx"/>
        </w:rPr>
      </w:r>
    </w:p>
    <w:p>
      <w:pPr>
        <w:pStyle w:val="Normal"/>
        <w:spacing w:lineRule="atLeast" w:line="100"/>
        <w:jc w:val="both"/>
        <w:rPr>
          <w:rFonts w:ascii="Arial" w:hAnsi="Arial" w:cs="Arial"/>
          <w:b/>
          <w:b/>
          <w:bCs/>
          <w:i w:val="false"/>
          <w:i w:val="false"/>
          <w:caps w:val="false"/>
          <w:smallCaps w:val="false"/>
          <w:strike w:val="false"/>
          <w:dstrike w:val="false"/>
          <w:color w:val="000000"/>
          <w:sz w:val="20"/>
          <w:szCs w:val="20"/>
          <w:u w:val="none"/>
          <w:lang w:val="pt-BR" w:eastAsia="zxx" w:bidi="zxx"/>
        </w:rPr>
      </w:pPr>
      <w:r>
        <w:rPr>
          <w:rFonts w:cs="Arial" w:ascii="Arial" w:hAnsi="Arial"/>
          <w:b/>
          <w:bCs/>
          <w:i w:val="false"/>
          <w:caps w:val="false"/>
          <w:smallCaps w:val="false"/>
          <w:strike w:val="false"/>
          <w:dstrike w:val="false"/>
          <w:color w:val="000000"/>
          <w:sz w:val="20"/>
          <w:szCs w:val="20"/>
          <w:u w:val="none"/>
          <w:lang w:val="pt-BR" w:eastAsia="zxx" w:bidi="zxx"/>
        </w:rPr>
      </w:r>
    </w:p>
    <w:p>
      <w:pPr>
        <w:pStyle w:val="Normal"/>
        <w:jc w:val="both"/>
        <w:rPr/>
      </w:pPr>
      <w:r>
        <w:rPr>
          <w:rFonts w:cs="Arial" w:ascii="Arial" w:hAnsi="Arial"/>
          <w:sz w:val="24"/>
          <w:szCs w:val="24"/>
          <w:lang w:val="pt-BR" w:eastAsia="zxx" w:bidi="zxx"/>
        </w:rPr>
        <w:tab/>
        <w:tab/>
        <w:t xml:space="preserve">Ata da vigésima primeira (21ª) Sessão Ordinária da Colenda Primeira Câmara Especializada Cível do Egrégio Tribunal de Justiça do Estado da Paraíba, realizada no dia 07 do mês de agosto do ano de dois mil e dezoito (2018). Sob a Presidência do Exmo. Desembargador Leandro dos Santos, o Exmo. Desembargador José Ricardo Porto, o Exmo. Dr. Onaldo Rocha de Queiroga, juiz convocado para substituir a Exma. Desª Maria de Fátima Moares Bezerra Cavalcanti e o Exmo. Dr. Onaldo Rocha de Queiroga, Juiz convocado com jurisdição limintada. Presente, ainda, aos julgamentos o Procurador de Justiça Doutor </w:t>
      </w:r>
      <w:r>
        <w:rPr>
          <w:rFonts w:eastAsia="Times New Roman" w:cs="Arial" w:ascii="Arial" w:hAnsi="Arial"/>
          <w:b w:val="false"/>
          <w:bCs w:val="false"/>
          <w:i w:val="false"/>
          <w:iCs w:val="false"/>
          <w:color w:val="auto"/>
          <w:sz w:val="24"/>
          <w:szCs w:val="24"/>
          <w:lang w:val="pt-BR" w:eastAsia="zxx" w:bidi="zxx"/>
        </w:rPr>
        <w:t>Herbert Douglas Targino</w:t>
      </w:r>
      <w:r>
        <w:rPr>
          <w:rFonts w:cs="Arial" w:ascii="Arial" w:hAnsi="Arial"/>
          <w:b w:val="false"/>
          <w:bCs w:val="false"/>
          <w:sz w:val="24"/>
          <w:szCs w:val="24"/>
          <w:lang w:val="pt-BR" w:eastAsia="zxx" w:bidi="zxx"/>
        </w:rPr>
        <w:t>.</w:t>
      </w:r>
      <w:r>
        <w:rPr>
          <w:rFonts w:cs="Arial" w:ascii="Arial" w:hAnsi="Arial"/>
          <w:sz w:val="24"/>
          <w:szCs w:val="24"/>
          <w:lang w:val="pt-BR" w:eastAsia="zxx" w:bidi="zxx"/>
        </w:rPr>
        <w:t xml:space="preserve"> Secretariando os trabalhos o Assessor da Primeira Câmara Cível, Evandro de Souza Neves Junior. O Exmo. Desembargador Leandro dos Santos, observando o número legal e sob a proteção de Deus, às 08h30 declarou aberta a Sessão, sendo lida e aprovada a ata da sessão anterior, por unanimidade.</w:t>
      </w:r>
    </w:p>
    <w:p>
      <w:pPr>
        <w:pStyle w:val="Normal"/>
        <w:jc w:val="both"/>
        <w:rPr>
          <w:rFonts w:ascii="Arial" w:hAnsi="Arial" w:cs="Arial"/>
          <w:sz w:val="24"/>
          <w:szCs w:val="24"/>
          <w:lang w:val="pt-BR" w:eastAsia="zxx" w:bidi="zxx"/>
        </w:rPr>
      </w:pPr>
      <w:r>
        <w:rPr>
          <w:rFonts w:cs="Arial" w:ascii="Arial" w:hAnsi="Arial"/>
          <w:sz w:val="24"/>
          <w:szCs w:val="24"/>
          <w:lang w:val="pt-BR" w:eastAsia="zxx" w:bidi="zxx"/>
        </w:rPr>
        <w:tab/>
      </w:r>
    </w:p>
    <w:p>
      <w:pPr>
        <w:pStyle w:val="Normal"/>
        <w:spacing w:lineRule="atLeast" w:line="100"/>
        <w:jc w:val="both"/>
        <w:rPr>
          <w:rFonts w:ascii="Arial" w:hAnsi="Arial" w:eastAsia="Times New Roman" w:cs="Arial"/>
          <w:b w:val="false"/>
          <w:b w:val="false"/>
          <w:bCs w:val="false"/>
          <w:i w:val="false"/>
          <w:i w:val="false"/>
          <w:iCs w:val="false"/>
          <w:caps w:val="false"/>
          <w:smallCaps w:val="false"/>
          <w:strike w:val="false"/>
          <w:dstrike w:val="false"/>
          <w:color w:val="000000"/>
          <w:kern w:val="2"/>
          <w:sz w:val="24"/>
          <w:szCs w:val="24"/>
          <w:u w:val="none"/>
          <w:lang w:val="pt-BR" w:eastAsia="zxx" w:bidi="zxx"/>
        </w:rPr>
      </w:pPr>
      <w:r>
        <w:rPr>
          <w:rFonts w:eastAsia="Times New Roman" w:cs="Arial" w:ascii="Arial" w:hAnsi="Arial"/>
          <w:b w:val="false"/>
          <w:bCs w:val="false"/>
          <w:i w:val="false"/>
          <w:iCs w:val="false"/>
          <w:caps w:val="false"/>
          <w:smallCaps w:val="false"/>
          <w:strike w:val="false"/>
          <w:dstrike w:val="false"/>
          <w:color w:val="000000"/>
          <w:kern w:val="2"/>
          <w:sz w:val="24"/>
          <w:szCs w:val="24"/>
          <w:u w:val="none"/>
          <w:lang w:val="pt-BR" w:eastAsia="zxx" w:bidi="zxx"/>
        </w:rPr>
        <w:tab/>
        <w:tab/>
        <w:t>Em seguida, o Exmo. Desembargador Presidente, submeteu aos pares a pauta de julgamento, constante dos feitos a seguir identificados:</w:t>
      </w:r>
    </w:p>
    <w:p>
      <w:pPr>
        <w:pStyle w:val="Normal"/>
        <w:jc w:val="both"/>
        <w:rPr>
          <w:rFonts w:ascii="Arial" w:hAnsi="Arial" w:eastAsia="Times New Roman" w:cs="Arial"/>
          <w:b w:val="false"/>
          <w:b w:val="false"/>
          <w:bCs w:val="false"/>
          <w:i w:val="false"/>
          <w:i w:val="false"/>
          <w:iCs w:val="false"/>
          <w:caps w:val="false"/>
          <w:smallCaps w:val="false"/>
          <w:strike w:val="false"/>
          <w:dstrike w:val="false"/>
          <w:color w:val="000000"/>
          <w:kern w:val="2"/>
          <w:sz w:val="20"/>
          <w:szCs w:val="20"/>
          <w:u w:val="none"/>
          <w:lang w:val="zxx" w:eastAsia="zxx" w:bidi="zxx"/>
        </w:rPr>
      </w:pPr>
      <w:r>
        <w:rPr>
          <w:rFonts w:eastAsia="Times New Roman" w:cs="Arial" w:ascii="Arial" w:hAnsi="Arial"/>
          <w:b w:val="false"/>
          <w:bCs w:val="false"/>
          <w:i w:val="false"/>
          <w:iCs w:val="false"/>
          <w:caps w:val="false"/>
          <w:smallCaps w:val="false"/>
          <w:strike w:val="false"/>
          <w:dstrike w:val="false"/>
          <w:color w:val="000000"/>
          <w:kern w:val="2"/>
          <w:sz w:val="20"/>
          <w:szCs w:val="20"/>
          <w:u w:val="none"/>
          <w:lang w:val="zxx" w:eastAsia="zxx" w:bidi="zxx"/>
        </w:rPr>
      </w:r>
    </w:p>
    <w:p>
      <w:pPr>
        <w:pStyle w:val="TextBody"/>
        <w:bidi w:val="0"/>
        <w:spacing w:lineRule="auto" w:line="240" w:before="0" w:after="0"/>
        <w:jc w:val="both"/>
        <w:rPr>
          <w:rFonts w:ascii="Arial" w:hAnsi="Arial" w:cs="Arial"/>
          <w:sz w:val="24"/>
          <w:szCs w:val="24"/>
        </w:rPr>
      </w:pPr>
      <w:bookmarkStart w:id="1" w:name="docs-internal-guid-ac8f1540-7fff-8c9c-7b"/>
      <w:bookmarkEnd w:id="1"/>
      <w:r>
        <w:rPr>
          <w:rFonts w:cs="Arial" w:ascii="Arial" w:hAnsi="Arial"/>
          <w:sz w:val="24"/>
          <w:szCs w:val="24"/>
        </w:rPr>
        <w:t>RELATORA: EXMA. DESA. MARIA DE FÁTIMA MORAES BEZERRA CAVALCANTI. 01) Remessa Necessária e Apelação Cível nº 0844988-37.2016.8.15.2001. Oriundo da 2ª Vara da Fazenda Pública da Comarca da Capital. Apelante(s): Município de Sumé. Advogado(s): José Leonardo de Souza Lima Júnior – OAB/PB 16.682. Apelado(s): Carlos Gilberto de A. Holanda, Sociedade Individual de Advocacia – EIRELI. Advogado(s): Carlos Gilberto de A. Holanda – OAB/PB 14.900. COTA: na sessão do dia 05/06/2018, após o voto do relator negando provimento aos recurso, pediu vista, o Exmo. Des. José Ricardo Porto. o Exmo. Dr. Onaldo Rocha de Queiroga, aguarda. Usaram da palavra, pelo apelante e apelado, respectivamente, José Leonardo de Souza Lima Junior e Carlos Gilberto de A. Holanda. COTA: na sessão de 19.06.18-Cota: O autor do pedido de vista esgotará o prazo regimental. COTA: na sessão do dia 03/07/2018, adiado a pedido da parte. COTA: na sessão do dia 17/07/2018, após o voto da relatora negando provimento ao recurso e do Exmo. Des. José Ricardo Porto dando provimento, pediu vista, o Exmo. Dr. Onaldo Rocha de Queiroga. COTA: adiado em face da ausência da relatora.</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JOSÉ RICARDO PORTO. 02) Agravo de Instrumento nº 0802659-96.2016.815.0000. Oriundo da 13ª Vara Cível da Comarca da Capital. Agravante(s): Caixa de Previdência e Assistência dos Servidores da Fundação Nacional de Saúde – CAPESESP. Advogado(s): Rafael Salek Ruiz - OAB/RJ 94.228. Agravado(s): Benedito Celestino da Silva. Advogado(s): José Clodoaldo Maximino Rodrigues – OAB/PB 6.992 e outros. COTA: na sessão de 19.06.18, após o voto do relator que negava provimento ao recurso, pediu vista, o Exmo. Dr. Onaldo Rocha de Queiroga. A Exma. Desª Maria de Fátima Moraes Bezerra Cavalcanti, aguarda. COTA: na sessão do dia 03/07/2018, o autor do pedido de vista esgotará o prazo. COTA: na sessão do dia 17/07/2018, rejeitada a preliminar arguida pelo Exmo. Dr. Onaldo Rocha de Queiroga, no mérito, após o voto do relator negando provimento ao recurso e do Exmo. dr. Onaldo Rocha de Queiroga dando provimento, pediu vista, A Exma. Des. Maria de Fátima Moraes Bezerra Cavalcanti. COTA: adiado em face da ausência justificada da autora do pedido de vista.</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JOSÉ RICARDO PORTO. 03) Apelação Cível nº 0800045-94.2015.8.15.0181. Oriundo da 5ª Vara da Comarca de Guarabira. Apelante(s): Estado da Paraíba, representado por seu Procurador Roberto Mizuki. Apelado(s): Vera Lúcia Campos Cavalcanti Montenegro. Advogado(s): Diego Wagner Paulino C. Pereira - OAB/PB 17.073 e Júlio Cesar Nunes da Silva - OAB/PB 18.798. COTA: na sessão de 19.06.18, adiado em face da suspeição da Exma. Desª Maria de Fátima Moraes Bezerra Cavalcanti. COTA: na sessão de 03.07.18, adiado em face da suspeição da Exma. Desª Maria de Fátima Moraes Bezerra Cavalcanti. COTA: adiado por falta de quorum. RESULTADO: Desprovido.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A: EXMA. DESA. MARIA DE FÁTIMA MORAES BEZERRA CAVALCANTI. 04) Agravo de Instrumento nº 0805667-47.2017.8.15.0000 Oriundo da 6ª Vara Cível da Capital. Agravante(s): Novorumo Motores e Peças Ltda. Advogado(s): João Otávio Terceiro Neto B. De Albuquerque – OAB/PB 19.555. Agravado(s): Josinaldo Gadelha dos Santos. Advogado: Eduardo Trajano da Silva – OAB/PB 22.762 COTA: na sessão do dia 24/07/2018, adiado por indicação da relatora. COTA: adiado em face da ausência da relatora.</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A: EXMA. DESA. MARIA DE FÁTIMA MORAES BEZERRA CAVALCANTI. 05) Apelação Cível nº 0801914-84.2014.8.15.0001. Oriundo da 8ª Vara Cível da Comarca de Campina Grande. Apelante(s): Unimed Campina Grande – Cooperativa de Trabalho Médico. Advogado(s): Giovanni Dantas de Medeiros - OAB/PB 6.457. Apelado(s): Lemarx Farias Cavalcanti. Advogado(s): Luciano Pires Lisbôa – OAB/PB 10.856. COTA: na sessão do dia 24/07/2018, adiado por indicação da relatora. COTA: adiado em face da ausência da relatora.</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A: EXMA. DESA. MARIA DE FÁTIMA MORAES BEZERRA CAVALCANTI 06) Apelação Cível e Recurso Adesivo nº 0802445-73.2014.8.15.0001. Oriundo da 2ª Vara Cível da Comarca de Campina Grande. Apelante(s): Policard II Fundo de Investimento em Direitos Creditórios. Advogado(s): Nelson Wilians Fratoni Rodrigues - OAB/PB 128.341-A.</w:t>
      </w:r>
    </w:p>
    <w:p>
      <w:pPr>
        <w:pStyle w:val="TextBody"/>
        <w:bidi w:val="0"/>
        <w:spacing w:lineRule="auto" w:line="240" w:before="0" w:after="0"/>
        <w:jc w:val="both"/>
        <w:rPr>
          <w:rFonts w:ascii="Arial" w:hAnsi="Arial" w:cs="Arial"/>
          <w:sz w:val="24"/>
          <w:szCs w:val="24"/>
        </w:rPr>
      </w:pPr>
      <w:r>
        <w:rPr>
          <w:rFonts w:cs="Arial" w:ascii="Arial" w:hAnsi="Arial"/>
          <w:sz w:val="24"/>
          <w:szCs w:val="24"/>
        </w:rPr>
        <w:t>Apelado(s): Maria Margarida da Silva Santos. Advogado(s): Antônio José Ramos Xavier – OAB/PB 8.911. Recorrente: Maria Margarida da Silva Santos. Advogado(s): Antônio José Ramos Xavier – OAB/PB 8.911. Recorrido: Policard II Fundo de Investimento em Direitos Creditórios. Advogado(s): Nelson Wilians Fratoni Rodrigues - OAB/PB 128.341-A. COTA: na sessão do dia 24/07/2018, adiado por indicação da relatora. COTA: adiado em face da ausência da relatora.</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JOSÉ RICARDO PORTO. 07) Conflito de Competência Cível nº 0801912-78.2018.8.15.0000 . Oriundo da Capital. Suscitante(s): Juízo de 1ª Vara da Infância e Juventude da Capital Suscitado(s): Juízo da 6ª Vara de Família da Capital. RESULTADO: Conheceu-se do conflito para declarar competente o Juiz Suscitado.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JOSÉ RICARDO PORTO. 08) Agravo de Instrumento nº 0801143-70.2018.8.15.0000. Oriundo da 14ª Vara Cível da Capital. Agravante(s): José Walter da Silva Eireli. Advogado(s): Rodrigo Oliveira dos Santos Lima – OAB/PB 10.478. Agravado(s): Futura Administração de Imóveis Ltda. Advogado(s): Edivaldo Medeiros Santos Junior – OAB/PB 10.964. RESULTADO: Provido parcialmente.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JOSÉ RICARDO PORTO. 09) Agravo Interno nº 0801147-10.2018.8.15.0000. Oriundo da 5ª Vara da Comarca de Patos. Agravante(s): Município de Patos. Advogado(s): Kaio Alves Coelho – OAB/PB 22.530. Agravado(s): Construtora R-3, Construções Ltda. Advogado(s): Leonidas Dias de Medeiros – OAB/PB 16.141. RESULTADO: Desprovido.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JOSÉ RICARDO PORTO. 10) Agravo Interno nº 0800783-38.2018.8.15.0000. Oriundo da 4ª Vara da Comarca de Cabedelo. Agravante(s): .Município de Cabedelo Advogada(s): Danielle Guedes B.D. de Andrade – OAB/PB 13.829. Agravado(s): José Jailson de Farias. Advogado(s): Ênio Saraiva Leão – OAB/PB 11.523. RESULTADO: Preliminar rejeitada e desprovido.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JOSÉ RICARDO PORTO. 11) Agravo de Instrumento nº 0804538-07.2017.8.15.0000. Oriundo da 2ª Vara da Fazenda Pública de Campina Grande. Agravante(s): Rita Lima de Queiroz. Defensora Pública(s): Marise Pimentel Figueiredo Luna Agravado(s): Estado da Paraíba, através da Secretaria de Saúde. RESULTADO: Provido.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12) Agravo de Instrumento nº 0806658-23.2017.8.15.0000. Oriundo da 5ª Vara da Fazenda Pública da Capital. Agravante(s): Município de João Pessoa, representado por seu Procurador Geral, Adelmar Azevedo Régis. Agravada(s): Luciana da Silva Santos. RESULTADO: Desprovido.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13) Agravo de Instrumento nº 0806691-13.2017.8.15.0000. Oriundo da 5ª Vara da Fazenda Pública da Capital. Agravante(s): Juliana Santos Barros. Defensor Público(s): José Alípio Bezerra de Melo Agravada(s): Edna Cristina Alves da Silva. RESULTADO: COTA: retirado de pauta por indicação do relator.</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 xml:space="preserve">RELATOR: EXMO. DES. LEANDRO DOS SANTOS. 14) Agravo de Instrumento nº 0806053-77.2017.8.15.0000. Oriundo da 4ª Vara Regional de Mangabeira. Agravante(s): Maria das Neves de Oliveira Teixeira. Advogado(s): Marcos Antônio Inácio da Silva – OAB/PB 4007. Agravado(s): Banco Panamericano S/A. Advogado(s): Eduardo Montenegro Serur – OAB/PE 13.774 e outros. RESULTADO: Desprovido. Unânime. </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15) Agravo de Instrumento nº 0806497-13.2017.8.15.0000. Oriundo da Comarca de Pedras de Fogo. Agravante(s): Jailma Pereira da Silva e outros. Advogado(s): Jacemy Mendonça Beserra – OAB/PB  5.453. Agravado(s): Francisco Chagas Oliveira da Costa. Advogado(s): Egilson de Oliveira – OAB/PB 22.236. RESULTADO: Provido parcialmente o recurso.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16) Agravo de Instrumento nº 0805695-15.2017.8.15.0000. Oriundo da 15ª Vara Cível da Capital. Agravante(s): Unimed João Pessoa – Cooperativa de Trabalho Médico. Advogado(s): Hermano Gadelha de Sá – OAB/PB 8.463. Agravado(s): Firme Vieira dos Santos. Advogado(s): Mário Teixeira Tabosa Filho – OAB/PB 18.880. RESULTADO: Desprovido.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R. ONALDO ROCHA DE QUEIROGA (Juiz convocado para substituir o Exmo. Des. Leandro dos Santos 17) Agravo de Instrumento nº 0801331-63.2018.8.15.0000. Oriundo da 11ª Vara Cível da Capital. Agravante(s): Miriam Barreto de Luna Freire. Advogado(s): Romeu de Lima Cavalcanti Junior – OAB/PB 21.762 e outros. Agravado(s): Banco do Brasil S/A. RESULTADO: Provido.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R. ONALDO ROCHA DE QUEIROGA (Juiz convocado para substituir o Exmo. Des. Leandro dos Santos 18) Agravo de Instrumento nº 0800687-23.2018.8.15.0000. Oriundo da 6ª vara Cível da Capital. Agravante(s): Brenda Jasmine de Araújo Gabriel. Advogado(s): Luiz César G. Macêdo – OAB/PB 14.737. Agravado(s): Colégio e Curso CDF Master. RESULTADO: Provido.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R. ONALDO ROCHA DE QUEIROGA (Juiz convocado para substituir o Exmo. Des. Leandro dos Santos 19) Agravo de Instrumento nº 0806463-38.2017.8.15.0000 . Oriundo da Comarca de Santana dos Garrotes. Agravante(s): Município de Santana dos Garrotes. Advogado(s): Francisco de Assis Remígio II – OAB/PB 9.464. Agravado(s): Givaldo Bernardino dos Santos. Advogado(s): José Paulo Filho – OAB/PB 7.476. RESULTADO: Desprovido.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R. ONALDO ROCHA DE QUEIROGA (Juiz convocado para substituir o Exmo. Des. Leandro dos Santos 20) Agravo Interno nº 0800447-34.2018.815.0000 . Oriundo da 1ª Vara Regional de Mangabeira. Agravante(s): Unimed João Pessoa, Cooperativa de Trabalho Médico. Advogado(s): Hermano Gadelha de Sá – OAB/PB 8.463. Agravado(s): K. A. M., representado por sua genitora, Maria Simone de Lacerda. Advogado(s): Eduardo Henrique Videres de Albuquerque – OAB/PB 12.392. RESULTADO: Provido em parte. Unânime. Presente ao julgamento, o advogado José Samarony.</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JOSÉ RICARDO PORTO. 21) Apelação Cível nº 0811892-51.2015.8.15.0001. Oriundo da 2ª Vara da Fazenda Pública de Campina Grande. Apelante (s): Estado da Paraíba, representado por seu Procurador, Flávio Luiz Avelar Domingues Filho. Apelado(s): Severino Ramos de Oliveira. Advogado: Álvaro Gaudêncio Neto – OAB/PB 2.269. RESULTADO: Preliminares rejeitadas e desprovido.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JOSÉ RICARDO PORTO. 22) Apelação Cível nº 0809795-44.2016.8.15.0001. Oriundo da 3ª Vara da Fazenda Pública de Campina Grande. Apelante (s): Município de Campina Grande, representada por sua Procuradora, Hannelise S. Garcia da Costa. Apelada(s): Rita Santos Cordeiro. Defensora Pública: Rosângela Maria de Medeiros Brito. RESULTADO: Provido parcialmente os recursos.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JOSÉ RICARDO PORTO. 23) Apelação Cível nº 0812252-83.2015.8.15.0001 . Oriundo da 3ª Vara da Fazenda Pública de Campina Grande. Apelante (s): Estado da Paraíba, representado por seu Procurador, Flávio Luiz Avelar Domingues Filho. Apelado(s): Narciso dos Santos. Advogado: Álvaro Gaudêncio Neto – OAB/PB 2.269. RESULTADO: Preliminares rejeitadas e desprovidos.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JOSÉ RICARDO PORTO. 24) Apelação Cível e Recurso Oficial nº 0812097-12.2017.8.15.0001. Oriundo da 3ª Vara da Fazenda Pública de Campina Grande. Apelante (s): Estado da Paraíba, representado por seu Procurador, Flávio Luiz Avelar Domingues Filho. Apelada(s): Naideci do Nascimento Barbosa. Defensora Pública(s): Marise Pimentel Figueiredo Luna RESULTADO: Preliminares rejeitadas e desprovidos.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R. ONALDO ROCHA DE QUEIROGA (Juiz convocado para substituir o Exmo. Des. Leandro dos Santos 25) Apelação Cível nº 0800098-34.2016.8.15.0151. Oriundo da 1ª Vara de Conceição. Apelante(s): Rita de Cássia da Silva. Advogado(s): Raphael Correia Gomes Ramalho Diniz Apelado(s): PBPrev Previdência. Advogado: Euclides Dias de Sá Filho – OAB/PB 6.126 e outros. RESULTADO: Desprovido.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R. ONALDO ROCHA DE QUEIROGA (Juiz convocado para substituir o Exmo. Des. Leandro dos Santos 26) Apelação Cível nº 0800098-28.2016.8.15.0541. Oriundo da Comarca de Pocinhos. Apelante(s): Irene Fernandes de Lima Loyola. Advogado(s): Gildo Leobino de Souza Junior – OAB/PB 22.991-a Apelado(s): Banco Pan S/A. Advogado(s): Tenylle Pessoa Queiroga – OAB/PE 28.495. RESULTADO: Desprovido.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R. ONALDO ROCHA DE QUEIROGA (Juiz convocado para substituir o Exmo. Des. Leandro dos Santos 27) Apelação Cível nº 0800112-90.2016.8.15.0321. Oriundo da Comarca de Santa Luzia. Apelante(s): Armando Moises de Medeiros. Advogado(s): Thiago Medeiros Araújo de Sousa – OAB/PB 14.431 Apelado(s): Hipercard – Banco Multiplo S/A. Advogado(s): Wilson Sales Belchior – OAB/PB 17.314-A. RESULTADO: Provido parcialmente.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R. ONALDO ROCHA DE QUEIROGA (Juiz convocado para substituir o Exmo. Des. Leandro dos Santos 28) Apelação Cível nº 0804312-33.2016.8.15.0001 . Oriundo da 4ª Vara Cível de Campina Grande. Apelante(s): Odilon Oliveira de Almeida. Advogado(s): Marcelo Ferreira Soares Raposo – OAB/PB 13.394 e outros. Apelado(s): Banco do Brasil S/A. Advogado(s): José Arnaldo Janssen Nogueira – OAB/PB 20.832-A. RESULTADO: Provido.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R. ONALDO ROCHA DE QUEIROGA (Juiz convocado para substituir o Exmo. Des. Leandro dos Santos 29) Apelação Cível nº 0811432-93.2017.8.15.0001. Oriundo da 4ª Vara Cível de Campina Grande. Apelante(s): Severino Mariano da Silva. Advogado(s): Franklin Cabral Avelino – OAB/PB 22.092. Apelado(s): Telemar Norte Leste S/A. Advogada(s): Andressa Fernandes Maia Falcão – OAB/PB 21048 RESULTADO: Desprovido.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R. ONALDO ROCHA DE QUEIROGA (Juiz convocado para substituir o Exmo. Des. Leandro dos Santos 30) Apelação Cível nº 0800038-55.2016.8.15.0541. Oriundo da Comarca de Pocinhos. Apelante(s): Maria José Cassimiro da Silva. Advogado(s): Gildo Leobino de Souza Junior – OAB/PB 22.991-a. Apelado(s): Bano do Brasil S/A. Advogado(s): Sérvio Túlio de Barcelos – OAB/PB 20.412-A RESULTADO: Desprovido.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R. ONALDO ROCHA DE QUEIROGA (Juiz convocado para substituir o Exmo. Des. Leandro dos Santos 31) Apelação Cível nº 0802635-36.2014.8.15.0001. Oriundo da 8ª Vara Cível de Campina Grande. Apelante(s): Banco do Brasil S/A. Advogado(s): Rafael Sganzerla Durand – OAB/PB 211.648-A. Apelada(s): Betânia Gomes da Silva. Advogado(s): Antônio José Ramos – OAB/PB 8.911. RESULTADO: Preliminar rejeitada e desprovido.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R. ONALDO ROCHA DE QUEIROGA (Juiz convocado para substituir o Exmo. Des. Leandro dos Santos 32) Agravo de Instrumento nº 0801699- 72.2018.8.15.0000. Oriundo da 2ª Vara da Comarca de Queimadas. Agravante(s): Judite Barbosa da Silva. Advogado(s): André Figueiredo – OAB/PB 15.385. Agravado(s): Helder Sérgio Lira Soares. Advogado(s): Humberto Albino de Moraes – OAB/PB 3.559. RESULTADO: Provido parcialmente.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 xml:space="preserve">RELATOR: EXMO. DR. ONALDO ROCHA DE QUEIROGA (Juiz convocado para substituir o Exmo. Des. Leandro dos Santos 33) Agravo de Instrumento nº 0800852-70.2018.8.15.0000. Oriundo da 1ª Vara de Itabaiana. Agravante(s): Valdilene Barbosa Porto. Advogado(s): Alisterre Tavares de Souza – OAB/PB 23.079. Agravado(s): Município de Itabaiana. RESULTADO: Desprovido. Unânime. </w:t>
      </w:r>
    </w:p>
    <w:p>
      <w:pPr>
        <w:pStyle w:val="TextBody"/>
        <w:bidi w:val="0"/>
        <w:spacing w:lineRule="auto" w:line="240" w:before="0" w:after="0"/>
        <w:jc w:val="both"/>
        <w:rPr>
          <w:rFonts w:ascii="Arial" w:hAnsi="Arial" w:cs="Arial"/>
          <w:sz w:val="24"/>
          <w:szCs w:val="24"/>
        </w:rPr>
      </w:pPr>
      <w:r>
        <w:rPr>
          <w:rFonts w:cs="Arial" w:ascii="Arial" w:hAnsi="Arial"/>
          <w:sz w:val="24"/>
          <w:szCs w:val="24"/>
        </w:rPr>
        <w:t>FÍSICO</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JOSÉ RICARDO PORTO. 01) Apelação Cível nº 00013508220148150731. Oriundo da 4ª Vara da Comarca de Cabedelo. Apelante(s): José Francisco Régis. Advogado(s): Fabíola Marques Monteiro – OAB/PB 13.099, Vanina Carneiro da Cunha Modesto – OAB/PB 10.737 e Luiz Filipe F. Carneiro da Cunha – OAB/PB 19.631. Apelado(s): Ministério Público do Estado da Paraíba. Na sessão de 22.05.18-Cota: adiado em face da suspeição da Exma. Desª Maria de Fátima Moraes Bezerra Cavalcanti. COTA: na sessão do dia 19/06/2018, adiado em face da suspeição da Exma. Desª Maria de Fátima Moraes Bezerra Cavalcanti. COTA: na sessão do dia 07/08/2018, adiado a pedido da advogada do apelant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02) Embargos de Declaração nº 00477572720118152001. Oriundo da 3ª Vara Cível da Comarca da Capital. Embargante(s): Aluísio José de Oliveira Monteiro Júnior. Advogado(s): Gustavo Maia Resende Lúcio – OAB/PB 12.548. 1ºEmbargado(s): Joás de Brito Pereira Filho. Advogado(s): Davi Tavares Viana – OAB/PB 14.644. 2ºEmbargado(s): Manoel Helder de Moura Dantas. Advogado(s): Hugo Ribeiro Aureliano Braga – OAB/PB 10.987. 3ºEmbargado(s): Jornal Correio da Paraíba Ltda. Advogado(s): Paulo Guedes Pereira – OAB/PB 6.857 e Clóvis Souto Guimarães Júnior – OAB/PB 16.354. Na sessão de 20.03.18-Cota: Adiado por falta de quorum, face a suspeição da Exma. Desa. Maria de Fátima Moraes Bezerra Cavalcanti. RESULTADO: Embargos rejeitados,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JOSÉ RICARDO PORTO. 03) Agravo Interno nº 00009276620058150011. Oriundo da 1ª Vara da Fazenda Pública da Comarca de Campina Grande. Agravante(s): Estado da Paraíba, representado por sua Procuradora Adlany Alves Xavier. Agravado(s): Proel Comércio e Representações Ltda. Advogado(s): Morgana Rosa Leite Gurjão – OAB/PB 19.588. RESULTADO: Desprovido.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A: EXMA. DESA. MARIA DE FÁTIMA MORAES BEZERRA CAVALCANTI 04) Agravo Interno nº 00013625320178150000. Oriundo da 4ª Vara da Comarca de Cabedelo.</w:t>
      </w:r>
    </w:p>
    <w:p>
      <w:pPr>
        <w:pStyle w:val="TextBody"/>
        <w:bidi w:val="0"/>
        <w:spacing w:lineRule="auto" w:line="240" w:before="0" w:after="0"/>
        <w:jc w:val="both"/>
        <w:rPr>
          <w:rFonts w:ascii="Arial" w:hAnsi="Arial" w:cs="Arial"/>
          <w:sz w:val="24"/>
          <w:szCs w:val="24"/>
        </w:rPr>
      </w:pPr>
      <w:r>
        <w:rPr>
          <w:rFonts w:cs="Arial" w:ascii="Arial" w:hAnsi="Arial"/>
          <w:sz w:val="24"/>
          <w:szCs w:val="24"/>
        </w:rPr>
        <w:t>Agravante(s): Estado da Paraíba, representado por sua Procuradora Adlany Alves Xavier. Agravado(s): Papesca Paraíba Pesca Ltda. RESULTADO: ADIADO</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A: EXMA. DESA. MARIA DE FÁTIMA MORAES BEZERRA CAVALCANTI 05) Agravo Interno nº 00013616820178150000. Oriundo da 4ª Vara da Comarca de Cabedelo. Agravante(s): Estado da Paraíba, representado por sua Procuradora Adlany Alves Xavier. Agravado(s): Papesca Paraíba Pesca Ltda. RESULTADO: ADIADO</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A: EXMA. DESA. MARIA DE FÁTIMA MORAES BEZERRA CAVALCANTI. 06) Agravo Interno nº 00059386620118150011. Oriundo da 1ª Vara da Fazenda Pública da Comarca de Campina Grande. Agravante(s): Município de Campina Grande, representado por sua Procuradora Fernanda A. Baltar de Abreu - OAB/PB 11.551. Agravado(s): Josimar Ferreira da Costa. Advogado(s): Elíbia Afonso de Sousa - OAB/PB 12.587. RESULTADO: ADIADO</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A: EXMA. DESA. MARIA DE FÁTIMA MORAES BEZERRA CAVALCANTI. 07) Agravo Interno nº 00212537120108150011. Oriundo da 2ª Vara da Fazenda Pública da Comarca de Campina Grande. Agravante(s): Estado da Paraíba, representado por sua Procuradora Jaqueline Lopes de Alencar. Agravado(s): Carlos Antônio Silva Lima. Advogado(s): José de Arimatéia Rodrigues de Menezes – OAB/PB 3.881. RESULTADO: ADIADO</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JOSÉ RICARDO PORTO. 08) Embargos de Declaração nº 00004297020128150351. Oriundo da 3ª Vara da Comarca de Sapé. Embargante(s): Estado da Paraíba, representado por seu Procurador Roberto Mizuki. Embargado(s): Ricardo Ferreira de Paiva. Advogado(s): Noel Charles Tavares Leite – OAB/PB 15.125. RESULTADO: Embargos rejeitados.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JOSÉ RICARDO PORTO. 09) Remessa Necessária nº 00004310820138150221 . Oriundo da Comarca de São José de Piranhas. Promovente(s): Ministério Público do Estado da Paraíba. Promovido(s): Município de São José de Piranhas. Advogado(s): Guilherme Almeida de Moura – OAB/PB 11.813. RESULTADO: Desprovido.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JOSÉ RICARDO PORTO. 10) Remessa Necessária nº 00002506620158150211. Oriundo da 1ª Vara da Comarca de Itaporanga. Promovente(s): Ministério Público do Estado da Paraíba. 1ºPromovido: Estado da Paraíba, representado por seu Procurador Tadeu Almeida Guedes. 2ºPromovido(s): Município de Itaporanga. Advogado(s): José Valeriano da Fonseca – OAB/PB 4.115. RESULTADO: Preliminar rejeitada e desprovido.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A: EXMA. DESA. MARIA DE FÁTIMA MORAES BEZERRA CAVALCANTI. 11) Remessa Necessária nº 00305059320138150011. Oriundo da 1ª Vara da Fazenda Pública da Comarca de Campina Grande. Promovente(s): Andrade Marinho Empreendimentos Imobiliários Ltda. Advogado(s): Felipe Rocha Rodrigues Arias – OAB/PB 20.320. Promovido(s): UEPB – Universidade Estadual da Paraíba. Advogado(s): Wilma Saraiva de Sousa – OAB/PB 10.889. RESULTADO: ADIADO</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12) Remessa Necessária e Apelação Cível nº 00550841820148152001. Oriundo da 2ª Vara da Fazenda Pública da Comarca da Capital. Apelante(s): Estado da Paraíba, representado por seu Procurador Wladimir Romaniuc Neto. Apelado(s): José Agostinho da Silva. Advogado(s): Alexandre Gustavo Cezar Neves – OAB/PB 14.640 e Ubiratã Fernandes de Souza – OAB/PB 11.960. RESULTADO: Preliminar rejeitada, unânime. Provida parcialmente à remessa e desprovido o apelo.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13) Remessa Necessária e Apelação Cível nº 00003194820158150551. Oriundo da Comarca de Remígio. Apelante(s): IPSEM - Instituto de Previdência dos Servidores Municipais de Campina Grande. Advogado(s): Rafaelle Ferreira dos Santos – OAB/PB 17.147. Apelado(s): Joselma Maria Silva Trajano dos Santos. Advogado(s): Roseno de Lima Sousa - OAB/PB 5.266. RESULTADO: Desprovidos ambos os recursos.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14) Remessa Necessária e Apelação Cível nº 00137532220158152001. Oriundo da 3ª Vara da Fazenda Pública da Comarca da Capital. 1ºApelante(s): Sebastião Silva de Morais. Advogado(s): Ênio Silva Nascimento - OAB/PB 11.946. 2ºApelante(s): Estado da Paraíba, representado por seu Procurador Tadeu Almeida Guedes. Apelado(s): Os mesmos. RESULTADO: Preliminar rejeitada. Unânime. Provido parcialmente a ambos os recursos.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15) Remessa Necessária e Apelação Cível nº 00089327220158152001. Oriundo da 6ª Vara da Fazenda Pública da Comarca da Capital. 1ºApelante(s): Estado da Paraíba, representado por seu Procurador Igor de Rosalmeida Dantas. 2ºApelante(s): Tiago Venícius Souto Albino. Advogado(s): Alexandre Gustavo Cezar Neves – OAB/PB 14.640. Apelado(s): Os mesmos. RESULTADO: Preliminar rejeitada. Unânime. Provido parcialmente à remessa e ao segundo apelo, desprovido o primeiro.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16) Remessa Necessária e Apelação Cível nº 00563451820148152001. Oriundo da 2ª Vara da Fazenda Pública da Comarca da Capital. Apelante(s): Estado da Paraíba, representado por seu Procurador Alexandre Magnus Ferreira Freire. Apelado(s): Narciso Aleixo dos Santos Neto. Advogado(s): Alexandre Gustavo Cezar Neves – OAB/PB 14.640 e Ubiratã Fernandes de Souza – OAB/PB 11.960. RESULTADO: Rejeitada a prejudicial, provida parcialmente à remessa e desprovido o apelo.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17) Remessa Necessária e Apelação Cível nº 00357864520118152001. Oriundo da 1ª Vara da Fazenda Pública da Comarca da Capital. Apelante(s): PbPrev – Paraíba Previdência, representado por seu Procurador Jovelino Carolino Delgado Neto - OAB/PB 17.281. Apelado(s): Elson Janes dos Santos Ribas. Advogado(s): Ênio Silva Nascimento - OAB/PB 11.946. RESULTADO: Rejeitada a prejudicial, provida parcialmente à remessa e desprovido o apelo.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JOSÉ RICARDO PORTO. 18) Remessa Necessária e Apelação Cível nº 00226657620138152001. Oriundo da 1ª Vara da Fazenda Pública da Comarca da Capital. Apelante(s): Estado da Paraíba, representado por sua Procuradora Daniele Cristina C. T. de Albuquerque. Apelado(s): Manoel Carneiro Monteiro. Advogado(s): Maria Luiza Suassuna Rezende – OAB/PB 12.536. RESULTADO: Preliminar rejeitada e desprovidos os recursos.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JOSÉ RICARDO PORTO. 19) Remessa Necessária e Apelação Cível nº 00269559020138150011. Oriundo da 1ª Vara da Fazenda Pública da Comarca de Campina Grande. Apelante(s): Estado da Paraíba, representado por sua Procuradora Jaqueline Lopes de Alencar. Apelado(s): Izauro Soares da Silva. Advogado(s): Bruno Apolinário Farias – OAB/PB 16.994. RESULTADO: Preliminares rejeitadas e desprovidos os recursos.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JOSÉ RICARDO PORTO. 20) Remessa Necessária e Apelação Cível nº 00002954220158150091. Oriundo da Comarca de Taperoá. Apelante(s): Município de Taperoá, representado por seu Procurador Marcos Dantas Villar. Apelado(s): José David Silvestre de Farias. Advogado(s): Joseilson Luis Alves – OAB/PB 8.933. RESULTADO: Desprovidos ambos os recursos.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JOSÉ RICARDO PORTO. 21) Remessa Necessária e Apelação Cível nº 00183468420148150011. Oriundo da 1ª Vara da fazenda Pública da Comarca da Capital. Apelante(s): Estado da Paraíba, representado por sua Procuradora Jaqueline Lopes de Alencar. Apelado(s): I. P. R., representada por seu genitor, Adriano Bezerra de Souza. Defensor: José Alípio Bezerra de Melo - OAB/PB 3.643. RESULTADO: Preliminares rejeitadas e desprovidos os recursos.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22) Apelação Cível e Recurso Adesivo nº 01255882020128152001. Oriundo da 12ª Vara Cível da Comarca da Capital. Apelante(s): Afrafep – Associação dos Auditores Fiscais do Estado da Paraíba. Advogado(s): Nildeval Chianca Rodrigues Júnior – OAB/PB 12.765. 1ºApelado(s): Jornal Correio da Paraíba Ltda. Advogado(s): Paulo Guedes Pereira – OAB/PB 6.857. 2ºApelado(s): Centro de Tratamento da Visão S/S Ltda. Advogado(s): José Mário Porto Júnior – OAB/PB 3.045. Recorrente: Centro de Tratamento da Visão S/S Ltda. Advogado(s): José Mário Porto Júnior – OAB/PB 3.045. 1ºRecorrido: Afrafep – Associação dos Auditores Fiscais do Estado da Paraíba. Advogado(s): Nildeval Chianca Rodrigues Júnior – OAB/PB 12.765. 2ºRecorrido(s): Jornal Correio da Paraíba Ltda. Advogado(s): Paulo Guedes Pereira – OAB/PB 6.857. RESULTADO: Desprovidos ambos os recursos, nos termos do voto do relator. Unânime. Usou da palavra, pela apelante, o advogado Wladimir Vilarim.</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A: EXMA. DESA. MARIA DE FÁTIMA MORAES BEZERRA CAVALCANTI. 23) Apelação Cível e Recurso Adesivo nº 00390492220108152001. Oriundo da 2ª Vara Cível da Comarca da Capital. Apelante(s): Hércules Pereira Trindade. Advogado(s): Augusto Sérgio S. de Brito Pereira – OAB/PB 4.154. Apelado(s): André Pacelli Bezerra Viana. Advogado(s): Ana Patrícia Ramalho – OAB/PB 11.666. Recorrente: André Pacelli Bezerra Viana. Advogado(s): Ana Patrícia Ramalho de Figueiredo – OAB/PB 11.666. Recorrido: Hércules Pereira Trindade. Advogado(s): Augusto Sérgio S. de Brito Pereira – OAB/PB 4.154. RESULTADO: ADIADO</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A: EXMA. DESA. MARIA DE FÁTIMA MORAES BEZERRA CAVALCANTI 24) Apelação Cível e Recurso Adesivo nº 00003704420128150881. Oriundo da Comarca de São Bento. Apelante(s): Banco Bradesco S/A. Advogado(s): Wilson Sales Belchior - OAB/PB 17.314-A. Apelado(s): Stterfany Calçados Ltda. (Adriano Brito Diniz). Advogado(s): Ticiano Diniz Nobre – OAB/PB 11.747. Recorrente: Stterfany Calçados Ltda. (Adriano Brito Diniz). Advogado(s): Ticiano Diniz Nobre – OAB/PB 11.747. 1ºRecorrido: Banco Bradesco Financiamentos S/A. Advogado(s): Wilson Sales Belchior -OAB/PB 17.314-A. 2ºRecorrido: Palu Ind. e Com. de Calçados Ltda. Advogado(s): Fernando Coimbra – OAB/PE 16.436. RESULTADO: ADIADO</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 xml:space="preserve">RELATOR: EXMO. DR. ONALDO ROCHA DE QUEIROGA (Juiz convocado para substituir o Exmo. Des. Leandro dos Santos). 25) Apelação Cível e Recurso Adesivo nº 00049331420158152001. Oriundo da 16ª Vara Cível da Comarca da Capital. Apelante(s): Unimed João Pessoa – Cooperativa de Trabalho Médico. Advogado(s): Hermano Gadelha de Sá -OAB/PB 8.463 e Leidson Flamarion Torres Matos - OAB/PB 13.040. Apelado(s): Maria Valéria Correia Santos . Advogado(s): Raphael Correia Gomes Ramalho Diniz – OAB/PB 16.068. Recorrente: Recorrido: Unimed João Pessoa – Cooperativa de Trabalho Médico. Advogado(s): Hermano Gadelha de Sá -OAB/PB 8.463 e Leidson Flamarion Torres Matos -OAB/PB 13.040. COTA: retirado de pauta por indicação do relator para analisar o pedido de desistência do apelante requerido da tribuna pelo advogado José Samarony. </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A: EXMA. DESA. MARIA DE FÁTIMA MORAES BEZERRA CAVALCANTI 26) Apelação Cível nº 00056774320148152001. Oriundo da 11ª Vara Cível da Comarca da Capital. Apelante(s): Gustavo André Soares Pires. Advogado(s): João Alberto da Cunha Filho – OAB/PB. Apelado(s): SBF Comércio de Produtos Esportivos Ltda. Advogado(s): Marcelo Tostes de Castro Maia – OAB/MG 63.440 e Ana Carolina Remígio de Oliveira OAB/MG 86.844. RESULTADO: ADIADO</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A: EXMA. DESA. MARIA DE FÁTIMA MORAES BEZERRA CAVALCANTI 27) Apelação Cível nº 00416413420138152001. Oriundo da 6ª Vara Cível da Comarca da Capital. Apelante(s): Flávio Elieber Bezerra Costa. Advogado(s): Caio Sales Pimentel – OAB/PB 17.013. 1ºApelado(s): NMQ Comércio de Máquinas e Equipamentos Ltda. Advogado(s): Pedro Henrique Chianca Wanderley – OAB/PE 23.139. 2ºApelado(s): JCB do Brasil Ltda. Advogado(s): Fábio Lemos Zanão - OAB/SP 172.588 e Joaquim César Leite da Silva – OAB/SP 251.169. RESULTADO: ADIADO</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A: EXMA. DESA. MARIA DE FÁTIMA MORAES BEZERRA CAVALCANTI 28) Apelação Cível nº 00059325420148150011. Oriundo da 7ª Vara Cível da Comarca da Comarca de Campina Grande. Apelante(s): Casa do Colegial Maria Almeida Ltda. Advogado(s): Bernardo Ferreira Damião de Araújo – OAB/PB 16.465. Apelado(s): Telemar Norte Leste S/A. Advogado(s): Wilson Sales Belchior - OAB/PB 17.314-A. RESULTADO: ADIADO</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A: EXMA. DESA. MARIA DE FÁTIMA MORAES BEZERRA CAVALCANTI 29) Apelação Cível nº 00191075220138150011. Oriundo da 7ª Vara da Comarca de Campina Grande. Apelante(s): José Tadeu Arruda Brasileiro. Advogado(s): Francisco Pedro da Silva – OAB/PB 3.898. 1ºApelado(s): Banco Pan S/A. Advogado(s): Feliciano Lyra Moura - OAB/PB 21.714-A. 2ºApelado(s): Banco Cruzeiro do Sul S/A. Advogado(s): Taylise Catarina Rogério Seixas - OAB/PB 182.694-A. RESULTADO: ADIADO</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A: EXMA. DESA. MARIA DE FÁTIMA MORAES BEZERRA CAVALCANTI 30) Apelação Cível nº 00117017720138150011. Oriundo da 3ª Vara da Fazenda Pública da Comarca de Campina Grande. Apelante(s): Estado da Paraíba, representado por sua Procuradora Jaqueline Lopes de Alencar. Apelado(s): Cícero Simplício da Silva. Advogado(s): Arthur Barbosa Arruda – OAB/PB 18.074. RESULTADO: ADIADO</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A: EXMA. DESA. MARIA DE FÁTIMA MORAES BEZERRA CAVALCANTI 31) Apelação Cível nº 00432384320108152001. Oriundo da 10ª Vara Cível da Comarca da Capital. Apelante(s): Judenalva Gomes Oliveira. Advogado(s): Sósthenes Marinho Costa – OAB/PB 4.886. Apelado(s): Banco Carrefour S/A. Advogado(s): Urbano Vitalino de Melo Neto – OAB/PE 17.700 e Daniel Arruda de Farias – OAB/PB 10.961. RESULTADO: ADIADO</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A: EXMA. DESA. MARIA DE FÁTIMA MORAES BEZERRA CAVALCANTI 32) Apelação Cível nº 00677167620148152001. Oriundo da 15ª Vara Cível da Comarca da Capital. Apelante(s): Kerlla Pinto Dantas de Oliveira. Advogado(s): Gustavo Rodrigo Maciel Conceição – OAB/PB 19.297-A. Apelado(s): Bradesco Seguros S/A. Advogado(s): Rostand Inácio dos Santos - OAB/PE 22.718. RESULTADO: ADIADO</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A: EXMA. DESA. MARIA DE FÁTIMA MORAES BEZERRA CAVALCANTI 33) Apelação Cível nº 00048848220158150251. Oriundo da 4ª Vara da Comarca de Patos. Apelante(s): João André Barbosa Chaves. Advogado(s): Rodrigo Augusto Chaves – OAB/PB 17.589. Apelado(s): Banco do Brasil S/A. Advogado(s): Patrícia de C. Cavalcanti -OAB/PB 11.876. RESULTADO: ADIADO</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A: EXMA. DESA. MARIA DE FÁTIMA MORAES BEZERRA CAVALCANTI 34) Apelação Cível nº 00279328220138150011. Oriundo da 7ª Vara Cível da Comarca de Campina Grande. Apelante(s): Wilma Barbosa da Silva. Advogado(s): Francisco Eudo Brasileiro – OAB/PB 17.166. Apelado(s): Telemar Norte Leste S/A. Advogado(s): Wilson Sales Belchior -OAB/PB 17.314-A. RESULTADO: ADIADO</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A: EXMA. DESA. MARIA DE FÁTIMA MORAES BEZERRA CAVALCANTI 35) Apelação Cível nº 00001451920158150881. Oriundo da Comarca de São Bento. Apelante(s): Banco Pan S/A. Advogado(s): Feliciano Lyra Moura - OAB/PB 21.714-A. Apelado(s): Valdívia Dantas da Costa. Advogado(s): Cícero Pedro da Silva Filho – OAB/PB 19.196. RESULTADO: ADIADO</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A: EXMA. DESA. MARIA DE FÁTIMA MORAES BEZERRA CAVALCANTI 36) Apelação Cível nº 00015195620108150231. Oriundo da 2ª Vara da Comarca de Mamanguape. 1ºApelante(s): Maria das Graças Neres da Silva. Advogado(s): Abraão Costa Florêncio de Carvalho – OAB/PB 12.904. 2ºApelante(s): Bradesco Seguros S/A. Advogado(s): Samuel Marques Custódio de Albuquerque - OAB/PB 20.111-A. Apelado(s): Os mesmos. RESULTADO: ADIADO</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A: EXMA. DESA. MARIA DE FÁTIMA MORAES BEZERRA CAVALCANTI 37) Apelação Cível nº 00121734920118150011. Oriundo da 10ª Vara Cível da Comarca de Campina Grande. Apelante(s): Wagner Alves Bezerra. Advogado(s): David Barbosa de Menezes– OAB/PB 3.828. Apelado(s): Eliomar Maciel Barbosa. Advogado(s): Gilvan Pereira de Moraes – OAB/PB 8.342. RESULTADO: ADIADO</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A: EXMA. DESA. MARIA DE FÁTIMA MORAES BEZERRA CAVALCANTI 38) Apelação Cível nº 00059022420118150011. Oriundo da 10ª Vara Cível da Comarca de Campina Grande. Apelante(s): Eliomar Maciel Barbosa. Advogado(s): Gilvan Pereira de Moraes – OAB/PB 8.342. Apelado(s): Wagner Alves Bezerra. Advogado(s): David Barbosa de Menezes– OAB/PB 3.828. RESULTADO: ADIADO</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A: EXMA. DESA. MARIA DE FÁTIMA MORAES BEZERRA CAVALCANTI 39) Apelação Cível nº 00183011720138150011. Oriundo da 3ª Vara da Fazenda Pública da Comarca de Campina Grande. Apelante(s): Tamires do Nascimento e Adriano Guedes Sousa. Advogado(s): Bernardo Ferreira Damião de Araújo – OAB/PB 16.465. Apelado(s): Município de Campina Grande, representado por sua Procuradora Herlaine Roberta Nogueira Dantas – OAB/PB 10.410. RESULTADO: ADIADO</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A: EXMA. DESA. MARIA DE FÁTIMA MORAES BEZERRA CAVALCANTI 40) Apelação Cível nº 00597020620148152001. Oriundo da 16ª Vara Cível da Comarca da Capital. Apelante(s): Maria Margarida dos Santos. Advogado(s): Mônica de Souza Rocha Barbosa – OAB/PB 11.741. Apelado(s): Família Bandeirante Previdência Privada. Advogado(s): Eduardo Paoliello – OAB/MG 80.702. RESULTADO: ADIADO</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A: EXMA. DESA. MARIA DE FÁTIMA MORAES BEZERRA CAVALCANTI 41) Apelação Cível nº 00042576620158152001. Oriundo da 5ª Vara de Família da Comarca da Capital. Apelante(s): H. H. M. M. Advogado(s): Severino Evaristo da Silva Filho – OAB/PB 23.265. Apelado(s): Herdeiros de M. H. da C. L. Advogado(s): Samuel Basílio Pessoa Lima – OAB/PB 3.243. RESULTADO: ADIADO</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42) Apelação Cível nº 00001706620168150341. Oriundo da Comarca de São João do Cariri. Apelante(s): Banco BMG S/A. Advogado(s): Flávia Almeida Moura Di Latella – OAB/MG 109.730. Apelado(s): José Oliveira da Silva. Advogado(s): Cícero Riatoan Ferreira Amorim Marques – OAB/PB 18.141. RESULTADO: Provido, nos termos do voto do relator.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43) Apelação Cível nº 00003965620188150000. Oriundo da 7ª Vara Cível da Comarca da Capital. Apelante(s): Seguradora Líder dos Consórcios Dpvat S/A. Advogado(s): Rostand Inácio dos Santos - OAB/PB 18.125-A. Apelado(s): Willian Souza do Nascimento. Advogado(s): Daniel Vieira Smith – OAB/PB 19.193. RESULTADO: Segundo apelo não conhecido e provido o primeiro apelo, nos termos do voto do relator.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44) Apelação Cível nº 00025326020148150131. Oriundo da 5ª Vara da Comarca de Cabedelo. Apelante(s): José Etiene de Oliveira. Advogado(s): José Batista Neto – OAB/PB 9.899. Apelado(s): Energisa Paraíba – Distribuidora de Energia S/A. Advogado(s): Paulo Gustavo de Mello e Silva Soares – OAB/PB 11.268. RESULTADO: Provido, nos termos do voto do relator.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45) Apelação Cível nº 00233431320148150011. Oriundo da 3ª Vara da Fazenda Pública da Comarca de Campina Grande. Apelante(s): José Lima da Cunha. Advogado(s): Reinaldo Pereira – OAB/PB 17.740. Apelado(s): Município de Campina Grande, representado por seu Procurador Paulo Porto de Carvalho Júnior. RESULTADO: Desprovido, nos termos do voto do relator.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46) Apelação Cível nº 00203498020128150011. Oriundo da 2ª Vara da Fazenda Pública da Comarca de Campina Grande. 1ºApelante(s): Município de Campina Grande, representado por sua Procuradora Germana Pires de Sá Nóbrega Coutinho - OAB/PB 11.402. 2ºApelante(s): Banco do Brasil S/A. Advogado(s): Daviallyson de Brito Capistriano – OAB/PB. Apelado(s): Os mesmos. RESULTADO: Desprovidos ambos os recursos, nos termos do voto do relator.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47) Apelação Cível nº 00600303320148152001. Oriundo da 4ª Vara da Fazenda Pública da Comarca da Capital. Apelante(s): Rosinaldo Albuquerque de Almeida. Advogado(s): Ênio Silva Nascimento - OAB/PB 11.946 . Apelado(s): Estado da Paraíba, representado por seu Procurador Igor de Rosalmeida Dantas. RESULTADO: Desprovido, nos termos do voto do relator.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48) Apelação Cível nº 00007353420158150351. Oriundo da 1ª Vara da Comarca de Sapé. Apelante(s): Gilvando Paulino da Silva. Advogado(s): Maria Lucineide de Lacerda Santana – OAB/PB 11.662-B.</w:t>
      </w:r>
    </w:p>
    <w:p>
      <w:pPr>
        <w:pStyle w:val="TextBody"/>
        <w:bidi w:val="0"/>
        <w:spacing w:lineRule="auto" w:line="240" w:before="0" w:after="0"/>
        <w:jc w:val="both"/>
        <w:rPr>
          <w:rFonts w:ascii="Arial" w:hAnsi="Arial" w:cs="Arial"/>
          <w:sz w:val="24"/>
          <w:szCs w:val="24"/>
        </w:rPr>
      </w:pPr>
      <w:r>
        <w:rPr>
          <w:rFonts w:cs="Arial" w:ascii="Arial" w:hAnsi="Arial"/>
          <w:sz w:val="24"/>
          <w:szCs w:val="24"/>
        </w:rPr>
        <w:t>Apelado(s): Seguradora Líder dos Consórcios do Seguro Dpvat S/A. Advogado(s): João Alves Barbosa Filho – OAB/PB 4.246-A. RESULTADO: Desprovido, nos termos do voto do relator.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49) Apelação Cível nº 00009628120158150041. Oriundo da Comarca de Alagoa Nova. Apelante(s): Aymoré Crédito, Financiamento e Investimentos S/A. Advogado(s): Elísia Helena de Melo Martini - OAB/PB 1.853-A e Henrique José Parada Simão - OAB/SP 221.386. Apelado(s): Rosilda Donato de Araújo. Advogado(s): Guilherme Oliveira Sá – OAB/PB 15.649. RESULTADO: Desprovido, nos termos do voto do relator.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50) Apelação Cível nº 01048631020128152001. Oriundo da 17ª Vara Cível da Comarca da Capital. Apelante(s): Telemar Norte Leste S/A. Advogado(s): Wilson Sales Belchior - OAB/PB 17.314-A. Apelado(s): Maria Ivoncleide da Rocha. Advogado(s): Vagner Marinho de Pontes – OAB/PB 15.269. RESULTADO: Provido parcialmente, nos termos do voto do relator.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51) Apelação Cível nº 00011305720078150011. Oriundo da 9ª Vara Cível da Comarca de Campina Grande. Apelante(s): Itaucard S/A. Advogado(s): José Edgard da Cunha Bueno Filho - OAB/PB 126.504-A. Apelado(s): Rayfranci Camilo Diniz. Advogado(s): Maria Lúcia Maranhão Moreira – OAB/PB 12.341. RESULTADO: Desprovido, nos termos do voto do relator.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52) Apelação Cível nº 00126400920108152001. Oriundo da 9ª Vara Cível da Comarca da Capital. Apelante(s): Bernardo Lúcio de Azevedo. Advogado(s): Américo Gomes de Almeida - OAB/PB 8.424. Apelado(s): Banco Itauleasing S/A. Advogado(s): Moisés Batista de Souza – OAB/PB 149.225-A e Fernando Luz Pereira -OAB/PB 147.020-A. RESULTADO: Preliminar rejeitada e desprovido, nos termos do voto do relator.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53) Apelação Cível nº 00196186520118152001. Oriundo da 9ª Vara Cível da Comarca da Capital. Apelante(s): Bernardo Lúcio de Azevedo. Advogado(s): Américo Gomes de Almeida - OAB/PB 8.424. Apelado(s): Banco Itauleasing S/A. Advogado(s): Moisés Batista de Souza – OAB/PB 149.225-A e Fernando Luz Pereira -OAB/PB 147.020-A. RESULTADO: Desprovido, nos termos do voto do relator.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54) Apelação Cível nº 00002536720188150000. Oriundo da 2ª Vara da Comarca de Mamanguape. Apelante(s): Ministério Público do Estado da Paraíba. Apelado(s): Izabel Cristina Veloso Pinto Costa, Vera Lúcia Meira Araújo e Fábio Fernandes Fonseca. Advogado(s): Getúlio Bustorff Feodrippe Quintão -OAB/PB 3.397. COTA: na sessão do dia 07/08/2018, adiado por indicação do relator.</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JOSÉ RICARDO PORTO. 55) Apelação Cível nº 00487085020138152001. Oriundo da 11ª Vara Cível da Comarca da Capital. Apelante(s): Esmale - Assistência Internacional de Saúde Ltda. Advogado(s): José Areias Bulhões – OAB/AL 789, Thaís Malta Bulhões Campello – OAB/AL 6.097 e Tiago Pereira Barros – OAB/AL 7.997. Apelado(s): Júlio César Dantas Pereira. Advogado(s): Bruno Carlos de Oliveira – OAB/PB 17.890. RESULTADO: Preliminar rejeitada e desprovido, nos termos do voto do relator.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JOSÉ RICARDO PORTO. 56) Apelação Cível nº 00371407620098152001. Oriundo da 5ª Vara da Fazenda Pública da Comarca da Capital. Apelante(s): Valdir Pedro de Souza. Advogado(s): João Antônio de Moura – OAB/PB 13.138 e Hioman Imperiano de Souza – OAB/PB 16.735. Apelado(s): Estado da Paraíba, representado por seu Procurador Roberto Mizuki. RESULTADO: Desprovido, nos termos do voto do relator.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JOSÉ RICARDO PORTO. 57) Apelação Cível nº 00174305520118150011. Oriundo da 8ª Vara Cível da Comarca de Campina Grande. Apelante(s): Geraldo Soares de Araújo Filho e Waldineli Wlampi Maciel Silva Araújo. Advogado(s): Alysson Filgueira Carneiro Lopes da Cruz– OAB/PB 11.370. Apelado(s): Curador dos Ausentes (Geraldo dos Anjos e Iracy Ferreira dos Anjos, representados por Wallace Ozires Costa – Defensor. RESULTADO: Desprovido, nos termos do voto do relator.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JOSÉ RICARDO PORTO. 58) Apelação Cível nº 00017624820138150181. Oriundo da 2ª Vara da Comarca de Guarabira. 1ºApelante(s): Pedro Alves dos Santos. Advogado(s): Adriana Marques da Costa Nogueira – OAB/PB 10.938. 2ºApelante(s): Energisa Paraíba – Distribuidora de Energia S/A. Advogado(s): Wilson Sales Belchior - OAB/PB 17.314-A. Apelado(s): Os mesmos. RESULTADO: Provido parcialmente o primeiro apelo e desprovido o segundo, nos termos do voto do relator.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SUPLEMENTAR</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R. ONALDO ROCHA DE QUEIROGA (Juiz convocado para substituir o Exmo. Des. Leandro dos Santos). 01) Remessa Necessária e Apelação Cível nº 00112984020158150011. Oriundo da 2ª Vara da Fazenda Pública da Comarca de Campina Grande. Apelante(s): Estado da Paraíba, representado por seu Procurador Renan de Vasconcelos Neves - OAB/PB 5.124. Apelado(s): Cristovão José de Melo Cavalcante. Advogado(s): Steffi Graff Stalchus – OAB/PB 17.463. COTA: na sessão do dia 24.07.2018, prejudicial rejeitada, unânime. No mérito, após o voto do relator dando provimento aos recursos, pediu vista, a Exma. Desª Maria de Fátima Moraes Bezerra Cavalcanti. O Exmo. Des. José Ricardo Porto, aguarda. COTA: na sessão do dia 31/07/2018, Prejudicial rejeitada, unânime. No mérito, após o voto do relator dando provimento aos recursos e da Exma. Desª Maria de Fátima Moraes Bezerra Cavalcanti negando provimento a ambos os recursos, pediu vista, o Exmo. Des. José Ricardo Porto.</w:t>
      </w:r>
    </w:p>
    <w:p>
      <w:pPr>
        <w:pStyle w:val="TextBody"/>
        <w:bidi w:val="0"/>
        <w:spacing w:lineRule="auto" w:line="240" w:before="0" w:after="0"/>
        <w:jc w:val="both"/>
        <w:rPr>
          <w:rFonts w:ascii="Arial" w:hAnsi="Arial" w:cs="Arial"/>
          <w:sz w:val="24"/>
          <w:szCs w:val="24"/>
        </w:rPr>
      </w:pPr>
      <w:r>
        <w:rPr>
          <w:rFonts w:cs="Arial" w:ascii="Arial" w:hAnsi="Arial"/>
          <w:sz w:val="24"/>
          <w:szCs w:val="24"/>
        </w:rPr>
        <w:t>COTA:  na sessão do dia 07/08/2018, após o voto do relator dando provimento aos recursos, no que foi acompanhado pelo Exmo. Des. José Ricardo Porto, e da Exma. Desª Maria de Fátima Bezerra Moraes Cavalcanti que negava provimento a ambos, terminou-se a suspensão do julgamento para se cumprir a regra do art. 942 do CPC, devendo ser convocada uma sessão extraordinária.</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02) Embargos de Declaração nº 00000252920178150000. Oriundo da 3ª Vara da Fazenda Pública da Comarca da Capital.</w:t>
      </w:r>
    </w:p>
    <w:p>
      <w:pPr>
        <w:pStyle w:val="TextBody"/>
        <w:bidi w:val="0"/>
        <w:spacing w:lineRule="auto" w:line="240" w:before="0" w:after="0"/>
        <w:jc w:val="both"/>
        <w:rPr>
          <w:rFonts w:ascii="Arial" w:hAnsi="Arial" w:cs="Arial"/>
          <w:sz w:val="24"/>
          <w:szCs w:val="24"/>
        </w:rPr>
      </w:pPr>
      <w:r>
        <w:rPr>
          <w:rFonts w:cs="Arial" w:ascii="Arial" w:hAnsi="Arial"/>
          <w:sz w:val="24"/>
          <w:szCs w:val="24"/>
        </w:rPr>
        <w:t>Embargante(s): Estado da Paraíba, representado por sua Procuradora Fernanda Bezerra Bessa Granja. Embargado(s): BR Fibra Telecomunicações Ltda. Advogado(s): Gustavo Galvão – OAB/PE 19.924. Na sessão de 22.05.18-Cota: adiado em face da suspeição do Exmo. Des. José Ricardo Porto. Na sessão de 19.06.18-Cota: Adiado face a ausência justificada do Relator. Na sessão de 03.07.18-Cota: Adiado face a ausência justificada do Relator. Na sessão de 17.07.18-Cota: Adiado face a ausência justificada do Relator. Na sessão de 24.07.18-Cota: Adiado face a ausência justificada do Relator. Na sessão de 31.07.18-Cota: Adiado face a ausência justificada do Relator. Na sessão de 07.08.18, adiado em face a suspeição do Exmo. Des. José Ricardo Porto.</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03) Remessa Necessária e Apelação Cível nº 00003778420138150401. Oriundo da Comarca de Umbuzeiro. Apelante(s): Município de Umbuzeiro. Advogado(s): Maria José Rodrigues Filha – OAB/PB 11.380. Apelado(s): Luciana Henrique de Souza. Advogado(s): Bruno Roberto Figueira Mota – OAB/PB 15.981. Na sessão de 22.05.18-Cota: adiado em face da suspeição da Exma. Desª Maria de Fátima Moraes Bezerra Cavalcanti. Na sessão de 19.06.18-Cota: Adiado face a ausência justificada do Relator. Na sessão de 03.07.18-Cota: Adiado face a ausência justificada do Relator. Na sessão de 17.07.18-Cota: Adiado face a ausência justificada do Relator. Na sessão de 24.07.18-Cota: Adiado face a ausência justificada do Relator. Na sessão de 31.07.18-Cota: Adiado face a ausência justificada do Relator. RESULTADO: Apelo não conhecido e remessa desprovida.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JOSÉ RICARDO PORTO. 04) Apelação Cível nº 00006342320138150171. Oriundo da 1ª Vara da Comarca de Esperança. Apelante(s): Adelson Gonçalves Benjamin. Advogado(s): Paulo Ítalo de Oliveira Vilar – OAB/PB14.233. Apelado(s): Município de Areial. Advogado(s): Renato Luiz Tarradt Maracajá – OAB/PB 21.483. COTA: na sessão do dia 31/07/2018, adiado a pedido do advogado do apelante RESULTADO: Acolheu-se a preliminar de cerceamento de defesa para anular a sentença. Presente ao julgamento, o advogado Paulo Ítalo de Oliveira Vilar.</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 xml:space="preserve">RELATOR: EXMO. DES. JOSÉ RICARDO PORTO. 05) Apelação Cível nº 00002106020138150371. Oriundo da 7ª Vara da Comarca de Sousa. Apelante(s): Juler Amâncio de Queiroga Pires e Espólio de Raimundo Amâncio Pires. Advogado(s): Antônio Jucélio Amâncio Queiroga – OAB/PB 126.037-A. Apelado(s): Damião Ferreira de Farias. Advogado(s): Gutemberg Sarmento da Silveira – OAB/PB 7.893. COTA: na sessão do dia 31/07/2018, adiado em face da suspeição do Exmo. Dr. Onaldo Rocha de Queiroga. RESULTADO: Negou-se provimento ao recurso, nos termos do voto do relator. Unânime. Usaram da palavra, pelo apelante e apelado, respectivamente, os advogados Antônio Jucélio Amâncio Queiroga e  Gutenberg Sarmento da Silveira. </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A: EXMA. DESA. MARIA DE FÁTIMA MORAES BEZERRA CAVALCANTI 06) Remessa Necessária e Apelação Cível nº 00619547920148152001. Oriundo da 5ª Vara Cível da Comarca da Capital. Apelante(s): Banco do Brasil S/A. Advogado(s): Sérvio Túlio de Barcelos – OAB/PB 20.412-A e José Arnaldo Janssen Nogueira – OAB/PB 20.832-A. Apelado(s): Lourdemar Gama de Oliveira e outros. Advogado(s): Egydio de Sales Madruga – OAB/PB 10.980. Na sessão de 03.07.18-Cota: adiado por falta quorum, face o impedimento do Dr. Onaldo Rocha de Queiroga (Juiz convocado para substituir o Exmo. Des. Leandro dos Santos). COTA: na sessão de 17.07.18-Cota: adiado por falta quorum, face o impedimento do Dr. Onaldo Rocha de Queiroga (Juiz convocado para substituir o Exmo. Des. Leandro dos Santos). COTA: na sessão de 24.07.18-Cota: adiado por falta quorum, face o impedimento do Dr. Onaldo Rocha de Queiroga (Juiz convocado para substituir o Exmo. Des. Leandro dos Santos). COTA: na sessão do dia 31.07.2018, adiado por falta de quorum, em face do impedimento do Exmo. Dr. Onaldo Rocha de Queiroga. COTA: na sessão do dia 07/08/2018, adiado em face da ausência justifivcada da relatora</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R. ONALDO ROCHA DE QUEIROGA (Juiz convocado para substituir o Exmo. Des. Leandro dos Santos). 07) Embargos de Declaração nº 00012098720138150411. Oriundo da Comarca de Alhandra. Embargante(s): Renato Mendes Leite. Advogado(s): Antônio Fábio Rocha Galdino – OAB/PB 12.007 e André Araújo Cavalcante – OAB/PB 12.975. Embargado(s): Ministério Público do Estado da Paraíba. (Des. José Ricardo Porto averbou suspeição às fls. 391) COTA: na sessão do dia 17/07/2018, adiado por falta de quorum. COTA: na sessão do dia 24/07/2018, adiado por falta de quorum. COTA: na sessão do dia 31/07/2018, adiado por falta de quorum. RESULTADO: adiado</w:t>
      </w:r>
    </w:p>
    <w:p>
      <w:pPr>
        <w:pStyle w:val="TextBody"/>
        <w:spacing w:lineRule="auto" w:line="240" w:before="0" w:after="0"/>
        <w:jc w:val="both"/>
        <w:rPr/>
      </w:pPr>
      <w:r>
        <w:rPr>
          <w:b w:val="false"/>
        </w:rPr>
        <w:br/>
      </w:r>
      <w:r>
        <w:rPr>
          <w:rFonts w:cs="Arial" w:ascii="Arial" w:hAnsi="Arial"/>
          <w:sz w:val="24"/>
          <w:szCs w:val="24"/>
        </w:rPr>
        <w:tab/>
        <w:t xml:space="preserve">Nada mais ocorrendo, o Desembargador Presidente deu por encerrada a Sessão e nada mais ocorrendo, foi lavrada a presente ATA. </w:t>
      </w:r>
    </w:p>
    <w:p>
      <w:pPr>
        <w:pStyle w:val="Normal"/>
        <w:bidi w:val="0"/>
        <w:jc w:val="both"/>
        <w:rPr>
          <w:rFonts w:ascii="Arial" w:hAnsi="Arial" w:cs="Arial"/>
          <w:sz w:val="24"/>
          <w:szCs w:val="24"/>
        </w:rPr>
      </w:pPr>
      <w:r>
        <w:rPr>
          <w:rFonts w:cs="Arial" w:ascii="Arial" w:hAnsi="Arial"/>
          <w:sz w:val="24"/>
          <w:szCs w:val="24"/>
        </w:rPr>
      </w:r>
    </w:p>
    <w:p>
      <w:pPr>
        <w:pStyle w:val="Normal"/>
        <w:bidi w:val="0"/>
        <w:spacing w:lineRule="atLeast" w:line="100" w:before="0" w:after="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tLeast" w:line="100" w:before="0" w:after="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tLeast" w:line="100" w:before="0" w:after="0"/>
        <w:jc w:val="center"/>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Desembargador Leandro dos Santos</w:t>
      </w:r>
    </w:p>
    <w:p>
      <w:pPr>
        <w:pStyle w:val="Normal"/>
        <w:spacing w:lineRule="atLeast" w:line="100" w:before="0" w:after="0"/>
        <w:jc w:val="center"/>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Presidente da Primeira Câmara Especializada Cível.</w:t>
      </w:r>
    </w:p>
    <w:p>
      <w:pPr>
        <w:pStyle w:val="Normal"/>
        <w:spacing w:lineRule="atLeast" w:line="100" w:before="0" w:after="0"/>
        <w:jc w:val="center"/>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tLeast" w:line="100" w:before="0" w:after="0"/>
        <w:jc w:val="center"/>
        <w:rPr>
          <w:rFonts w:ascii="Arial" w:hAnsi="Arial" w:cs="Arial"/>
          <w:b w:val="false"/>
          <w:b w:val="false"/>
          <w:bCs w:val="false"/>
          <w:i w:val="false"/>
          <w:i w:val="false"/>
          <w:iCs w:val="false"/>
          <w:color w:val="000000"/>
          <w:sz w:val="24"/>
          <w:szCs w:val="24"/>
          <w:lang w:val="pt-PT"/>
        </w:rPr>
      </w:pPr>
      <w:r>
        <w:rPr>
          <w:rFonts w:cs="Arial" w:ascii="Arial" w:hAnsi="Arial"/>
          <w:b w:val="false"/>
          <w:bCs w:val="false"/>
          <w:i w:val="false"/>
          <w:iCs w:val="false"/>
          <w:color w:val="000000"/>
          <w:sz w:val="24"/>
          <w:szCs w:val="24"/>
          <w:lang w:val="pt-PT"/>
        </w:rPr>
      </w:r>
    </w:p>
    <w:p>
      <w:pPr>
        <w:pStyle w:val="Normal"/>
        <w:spacing w:lineRule="atLeast" w:line="100" w:before="0" w:after="0"/>
        <w:jc w:val="center"/>
        <w:rPr>
          <w:rFonts w:ascii="Arial" w:hAnsi="Arial" w:cs="Arial"/>
          <w:b w:val="false"/>
          <w:b w:val="false"/>
          <w:bCs w:val="false"/>
          <w:i w:val="false"/>
          <w:i w:val="false"/>
          <w:iCs w:val="false"/>
          <w:color w:val="000000"/>
          <w:sz w:val="24"/>
          <w:szCs w:val="24"/>
          <w:lang w:val="pt-PT"/>
        </w:rPr>
      </w:pPr>
      <w:r>
        <w:rPr>
          <w:rFonts w:cs="Arial" w:ascii="Arial" w:hAnsi="Arial"/>
          <w:b w:val="false"/>
          <w:bCs w:val="false"/>
          <w:i w:val="false"/>
          <w:iCs w:val="false"/>
          <w:color w:val="000000"/>
          <w:sz w:val="24"/>
          <w:szCs w:val="24"/>
          <w:lang w:val="pt-PT"/>
        </w:rPr>
      </w:r>
    </w:p>
    <w:p>
      <w:pPr>
        <w:pStyle w:val="Normal"/>
        <w:spacing w:lineRule="atLeast" w:line="100" w:before="0" w:after="0"/>
        <w:jc w:val="center"/>
        <w:rPr>
          <w:rFonts w:ascii="Arial" w:hAnsi="Arial" w:cs="Arial"/>
          <w:b w:val="false"/>
          <w:b w:val="false"/>
          <w:bCs w:val="false"/>
          <w:i w:val="false"/>
          <w:i w:val="false"/>
          <w:iCs w:val="false"/>
          <w:color w:val="000000"/>
          <w:sz w:val="24"/>
          <w:szCs w:val="24"/>
          <w:lang w:val="pt-PT"/>
        </w:rPr>
      </w:pPr>
      <w:r>
        <w:rPr>
          <w:rFonts w:cs="Arial" w:ascii="Arial" w:hAnsi="Arial"/>
          <w:b w:val="false"/>
          <w:bCs w:val="false"/>
          <w:i w:val="false"/>
          <w:iCs w:val="false"/>
          <w:color w:val="000000"/>
          <w:sz w:val="24"/>
          <w:szCs w:val="24"/>
          <w:lang w:val="pt-PT"/>
        </w:rPr>
      </w:r>
    </w:p>
    <w:p>
      <w:pPr>
        <w:pStyle w:val="Normal"/>
        <w:tabs>
          <w:tab w:val="clear" w:pos="720"/>
          <w:tab w:val="left" w:pos="4253" w:leader="none"/>
        </w:tabs>
        <w:autoSpaceDE w:val="false"/>
        <w:spacing w:lineRule="atLeast" w:line="100" w:before="0" w:after="0"/>
        <w:ind w:left="0" w:right="0" w:firstLine="2835"/>
        <w:jc w:val="both"/>
        <w:rPr/>
      </w:pPr>
      <w:r>
        <w:rPr>
          <w:rFonts w:eastAsia="Arial" w:cs="Arial" w:ascii="Arial" w:hAnsi="Arial"/>
          <w:b w:val="false"/>
          <w:bCs w:val="false"/>
          <w:i w:val="false"/>
          <w:iCs w:val="false"/>
          <w:color w:val="auto"/>
          <w:sz w:val="24"/>
          <w:szCs w:val="24"/>
          <w:lang w:val="pt-PT" w:eastAsia="zxx" w:bidi="zxx"/>
        </w:rPr>
        <w:t xml:space="preserve"> </w:t>
      </w:r>
      <w:r>
        <w:rPr>
          <w:rFonts w:cs="Arial" w:ascii="Arial" w:hAnsi="Arial"/>
          <w:b/>
          <w:bCs/>
          <w:i w:val="false"/>
          <w:iCs w:val="false"/>
          <w:color w:val="000000"/>
          <w:sz w:val="24"/>
          <w:szCs w:val="24"/>
        </w:rPr>
        <w:t xml:space="preserve">Representante do Ministério Público </w:t>
      </w:r>
    </w:p>
    <w:p>
      <w:pPr>
        <w:pStyle w:val="Normal"/>
        <w:spacing w:lineRule="atLeast" w:line="100" w:before="0" w:after="0"/>
        <w:jc w:val="center"/>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tLeast" w:line="100" w:before="0" w:after="0"/>
        <w:jc w:val="center"/>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tLeast" w:line="100" w:before="0" w:after="0"/>
        <w:jc w:val="center"/>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tLeast" w:line="100" w:before="0" w:after="0"/>
        <w:jc w:val="center"/>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tabs>
          <w:tab w:val="clear" w:pos="720"/>
          <w:tab w:val="left" w:pos="11141" w:leader="none"/>
        </w:tabs>
        <w:autoSpaceDE w:val="false"/>
        <w:spacing w:lineRule="atLeast" w:line="100" w:before="0" w:after="0"/>
        <w:ind w:left="41" w:right="0" w:hanging="27"/>
        <w:jc w:val="center"/>
        <w:rPr>
          <w:rFonts w:ascii="Arial" w:hAnsi="Arial" w:eastAsia="Times New Roman" w:cs="Arial"/>
          <w:b w:val="false"/>
          <w:b w:val="false"/>
          <w:bCs w:val="false"/>
          <w:i w:val="false"/>
          <w:i w:val="false"/>
          <w:iCs w:val="false"/>
          <w:color w:val="000000"/>
          <w:kern w:val="2"/>
          <w:sz w:val="24"/>
          <w:szCs w:val="24"/>
          <w:u w:val="none"/>
          <w:lang w:val="pt-PT" w:eastAsia="zxx" w:bidi="zxx"/>
        </w:rPr>
      </w:pPr>
      <w:r>
        <w:rPr>
          <w:rFonts w:eastAsia="Times New Roman" w:cs="Arial" w:ascii="Arial" w:hAnsi="Arial"/>
          <w:b w:val="false"/>
          <w:bCs w:val="false"/>
          <w:i w:val="false"/>
          <w:iCs w:val="false"/>
          <w:color w:val="000000"/>
          <w:kern w:val="2"/>
          <w:sz w:val="24"/>
          <w:szCs w:val="24"/>
          <w:u w:val="none"/>
          <w:lang w:val="pt-PT" w:eastAsia="zxx" w:bidi="zxx"/>
        </w:rPr>
        <w:t>Evandro de Souza Neves Junior</w:t>
      </w:r>
    </w:p>
    <w:p>
      <w:pPr>
        <w:pStyle w:val="Normal"/>
        <w:spacing w:lineRule="atLeast" w:line="100" w:before="0" w:after="0"/>
        <w:jc w:val="center"/>
        <w:rPr>
          <w:rFonts w:ascii="Arial" w:hAnsi="Arial" w:eastAsia="Times New Roman" w:cs="Arial"/>
          <w:b/>
          <w:b/>
          <w:bCs/>
          <w:i w:val="false"/>
          <w:i w:val="false"/>
          <w:iCs w:val="false"/>
          <w:color w:val="000000"/>
          <w:kern w:val="2"/>
          <w:sz w:val="24"/>
          <w:szCs w:val="24"/>
          <w:u w:val="none"/>
          <w:lang w:val="pt-PT" w:eastAsia="zxx" w:bidi="zxx"/>
        </w:rPr>
      </w:pPr>
      <w:r>
        <w:rPr>
          <w:rFonts w:eastAsia="Times New Roman" w:cs="Arial" w:ascii="Arial" w:hAnsi="Arial"/>
          <w:b/>
          <w:bCs/>
          <w:i w:val="false"/>
          <w:iCs w:val="false"/>
          <w:color w:val="000000"/>
          <w:kern w:val="2"/>
          <w:sz w:val="24"/>
          <w:szCs w:val="24"/>
          <w:u w:val="none"/>
          <w:lang w:val="pt-PT" w:eastAsia="zxx" w:bidi="zxx"/>
        </w:rPr>
        <w:t>Assessor da 1ª Câmara Especializada Cível.</w:t>
      </w:r>
    </w:p>
    <w:p>
      <w:pPr>
        <w:pStyle w:val="Normal"/>
        <w:spacing w:lineRule="atLeast" w:line="100" w:before="0" w:after="120"/>
        <w:jc w:val="both"/>
        <w:rPr>
          <w:rFonts w:ascii="Arial" w:hAnsi="Arial" w:eastAsia="Times New Roman" w:cs="Arial"/>
          <w:b/>
          <w:b/>
          <w:bCs/>
          <w:i w:val="false"/>
          <w:i w:val="false"/>
          <w:iCs w:val="false"/>
          <w:color w:val="000000"/>
          <w:kern w:val="2"/>
          <w:sz w:val="24"/>
          <w:szCs w:val="24"/>
          <w:u w:val="none"/>
          <w:lang w:val="pt-PT" w:eastAsia="zxx" w:bidi="zxx"/>
        </w:rPr>
      </w:pPr>
      <w:r>
        <w:rPr>
          <w:rFonts w:eastAsia="Times New Roman" w:cs="Arial" w:ascii="Arial" w:hAnsi="Arial"/>
          <w:b/>
          <w:bCs/>
          <w:i w:val="false"/>
          <w:iCs w:val="false"/>
          <w:color w:val="000000"/>
          <w:kern w:val="2"/>
          <w:sz w:val="24"/>
          <w:szCs w:val="24"/>
          <w:u w:val="none"/>
          <w:lang w:val="pt-PT" w:eastAsia="zxx" w:bidi="zxx"/>
        </w:rPr>
      </w:r>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4:55:37Z</dcterms:created>
  <dc:creator/>
  <dc:description/>
  <dc:language>en-US</dc:language>
  <cp:lastModifiedBy/>
  <cp:lastPrinted>2018-07-30T14:00:00Z</cp:lastPrinted>
  <dcterms:modified xsi:type="dcterms:W3CDTF">2018-08-14T10:05:25Z</dcterms:modified>
  <cp:revision>45</cp:revision>
  <dc:subject/>
  <dc:title/>
</cp:coreProperties>
</file>