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1866" w:hanging="0"/>
        <w:jc w:val="center"/>
        <w:rPr>
          <w:sz w:val="20"/>
          <w:szCs w:val="20"/>
        </w:rPr>
      </w:pPr>
      <w:r>
        <w:rPr>
          <w:sz w:val="20"/>
          <w:szCs w:val="20"/>
        </w:rPr>
        <w:drawing>
          <wp:inline distT="0" distB="0" distL="0" distR="0">
            <wp:extent cx="68961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6" t="-1015" r="-1326" b="-1015"/>
                    <a:stretch>
                      <a:fillRect/>
                    </a:stretch>
                  </pic:blipFill>
                  <pic:spPr bwMode="auto">
                    <a:xfrm>
                      <a:off x="0" y="0"/>
                      <a:ext cx="689610" cy="906780"/>
                    </a:xfrm>
                    <a:prstGeom prst="rect">
                      <a:avLst/>
                    </a:prstGeom>
                  </pic:spPr>
                </pic:pic>
              </a:graphicData>
            </a:graphic>
          </wp:inline>
        </w:drawing>
      </w:r>
    </w:p>
    <w:p>
      <w:pPr>
        <w:pStyle w:val="Normal"/>
        <w:ind w:left="1985" w:right="1866" w:hanging="0"/>
        <w:jc w:val="center"/>
        <w:rPr>
          <w:sz w:val="20"/>
          <w:szCs w:val="20"/>
        </w:rPr>
      </w:pPr>
      <w:r>
        <w:rPr>
          <w:sz w:val="20"/>
          <w:szCs w:val="20"/>
        </w:rPr>
      </w:r>
    </w:p>
    <w:p>
      <w:pPr>
        <w:pStyle w:val="TextBody"/>
        <w:bidi w:val="0"/>
        <w:spacing w:lineRule="auto" w:line="324" w:before="0" w:after="0"/>
        <w:jc w:val="center"/>
        <w:rPr>
          <w:rFonts w:ascii="Arial" w:hAnsi="Arial" w:cs="Arial"/>
          <w:b/>
          <w:b/>
          <w:i w:val="false"/>
          <w:i w:val="false"/>
          <w:caps w:val="false"/>
          <w:smallCaps w:val="false"/>
          <w:strike w:val="false"/>
          <w:dstrike w:val="false"/>
          <w:color w:val="000000"/>
          <w:sz w:val="20"/>
          <w:szCs w:val="20"/>
          <w:u w:val="none"/>
        </w:rPr>
      </w:pPr>
      <w:bookmarkStart w:id="0" w:name="docs-internal-guid-afa40890-910c-e54e-75"/>
      <w:bookmarkEnd w:id="0"/>
      <w:r>
        <w:rPr>
          <w:rFonts w:cs="Arial" w:ascii="Arial" w:hAnsi="Arial"/>
          <w:b/>
          <w:i w:val="false"/>
          <w:caps w:val="false"/>
          <w:smallCaps w:val="false"/>
          <w:strike w:val="false"/>
          <w:dstrike w:val="false"/>
          <w:color w:val="000000"/>
          <w:sz w:val="20"/>
          <w:szCs w:val="20"/>
          <w:u w:val="none"/>
        </w:rPr>
        <w:t>PODER JUDICIÁRIO DA PARAÍBA</w:t>
      </w:r>
    </w:p>
    <w:p>
      <w:pPr>
        <w:pStyle w:val="TextBody"/>
        <w:bidi w:val="0"/>
        <w:spacing w:lineRule="auto" w:line="324" w:before="0" w:after="0"/>
        <w:jc w:val="center"/>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t>TRIBUNAL DE JUSTIÇA</w:t>
      </w:r>
    </w:p>
    <w:p>
      <w:pPr>
        <w:pStyle w:val="TextBody"/>
        <w:bidi w:val="0"/>
        <w:spacing w:lineRule="auto" w:line="324" w:before="0" w:after="0"/>
        <w:jc w:val="center"/>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t>GERÊNCIA DE PROCESSAMENTO</w:t>
      </w:r>
    </w:p>
    <w:p>
      <w:pPr>
        <w:pStyle w:val="TextBody"/>
        <w:bidi w:val="0"/>
        <w:spacing w:lineRule="auto" w:line="324" w:before="0" w:after="0"/>
        <w:jc w:val="center"/>
        <w:rPr>
          <w:rFonts w:ascii="Arial" w:hAnsi="Arial" w:cs="Arial"/>
          <w:b/>
          <w:b/>
          <w:bCs/>
          <w:i w:val="false"/>
          <w:i w:val="false"/>
          <w:caps w:val="false"/>
          <w:smallCaps w:val="false"/>
          <w:strike w:val="false"/>
          <w:dstrike w:val="false"/>
          <w:color w:val="000000"/>
          <w:sz w:val="20"/>
          <w:szCs w:val="20"/>
          <w:u w:val="none"/>
          <w:lang w:val="zxx"/>
        </w:rPr>
      </w:pPr>
      <w:r>
        <w:rPr>
          <w:rFonts w:cs="Arial" w:ascii="Arial" w:hAnsi="Arial"/>
          <w:b/>
          <w:bCs/>
          <w:i w:val="false"/>
          <w:caps w:val="false"/>
          <w:smallCaps w:val="false"/>
          <w:strike w:val="false"/>
          <w:dstrike w:val="false"/>
          <w:color w:val="000000"/>
          <w:sz w:val="20"/>
          <w:szCs w:val="20"/>
          <w:u w:val="none"/>
          <w:lang w:val="zxx"/>
        </w:rPr>
        <w:t>ASSESSORIA DA PRIMEIRA CÂMARA ESPECIALIZADA CÍVEL</w:t>
      </w:r>
    </w:p>
    <w:p>
      <w:pPr>
        <w:pStyle w:val="Normal"/>
        <w:jc w:val="center"/>
        <w:rPr>
          <w:rFonts w:ascii="Arial" w:hAnsi="Arial" w:cs="Arial"/>
          <w:b/>
          <w:b/>
          <w:bCs/>
          <w:i w:val="false"/>
          <w:i w:val="false"/>
          <w:caps w:val="false"/>
          <w:smallCaps w:val="false"/>
          <w:strike w:val="false"/>
          <w:dstrike w:val="false"/>
          <w:color w:val="000000"/>
          <w:sz w:val="20"/>
          <w:szCs w:val="20"/>
          <w:u w:val="none"/>
          <w:lang w:val="pt-PT" w:eastAsia="zxx" w:bidi="zxx"/>
        </w:rPr>
      </w:pPr>
      <w:r>
        <w:rPr>
          <w:rFonts w:cs="Arial" w:ascii="Arial" w:hAnsi="Arial"/>
          <w:b/>
          <w:bCs/>
          <w:i w:val="false"/>
          <w:caps w:val="false"/>
          <w:smallCaps w:val="false"/>
          <w:strike w:val="false"/>
          <w:dstrike w:val="false"/>
          <w:color w:val="000000"/>
          <w:sz w:val="20"/>
          <w:szCs w:val="20"/>
          <w:u w:val="none"/>
          <w:lang w:val="pt-PT" w:eastAsia="zxx" w:bidi="zxx"/>
        </w:rPr>
      </w:r>
    </w:p>
    <w:p>
      <w:pPr>
        <w:pStyle w:val="Normal"/>
        <w:spacing w:lineRule="atLeast" w:line="100"/>
        <w:jc w:val="both"/>
        <w:rPr>
          <w:rFonts w:ascii="Arial" w:hAnsi="Arial" w:cs="Arial"/>
          <w:b/>
          <w:b/>
          <w:bCs/>
          <w:i w:val="false"/>
          <w:i w:val="false"/>
          <w:caps w:val="false"/>
          <w:smallCaps w:val="false"/>
          <w:strike w:val="false"/>
          <w:dstrike w:val="false"/>
          <w:color w:val="000000"/>
          <w:sz w:val="20"/>
          <w:szCs w:val="20"/>
          <w:u w:val="none"/>
          <w:lang w:val="pt-BR" w:eastAsia="zxx" w:bidi="zxx"/>
        </w:rPr>
      </w:pPr>
      <w:r>
        <w:rPr>
          <w:rFonts w:cs="Arial" w:ascii="Arial" w:hAnsi="Arial"/>
          <w:b/>
          <w:bCs/>
          <w:i w:val="false"/>
          <w:caps w:val="false"/>
          <w:smallCaps w:val="false"/>
          <w:strike w:val="false"/>
          <w:dstrike w:val="false"/>
          <w:color w:val="000000"/>
          <w:sz w:val="20"/>
          <w:szCs w:val="20"/>
          <w:u w:val="none"/>
          <w:lang w:val="pt-BR" w:eastAsia="zxx" w:bidi="zxx"/>
        </w:rPr>
      </w:r>
    </w:p>
    <w:p>
      <w:pPr>
        <w:pStyle w:val="Normal"/>
        <w:jc w:val="both"/>
        <w:rPr/>
      </w:pPr>
      <w:r>
        <w:rPr>
          <w:rFonts w:cs="Arial" w:ascii="Arial" w:hAnsi="Arial"/>
          <w:sz w:val="24"/>
          <w:szCs w:val="24"/>
          <w:lang w:val="pt-BR" w:eastAsia="zxx" w:bidi="zxx"/>
        </w:rPr>
        <w:tab/>
        <w:tab/>
        <w:t xml:space="preserve">Ata da vigésima quinta (25ª) Sessão Ordinária da Colenda Primeira Câmara Especializada Cível do Egrégio Tribunal de Justiça do Estado da Paraíba, realizada no dia 30 do mês de agosto do ano de dois mil e dezoito (2018). Sob a Presidência do Exmo. Desembargador Leandro dos Santos, o Exmo. Desembargador José Ricardo Porto, o Exmo. Dr. Ricardo Vital de Almeida, Juiz convocado para substituir a Exma. Desª Maria de Fátima Moraes Bezerra Cavalcanti, Abraham Lincoln da Cunha Ramos, o Exmo. Dr. Gustavo Leite Urquiza, Juiz convocado com jurisdição limitada e o Exmo. Dr. Carlos Eduardo Leite Lisboa, juiz convocado com jurisdição limitada. Presente, ainda, aos julgamentos o Promotor de Justiça Doutor </w:t>
      </w:r>
      <w:r>
        <w:rPr>
          <w:rFonts w:eastAsia="Times New Roman" w:cs="Arial" w:ascii="Arial" w:hAnsi="Arial"/>
          <w:b w:val="false"/>
          <w:bCs w:val="false"/>
          <w:i w:val="false"/>
          <w:iCs w:val="false"/>
          <w:color w:val="auto"/>
          <w:sz w:val="24"/>
          <w:szCs w:val="24"/>
          <w:lang w:val="pt-BR" w:eastAsia="zxx" w:bidi="zxx"/>
        </w:rPr>
        <w:t>Rodrigo Marques da Nóbrega</w:t>
      </w:r>
      <w:r>
        <w:rPr>
          <w:rFonts w:cs="Arial" w:ascii="Arial" w:hAnsi="Arial"/>
          <w:b w:val="false"/>
          <w:bCs w:val="false"/>
          <w:sz w:val="24"/>
          <w:szCs w:val="24"/>
          <w:lang w:val="pt-BR" w:eastAsia="zxx" w:bidi="zxx"/>
        </w:rPr>
        <w:t>.</w:t>
      </w:r>
      <w:r>
        <w:rPr>
          <w:rFonts w:cs="Arial" w:ascii="Arial" w:hAnsi="Arial"/>
          <w:sz w:val="24"/>
          <w:szCs w:val="24"/>
          <w:lang w:val="pt-BR" w:eastAsia="zxx" w:bidi="zxx"/>
        </w:rPr>
        <w:t xml:space="preserve"> Secretariando os trabalhos o Assessor da Primeira Câmara Cível, Evandro de Souza Neves Junior. O Exmo. Desembargador Leandro dos Santos, observando o número legal e sob a proteção de Deus, às 14h00 declarou aberta a Sessão, sendo lida e aprovada a ata da sessão anterior, por unanimidade.</w:t>
      </w:r>
    </w:p>
    <w:p>
      <w:pPr>
        <w:pStyle w:val="Normal"/>
        <w:jc w:val="both"/>
        <w:rPr>
          <w:rFonts w:ascii="Arial" w:hAnsi="Arial" w:cs="Arial"/>
          <w:sz w:val="24"/>
          <w:szCs w:val="24"/>
          <w:lang w:val="pt-BR" w:eastAsia="zxx" w:bidi="zxx"/>
        </w:rPr>
      </w:pPr>
      <w:r>
        <w:rPr>
          <w:rFonts w:cs="Arial" w:ascii="Arial" w:hAnsi="Arial"/>
          <w:sz w:val="24"/>
          <w:szCs w:val="24"/>
          <w:lang w:val="pt-BR" w:eastAsia="zxx" w:bidi="zxx"/>
        </w:rPr>
        <w:tab/>
      </w:r>
    </w:p>
    <w:p>
      <w:pPr>
        <w:pStyle w:val="Normal"/>
        <w:spacing w:lineRule="atLeast" w:line="100"/>
        <w:jc w:val="both"/>
        <w:rPr>
          <w:rFonts w:ascii="Arial" w:hAnsi="Arial" w:eastAsia="Times New Roman" w:cs="Arial"/>
          <w:b w:val="false"/>
          <w:b w:val="false"/>
          <w:bCs w:val="false"/>
          <w:i w:val="false"/>
          <w:i w:val="false"/>
          <w:iCs w:val="false"/>
          <w:caps w:val="false"/>
          <w:smallCaps w:val="false"/>
          <w:strike w:val="false"/>
          <w:dstrike w:val="false"/>
          <w:color w:val="000000"/>
          <w:kern w:val="2"/>
          <w:sz w:val="24"/>
          <w:szCs w:val="24"/>
          <w:u w:val="none"/>
          <w:lang w:val="pt-BR" w:eastAsia="zxx" w:bidi="zxx"/>
        </w:rPr>
      </w:pPr>
      <w:r>
        <w:rPr>
          <w:rFonts w:eastAsia="Times New Roman" w:cs="Arial" w:ascii="Arial" w:hAnsi="Arial"/>
          <w:b w:val="false"/>
          <w:bCs w:val="false"/>
          <w:i w:val="false"/>
          <w:iCs w:val="false"/>
          <w:caps w:val="false"/>
          <w:smallCaps w:val="false"/>
          <w:strike w:val="false"/>
          <w:dstrike w:val="false"/>
          <w:color w:val="000000"/>
          <w:kern w:val="2"/>
          <w:sz w:val="24"/>
          <w:szCs w:val="24"/>
          <w:u w:val="none"/>
          <w:lang w:val="pt-BR" w:eastAsia="zxx" w:bidi="zxx"/>
        </w:rPr>
        <w:tab/>
        <w:tab/>
        <w:t>Em seguida, o Exmo. Desembargador Presidente, submeteu aos pares a pauta de julgamento, constante dos feitos a seguir identificados:</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kern w:val="2"/>
          <w:sz w:val="20"/>
          <w:szCs w:val="20"/>
          <w:u w:val="none"/>
          <w:lang w:val="zxx" w:eastAsia="zxx" w:bidi="zxx"/>
        </w:rPr>
      </w:pPr>
      <w:r>
        <w:rPr>
          <w:rFonts w:eastAsia="Times New Roman" w:cs="Arial" w:ascii="Arial" w:hAnsi="Arial"/>
          <w:b w:val="false"/>
          <w:bCs w:val="false"/>
          <w:i w:val="false"/>
          <w:iCs w:val="false"/>
          <w:caps w:val="false"/>
          <w:smallCaps w:val="false"/>
          <w:strike w:val="false"/>
          <w:dstrike w:val="false"/>
          <w:color w:val="000000"/>
          <w:kern w:val="2"/>
          <w:sz w:val="20"/>
          <w:szCs w:val="20"/>
          <w:u w:val="none"/>
          <w:lang w:val="zxx" w:eastAsia="zxx" w:bidi="zxx"/>
        </w:rPr>
      </w:r>
    </w:p>
    <w:p>
      <w:pPr>
        <w:pStyle w:val="TextBody"/>
        <w:bidi w:val="0"/>
        <w:spacing w:before="0" w:after="0"/>
        <w:jc w:val="both"/>
        <w:rPr>
          <w:rFonts w:ascii="Arial" w:hAnsi="Arial" w:cs="Arial"/>
        </w:rPr>
      </w:pPr>
      <w:bookmarkStart w:id="1" w:name="docs-internal-guid-df1570ce-7fff-7c94-88"/>
      <w:bookmarkEnd w:id="1"/>
      <w:r>
        <w:rPr>
          <w:rFonts w:cs="Arial" w:ascii="Arial" w:hAnsi="Arial"/>
        </w:rPr>
        <w:t>RELATOR: EXMO. DR. ALUÍZIO BEZERRA FILHO (Juiz convocado, com jurisdição limitada, para substituir o Exmo. Des. José Ricardo Porto). 01) Apelação Cível nº 00010716420108150011. Oriundo da 4ª Vara Cível da Comarca de Campina Grande. 1ºApelante(s): Josimar Braga da Silva e outros. Advogado(s): Carlos Roberto Scoz Jr. - OAB/PB 23.456-A e outros. 2ºApelante(s): Federal de Seguros S/A. Advogado(s): Josemar Lauriano Pereira – OAB/RJ 132.101. Apelado(s): Os mesmos. Na sessão de 12.09.17-Decisão: Após o voto do relator rejeitando a preliminar de incompetência da justiça estadual e a prejudicial de prescrição e provendo o segundo apelo e não conhecendo do primeiro apelo; e dos votos dos Excelentíssimos Desembargadores Leandro dos Santos e Maria de Fátima Moraes Bezerra Cavalcanti desprovendo ambos os apelos, determinou-se a suspensão do julgamento para se cumprir a regra do art. 942 do CPC, devendo ser convocada uma sessão extraordinária. Na sessão de 25.10.17-Cota: Após o voto do relator rejeitando a preliminar de incompetência da justiça estadual e a prejudicial de prescrição e provendo o segundo apelo e não conhecendo do primeiro apelo; e dos votos dos Excelentíssimos Desembargadores Leandro dos Santos, Maria de Fátima Moraes Bezerra Cavalcanti e Luiz Silvio Ramalho Júnior, desprovendo ambos os apelos, pediu vista o Excelentíssimo Desembargador Abraham Lincoln da Cunha Ramos. Na sessão de 08.11.17-Cota: Adiado para próxima sessão. O autor do pedido de vista esgotará o prazo. Na sessão de 22.11.17-Cota: Após o voto do relator rejeitando a preliminar de incompetência da justiça estadual e a prejudicial de prescrição e provendo o segundo apelo e não conhecendo do primeiro apelo; e dos votos dos Excelentíssimos Desembargadores Leandro dos Santos, Maria de Fátima Moraes Bezerra Cavalcanti e Luiz Silvio Ramalho Júnior, desprovendo ambos os apelos, pediu vista o Excelentíssimo Desembargador Abraham Lincoln da Cunha Ramos. Cota: na sessão do dia 25/01/2018, adiado em face da ausência do autor do pedido de vista. Na sessão do dia 18.04.18-Cota:Adiado por indicação do autor do pedido de vista. COTA: na sessão do dia 08/08/2018, adiado pelo autor do pedido de vista por motivo de saúde. COTA: na sessão do dia 30/08/2018, adiado em face da ausência justificada do relator.</w:t>
      </w:r>
    </w:p>
    <w:p>
      <w:pPr>
        <w:pStyle w:val="TextBody"/>
        <w:spacing w:before="0" w:after="0"/>
        <w:jc w:val="both"/>
        <w:rPr>
          <w:rFonts w:ascii="Arial" w:hAnsi="Arial" w:cs="Arial"/>
        </w:rPr>
      </w:pPr>
      <w:r>
        <w:rPr>
          <w:rFonts w:cs="Arial" w:ascii="Arial" w:hAnsi="Arial"/>
        </w:rPr>
        <w:br/>
        <w:t>RELATOR: EXMO. DR. CARLOS EDUARDO LEITE LISBOA (Juiz convocado, com jurisdição limitada, para substituir a Exma. Desa. Maria de Fátima Moraes Bezerra Cavalcanti). 02) Embargos de Declaração nº 00139088919968152001. Oriundo da 4ª Vara Cível da Capital. 1º Embargante(s): Saga Distribuidora de Bebidas Ltda. Advogado(s): João Otávio Terceiro Neto Bernardo de Albuquerque – OAB/PB 19.555. 2ºEmbargante(s): Companhia de Bebidas das Américas – AMBEV. Advogado(s): Carlos Antônio Harten Filho – OAB/PE 19.357, Marco Aurélio de Almeida Alves – OAB/SP 284.884-A e Matheus Soubhia Sanches – OAB/SP 344.816. Embargado(s): Os mesmos. Na sessão de 13.06.17-Cota: Após o voto do relator que acolhia com efeito modificativo os primeiros embargos, rejeitando os segundos embargos e do voto do Excelentíssimo Desembargador Leandro dos Santos que rejeitava ambos os embargos, o Excelentíssimo Doutor Ricardo Vital de Almeida (juiz convocado para substituir a Excelentíssima Desembargadora Maria das Neves do Egito de Araujo Duda Ferreira) acompanhou o voto do relator, determinando-se assim, a suspensão do julgamento para se cumprir a regra do art. 942 do CPC, encaminhando-se o processo à 1ª Seção Especializada para complementação do quórum, sem redistribuição. Esteve presente à sessão o Dr. João Otávio Terceiro Neto. Na sessão de 25.10.17-Cota: Adiado para próxima sessão, face adiantado da hora. Na sessão de 08.11.17-Decisão: Iniciado o julgamento de acordo com os votos anteriormente proclamados, pediu vista o Exmo Des. Abraham Lincoln da Cunha Ramos. O Exmo. Des. Carlos Martins Beltrão aguarda. Esteve presente à sessão, o Dr. João Otávio Terceiro Neto. Na sessão de 22.11.17-Cota: Após o voto do relator que acolhia com efeito modificativo os primeiros embargos, rejeitando os segundos embargos e do voto do Excelentíssimo Desembargador Leandro dos Santos que rejeitava ambos os embargos, o Excelentíssimo Doutor Ricardo Vital de Almeida (juiz convocado para substituir a Excelentíssima Desembargadora Maria das Neves do Egito de Araujo Duda Ferreira) acompanhou o voto do relator, pediu vista o Exmo Des. Abraham Lincoln da Cunha Ramos. O Exmo. Des. Carlos Martins Beltrão aguarda. Cota: na sessão do dia 25/01/2018, adiado em face da ausência do autor do pedido de vista. Na sessão do dia 18.04.18-Cota: Adiado por indicação do autor do pedido de vista. COTA: na sessão do dia 08/08/2018, adiado em face da ausência justificada do Exmo. Des. Carlos Martins Beltrão.</w:t>
      </w:r>
    </w:p>
    <w:p>
      <w:pPr>
        <w:pStyle w:val="TextBody"/>
        <w:bidi w:val="0"/>
        <w:spacing w:before="0" w:after="0"/>
        <w:jc w:val="both"/>
        <w:rPr>
          <w:rFonts w:ascii="Arial" w:hAnsi="Arial" w:cs="Arial"/>
        </w:rPr>
      </w:pPr>
      <w:r>
        <w:rPr>
          <w:rFonts w:cs="Arial" w:ascii="Arial" w:hAnsi="Arial"/>
        </w:rPr>
        <w:t>COTA: na sessão do dia 30/08/2018, adiado em face da ausência justificada do Exmo. Des. Carlos Martins Beltrão.</w:t>
      </w:r>
    </w:p>
    <w:p>
      <w:pPr>
        <w:pStyle w:val="TextBody"/>
        <w:spacing w:before="0" w:after="0"/>
        <w:jc w:val="both"/>
        <w:rPr>
          <w:rFonts w:ascii="Arial" w:hAnsi="Arial" w:cs="Arial"/>
        </w:rPr>
      </w:pPr>
      <w:r>
        <w:rPr>
          <w:rFonts w:cs="Arial" w:ascii="Arial" w:hAnsi="Arial"/>
        </w:rPr>
      </w:r>
    </w:p>
    <w:p>
      <w:pPr>
        <w:pStyle w:val="TextBody"/>
        <w:bidi w:val="0"/>
        <w:spacing w:before="0" w:after="0"/>
        <w:jc w:val="both"/>
        <w:rPr>
          <w:rFonts w:ascii="Arial" w:hAnsi="Arial" w:cs="Arial"/>
        </w:rPr>
      </w:pPr>
      <w:r>
        <w:rPr>
          <w:rFonts w:cs="Arial" w:ascii="Arial" w:hAnsi="Arial"/>
        </w:rPr>
        <w:t>RELATORA: EXMA. DESª. MARIA DE FÁTIMA MORAES BEZERRA CAVALCANTI 03) Embargos de Declaração nº 00222884720098152001. Oriundo da 14ª Vara Cível da Comarca da Capital. Embargante(s): Banco do Nordeste do Brasil S/A. Advogado(s): Bruno Carneiro Ramalho – OAB/PB 12.152. Embargado(s): João José de Vasconcelos e Verônica Maria Barbosa Carvalho de Vasconcelos. Advogado(s): Rodolfo Dantas Rocha Xavier – OAB/PB 11.538. Cota: na sessão do dia 05/03/2018, adiado em face da suspeição do Exmo. Des. Leandro dos Santos. Cota: na sessão do dia 13/03/2018, adiado em face da ausência do convocado. Cota: na sessão do dia 27/03/2018, adiado em face da ausência do convocado. Na sessão de 03.04.18-Cota: Adiado por falta de quorum. Na sessão de 10.04.18-Cota:“Adiado, em razão do gozo de férias da Exma. Desa. Maria de Fátima Moraes Bezerra Cavalcanti". COTA: na sessão de 08.08.18, adiado, em razão do gozo de férias da Exma. Desa. Maria de Fátima Moraes Bezerra Cavalcanti". COTA: na sessão do dia 30/08/2018, adiado em face da ausência justificada da relator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br/>
      </w:r>
    </w:p>
    <w:p>
      <w:pPr>
        <w:pStyle w:val="TextBody"/>
        <w:bidi w:val="0"/>
        <w:spacing w:before="0" w:after="0"/>
        <w:jc w:val="both"/>
        <w:rPr>
          <w:rFonts w:ascii="Arial" w:hAnsi="Arial" w:cs="Arial"/>
        </w:rPr>
      </w:pPr>
      <w:r>
        <w:rPr>
          <w:rFonts w:cs="Arial" w:ascii="Arial" w:hAnsi="Arial"/>
        </w:rPr>
        <w:t>RELATOR: EXMO. DR. GUSTAVO LEITE URQUIZA (Juiz convocado, com jurisdição limitada, para substituir o Exmo. Des. José Ricardo Porto). 04) Agravo Interno nº 00004918720098151201. Oriundo da Comarca de Araçagi. Agravante(s): Antônio Gabínio de Carvalho. Advogado(s): Danilo de Sousa Mota – OAB/PB 11.313. 1ºAgravado(s): Banco do Nordeste do Brasil S/A. Advogado(s): Júlio César Lima de Farias – OAB/PB 14.037 e outros. 2ºAgravado(s): Camagil – Cooperativa Agropecuária Mista de Araçagi Ltda. Advogado(s): Fernanda Halime Fernandes Gonçalves – OAB/PB 10.829. Cota: Na sessão do dia 05/03/2018, adiado em face da ausência justificada do relator. Cota: na sessão do dia 13/03/2018, adiado em face do impedimento do Exmo. Des. Leandro dos Santos. Cota: na sessão do dia 27/03/2018, adiado em face do impedimento do Exmo. Des. Leandro dos Santos. Na sessão de 03.04.18-Cota: Adiado por falta de quorum. Na sessão de 10.04.18-Cota: Adiado por falta de quorum. COTA: na sessão de 08.08.18, adiado por indicação do relator. RESULTADO: Negou-se provimento ao recurso, nos termos do voto do relator. Unânime. Presente ao julgamento, o advogado Danilo de Sousa Mota.</w:t>
      </w:r>
    </w:p>
    <w:p>
      <w:pPr>
        <w:pStyle w:val="TextBody"/>
        <w:spacing w:before="0" w:after="0"/>
        <w:jc w:val="both"/>
        <w:rPr>
          <w:rFonts w:ascii="Arial" w:hAnsi="Arial" w:cs="Arial"/>
        </w:rPr>
      </w:pPr>
      <w:r>
        <w:rPr>
          <w:rFonts w:cs="Arial" w:ascii="Arial" w:hAnsi="Arial"/>
        </w:rPr>
      </w:r>
    </w:p>
    <w:p>
      <w:pPr>
        <w:pStyle w:val="TextBody"/>
        <w:bidi w:val="0"/>
        <w:spacing w:before="0" w:after="0"/>
        <w:jc w:val="both"/>
        <w:rPr>
          <w:rFonts w:ascii="Arial" w:hAnsi="Arial" w:cs="Arial"/>
        </w:rPr>
      </w:pPr>
      <w:r>
        <w:rPr>
          <w:rFonts w:cs="Arial" w:ascii="Arial" w:hAnsi="Arial"/>
        </w:rPr>
        <w:t>RELATOR: EXMO. DR. GUSTAVO LEITE URQUIZA (Juiz convocado, com jurisdição limitada, para substituir o Exmo. Des. José Ricardo Porto). 05) Apelação Cível nº 00003128720108150371. Oriundo da 4ª Vara da Comarca de Sousa. Apelante(s): Rizolene Melo de SÁ – ME. Advogado(s): Clenildo Batista da Silva – OAB/PB 8.532. Apelado(s): Banco do Nordeste do Brasil. Advogado(s): Suênio Pompeo de Brito – OAB/PB 14.515. Na sessão de 05.12.17-Cota: Adiado por falta de quorum, face o impedimento do Exmo. Des. Leandro dos Santos. COTA: na sessão de 08.08.18, adiado por indicação do relator. RESULTADO: Preliminares rejeitadas e desprovido. Unânime.</w:t>
      </w:r>
    </w:p>
    <w:p>
      <w:pPr>
        <w:pStyle w:val="TextBody"/>
        <w:spacing w:before="0" w:after="0"/>
        <w:jc w:val="both"/>
        <w:rPr>
          <w:rFonts w:ascii="Arial" w:hAnsi="Arial" w:cs="Arial"/>
        </w:rPr>
      </w:pPr>
      <w:r>
        <w:rPr>
          <w:rFonts w:cs="Arial" w:ascii="Arial" w:hAnsi="Arial"/>
        </w:rPr>
      </w:r>
    </w:p>
    <w:p>
      <w:pPr>
        <w:pStyle w:val="TextBody"/>
        <w:bidi w:val="0"/>
        <w:spacing w:before="0" w:after="0"/>
        <w:jc w:val="both"/>
        <w:rPr>
          <w:rFonts w:ascii="Arial" w:hAnsi="Arial" w:cs="Arial"/>
        </w:rPr>
      </w:pPr>
      <w:r>
        <w:rPr>
          <w:rFonts w:cs="Arial" w:ascii="Arial" w:hAnsi="Arial"/>
        </w:rPr>
        <w:t>RELATOR: EXMO. DR. GUSTAVO LEITE URQUIZA (Juiz convocado, com jurisdição limitada, para substituir o Exmo. Des. José Ricardo Porto). 06) Agravo Interno nº 00005692920158150051. Oriundo da 2ª Vara da Comarca de São João do Rio do Peixe. Agravante(s): Mizael Fernandes Nogueira Neto. Advogado(s): Fellipe Emanuel Marinho Cabral – OAB/PB 23.983. Agravado(s): Município de São João do Rio do Peixe. Advogado(s): Newton Nobel Sobreira Vita – OAB/PB 10.204. Cota: na sessão do dia 12/12/2017, após o voto do relator que negava provimento ao recurso, pediu vista o Exmo. Des. Leandro dos Santos. A Exma. Desª Maria de Fátima Moraes Bezerra Cavalcanti, aguarda. Cota: na sessão do dia 05/03/2018, adiado em face da ausência justificada do relator. Cota: na sessão do dia 13/03/2018, adiado pelo autor do pedido de vista. Cota: na sessão do dia 27/03/2018, após o voto do relator que negava provimento ao recurso e do Exmo. Des. Leandro dos Santos que dava provimento, pediu vista, a Exma. Desª Maria de Fátima Moraes Bezerra Cavalcanti. Na sessão de 03.04.18-Decisão: Após os votos do Relator, o Excelentíssimo Doutor Gustavo Leite Urquiza (Juiz convocado, com jurisdição limitada, para substituir o Exmo. Desembargador José Ricardo Porto) e da Exma. Desa. Maria de Fátima Moraes Bezerra Cavalcanti que negavam provimento ao recurso, contra o voto do Exmo. Des. Leandro dos Santos que lhe dava provimento, determinou-se a suspensão do julgamento para se cumprir a regra do art. 942 do CPC, devendo ser convocada uma sessão extraordinária a se realizar no mesmo dia da 1ª Seção Especializada Cível. COTA: na sessão de 08.08.18, adiado por indicação do relator. COTA: na sessão do dia 30.08.2018, adiado em face da ausência justificada da Exma. Desª Maria de Fátima Moraes Bezerra Cavalcanti.</w:t>
      </w:r>
    </w:p>
    <w:p>
      <w:pPr>
        <w:pStyle w:val="TextBody"/>
        <w:spacing w:before="0" w:after="0"/>
        <w:jc w:val="both"/>
        <w:rPr>
          <w:rFonts w:ascii="Arial" w:hAnsi="Arial" w:cs="Arial"/>
        </w:rPr>
      </w:pPr>
      <w:r>
        <w:rPr>
          <w:rFonts w:cs="Arial" w:ascii="Arial" w:hAnsi="Arial"/>
        </w:rPr>
      </w:r>
    </w:p>
    <w:p>
      <w:pPr>
        <w:pStyle w:val="TextBody"/>
        <w:bidi w:val="0"/>
        <w:spacing w:before="0" w:after="0"/>
        <w:jc w:val="both"/>
        <w:rPr>
          <w:rFonts w:ascii="Arial" w:hAnsi="Arial" w:cs="Arial"/>
        </w:rPr>
      </w:pPr>
      <w:r>
        <w:rPr>
          <w:rFonts w:cs="Arial" w:ascii="Arial" w:hAnsi="Arial"/>
        </w:rPr>
        <w:t>RELATORA: EXMA. DESª. MARIA DE FÁTIMA MORAES BEZERRA CAVALCANTI 07) Apelação Cível nº 00008145720138150941. Oriundo da Comarca de Água Branca. Apelante(s): Banco do Nordeste do Brasil S/A. Advogado(s): Rafaela Silveira da Cunha Araújo – OAB/PB 12.463. Apelado(s): Lucineide Pinheiro. Advogado(s): Maria Auxiliadora Cabral – OAB/PB 8.141. Cota: na sessão do dia 05/03/2018, adiado em face do impedimento do Exmo. Des. Leandro dos Santos. Cota: na sessão do dia 13/03/2018, adiado em face da ausência do convocado. Cota: na sessão do dia 27/03/2018, adiado em face da ausência do convocado. Na sessão de 03.04.18-Cota: Adiado por falta de quorum. Na sessão de 10.04.18-Cota:“Adiado, em razão do gozo de férias da Exma. Desa. Maria de Fátima Moraes Bezerra Cavalcanti". COTA: na sessão de 08.08.18, adiado, em razão do gozo de férias da Exma. Desa. Maria de Fátima Moraes Bezerra Cavalcanti". COTA: na sessão do dia 30.08.2018, adiado em face da ausência justificada da Exma. Desª Maria de Fátima Moraes Bezerra Cavalcanti.</w:t>
      </w:r>
    </w:p>
    <w:p>
      <w:pPr>
        <w:pStyle w:val="TextBody"/>
        <w:spacing w:before="0" w:after="0"/>
        <w:jc w:val="both"/>
        <w:rPr>
          <w:rFonts w:ascii="Arial" w:hAnsi="Arial" w:cs="Arial"/>
        </w:rPr>
      </w:pPr>
      <w:r>
        <w:rPr>
          <w:rFonts w:cs="Arial" w:ascii="Arial" w:hAnsi="Arial"/>
        </w:rPr>
      </w:r>
    </w:p>
    <w:p>
      <w:pPr>
        <w:pStyle w:val="TextBody"/>
        <w:bidi w:val="0"/>
        <w:spacing w:before="0" w:after="0"/>
        <w:jc w:val="both"/>
        <w:rPr>
          <w:rFonts w:ascii="Arial" w:hAnsi="Arial" w:cs="Arial"/>
        </w:rPr>
      </w:pPr>
      <w:r>
        <w:rPr>
          <w:rFonts w:cs="Arial" w:ascii="Arial" w:hAnsi="Arial"/>
        </w:rPr>
        <w:t>RELATORA: EXMA. DESª. MARIA DE FÁTIMA MORAES BEZERRA CAVALCANTI 08) Agravo de Instrumento nº 00021746620158150000. Oriundo da 6ª Vara Cível da Comarca de Campina Grande. Agravante(s): Josefa Caitana Gomes e outros. Advogado(s): Marcos Antônio Souto Maior Filho – OAB/PB 13.338-B. Agravada(s): Federal de Seguros S/A. Advogado(s): Josemar Lauriano Pereira – OAB/RJ 132.101. Cota: na sessão do dia 20/02/2018, adiado em face o impedimento do Exmo. Des. Leandro dos Santos. Cota: na sessão do dia 05/03/2018, adiado em face da ausência Desembargador convocado. Cota: na sessão do dia 13/03/2018, adiado em face da ausência Desembargador convocado. Cota: na sessão do dia 27/03/2018, adiado em face da ausência do convocado. Na sessão de 03.04.18-Cota: Adiado por falta de quorum. Na sessão de 10.04.18-Cota:“Adiado, em razão do gozo de férias da Exma. Desa. Maria de Fátima Moraes Bezerra Cavalcanti". COTA: na sessão de 08.08.18, adiado, em razão do gozo de férias da Exma. Desa. Maria de Fátima Moraes Bezerra Cavalcanti". COTA: na sessão do dia 30.08.2018, adiado em face da ausência justificada da Exma. Desª Maria de Fátima Moraes Bezerra Cavalcanti.</w:t>
      </w:r>
    </w:p>
    <w:p>
      <w:pPr>
        <w:pStyle w:val="TextBody"/>
        <w:rPr/>
      </w:pPr>
      <w:r>
        <w:rPr/>
        <w:br/>
      </w:r>
      <w:r>
        <w:rPr>
          <w:rFonts w:cs="Arial" w:ascii="Arial" w:hAnsi="Arial"/>
          <w:sz w:val="24"/>
          <w:szCs w:val="24"/>
        </w:rPr>
        <w:tab/>
        <w:t xml:space="preserve">Nada mais ocorrendo, o Desembargador Presidente deu por encerrada a Sessão e nada mais ocorrendo, foi lavrada a presente ATA. </w:t>
      </w:r>
    </w:p>
    <w:p>
      <w:pPr>
        <w:pStyle w:val="Normal"/>
        <w:bidi w:val="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tLeast" w:line="100" w:before="0" w:after="0"/>
        <w:jc w:val="center"/>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Desembargador Leandro dos Santos</w:t>
      </w:r>
    </w:p>
    <w:p>
      <w:pPr>
        <w:pStyle w:val="Normal"/>
        <w:spacing w:lineRule="atLeast" w:line="100" w:before="0" w:after="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Presidente da Primeira Câmara Especializada Cível.</w:t>
      </w:r>
    </w:p>
    <w:p>
      <w:pPr>
        <w:pStyle w:val="Normal"/>
        <w:spacing w:lineRule="atLeast" w:line="100" w:before="0" w:after="0"/>
        <w:jc w:val="center"/>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tLeast" w:line="100" w:before="0" w:after="0"/>
        <w:jc w:val="center"/>
        <w:rPr>
          <w:rFonts w:ascii="Arial" w:hAnsi="Arial" w:cs="Arial"/>
          <w:b w:val="false"/>
          <w:b w:val="false"/>
          <w:bCs w:val="false"/>
          <w:i w:val="false"/>
          <w:i w:val="false"/>
          <w:iCs w:val="false"/>
          <w:color w:val="000000"/>
          <w:sz w:val="24"/>
          <w:szCs w:val="24"/>
          <w:lang w:val="pt-PT"/>
        </w:rPr>
      </w:pPr>
      <w:r>
        <w:rPr>
          <w:rFonts w:cs="Arial" w:ascii="Arial" w:hAnsi="Arial"/>
          <w:b w:val="false"/>
          <w:bCs w:val="false"/>
          <w:i w:val="false"/>
          <w:iCs w:val="false"/>
          <w:color w:val="000000"/>
          <w:sz w:val="24"/>
          <w:szCs w:val="24"/>
          <w:lang w:val="pt-PT"/>
        </w:rPr>
      </w:r>
    </w:p>
    <w:p>
      <w:pPr>
        <w:pStyle w:val="Normal"/>
        <w:spacing w:lineRule="atLeast" w:line="100" w:before="0" w:after="0"/>
        <w:jc w:val="center"/>
        <w:rPr>
          <w:rFonts w:ascii="Arial" w:hAnsi="Arial" w:cs="Arial"/>
          <w:b w:val="false"/>
          <w:b w:val="false"/>
          <w:bCs w:val="false"/>
          <w:i w:val="false"/>
          <w:i w:val="false"/>
          <w:iCs w:val="false"/>
          <w:color w:val="000000"/>
          <w:sz w:val="24"/>
          <w:szCs w:val="24"/>
          <w:lang w:val="pt-PT"/>
        </w:rPr>
      </w:pPr>
      <w:r>
        <w:rPr>
          <w:rFonts w:cs="Arial" w:ascii="Arial" w:hAnsi="Arial"/>
          <w:b w:val="false"/>
          <w:bCs w:val="false"/>
          <w:i w:val="false"/>
          <w:iCs w:val="false"/>
          <w:color w:val="000000"/>
          <w:sz w:val="24"/>
          <w:szCs w:val="24"/>
          <w:lang w:val="pt-PT"/>
        </w:rPr>
      </w:r>
    </w:p>
    <w:p>
      <w:pPr>
        <w:pStyle w:val="Normal"/>
        <w:spacing w:lineRule="atLeast" w:line="100" w:before="0" w:after="0"/>
        <w:jc w:val="center"/>
        <w:rPr>
          <w:rFonts w:ascii="Arial" w:hAnsi="Arial" w:cs="Arial"/>
          <w:b w:val="false"/>
          <w:b w:val="false"/>
          <w:bCs w:val="false"/>
          <w:i w:val="false"/>
          <w:i w:val="false"/>
          <w:iCs w:val="false"/>
          <w:color w:val="000000"/>
          <w:sz w:val="24"/>
          <w:szCs w:val="24"/>
          <w:lang w:val="pt-PT"/>
        </w:rPr>
      </w:pPr>
      <w:r>
        <w:rPr>
          <w:rFonts w:cs="Arial" w:ascii="Arial" w:hAnsi="Arial"/>
          <w:b w:val="false"/>
          <w:bCs w:val="false"/>
          <w:i w:val="false"/>
          <w:iCs w:val="false"/>
          <w:color w:val="000000"/>
          <w:sz w:val="24"/>
          <w:szCs w:val="24"/>
          <w:lang w:val="pt-PT"/>
        </w:rPr>
      </w:r>
    </w:p>
    <w:p>
      <w:pPr>
        <w:pStyle w:val="Normal"/>
        <w:tabs>
          <w:tab w:val="clear" w:pos="720"/>
          <w:tab w:val="left" w:pos="4253" w:leader="none"/>
        </w:tabs>
        <w:autoSpaceDE w:val="false"/>
        <w:spacing w:lineRule="atLeast" w:line="100" w:before="0" w:after="0"/>
        <w:ind w:left="0" w:right="0" w:firstLine="2835"/>
        <w:jc w:val="both"/>
        <w:rPr/>
      </w:pPr>
      <w:r>
        <w:rPr>
          <w:rFonts w:eastAsia="Arial" w:cs="Arial" w:ascii="Arial" w:hAnsi="Arial"/>
          <w:b w:val="false"/>
          <w:bCs w:val="false"/>
          <w:i w:val="false"/>
          <w:iCs w:val="false"/>
          <w:color w:val="auto"/>
          <w:sz w:val="24"/>
          <w:szCs w:val="24"/>
          <w:lang w:val="pt-PT" w:eastAsia="zxx" w:bidi="zxx"/>
        </w:rPr>
        <w:t xml:space="preserve"> </w:t>
      </w:r>
      <w:r>
        <w:rPr>
          <w:rFonts w:cs="Arial" w:ascii="Arial" w:hAnsi="Arial"/>
          <w:b/>
          <w:bCs/>
          <w:i w:val="false"/>
          <w:iCs w:val="false"/>
          <w:color w:val="000000"/>
          <w:sz w:val="24"/>
          <w:szCs w:val="24"/>
        </w:rPr>
        <w:t xml:space="preserve">Representante do Ministério Público </w:t>
      </w:r>
    </w:p>
    <w:p>
      <w:pPr>
        <w:pStyle w:val="Normal"/>
        <w:spacing w:lineRule="atLeast" w:line="100" w:before="0" w:after="0"/>
        <w:jc w:val="center"/>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tLeast" w:line="100" w:before="0" w:after="0"/>
        <w:jc w:val="center"/>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tLeast" w:line="100" w:before="0" w:after="0"/>
        <w:jc w:val="center"/>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tLeast" w:line="100" w:before="0" w:after="0"/>
        <w:jc w:val="center"/>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tabs>
          <w:tab w:val="clear" w:pos="720"/>
          <w:tab w:val="left" w:pos="11141" w:leader="none"/>
        </w:tabs>
        <w:autoSpaceDE w:val="false"/>
        <w:spacing w:lineRule="atLeast" w:line="100" w:before="0" w:after="0"/>
        <w:ind w:left="41" w:right="0" w:hanging="27"/>
        <w:jc w:val="center"/>
        <w:rPr>
          <w:rFonts w:ascii="Arial" w:hAnsi="Arial" w:eastAsia="Times New Roman" w:cs="Arial"/>
          <w:b w:val="false"/>
          <w:b w:val="false"/>
          <w:bCs w:val="false"/>
          <w:i w:val="false"/>
          <w:i w:val="false"/>
          <w:iCs w:val="false"/>
          <w:color w:val="000000"/>
          <w:kern w:val="2"/>
          <w:sz w:val="24"/>
          <w:szCs w:val="24"/>
          <w:u w:val="none"/>
          <w:lang w:val="pt-PT" w:eastAsia="zxx" w:bidi="zxx"/>
        </w:rPr>
      </w:pPr>
      <w:r>
        <w:rPr>
          <w:rFonts w:eastAsia="Times New Roman" w:cs="Arial" w:ascii="Arial" w:hAnsi="Arial"/>
          <w:b w:val="false"/>
          <w:bCs w:val="false"/>
          <w:i w:val="false"/>
          <w:iCs w:val="false"/>
          <w:color w:val="000000"/>
          <w:kern w:val="2"/>
          <w:sz w:val="24"/>
          <w:szCs w:val="24"/>
          <w:u w:val="none"/>
          <w:lang w:val="pt-PT" w:eastAsia="zxx" w:bidi="zxx"/>
        </w:rPr>
        <w:t>Evandro de Souza Neves Junior</w:t>
      </w:r>
    </w:p>
    <w:p>
      <w:pPr>
        <w:pStyle w:val="Normal"/>
        <w:spacing w:lineRule="atLeast" w:line="100" w:before="0" w:after="0"/>
        <w:jc w:val="center"/>
        <w:rPr>
          <w:rFonts w:ascii="Arial" w:hAnsi="Arial" w:eastAsia="Times New Roman" w:cs="Arial"/>
          <w:b/>
          <w:b/>
          <w:bCs/>
          <w:i w:val="false"/>
          <w:i w:val="false"/>
          <w:iCs w:val="false"/>
          <w:color w:val="000000"/>
          <w:kern w:val="2"/>
          <w:sz w:val="24"/>
          <w:szCs w:val="24"/>
          <w:u w:val="none"/>
          <w:lang w:val="pt-PT" w:eastAsia="zxx" w:bidi="zxx"/>
        </w:rPr>
      </w:pPr>
      <w:r>
        <w:rPr>
          <w:rFonts w:eastAsia="Times New Roman" w:cs="Arial" w:ascii="Arial" w:hAnsi="Arial"/>
          <w:b/>
          <w:bCs/>
          <w:i w:val="false"/>
          <w:iCs w:val="false"/>
          <w:color w:val="000000"/>
          <w:kern w:val="2"/>
          <w:sz w:val="24"/>
          <w:szCs w:val="24"/>
          <w:u w:val="none"/>
          <w:lang w:val="pt-PT" w:eastAsia="zxx" w:bidi="zxx"/>
        </w:rPr>
        <w:t>Assessor da 1ª Câmara Especializada Cível.</w:t>
      </w:r>
    </w:p>
    <w:p>
      <w:pPr>
        <w:pStyle w:val="Normal"/>
        <w:spacing w:lineRule="atLeast" w:line="100" w:before="0" w:after="120"/>
        <w:jc w:val="both"/>
        <w:rPr>
          <w:rFonts w:ascii="Arial" w:hAnsi="Arial" w:eastAsia="Times New Roman" w:cs="Arial"/>
          <w:b/>
          <w:b/>
          <w:bCs/>
          <w:i w:val="false"/>
          <w:i w:val="false"/>
          <w:iCs w:val="false"/>
          <w:color w:val="000000"/>
          <w:kern w:val="2"/>
          <w:sz w:val="24"/>
          <w:szCs w:val="24"/>
          <w:u w:val="none"/>
          <w:lang w:val="pt-PT" w:eastAsia="zxx" w:bidi="zxx"/>
        </w:rPr>
      </w:pPr>
      <w:r>
        <w:rPr>
          <w:rFonts w:eastAsia="Times New Roman" w:cs="Arial" w:ascii="Arial" w:hAnsi="Arial"/>
          <w:b/>
          <w:bCs/>
          <w:i w:val="false"/>
          <w:iCs w:val="false"/>
          <w:color w:val="000000"/>
          <w:kern w:val="2"/>
          <w:sz w:val="24"/>
          <w:szCs w:val="24"/>
          <w:u w:val="none"/>
          <w:lang w:val="pt-PT" w:eastAsia="zxx" w:bidi="zxx"/>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55:37Z</dcterms:created>
  <dc:creator/>
  <dc:description/>
  <dc:language>en-US</dc:language>
  <cp:lastModifiedBy/>
  <cp:lastPrinted>2018-08-20T13:31:00Z</cp:lastPrinted>
  <dcterms:modified xsi:type="dcterms:W3CDTF">2018-09-03T16:36:47Z</dcterms:modified>
  <cp:revision>54</cp:revision>
  <dc:subject/>
  <dc:title/>
</cp:coreProperties>
</file>