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84" w:right="-7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drawing>
          <wp:inline distT="0" distB="0" distL="0" distR="0">
            <wp:extent cx="497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89" r="-1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84" w:right="-7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 DE JUSTIÇA</w:t>
      </w:r>
    </w:p>
    <w:p>
      <w:pPr>
        <w:pStyle w:val="Normal"/>
        <w:ind w:left="-684" w:right="-7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JUDICIÁRIA</w:t>
      </w:r>
    </w:p>
    <w:p>
      <w:pPr>
        <w:pStyle w:val="Normal"/>
        <w:ind w:left="-684" w:right="-79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EGUNDA SEÇÃO ESPECIALIZADA CÍVEL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32"/>
          <w:szCs w:val="32"/>
        </w:rPr>
        <w:t>João Pessoa, 05 de novembro de 20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VIS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EGUNDA SEÇÃO ESPECIALIZADA CÍVEL </w:t>
      </w:r>
      <w:r>
        <w:rPr>
          <w:sz w:val="32"/>
          <w:szCs w:val="32"/>
        </w:rPr>
        <w:t>– De ordem do Exmo. Des. Marcos Cavalcanti de Albuquerque, Presidente da Segunda Seção Especializada Cível, avisamos aos senhores advogados, partes e demais pessoas interessadas que, em virtude da Sessão Extraordinária do Tribunal Pleno, às 09:00 horas, NÃO HAVERÁ SESSÃO no dia 14 de novembro de 2018 (quarta-feira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Marcos Aurélio Franco Coutinho</w:t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Assessor da Segunda Seção Especializada Cível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firstLine="4"/>
      <w:jc w:val="both"/>
      <w:outlineLvl w:val="7"/>
    </w:pPr>
    <w:rPr>
      <w:rFonts w:ascii="Calisto MT" w:hAnsi="Calisto MT" w:cs="Calisto MT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18:00Z</dcterms:created>
  <dc:creator>Marcos Coutinho</dc:creator>
  <dc:description/>
  <dc:language>en-US</dc:language>
  <cp:lastModifiedBy/>
  <cp:lastPrinted>2017-06-27T13:18:00Z</cp:lastPrinted>
  <dcterms:modified xsi:type="dcterms:W3CDTF">2018-11-07T14:11:06Z</dcterms:modified>
  <cp:revision>9</cp:revision>
  <dc:subject/>
  <dc:title/>
</cp:coreProperties>
</file>