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lang w:val="zxx"/>
        </w:rPr>
      </w:pPr>
      <w:r>
        <w:rPr>
          <w:rFonts w:cs="Arial" w:ascii="Arial" w:hAnsi="Arial"/>
          <w:b/>
          <w:bCs/>
          <w:lang w:val="zxx"/>
        </w:rPr>
        <w:t>PODER JUDICIÁRIO DA PARAÍBA</w:t>
      </w:r>
    </w:p>
    <w:p>
      <w:pPr>
        <w:pStyle w:val="Normal"/>
        <w:jc w:val="center"/>
        <w:rPr/>
      </w:pPr>
      <w:r>
        <w:rPr>
          <w:rFonts w:eastAsia="Arial" w:cs="Arial" w:ascii="Arial" w:hAnsi="Arial"/>
          <w:b/>
          <w:bCs/>
          <w:lang w:val="zxx"/>
        </w:rPr>
        <w:t xml:space="preserve">  </w:t>
      </w:r>
      <w:r>
        <w:rPr>
          <w:rFonts w:cs="Arial" w:ascii="Arial" w:hAnsi="Arial"/>
          <w:b/>
          <w:bCs/>
          <w:lang w:val="zxx"/>
        </w:rPr>
        <w:t>TRIBUNAL DE JUSTIÇA</w:t>
      </w:r>
    </w:p>
    <w:p>
      <w:pPr>
        <w:pStyle w:val="Normal"/>
        <w:jc w:val="center"/>
        <w:rPr/>
      </w:pPr>
      <w:r>
        <w:rPr>
          <w:rFonts w:eastAsia="Arial" w:cs="Arial" w:ascii="Arial" w:hAnsi="Arial"/>
          <w:b/>
          <w:bCs/>
          <w:lang w:val="zxx"/>
        </w:rPr>
        <w:t xml:space="preserve"> </w:t>
      </w:r>
      <w:r>
        <w:rPr>
          <w:rFonts w:cs="Arial" w:ascii="Arial" w:hAnsi="Arial"/>
          <w:b/>
          <w:bCs/>
          <w:lang w:val="zxx"/>
        </w:rPr>
        <w:t>GERÊNCIA DE PROCESSAMENTO</w:t>
      </w:r>
    </w:p>
    <w:p>
      <w:pPr>
        <w:pStyle w:val="Normal"/>
        <w:jc w:val="center"/>
        <w:rPr>
          <w:rFonts w:ascii="Arial" w:hAnsi="Arial" w:cs="Arial"/>
          <w:b/>
          <w:b/>
          <w:bCs/>
          <w:lang w:val="zxx"/>
        </w:rPr>
      </w:pPr>
      <w:r>
        <w:rPr>
          <w:rFonts w:cs="Arial" w:ascii="Arial" w:hAnsi="Arial"/>
          <w:b/>
          <w:bCs/>
          <w:lang w:val="zxx"/>
        </w:rPr>
        <w:t>ASSESSORIA DA PRIMEIRA CÂMARA ESPECIALIZADA CÍVEL</w:t>
      </w:r>
    </w:p>
    <w:p>
      <w:pPr>
        <w:pStyle w:val="Normal"/>
        <w:jc w:val="center"/>
        <w:rPr>
          <w:rFonts w:ascii="Arial" w:hAnsi="Arial" w:cs="Arial"/>
          <w:b/>
          <w:b/>
          <w:bCs/>
          <w:lang w:val="pt-PT" w:eastAsia="zxx" w:bidi="zxx"/>
        </w:rPr>
      </w:pPr>
      <w:r>
        <w:rPr>
          <w:rFonts w:cs="Arial" w:ascii="Arial" w:hAnsi="Arial"/>
          <w:b/>
          <w:bCs/>
          <w:lang w:val="pt-PT" w:eastAsia="zxx" w:bidi="zxx"/>
        </w:rPr>
        <w:t>AUDITÓRIO DESEMBARGADOR MÁRIO MOACYR PORTO</w:t>
      </w:r>
    </w:p>
    <w:p>
      <w:pPr>
        <w:pStyle w:val="Normal"/>
        <w:rPr>
          <w:lang w:val="pt-PT" w:eastAsia="zxx" w:bidi="zxx"/>
        </w:rPr>
      </w:pPr>
      <w:r>
        <w:rPr>
          <w:lang w:val="pt-PT" w:eastAsia="zxx" w:bidi="zxx"/>
        </w:rPr>
      </w:r>
    </w:p>
    <w:p>
      <w:pPr>
        <w:pStyle w:val="Normal"/>
        <w:rPr>
          <w:lang w:val="pt-PT" w:eastAsia="zxx" w:bidi="zxx"/>
        </w:rPr>
      </w:pPr>
      <w:r>
        <w:rPr>
          <w:lang w:val="pt-PT" w:eastAsia="zxx" w:bidi="zxx"/>
        </w:rPr>
      </w:r>
    </w:p>
    <w:p>
      <w:pPr>
        <w:pStyle w:val="Normal"/>
        <w:jc w:val="both"/>
        <w:rPr/>
      </w:pPr>
      <w:r>
        <w:rPr>
          <w:lang w:val="pt-BR" w:eastAsia="zxx" w:bidi="zxx"/>
        </w:rPr>
        <w:tab/>
      </w:r>
      <w:r>
        <w:rPr>
          <w:rFonts w:cs="Arial" w:ascii="Arial" w:hAnsi="Arial"/>
          <w:sz w:val="22"/>
          <w:szCs w:val="22"/>
          <w:lang w:val="pt-BR" w:eastAsia="zxx" w:bidi="zxx"/>
        </w:rPr>
        <w:t>Ata da quadragésima quarta (44ª) Sessão Ordinária da Colenda Primeira Câmara Especializada Cível do Egrégio Tribunal de Justiça do Estado da Paraíba, realizada no dia 11 do mês de dezembro do ano de dois mil dezessete (2018). Sob a Presidência do Exmo. Des Leandro dos Santos, presentes a Exma. Desª. Maria de Fátima Moraes Bezerra Cavalcanti, o Exmo. Des. José Ricardo Porto, o Exmo. Des. Abraham Lincol da Cunha Ramos, o Exmo. Des. Luiz Silvio Ramalho Junior, o Exmo. Carlos Martins Beltrão Filho, o Exmo. Des. Ricardo Vital de Almeida, o Exmo. Dr. Carlos Eduardo Leite Lisboa. Presente, ainda, aos julgamentos o Procurador de Justiça Herbert Douglas Targino. Secretariando os trabalhos o Assessor da Primeira Câmara Cível, Evandro de Souza Neves Junior. O Exmo. Des Leando dos Santos, observando o número legal e sob a proteção de Deus, às 8h30 declarou aberta a Sessão, sendo lida e aprovada a ata da sessão anterior , aprovada por unanimidade.</w:t>
      </w:r>
    </w:p>
    <w:p>
      <w:pPr>
        <w:pStyle w:val="Normal"/>
        <w:jc w:val="both"/>
        <w:rPr>
          <w:rFonts w:ascii="Arial" w:hAnsi="Arial" w:cs="Arial"/>
          <w:sz w:val="22"/>
          <w:szCs w:val="22"/>
          <w:lang w:val="pt-BR" w:eastAsia="zxx" w:bidi="zxx"/>
        </w:rPr>
      </w:pPr>
      <w:r>
        <w:rPr>
          <w:rFonts w:cs="Arial" w:ascii="Arial" w:hAnsi="Arial"/>
          <w:sz w:val="22"/>
          <w:szCs w:val="22"/>
          <w:lang w:val="pt-BR" w:eastAsia="zxx" w:bidi="zxx"/>
        </w:rPr>
      </w:r>
    </w:p>
    <w:p>
      <w:pPr>
        <w:pStyle w:val="Normal"/>
        <w:spacing w:lineRule="auto" w:line="240"/>
        <w:jc w:val="both"/>
        <w:rPr/>
      </w:pPr>
      <w:r>
        <w:rPr>
          <w:rFonts w:cs="Arial" w:ascii="Arial" w:hAnsi="Arial"/>
          <w:sz w:val="22"/>
          <w:szCs w:val="22"/>
          <w:lang w:val="pt-BR" w:eastAsia="zxx" w:bidi="zxx"/>
        </w:rPr>
        <w:tab/>
        <w:t>Em seguida, o Exmo. Des Presidente, submeteu aos pares a pauta de julgamentos constante dos feitos a seguir identificados:</w:t>
      </w:r>
    </w:p>
    <w:p>
      <w:pPr>
        <w:pStyle w:val="Normal"/>
        <w:spacing w:lineRule="auto" w:line="240"/>
        <w:jc w:val="both"/>
        <w:rPr>
          <w:rFonts w:ascii="Arial" w:hAnsi="Arial" w:cs="Arial"/>
          <w:sz w:val="22"/>
          <w:szCs w:val="22"/>
          <w:lang w:val="pt-BR" w:eastAsia="zxx" w:bidi="zxx"/>
        </w:rPr>
      </w:pPr>
      <w:r>
        <w:rPr>
          <w:rFonts w:cs="Arial" w:ascii="Arial" w:hAnsi="Arial"/>
          <w:sz w:val="22"/>
          <w:szCs w:val="22"/>
          <w:lang w:val="pt-BR" w:eastAsia="zxx" w:bidi="zxx"/>
        </w:rPr>
      </w:r>
    </w:p>
    <w:p>
      <w:pPr>
        <w:pStyle w:val="Normal"/>
        <w:spacing w:lineRule="auto" w:line="240"/>
        <w:jc w:val="both"/>
        <w:rPr>
          <w:rFonts w:ascii="Arial" w:hAnsi="Arial" w:cs="Arial"/>
          <w:sz w:val="22"/>
          <w:szCs w:val="22"/>
          <w:lang w:val="pt-BR" w:eastAsia="zxx" w:bidi="zxx"/>
        </w:rPr>
      </w:pPr>
      <w:r>
        <w:rPr>
          <w:rFonts w:cs="Arial" w:ascii="Arial" w:hAnsi="Arial"/>
          <w:sz w:val="22"/>
          <w:szCs w:val="22"/>
          <w:lang w:val="pt-BR" w:eastAsia="zxx" w:bidi="zxx"/>
        </w:rPr>
        <w:t>Processo Judicial Eletrônico</w:t>
      </w:r>
    </w:p>
    <w:p>
      <w:pPr>
        <w:pStyle w:val="Normal"/>
        <w:spacing w:lineRule="auto" w:line="240"/>
        <w:jc w:val="both"/>
        <w:rPr>
          <w:rFonts w:ascii="Arial" w:hAnsi="Arial" w:cs="Arial"/>
          <w:sz w:val="22"/>
          <w:szCs w:val="22"/>
          <w:lang w:val="pt-BR" w:eastAsia="zxx" w:bidi="zxx"/>
        </w:rPr>
      </w:pPr>
      <w:r>
        <w:rPr>
          <w:rFonts w:cs="Arial" w:ascii="Arial" w:hAnsi="Arial"/>
          <w:sz w:val="22"/>
          <w:szCs w:val="22"/>
          <w:lang w:val="pt-BR" w:eastAsia="zxx" w:bidi="zxx"/>
        </w:rPr>
      </w:r>
    </w:p>
    <w:p>
      <w:pPr>
        <w:pStyle w:val="TextBody"/>
        <w:spacing w:lineRule="auto" w:line="240" w:before="0" w:after="0"/>
        <w:jc w:val="both"/>
        <w:rPr>
          <w:rFonts w:ascii="Arial" w:hAnsi="Arial" w:cs="Arial"/>
          <w:sz w:val="24"/>
          <w:szCs w:val="24"/>
        </w:rPr>
      </w:pPr>
      <w:bookmarkStart w:id="0" w:name="docs-internal-guid-0924d736-7fff-0e07-32"/>
      <w:bookmarkEnd w:id="0"/>
      <w:r>
        <w:rPr>
          <w:rFonts w:cs="Arial" w:ascii="Arial" w:hAnsi="Arial"/>
          <w:sz w:val="24"/>
          <w:szCs w:val="24"/>
        </w:rPr>
        <w:t>RELATOR: EXMO. DES. JOSÉ RICARDO PORTO. 01) Apelação Cível nº 0800300-51.2015.8.15.0731 Oriundo da 4ª Vara da Comarca de Cabedelo. Apelante: Leitura Brasil Ltda. Advogado: Felipe Gomes de Medeiros - OAB/PB 20.227. Apelado: Estado da Paraíba, representado por sua Procuradora, Fernanda Bezerra Bessa Granja. COTA: Após o voto do relator dando provimento parcial ao recurso, pediu vista, o Exmo. Des. Leandro dos Santos. A Exma. Desª Maria de Fátima Moraes Bezerra Cavalcanti, aguartda. Usou da palavra, pela apelante, a advogada Wisllene Maria Nayane Pereira da Silva. RESULTADO: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02) Agravo de Instrumento nº 0803464-78.2018.8.15.0000. Oriundo da 1ª Vara da Comarca de Piancó. Agravante(s): Francisco Ferreira da Silva. Advogado(s): Bruno Augusto Albuquerque da Nóbrega – OAB/PB 11.642. Agravado(s): José Luiz da Silva Filho e outros. Advogado(s): Diego Fabrício Cavalcanti de Albuquerque – OAB/PB 15.577 e Thiago Leite Ferreira – OAB/PB 11.703. Obs: o Exmo. Des. José Ricardo Porto averbou-se suspeito em sessão. COTA: adiado em face das suspeições dos Exmo. Des. José Ricardo Porto e Exma. Desª Maria de Fátima Moraes Bezerra Cavalcanti. COTA: Retirado de pauta por indicação do relator.</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3) Agravo de Instrumento nº 0812145-53.2015.8.15.2001 Oriundo da 4ª Vara Cível da Capital. Agravante: Aymoré– Crédito, Financiamento e Investimento S/A. Advogado: Wilson Sales Belchior – OAB/PB 17.314-A Agravada: Maria do Socorro de Araújo Advogado: Rafael de Andrade Thiamer – OAB/PB 16.237. COTA: na sessão do dia 11/09/2018, após o voto do relator que rejeitada as preliminares e negava provimento ao recurso, pediu vista, o Exmo. Des. Leandro dos Santos. O Exmo. Dr. Alexandre Targino Gomes Falcão, aguarda. RESULTADO:Rejeitadas as preliminares e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4) Agravo de Instrumento nº 0802659-96.2016.8.15.0000 Oriundo da 13ª Vara Cível da Capital. Agravante: Caixa de Previdência e Assistência dos Servidores da Fundação Nacional de Saúde – CAPESESP.</w:t>
      </w:r>
    </w:p>
    <w:p>
      <w:pPr>
        <w:pStyle w:val="TextBody"/>
        <w:bidi w:val="0"/>
        <w:spacing w:lineRule="auto" w:line="240" w:before="0" w:after="0"/>
        <w:jc w:val="both"/>
        <w:rPr>
          <w:rFonts w:ascii="Arial" w:hAnsi="Arial" w:cs="Arial"/>
          <w:sz w:val="24"/>
          <w:szCs w:val="24"/>
        </w:rPr>
      </w:pPr>
      <w:r>
        <w:rPr>
          <w:rFonts w:cs="Arial" w:ascii="Arial" w:hAnsi="Arial"/>
          <w:sz w:val="24"/>
          <w:szCs w:val="24"/>
        </w:rPr>
        <w:t>Advogado: Rafael Salek Ruiz - OAB/RJ 94.228 Agravado: Benedito Celestino da Silva. COTA: na sessão do dia 17/07/2018; Rejeitada a preliminar arguida pelo Exmo. Dr. Onaldo Rocha de Queiroga,no mérito, após o voto do relator negando provimento ao recurso e do Exmo. Dr. Onaldo Rocha de Queiroga dando provimento, pediu vista, A Exma. Des. Maria de Fátima Moraes Bezerra Cavalcanti. COTA: na sessão do dia 07/08/2018, adiado em face da ausência justificada da autora do pedido de vista. COTA: adiado por indicação da autora do pedido de vist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5) Apelação Cível nº 0820238-05.2015.8.15.2001 Oriundo da 5ª Vara Cível da Capital. Apelante: Aymoré– Crédito, Financiamento e Investimento S/A. Advogado: Wilson Sales Belchior – OAB/PB 17.314-A Apelado: Vanderley Borges de Aquino. Advogado: Rafael de Andrade Thiamer – OAB/PB 16.237. COTA: na sessão do dia 11/09/2018, adiado por indicação do relator. RESULTADO:Preliminares rejeitas e 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6) Agravo de Instrumento nº 0802557-06.2018.8.15.0000 Oriundo da 14ª Vara Cível da Capital. Agravante: Unimed João Pessoa- Cooperativa de Trabalho Médico Advogado: Amanda Helena Pessoa Jorge de Oliveira – OAB/PB 18.976 e outros Agravada: Guiomar Vieira Fernandes Advogado: Giovanna Gonçalves de Sousa – OAB/PB 16.442 e Alyne Morais – OAB/PB 22.455. COTA: na sessão do dia 09/10/2018, adiado em face do impedimento do Exmo. Dr. Alexandre Targino Gomes Falcão.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7) Agravo de Instrumento nº 0802755-43.2018.8.15.0000 Oriundo da 14ª Vara Cível da Capital. Agravante: Unimed João Pessoa- Cooperativa de Trabalho Médico Advogado: Amanda Helena Pessoa Jorge de Oliveira – OAB/PB 18.976 e outros Agravada: Maria das Graças Meira veras Advogado: Alexandre Araújo Cavalcanti – OAB/PB 17.590. COTA: na sessão do dia 11/09/2018, adiado em face do impedimento do Exmo. Dr. Alexandre Targino Gomes Falcão.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08) Agravo de Instrumento nº 0801305-65.2018.8.15.0000. Oriundo da 1ª Vara da Comarca de Piancó. Agravante(s): Maria Sônia Minervino Leite Vitório. Advogado(s): Damião Guimarães Leite – OAB/PB 13.293. Agravado(s): Município de Olho D’Água. Advogado(s): Joselito Augusto Almeida – OAB/PB 13.193. COTA: na sessão do dia 06/11/2018, adiado por indicação do relator. RESULTADO: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9) Agravo Interno nº 0800096-61.2018.8.15.0000 Oriundo da . Agravantes: Lucas da Fonseca Costa Marcolino Gomes e outros. Advogada: Gabriella Nepomuceno Costa – OAB/PB 19.414 1º Agravado: Institutos Paraibanos de Educação – IPÊ Advogado: Marcelo Weick Pogliese – OAB/PB 8.598 e outros 2ª Agravada:Ideal Invest S.A. Advogado: Luiz Guilherme Mendes Barreto – OAB/SP 200.863 COTA: na sessão do dia 11/09/2018, adiado em face dos impedimentos do Exmo. Dr. Alexandre Targino Gomes Falcão e Exmo. Des. Leandro dos Santos. COTA: adiado em face do impedimento do Exmo. Des. Leandro dos Santo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0) Embargos de Declaração nº 0805825-05.2017.8.15.0000 Oriundo da 9ª Vara Cível da Capital. Embargante: BNB – Banco do Nordeste do Brasil. Advogada: Ana Carolina Martins de Araújo - OAB/PB Nº 19.905-B. Embargado: Massai Construções e Incorporações Ltda. Advogado: Max Saeger - OAB/PB nº 10.569. COTA: na sessão do dia 11/09/2018, adiado em face do impedimento do Exmo. Des. Leandro dos Santos. COTA: adiado em face do impedimento do Exmo. Des. Leandro dos Santo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1) Embargos de Declaração nº 0803128-74.2018.8.15.0000 Oriundo da 14ª Vara Cível da Capital. Embargante: Unimed João Pessoa Cooperativa de Trabalho Médico. Advogado: Hermano Gadelha de Sá - OAB/PB nº 8.463. Embargada: Ivana Meneses Gomes. Advogado: Luiz Ronaldo Pereira Ribeiro Júnior - OAB/PB nº 22.910-A. RESULTADO: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2) Embargos de Declaração nº 0848384-22.2016.8.15.2001 Oriundo da 7ª Vara Cível da Capital. Embargante: BV Financeira S/A – Crédito, Financiamento e Investimento Advogado: João Francisco Alves Rosa - OAB/BA 17.023 Embargado: Josimar Bandeira Carvalho de Melo Advogado: Kehilton Cristiano Gondim de Carvalho - OAB/PB 22.899. RESULTADO: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3) Embargos de Declaração nº 0800180-92.2017.8.15.0551. Oriundo da Comarca de Remígio. Embargante(s): Maria das Dores de Oliveira Medeiros. Advogado(s): Moizaniel Vitório da Silva - OAB/PB 11.435. Embargado(s): Estado da Paraíba, rep. por seu Procurador, Francisco Glauberto Bezerra Júnior. RESULTADO: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br/>
        <w:t>RELATOR: EXMO. DES. JOSÉ RICARDO PORTO 14) Agravo Interno nº 0804358-54.2018.8.15.0000 Oriundo da Comarca de Pilões. Agravante: José Mauro da Silva Advogado: Cláudio Galdino da Cunha - OAB/PB 10.751. Agravada: Maria de Lourdes dos Santos Silva Advogado: Paulo Rodrigues da Rocha - OAB/PB 2.812.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5) Agravo Interno nº 0802721-68.2018.8.15.0000 Oriundo da 4ª Vara Regional de Mangabeira. Agravante: FORD Motor Company Brasil Ltda Advogado: Celso de Faria Monteiro - OAB/SP Nº 138.436 1ºAgravado: Ivanilda Matias Guedes Advogados: Rafael Maia Muniz da Cunha - OAB/PB nº 22.475 e outros 2ºAgravado: Cavalcanti Primo Veículos Ltda. Advogados: Daniel Henrique Antunes Santos - OAB/PB nº 11.751-B e Carlos Emílio Farias da Franca - OAB/PB nº 14.140. 3ºAgravado :Caixa Seguradora S/A. Advogado :Eduardo José de Sousa Lima Fornellos - OAB/PE nº 28.240.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16) Agravo Interno nº 0804852-16.2018.8.15.0000 Oriundo da 6ª Vara Cível da Capital. Agravante: GEAP Autogestão em Saúde Advogado: Nelson Wilians Fratoni Rodrigues – OAB/SP 128.341 Agravado: H. G. F., representado por sua genitora, Mayara de Sousa Guimarães Fonseca Advogados: Victor Hugo de Sousa Nóbrega – OAB/PB 14.892 e outros.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7) Agravo Interno nº 0803637-05.2018.8.15.0000 Oriundo da Comarca de Teixeira. Agravante: Município de Desterro Advogado: Newton Nobel Sobreira Vita – OAB/PB 10.204 Agravada: Rita d Kácia Pereira Almeida. Advogado: Thalles Leonnys Araújo Guedes – OAB/PB 21.516. RESULTADO:Preliminar rejeitada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8) Agravo Interno nº 0803012-68.2018.8.15.0000 Oriundo da 3ª Vara da Comarca de Cabedelo. Agravante: Sara Micheline Tavares Guimarães Advogado(s): Francisco Sylas Machado Costa – OAB/PB 12.051 e outros Agravada: Fiat Administradora de Consórcios Ltda. Advogado: Fernando Luz Pereira – OAB/SP 147.020.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ª. MARIA DE FÁTIMA MORAES BEZERRA CAVALCANTI 19) Agravo de Instrumento nº 0804316-39.2017.8.15.0000 Oriundo da 5ª Vara Cível de Campina Grande. Agravante: Edilson Pereira da Silva. Advogado: João Carlos Pereira Santos – OAB/PB 16.790  Agravado: André Roberto de Araújo Aquino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ª. MARIA DE FÁTIMA MORAES BEZERRA CAVALCANTI 20) Agravo de Instrumento nº 0803056-87.2018.8.15.0000 Oriundo da 2ª Vara da Comarca de São João do Rio do Peixe. Agravante: Neuzete Oliveira dos Santos Nunes. Advogado: Marcos Antônio Inácio – OAB/PB 4.007 Agravado: Banco Bradesco Financiamentos S/A Advogado(s): Wilson Sales Balchior – OAB/PB 17.314-A. COTA: retirado de pauta por indicação da relator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ª. MARIA DE FÁTIMA MORAES BEZERRA CAVALCANTI 21) Agravo de Instrumento nº 0801479-74.2018.8.15.0000 Oriundo da 1ª Vara da Comarca de Sapé. Agravante: Rozineide Meireles da Silva. Advogado:Alberto Jorge Souto ferreira – OAB/PB 14.457 Agravada: Maria Aparecida da Silva Jorge RESULTADO: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ª. MARIA DE FÁTIMA MORAES BEZERRA CAVALCANTI 22) Agravo de Instrumento nº 0800120-89.2018.8.15.0000 Oriundo da 2ª Vara da Comarca de Araruna. Agravante: Ministério Público Estadual. Agravado: Francisco Gomes Roberto Advogado(s): Renan Roberto de Melo – OAB/PB 22.404 e Luan Roberto Gomes de Lima – OAB/PB 24.003. COTA: adiado por indicação da relator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ª. MARIA DE FÁTIMA MORAES BEZERRA CAVALCANTI 23) Agravo de Instrumento nº 0801701-42.2018.8.15.0000 Oriundo da 1ª Vara da Comarca de Conceição. Agravante: Bando Losango S/A. Advogada: Karina de Almeida Batistuci – OAB/PB 178.0334-a Agravado: Francisco Barbosa da Silva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ª. MARIA DE FÁTIMA MORAES BEZERRA CAVALCANTI 24) Agravo de Instrumento nº 0801668-52.2018.8.15.0000 Oriundo da 4ª Vara da Fazenda Pública da Capital. Agravante: Município de João Pessoa, representado por seu Procurador, Adelmar Azevedo Régis. Agravada: Célia de Fátima Oliveira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ª. MARIA DE FÁTIMA MORAES BEZERRA CAVALCANTI 25) Agravo de Instrumento nº 0800422-21.2018.8.15.0000 Oriundo da Comarca de São Bento. Agravante: Universidade Estadual da Paraíba – UEPB. Advogado: José de Araújo Lucena – OAB/PB 2.884 Agravado: Wisley Kid Costa e Silva. Advogada: Mayara Soares Silveira – OAB/PB 19.046 RESULTADO: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ª. MARIA DE FÁTIMA MORAES BEZERRA CAVALCANTI 26) Agravo de Instrumento nº 0806602-87.2017.8.15.0000 Oriundo da 3ª Vara Cível da Capital. Agravante: Thiago Sebadelhe Nóbrega e Larissa Rodrigues de Melo Albuquerque Sebadelhe. Advogado: em causa própria – OAB/PB 20.184 e OAB/PB 18.760 Agravado: Liêge Empreendimentos Imobiliários SPE Ltda e GBM Engenharia Ltda. Advogado(s): Luciana Pereira Almeida Diniz – OAB/PB 11.003 e Tiago Lopes Diniz – OAB/PB 21.174. COTA: adiado por indicação da relator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7) Agravo de Instrumento nº 0803945-41.2018.8.15.0000 Oriundo da 2ª Vara da Fazenda Pública da Comarca da Capital. Agravante: Estado da Paraíba, representado por seu Procurador, Igor de Rosalmeida Dantas. Agravado: Felipe Cassimiro de Albuquerque Advogado: Wallace Alencar Gomes - OAB/PB 24.646.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8) Agravo de Instrumento nº 0806162-91.2017.8.15.0000 Oriundo da 1ª Vara Cível de Campina Grande. Agravante: Telemar Norte Leste S/A Advogado(s): Andressa Fernandes Maia Falcão OAB/PB 21.048 e outros. Agravada: Márcia Germana Teixeira Advogado(s): Amanda Barbosa de Sousa - OAB/PB 24.033 e outros.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9) Agravo de Instrumento nº 0804429-90.2017.8.15.0000 Oriundo da 1ª Vara Cível da Capital. Agravante: Unimed João Pessoa Cooperativa de Trabalho Médico Advogados: Fernanda Rolim e Silva – OAB/PB 16.359 e outros Agravada: Zélia Maria Santiago Silva Advogado: George Maia da Silva – OAB/PB 21.689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30) Agravo de Instrumento nº 0802975-41.2018.8.15.0000 Oriundo da Comarca de Pedras de Fogo. Agravante: Maria Bernadete Guedes Advogado: Rodrigo Clemente de Brito Pereira – OAB/PB 19.399 Agravado: Kleber César Rodrigues Guedes. RESULTADO: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31) Agravo de Instrumento nº 0803622-36.2018.8.15.0000 Oriundo da 2ª Vara Comarca de Itaporanga. Agravante: Banco Bradesco S/A Advogada: Karina de Almeida Batistuci - OAB/PB 178.033-A Agravado: Edivanio Custodio da Silva Advogado: Carlos Cícero de Sousa - OAB/PB 19.896.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32) Agravo de Instrumento nº 0802250-52.2018.8.15.0000 Oriundo da 1ª Vara de Executivos Fiscais da Capital. Agravante: Superintendência de Administração do Meio Ambiente – SUDEMA, representado por seu Procurador, Felipe Tadeu Lima Silvino - OAB/PB 14.616. Agravado: DAT Distribuidora de Alimentos Tambaú. RESULTADO: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33) Agravo de Instrumento nº 0804405-28.2018.8.15.0000 Oriundo da Comarca de Solânea. Agravante: Estado da Paraíba, representado por seu Procurador, Paulo Renato Guedes Bezerra. Agravado: Ministério Público Estadual.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34) Agravo de Instrumento nº 0804051-03.2018.8.15.0000  Oriundo da Vara de Feitos Especiais de Campina Grande. Agravante: Felipe Costa Farias e João Paulo Jucá e Silva Advogado: João Paulo Jucá e Silva - OAB/PB 15.315-B Agravado : INSS – Instituto Nacional de Seguro Social, representado por seu Procurador, José Wilson Germano de Figueiredo – OAB/PB 4.008.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ES. LEANDRO DOS SANTOS 35) Agravo de Instrumento nº 0803340-95.2018.8.15.0000 Oriundo da 5ª Vara da Fazenda Pública da Capital. Agravante: José Roberto Sobrinho Advogado: Fabrício Montenegro de Morais - OAB/PB 10.050 Agravado: AVPAR Participações Ltda Advogada: Terezinha de Jesus Rangel da Costa - OAB/PB 12.242. COTA: Retirado de pauta por indicação do relator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36) Agravo de Instrumento nº 0803970-54.2018.8.15.0000 Oriundo da Vara de Feitos Especiais da Capital. Agravante: INSS – Instituto Nacional do Seguro Nacional, representado por seu Procurador, Lucas Ramalho de Leite Araújo. Agravada: Luana Ferreira Mota Advogada: Lídia de Freitas Sousa Albuquerque - OAB/PB 10.919. RESULTADO:Desprovido.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37) Agravo de Instrumento nº 0800207-45.2018.8.15.0000 Oriundo da 1ª Vara de Executivos Fiscais da Capital. Agravante: Estado da Paraíba, representado por seu Procurador, Sérgio Roberto Félix de Lima. Agravada: White Martins Gases Industriais do Nordeste LTDA. Advogado: Luciana Loureiro Terrinha - OAB/PB 97.734.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38) Agravo de Instrumento nº 0803641-42.2018.8.15.0000 Oriundo da 4ª Vara da Fazenda Pública da Capital. Agravante: Municípo de João Pessoa, representado por sua Procuradora, Núbia Athenas Santos Arnaud. Agravada: Ariosvaldo Ricerdo dos Santos. RESULTADO: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39) Agravo de Instrumento nº 0802948-58.2018.8.15.0000 Oriundo da 4ª Vara da Comarca de Patos. Agravante: Moto Honda da Amazônia Ltda. Advogado(s): Amanda de Figueiredo Pereira – OAB/PB 19.633 e outro. Agravado: Município de Patos, representado por sua Procuradora, Ana Laura de Medeiros Nóbrega – OAB/PB 21.068.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0) Agravo de Instrumento nº 0804117-80.2018.8.15.0000 Oriundo da 5ª Vara Cível da Capital. Agravante: Josilda do Nascimento Monteiro. Advogado(s): Rafael de Andrade Thamer – OAB/PB 16.237. Agravado: BV – Financeira S/A. RESULTADO: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1) Agravo de Instrumento nº 0804053-70.2018.8.15.0000 Oriundo da 6ª Vara da Fazenda Pública da Capital. Agravante: Adriano Chaves Ramos e outros Advogado: Franciclaudio de França Rodrigues e outros - OAB/PB 12.118. Agravado: Estado da Paraíba, representado por seu Procurador, Luiz Filipe de Araújo Ribeiro. RESULTADO:Desprovido.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2) Agravo de Instrumento nº 0803174-63.2018.8.15.0000 Oriundo da Comarca de Bananeiras. Agravante: Estado da Paraíba, representado por seu Procurador, Paulo Renato Guedes Bezerra. Agravado: José Antônio Cirne Cunegundes – ME RESULTADO:Provido.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3) Agravo de Instrumento nº 0803733-20.2018.8.15.0000 Oriundo da 2ª Vara da Comarca de Guarabira. Agravante: Banco Panamericano S/A Advogado: Feliciano Lyra Moura - OAB/PE 21.714. Agravado: Anaximadro de Albuquerque Siqueira Sousa. Advogado: em causa própria – OAB/PB 13.312. RESULTADO: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44) Agravo de Instrumento nº 0802963-27.2018.8.15.0000 Oriundo da 1ª Vara da Comarca de Araruna. Agravante: Vânia Amaro Gomes Advogado: João Clécio Alves do Nascimento – OAB/PB 21.386 e outro Agravado: Município de Araruna Advogado: Francisco de Assis Silva Caldas Junior - OAB/PB 5.900. RESULTADO: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45) Agravo de Instrumento nº 0804596-73.2018.8.15.0000 Oriundo da 1ª Vara da Comarca de Araruna. Agravante: Joana Olindina da Silva Santos Advogado: Matheus Pereira Rosendo – OAB/PB 23.827 Agravado: Município de Araruna Advogado: Francisco de Assis Silva Caldas Junior – OAB/PB 5.900 RESULTADO: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46) Agravo de Instrumento nº 0803615-44.2018.8.15.0000 Oriundo da 3ª Vara da Fazenda Pública da Capital. Agravante: VTO Comércio Farmacêutico Ltda-ME Advogado: Geilson Salomão Leite – 6.5870 Agravado: Estado da Paraíba, representado por seu Procurador, Francisco Glauberto Bezerra Junior. RESULTADO: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47) Agravo de Instrumento nº 0802929-52.2018.8.15.0000 Oriundo da 1ª Vara da Fazenda Pública de Campina Grande. Agravante: Envision Indústria de Produtos Eletrônicos Ltda Advogado: Fábio Rivelli – OAB/PB 20.357 Agravado: Município de Campina Grande. RESULTADO: 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48) Agravo de Instrumento nº 0803282-92.2018.8.15.0000 Oriundo da 6ª Vara da Fazenda Pública da Capital. Agravante: SUDEMA – Superintendência de Administração do Meio Ambiente Advogado: Ronilton Pereira Lins – OAB/PB12000 Agravado: Autopel Comércio de Combustíveis – EIRELI Advogado: João Brito de Góis Filho – OAB/PB 11.822. RESULTADO:Preliminar não conhecida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49) Agravo de Instrumento nº 0805404-78.2018.8.15.0000 Oriundo da 17 Vara Cível da Capital. Agravante: Banco do Brasil S/A Advogado: Sérvio Túlio de Barcelos – OAB/PB 20.412 Agravado: Martinho Leal Campos Advogada(s): Pavlova Arcoverde Coelho Lira – OAB/RN 20.400 e outro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0) Agravo de Instrumento nº 0803242-47.2017.8.15.0000 Oriundo da Comarca de Água Branca. Agravante: Município de Juru Advogados: Rodrigo Lima Maia – OAB/PB 14.610 e outros Agravado: D. A. S., representada por seu genitor José Élio Alves da Silva Defensor Público: Jocel Janderlhei Alves de Freitas – OAB/PB 3.978 RESULTADO:Preliminar rejeitada e 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1) Agravo de Instrumento nº 0802027-02.2018.8.15.0000 Oriundo da 17ª Vara Cível da Capital. Agravante: Remídia Oliveira Vieira e Renato Fonseca Vieira Advogado: Yago Renan Licarião de Souza - OAB/PB Nº 23.230 Agravados: Otoni Aires Farias e José Inácio Bezerra Xavier. Advogado: Damásio B. Da Franca Neto – OAB/PB 11.707 RESULTADO: Provido parcialmente. Unânime. Usou da palavra, pelos agravantes, o advogado Yago Renan.</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2) Remessa Necessária nº 0800346-62.2016.815.0001. Oriundo da 2ª Vara da Fazenda Pública da Comarca de Campina Grande. Promovente(s): Espedita Galvão da Silva. Defensor: Álvaro Gaudêncio Neto – OAB/PB 2.269. Promovido(s): Município de Campina Grande, representado por sua Procuradora Hannelise S. Garcia da Costa – OAB/PB 11.468.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3) Apelação Cível nº 0803750-87.2017.8.15.0001. Oriundo da 7ª Vara Cível da Comarca de Campina Grande. Apelante(s): Firmino Brasileiro Silva. Advogado(s): Demétrio da Silva Medeiros – OAB/PB 20.171.  Apelado(s): Telemar Norte Leste S/A. Advogado(s): Wilson Sales Belchior - OAB/PB 17.314-A. RESULTADO:Preliminar rejeitada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4) Apelação Cível nº 0800511-36.2017.815.0111. Oriundo da Comarca de Cabaceiras. Apelante(s): Energisa Borborema – Distribuidora de Energia S/A. Advogado(s): Wilson Sales Belchior - OAB/PB 17.314-A. Apelado(s): Maria Cristina do Bonfim Santos. Advogado(s): Sávio Diniz Falcão Filho – OAB/PB 20.885.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5) Apelação Cível nº 0800485- 4.2018.8.15.0731 Oriundo da 2ª Vara da Comarca de Cabedelo. Apelante: P S Factoring Fomento Comercial Ltda. Advogado: Antônio Paulo Berardo Carneiro da Cunha - OAB/PE 12.782. Apelada: Setta Combustíveis S/A Advogados: Carlos Gustavo Rodrigues de Matos - OAB/PE 17.380, Guilherme Sertório Canto - OAB/PE 25.000 e Francisco de Melo Antunes - OAB/PE 26.218. RESULTADO: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6) Apelação Cível nº 0841368-17.2016.8.15.2001 Oriundo da 3ª Vara Cível da Capital. Apelante: Banco Honda S/A Advogado: Ailton Alves Fernandes - OAB/GO 16.854. Apelado: Adailton Vicente dos Santos Advogado: Kehilton Cristiano Gondim de Carvalho - OAB/PB 22.899. RESULTADO:Preliminar rejeitada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7) Apelação Cível nº 0807050-02.2016.8.15.2003 Oriundo da 1ª Vara Regional de Mangabeira. Apelante: Maria Estela da Silva Sousa Advogados: Dibs Coutinho Rodrigues – OAB/PB 16.195 e outros Apelado: Banco Itaú veículos S.A. Advogado: Wilson Sales Belchior – OAB/PB 17.314-A RESULTADO: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8) Apelação Cível nº 0801829-08.2015.8.15.0731 Oriundo da 3ª Vara da Comarca de Cabedelo. Apelante: Edson Cardoso dos Santos Filho Advogado: Roberto Dimas Campos Junior – OAB/PB 17.594 Apelado: Equatorial Previdência Complementar Advogada: Liliane Cesar Approbato – OAB/GO 26.878 RESULTADO: Desprovido. Unânime. Presente ao julgamento, a advogada Augusta Barros Lope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9) Apelação Cível nº 0800006-03.2016.8.15.0201 Oriundo da 1ª Vara da Comarca de Ingá. Apelante: Município de Itatuba Advogado: Djessy Narriman de Almeida Rocha – OAB/PB 24.309 e outros Apelado: Ricardo Alves Batista Advogado: Leomar da Silva Costa – OAB/PB 19.261.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60) Apelação Cível nº 0800056-69.2017.8.15.1211 Oriundo da Comarca de Lucena. Apelante: Carlos Domingos da Silva Advogados: Cândido Artur Matos de Sousa – OAB/PB 3.741 e outros Apelado: Banco BMG S/A Advogada: Manuela Sarmento – OAB/PB 18.454.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61) Apelação Cível nº 0800044-37.2018.8.15.0171 Oriundo da 1ª Vara Comarca de Esperança. Apelante: Município de Esperança Advogado: João Barboza Meira Júnior – OAB/PB 11.823 Apelada: Rosangela dos Santos de Menezes Advogado: Juliano dos Santos Martins Silveira – OAB/PB 16.802. RESULTADO:Desprovido o apelo e provida parcialmente à remess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62) Apelação Cível nº 0802525-78.2014.8.15.0731 Oriundo da 3ª Vara da Comarca de Cabedelo. Apelante: TNL PCS S/A Advogado: Wilson Sales Belchior – OAB/PB 17.314-A Apelado: Município de Cabedelo. RESULTADO: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63) Apelação Cível nº 0800104- 1.2017.8.15.1161 Oriundo da Comarca de Santana dos Garrotes. Apelante: Sebastião Francisco da Silva Advogado: Carlos Cícero de Sousa – OAB/PB 19.896 Apelado: Banco Bonsucesso Consignado S/A Advogado: Lourenço Gomes Gadelha de Moura – OAB/PE 21.233 e outro.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64) Apelação Cível nº 0801180-57.2017.8.15.0251 Oriundo da 4ª Vara da Comarca de Patos. Apelante: Município de São José de Espinharas Advogado: Héber Tibustino Leite – OAB/PB 13.675 Apelada: Jaqueline Morais de Souza Advogado: André Nóbrega de Sousa – OAB/PB 20.868. RESULTADO:Desprovi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65) Apelação Cível nº 0800910-82.2016.8.15.0731 Oriundo da 2ª Vara da Comarca de Cabedelo. Apelantes: Maria da Glória Queiroz garcia e Henrique Luiz Fonseca Garcia Advogado: Tiago Bastos de Andrade – OAB/PB 16.242 Apelada: Tatiana Medeiros Gaudêncio Advogado: Diego Maciel de Souza – OAB/PB 14.834. RESULTADO:Preliminares rejeitadas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66) Apelação Cível nº 0806503-17.2017.8.15.0001 Oriundo da 8ª Vara Cível de Campina Grande. Apelante: Rodolfo Rodrigo da Silva Medeiros Advogado: Thiago Gomes Pereira – OAB/PB 23.781 Apelado: Bradesco Vida e Previdência S/A Advogado: João Barbosa – OAB/PB 4.246-a e Camila Barbosa – OAB/PE 30.701.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67) Apelação Cível nº 0811965-86.2016.8.15.0001 Oriundo da 8ª Vara Cível de Campina Grande. Apelante: Seguradora Lider dos Consórcios do Seguro DPVAT S/A Advogado(s): João Barbosa – OAB/PB 4246-a e Suélio Moreira Torres – OAB/PB 14.477 Apelado: Celso Ricardo Rodrigues de Sousa Advogado: Wanderson Moura da Silva – OAB/PB 20.364.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68) Apelação Cível nº 0801636-35.2017.8.15.0371 Oriundo da 4ª Vara da Comarca de Sousa. Apelante: Município do Lastro Advogada(s): Karla Estefanny de Lacerda Almeida – OAB/PB 19.880 Apelada: Janaine Soares Sarmento Trigueiro Silva Advogado: João Paulo Estrela – OAB/PB 16.449.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69) Apelação Cível nº 0800856-39.2017.8.15.0131 Oriundo da 5ª Vara da Comarca de Cajazeiras. Apelante: Francisco Junior Tavares de Oliveira Advogada(s): Ana Flavia Alves Matias – OAB/PB 21.451 Apelada: Seguradora Lider dos Consórcios S/A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70) Apelação Cível nº 0808835-96.2016.8.15.2003 Oriundo da 1ª Vara Regional de Mangabeira. Apelante: Seguradora Lider dos Consórcios DPVAT Advogado(s): Wilson sales Belchior – OAB/PB 17.314-a Apelado: Ademir da Silva Asevedo. Advogado(s): José Eduardo da Silva – OAB/PB 12.578. RESULTADO: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71) Apelação Cível nº 0801833-47.2017.8.15.2001 Oriundo da 7ª Vara Cível da Capital.  Apelante: Joselito Matias da Silva Advogado(s): Kehilton Cristiano Gondim de Carvalho – OAB/PB 22.899 e outra Apelado: BV Financeira S.A – Credito Financiamento e Investimento. Advogado(s): Marina Bastos da Porciuncula – OAB/PB 32.505-a. RESULTADO: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72) Apelação Cível nº 0803674-89.2017.8.15.0251 Oriundo da 4ª Vara da Comarca de Patos. Apelante: Município de Patos Advogado(s): Lucius Benedito Costa Filho – OAB/PB 19.250 Apelada: Maria Célia Aquino do Nascimento. Advogado(s): Gustavo Nunes de Aquino – OAB/PB 13.298. RESULTADO:Preliminares rejeitadas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73) Apelação Cível nº 0802995-41.2016.8.15.0731 Oriundo da 3ª Vara da Comarca de Cabedelo. Apelante: Celiane Bezerra da Silva e outros Advogado(s): Luiz Filipe F. Carneiro da Cunha – OAB/PB 19.631 e Fabíola Marques Monteiro – OAB/PB 13.099. Apelado: Município de Cabedelo. Advogado(s): Danielle Guedes B.D. de Andrade – OAB/PB 13.829 e outros. COTA: Após o voto do relator negando provimento ao recurso, pediu vista, a Exma. Desª Maria de Fátima Moraes Bezerra Cavalcanti. O Exmo. Des. José Ricardo Porto. Usou da palavra, pela apelante, a advogada Fabíola Marques Monteir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ª. MARIA DE FÁTIMA MORAES BEZERRA CAVALCANTI 74) Apelação Cível nº 0801050-12.2015.8.15.0001 Oriundo da 2ª Vara Cível de Campina Grande. Apelante: Jardenia de Oliveira Neto. Advogado: Aristides Hamad Gomes – OAB/PB 18.789 Apelado: OI Móvel S/A e Telemar Norte Leste S/A Advogado(s): Wilson Sales Balchior – OAB/PB 17.314-A. RESULTADO:Providos parcialmente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ª. MARIA DE FÁTIMA MORAES BEZERRA CAVALCANTI 75) Apelação Cível nº 0800966-42.2016.8.15.0141 Oriundo da 2ª Vara da Comarca de Catolé do Rocha. Apelante: Rayanna campos Ferreira e outra. Advogado(s): Gerson Dantas Soares – OAB/PB 17.696 e Guilherme Fernandes Alencar -OAB/PB 15.467. Apelado: Hmberto Vital de Melo Comunicações e Eventos – ME Advogado(s): Gustavo Nunes de Aquino – OAB/PB 13.298 e outros. RESULTADO: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76) Apelação Cível e Recurso Oficial nº 0802323-36.2017.8.15.0751 Oriundo da 4ª Vara da Comarca de Bayeux. Apelante: Município de Bayeux, representado por seu Procurador, João da Mata de Sousa Filho – OAB/PB 8.078. Apelado: Ministério Público Estadual RESULTADO:Preliminar rejeitada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77) Remessa Oficial nº 0862738-52.2016.8.15.2001 Oriundo da 1ª Vara Regional de Mangabeira. Promovente:Ivanaldo Avelino dos Santos. Promovido: Banco Aymoré Crédito Financiamento e investimento S/A Advogado(s): Wilson Sales Belchior – OAB/PB 17.314-A COTA: adiado por indicação do relator.</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FÍSICO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ALUÍZIO BEZERRA FILHO (Juiz convocado, com jurisdição limitada, para substituir o Exmo. Des. José Ricardo Porto). 01) Apelação Cível nº 00010716420108150011. Oriundo da 4ª Vara Cível da Comarca de Campina Grande. 1ºApelante(s): Josimar Braga da Silva e outros. Advogado(s): Carlos Roberto Scoz Jr. - OAB/PB 23.456-A e outros. 2ºApelante(s): Federal de Seguros S/A. Advogado(s): Josemar Lauriano Pereira – OAB/RJ 132.101. Apelado(s): Os mesmos. Na sessão de 12.09.17-Decisão: Após o voto do relator rejeitando a preliminar de incompetência da justiça estadual e a prejudicial de prescrição e provendo o segundo apelo e não conhecendo do primeiro apelo; e dos votos dos Excelentíssimos Desembargadores Leandro dos Santos e Maria de Fátima Moraes Bezerra Cavalcanti desprovendo ambos os apelos, determinou-se a suspensão do julgamento para se cumprir a regra do art. 942 do CPC, devendo ser convocada uma sessão extraordinária. Na sessão de 25.10.17-Cota: Após o voto do relator rejeitando a preliminar de incompetência da justiça estadual e a prejudicial de prescrição e provendo o segundo apelo e não conhecendo do primeiro apelo; e dos votos dos Excelentíssimos Desembargadores Leandro dos Santos, Maria de Fátima Moraes Bezerra Cavalcanti e Luiz Silvio Ramalho Júnior, desprovendo ambos os apelos, pediu vista o Excelentíssimo Desembargador Abraham Lincoln da Cunha Ramos. Na sessão de 08.11.17-Cota: Adiado para próxima sessão. O autor do pedido de vista esgotará o prazo. Na sessão de 22.11.17-Cota: Após o voto do relator rejeitando a preliminar de incompetência da justiça estadual e a prejudicial de prescrição e provendo o segundo apelo e não conhecendo do primeiro apelo; e dos votos dos Excelentíssimos Desembargadores Leandro dos Santos, Maria de Fátima Moraes Bezerra Cavalcanti e Luiz Silvio Ramalho Júnior, desprovendo ambos os apelos, pediu vista o Excelentíssimo Desembargador Abraham Lincoln da Cunha Ramos. Cota: na sessão do dia 25/01/2018, adiado em face da ausência do autor do pedido de vista. Na sessão do dia 18.04.18-Cota:Adiado por indicação do autor do pedido de vista. COTA: na sessão do dia 08/08/2018, adiado pelo autor do pedido de vista por motivo de saúde. COTA: na sessão do dia 30/08/2018, adiado em face da ausência justificada do relator. COTA: adiado em face da ausência justificada do relator. COTA: na sessão do dia 11/12/2018, adiado pelo autor do pedido de vist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CARLOS EDUARDO LEITE LISBOA (Juiz convocado, com jurisdição limitada, para substituir a Exma. Desa. Maria de Fátima Moraes Bezerra Cavalcanti). 02) Embargos de Declaração nº 00139088919968152001. Oriundo da 4ª Vara Cível da Capital. 1º Embargante(s): Saga Distribuidora de Bebidas Ltda. Advogado(s): João Otávio Terceiro Neto Bernardo de Albuquerque – OAB/PB 19.555. 2ºEmbargante(s): Companhia de Bebidas das Américas – AMBEV. Advogado(s): Carlos Antônio Harten Filho – OAB/PE 19.357, Marco Aurélio de Almeida Alves – OAB/SP 284.884-A e Matheus Soubhia Sanches – OAB/SP 344.816. Embargado(s): Os mesmos. Na sessão de 13.06.17-Cota: Após o voto do relator que acolhia com efeito modificativo os primeiros embargos, rejeitando os segundos embargos e do voto do Excelentíssimo Desembargador Leandro dos Santos que rejeitava ambos os embargos, o Excelentíssimo Doutor Ricardo Vital de Almeida (juiz convocado para substituir a Excelentíssima Desembargadora Maria das Neves do Egito de Araujo Duda Ferreira) acompanhou o voto do relator, determinando-se assim, a suspensão do julgamento para se cumprir a regra do art. 942 do CPC, encaminhando-se o processo à 1ª Seção Especializada para complementação do quórum, sem redistribuição. Esteve presente à sessão o Dr. João Otávio Terceiro Neto. Na sessão de 25.10.17-Cota: Adiado para próxima sessão, face adiantado da hora. Na sessão de 08.11.17-Decisão: Iniciado o julgamento de acordo com os votos anteriormente proclamados, pediu vista o Exmo Des. Abraham Lincoln da Cunha Ramos. O Exmo. Des. Carlos Martins Beltrão aguarda. Esteve presente à sessão, o Dr. João Otávio Terceiro Neto. Na sessão de 22.11.17-Cota: Após o voto do relator que acolhia com efeito modificativo os primeiros embargos, rejeitando os segundos embargos e do voto do Excelentíssimo Desembargador Leandro dos Santos que rejeitava ambos os embargos, o Excelentíssimo Doutor Ricardo Vital de Almeida (juiz convocado para substituir a Excelentíssima Desembargadora Maria das Neves do Egito de Araujo Duda Ferreira) acompanhou o voto do relator, pediu vista o Exmo Des. Abraham Lincoln da Cunha Ramos. O Exmo. Des. Carlos Martins Beltrão aguarda. Cota: na sessão do dia 25/01/2018, adiado em face da ausência do autor do pedido de vista. Na sessão do dia 18.04.18-Cota: Adiado por indicação do autor do pedido de vista. COTA: na sessão do dia 08/08/2018, adiado em face da ausência justificada do Exmo. Des. Carlos Martins Beltrão.</w:t>
      </w:r>
    </w:p>
    <w:p>
      <w:pPr>
        <w:pStyle w:val="TextBody"/>
        <w:bidi w:val="0"/>
        <w:spacing w:lineRule="auto" w:line="240" w:before="0" w:after="0"/>
        <w:jc w:val="both"/>
        <w:rPr>
          <w:rFonts w:ascii="Arial" w:hAnsi="Arial" w:cs="Arial"/>
          <w:sz w:val="24"/>
          <w:szCs w:val="24"/>
        </w:rPr>
      </w:pPr>
      <w:r>
        <w:rPr>
          <w:rFonts w:cs="Arial" w:ascii="Arial" w:hAnsi="Arial"/>
          <w:sz w:val="24"/>
          <w:szCs w:val="24"/>
        </w:rPr>
        <w:t>COTA: na sessão do dia 30/08/2018, adiado em face da ausência justificada do Exmo. Des. Carlos Martins Beltrão. COTA: na sessão do dia 08/11/2018, adiado em face da ausência justificada do autor do pedido de vista. RESULTADO: Por maioria, foram colhidos os primeiros embargos, contra o voto do Exmo. Des. Leandro dos Santos que rejeitava ambos os embargos. Após o acórdão vencedor, colher o voto vencido. Rejeitados os segundos embarg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R. GUSTAVO LEITE URQUIZA (Juiz convocado, com jurisdição limitada, para substituir o Exmo. Des. José Ricardo Porto). 03) Agravo Interno nº 00005692920158150051. Oriundo da 2ª Vara da Comarca de São João do Rio do Peixe. Agravante(s): Mizael Fernandes Nogueira Neto. Advogado(s): Fellipe Emanuel Marinho Cabral – OAB/PB 23.983. Agravado(s): Município de São João do Rio do Peixe. Advogado(s): Newton Nobel Sobreira Vita – OAB/PB 10.204. Cota: na sessão do dia 12/12/2017, após o voto do relator que negava provimento ao recurso, pediu vista o Exmo. Des. Leandro dos Santos. A Exma. Desª Maria de Fátima Moraes Bezerra Cavalcanti, aguarda. Cota: na sessão do dia 05/03/2018, adiado em face da ausência justificada do relator. Cota: na sessão do dia 13/03/2018, adiado pelo autor do pedido de vista. Cota: na sessão do dia 27/03/2018, após o voto do relator que negava provimento ao recurso e do Exmo. Des. Leandro dos Santos que dava provimento, pediu vista, a Exma. Desª Maria de Fátima Moraes Bezerra Cavalcanti. Na sessão de 03.04.18-Decisão: Após os votos do Relator, o Excelentíssimo Doutor Gustavo Leite Urquiza (Juiz convocado, com jurisdição limitada, para substituir o Exmo. Desembargador José Ricardo Porto) e da Exma. Desa. Maria de Fátima Moraes Bezerra Cavalcanti que negavam provimento ao recurso, contra o voto do Exmo. Des. Leandro dos Santos que lhe dava provimento, determinou-se a suspensão do julgamento para se cumprir a regra do art. 942 do CPC, devendo ser convocada uma sessão extraordinária a se realizar no mesmo dia da 1ª Seção Especializada Cível. COTA: na sessão de 08.08.18, adiado por indicação do relator. COTA: na sessão do dia 30.08.2018, adiado em face da ausência justificada da Exma. Desª Maria de Fátima Moraes Bezerra Cavalcanti. COTA: na sessão do dia 08/11/2018, adiado em face da ausência do quinto vogal para composição do quórum COTA: na sessão do dia 11/12/2018, adiado em face da ausência do relator.</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04) Apelação Cível nº 00195660620108152001. Oriundo da 4ª Vara Cível da Comarca da Capital. 1ºApelante(s): Victory Empreendimentos Turísticos Ltda. Advogado(s): Rinaldo Mouzalas de Souza e Silva - OAB/PB 11.589. 2ºApelante(s): Banco do Nordeste do Brasil S/A. Advogado(s): Júlio César Lima de Farias – OAB/PB 14.037.  Apelado(s): Osmesmos. Obs: o Exmo. Des. José Ricardo Porto, averbou-se suspeito. Cota: Na sessão do dia 24/07/2018, adiado por falta de quorum em face a suspeição do Exmo. Des. José Ricardo Porto. COTA: na sessão do dia 13/11/2018, adiado em face o impedimento do Exmo. Des. Leandro dos Santos. COTA: na sessão do dia 20/11/2018, adiado por falta de quórum RESULTADO: Após o voto da relatora e do Exmo. Des. Abraham Lincoln da Cunha Ramos, desprovendo o apelo do autor e provendo o recurso do promovido, pediu vista, o Exmo. Des. Luiz Silvio Ramalho Junior. Usaram da palavra, pelo primeiro e segundo apelantes, respectivamente, os advogados Valberto Azevedo e Júlio César Lima de Fárias.</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05) Apelação Cível nº 00003125520188150000. Oriundo da 1ª Vara da Comarca de Itaporanga. Apelante(s): Fábio Cavalcante de Arruda. Advogado(s): Newton Nobel Sobreira Vita – OAB/PB 10.204. Apelado(s): Ministério Público do Estado da Paraíba. COTA: na sessão do dia 04/09/2018, adiado em face a suspeição do Exmo. Des. José Ricardo Porto. COTA: na sessão do dia 11/09/2018, adiado por indicação do relator. COTA: na sessão do dia 02/10/2018, adiado em face a suspeição do Exmo. Des. Frederico Martinho da Nóbrega Coutinho. COTA: na sessão do dia 08/11/2018, adiado em face da suspeição da Exma. Desª Maria de Fátima Moraes Bezerra Cavalcanti. COTA: na sessão do dia 20/11/2018, adiado por falta de quorum. COTA: na sessão do dia 27/11/2018, adiado por falta de quorum. COTA: na sessão do dia 11/12/2018, adiado por falta de quorum</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6) Agravo Interno nº 00018456020118150011. Oriundo da 10ª Vara Cível da Comarca de Campina Grande. Agravante(s): Aymoré Crédito, Financiamento e Investimentos S/A. Advogado(s): Elísia Helena de Melo Martini - OAB/PB 1.853-A e Henrique José Parada Simão -OAB/SP 221.386. Agravado(s): Roniery Evangelista de Assis. Advogado(s): Walter Luiz Rocha da Fonseca – OAB/PB 15.811.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07) Agravo Interno nº 00030220719918152001. Oriundo da 1ª Vara de Executivos Fiscais da Comarca da Capital. Agravante(s): Estado da Paraíba, representado por sua Procuradora Alessandra Ferreira Aragão. Agravado(s): Ciave Cia. Avícola do Nordeste S/A. Advogado(s): Diego Domiciano Cabral – OAB/PB 15.574.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ES. LEANDRO DOS SANTOS. 08) Agravo Interno nº 00260452920148150011. Oriundo da 2ª Vara da Fazenda Pública da Comarca de Campina Grande. Agravante(s): Estado da Paraíba, representado por sua Procuradora Maria Clara Carvalho Lujan. Agravado(s): Sandra Costa de Araújo. Defensora: Carmen Noujaim Habib – OAB/PB 4.456. RESULTADO: Preliminares rejeitadas e desprovido. Unânime. </w:t>
      </w:r>
    </w:p>
    <w:p>
      <w:pPr>
        <w:pStyle w:val="TextBody"/>
        <w:bidi w:val="0"/>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09) Agravo Interno nº 00179542820138152001. Oriundo da 3ª Vara da Fazenda Pública da Comarca da Capital.</w:t>
      </w:r>
    </w:p>
    <w:p>
      <w:pPr>
        <w:pStyle w:val="TextBody"/>
        <w:bidi w:val="0"/>
        <w:spacing w:lineRule="auto" w:line="240" w:before="0" w:after="0"/>
        <w:jc w:val="both"/>
        <w:rPr>
          <w:rFonts w:ascii="Arial" w:hAnsi="Arial" w:cs="Arial"/>
          <w:sz w:val="24"/>
          <w:szCs w:val="24"/>
        </w:rPr>
      </w:pPr>
      <w:r>
        <w:rPr>
          <w:rFonts w:cs="Arial" w:ascii="Arial" w:hAnsi="Arial"/>
          <w:sz w:val="24"/>
          <w:szCs w:val="24"/>
        </w:rPr>
        <w:t>Agravante(s): Estado da Paraíba, representado por seu Procurador Alexandre Magnus Ferreira Freire. Agravado(s): Almir de Sousa Silva. Defensora: Maria da Conceição Agra Cariri. RESULTADO: Preliminar rejeitada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0) Agravo Interno nº 00645928520148152001. Oriundo da 3ª Vara Cível da Comarca da Capital. Agravante(s): Severina Maria de Medeiros. Advogado(s): Rinaldo Mouzalas de Souza e Silva - OAB/PB 11.589. Agravado(s): Banco do Brasil S/A. Advogado(s): Rafael Sganzerla Durand – OAB/PB 211.648-A.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1) Agravo Interno nº 00481118620108152001. Oriundo da 2ª Vara da Fazenda Pública da Comarca da Capital. Agravante(s): Estado da Paraíba, representado por seu Procurador Luiz Filipe de Araújo Ribeiro. Agravado(s): Dannyelle Gonçalves de Melo. Advogado(s): André Matos Gonçalves de Medeiros – OAB/PB 13.722.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 Agravo Interno nº 00027436920158152004. Oriundo da 1ª Vara da Infância e da Juventude da Comarca da Capital. Agravante(s): Estado da Paraíba, representado por sua Procuradora Maria Clara Carvalho Lujan. Agravado(s): Thiago Felinto da Costa Cardoso. Defensora: Maria da Conceição Agra Cariri. RESULTADO: Preliminar rejeitada e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3) Agravo Interno nº 00324142020138152001. Oriundo da 2ª Vara da Fazenda Pública da Comarca da Capital.</w:t>
      </w:r>
    </w:p>
    <w:p>
      <w:pPr>
        <w:pStyle w:val="TextBody"/>
        <w:bidi w:val="0"/>
        <w:spacing w:lineRule="auto" w:line="240" w:before="0" w:after="0"/>
        <w:jc w:val="both"/>
        <w:rPr>
          <w:rFonts w:ascii="Arial" w:hAnsi="Arial" w:cs="Arial"/>
          <w:sz w:val="24"/>
          <w:szCs w:val="24"/>
        </w:rPr>
      </w:pPr>
      <w:r>
        <w:rPr>
          <w:rFonts w:cs="Arial" w:ascii="Arial" w:hAnsi="Arial"/>
          <w:sz w:val="24"/>
          <w:szCs w:val="24"/>
        </w:rPr>
        <w:t>Agravante(s): PbPrev – Paraíba Previdência, representado por seu Procurador Jovelino Carolino Delgado Neto - OAB/PB 17.281. Agravado(s): Carlos Antônio Cardoso. Advogado(s): Ênio Silva Nascimento - OAB/PB 11.946 e Thaíse Gomes Ferreira – OAB/PB 20.883.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4) Agravo Interno nº 00012581420138152001. Oriundo da 2ª Vara da Fazenda Pública da Comarca da Capital.</w:t>
      </w:r>
    </w:p>
    <w:p>
      <w:pPr>
        <w:pStyle w:val="TextBody"/>
        <w:bidi w:val="0"/>
        <w:spacing w:lineRule="auto" w:line="240" w:before="0" w:after="0"/>
        <w:jc w:val="both"/>
        <w:rPr>
          <w:rFonts w:ascii="Arial" w:hAnsi="Arial" w:cs="Arial"/>
          <w:sz w:val="24"/>
          <w:szCs w:val="24"/>
        </w:rPr>
      </w:pPr>
      <w:r>
        <w:rPr>
          <w:rFonts w:cs="Arial" w:ascii="Arial" w:hAnsi="Arial"/>
          <w:sz w:val="24"/>
          <w:szCs w:val="24"/>
        </w:rPr>
        <w:t>1ºAgravante(s): Estado da Paraíba, representado por sua Procuradora Daniele Cristina C. T. de Albuquerque. 2ºAgravante(s): PbPrev – Paraíba Previdência, representado por seu Procurador Jovelino Carolino Delgado Neto - OAB/PB 17.281. Agravado(s): Cícero José Alves. Advogado(s): Denyson Fabião de Araújo Braga - OAB/PB 16.791. RESULTADO: Desprovi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5) Agravo Interno nº 00596666120148152001. Oriundo da 6ª Vara da Fazenda Pública da Comarca da Capital.</w:t>
      </w:r>
    </w:p>
    <w:p>
      <w:pPr>
        <w:pStyle w:val="TextBody"/>
        <w:bidi w:val="0"/>
        <w:spacing w:lineRule="auto" w:line="240" w:before="0" w:after="0"/>
        <w:jc w:val="both"/>
        <w:rPr>
          <w:rFonts w:ascii="Arial" w:hAnsi="Arial" w:cs="Arial"/>
          <w:sz w:val="24"/>
          <w:szCs w:val="24"/>
        </w:rPr>
      </w:pPr>
      <w:r>
        <w:rPr>
          <w:rFonts w:cs="Arial" w:ascii="Arial" w:hAnsi="Arial"/>
          <w:sz w:val="24"/>
          <w:szCs w:val="24"/>
        </w:rPr>
        <w:t>Agravante(s): PbPrev – Paraíba Previdência, representado por seu Procurador Jovelino Carolino Delgado Neto - OAB/PB 17.281. Agravado(s): Adailton Alcântara de Oliveira. Advogado(s): Romeica Teixeira Gonçalves – OAB/PB 23.256.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6) Agravo Interno nº 00559944520148152001. Oriundo da 6ª Vara da Fazenda Pública da Comarca da Capital. Agravante(s): Estado da Paraíba, representado por seu Procurador Roberto Mizuki. Agravado(s): Narciso Aleixo dos Santos Neto. Advogado(s): Alexandre Gustavo Cezar Neves – OAB/PB 14.640 e Ubiratã Fernandes de Souza – OAB/PB 11.960.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7) Agravo Interno nº 00671555220148152001. Oriundo da 6ª Vara da Fazenda Pública da Comarca da Capital. Agravante(s): Estado da Paraíba, representado por seu Procurador Delosmar Domingos de Mendonça Júnior. Agravado(s): Ednaldo José Barbosa Silva. Advogado(s): Alexandre Gustavo Cezar Neves – OAB/PB 14.640 e Ubiratã Fernandes de Souza – OAB/PB 11.960. RESULTADO: Desprovido. Unânime.</w:t>
      </w:r>
    </w:p>
    <w:p>
      <w:pPr>
        <w:pStyle w:val="TextBody"/>
        <w:bidi w:val="0"/>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A: EXMA. DESA. MARIA DE FÁTIMA MORAES BEZERRA CAVALCANTI. 18) Agravo Interno nº 01105653420128152001. Oriundo da 1ª Vara da Fazenda Pública da Comarca da Capital. Agravante(s): Estado da Paraíba, representado por seu Procurador Tadeu Almeida Guedes. Agravado(s): Antônio Luciano Nogueira Dias e outros. Advogado(s): Romeica Teixeira Gonçalves – OAB/PB 23.256 e Ana Cristina de Oliveira Vilarim – OAB/PB 11.967. RESULTADO: Desprovido. Unânime.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9) Agravo Interno nº 00492636720138152001. Oriundo da 1ª Vara da Fazenda Pública da Comarca da Capital. Agravante(s): Maria José Cavalcanti da Silva. Advogado(s): Carlos Alberto Pinto Mangueira - OAB/PB 6.003. Agravado(s): Estado da Paraíba, representado por seu Procurador Roberto Mizuki. COTA: na sessão do dia 11/12.2018, após o voto da relatora negando provimento ao recurso, pediu vista, o Exmo. Des. Leandro dos Santos. O Exmo. Des. José Ricardo Porto, aguarda. Usou da palavra, pela agravante, o advogado Carlos Alberto Pinto Mangueir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20) Agravo Interno nº 00001502120148150511. Oriundo da Comarca de Pirpirituba. Agravante(s): Estado da Paraíba, representado por seu Procurador Paulo Renato Guedes Bezerra. Agravado(s): João Hélvis Rodrigues de Freitas.  Advogado(s): Weslley Ramon Fernandes dos Santos – OAB/PB 18.421.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1) Embargos de Declaração nº 00275599520138152001. Oriundo da 15ª Vara Cível da Comarca da Capital. Embargante(s): Mapfre Vera Cruz Seguradora S/A. Advogado(s): Rostand Inácio dos Santos - OAB/PB 18.125-A. Embargado(s): Rayhan Lima Miranda. Advogado(s): Jurandir Pereira da Silva – OAB/PB 5.334. RESULTADO: Embargos acolhi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pPr>
      <w:r>
        <w:rPr>
          <w:rFonts w:cs="Arial" w:ascii="Arial" w:hAnsi="Arial"/>
          <w:sz w:val="24"/>
          <w:szCs w:val="24"/>
        </w:rPr>
        <w:t>RELATOR: EXMO. DES. LEANDRO DOS SANTOS. 22) Embargos de Declaração nº 00012098720138150411. Oriundo da Comarca de Alhandra. Embargante(s): Renato Mendes Leite. Advogado(s): Antônio Fábio Rocha Galdino – OAB/PB 12.007 e André Araújo Cavalcante – OAB/PB 12.975. Embargado(s): Ministério Público do Estado da Paraíba. (Des. José Ricardo Porto averbou suspeição às fls. 391) RESULTADO: adiado</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3) Embargos de Declaração nº 00013763720178150000. Oriundo da 7ª Vara Cível da Comarca da Capital. Embargante(s): Ministério Público do Estado da Paraíba. Embargado(s): Clim Hospital e Maternidade Ltda. Advogado(s): Ana Kattarina B. Nóbrega – OAB/PB 12.596.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pPr>
      <w:r>
        <w:rPr>
          <w:rFonts w:cs="Arial" w:ascii="Arial" w:hAnsi="Arial"/>
          <w:sz w:val="24"/>
          <w:szCs w:val="24"/>
        </w:rPr>
        <w:t>RELATOR: EXMO. DES. LEANDRO DOS SANTOS. 24) Embargos de Declaração nº 00043527320148150371. Oriundo da 5ª Vara da Comarca de Sousa. Embargante(s): André Avelino de Paiva Gadelha Neto. Advogado(s): Thiago Leite Ferreira – OAB/PB 11.703. Embargado(s): Ministério Público Estadual. (Des. José Ricardo Porto averbou suspeição) RESULTADO: adiado por falta de quirum</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5) Embargos de Declaração nº 00387556220138152001. Oriundo da 8ª Vara Cível da Comarca da Capital. Embargante(s): Fernando Coelho de Moraes. Advogado(s): Lindinalva Pontes Lima – OAB/PB.  Embargado(s): Energisa Paraíba – Distribuidora de Energia S/A. Advogado(s): Geraldez Tomaz Filho – OAB/PB 11.401.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6) Embargos de Declaração nº 00004797220188150000. Oriundo da 2ª Vara da Comarca de Queimadas. Embargante(s): Hélder Sérgio Lima Soares. Advogado(s): Humberto Albino de Morais – OAB/PB 3.559. Embargado(s): Judite Barbosa da Silva. Advogado(s): André Gustavo Figueiredo Silva – OAB/PB 15.385.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7) Embargos de Declaração nº 00004450620148150981. Oriundo da 2ª Vara da Comarca de Queimadas. Embargante(s): José Gervásio da Cruz. Advogado(s): Newton Nobel Sobreira Vita – OAB/PB 10.204. Embargado(s): Ministério Público do Estado da Paraíba. RESULTADO: Embargos conhecidos parcialmente e, na parte conhecida, rejeitados,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8) Embargos de Declaração nº 00004727720168150541. Oriundo da Comarca de Pocinhos. Embargante(s): Maria Ivanilza de Araújo Barbosa. Advogado(s): Buarque Berque Fernandes Alves – OAB/PB 8.360. Embargado(s): Município de Pocinhos. Advogado(s): Ranuzhya Francisrayne M. da S. Carvalho – OAB/PB 22.429.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29) Embargos de Declaração nº 00008367820098152001. Oriundo da 17ª Vara Cível da Capital. Embargante(s): Banco Bradesco S/A. Advogado(s): Wilson Sales Belchior -OAB/PB 17.314-A. Embargado(s): Rodrigo Almeida Costa. Advogado(s): Alexander Thyago G. N. de Castro – OAB/PB 12.240.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ES. LEANDRO DOS SANTOS. 30) Embargos de Declaração nº 00095261320138150011. Oriundo da 7ª Vara Cível da Comarca de Campina Grande. Embargante(s): Custódio Navais de Miranda Neto. Advogado(s): Giuseppe Fabiano do Monte Costa – OAB/PB 9.861. 1ºEmbargado(s): Vieira Comércio de Automóveis Ltda. - EPP. Advogado(s): Afonso José Vilar dos Santos – OAB/PB 6.811. 2ºEmbargado(s): Ourovel – Factoring, Investimento e Financiamento Ltda. - ME. Advogado(s): Cristiano de Queiroz Costa – OAB/PB 7.864. 3ºEmbargado(s): Detran – Departamento Estadual de Trânsito da Paraíba. Advogado(s): Beethoven Bezerra Fonseca – OAB/PB 16.999, João Gustavo Oliveira da Silva – OAB/PB 13.188 e outros. RESULTADO: Embargos acolhidos parcialmente. Unânime.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1) Embargos de Declaração nº 00013149420178150000. Oriundo da 5ª Vara da Comarca de Guarabira. Embargante(s): Município de Guarabira. Advogado(s): Johnson Gonçalves de Abrantes - OAB/PB 1.663. Embargado(s): Maria do Livramento Rodrigues Félix. Advogado(s): Marcos Antônio Inácio da Silva – OAB/PB 4.007.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A: EXMA. DESA. MARIA DE FÁTIMA MORAES BEZERRA CAVALCANTI. 32) Embargos de Declaração nº 00010239420178150000. Oriundo da 4ª Vara da Comarca de Cabedelo. Embargante(s): Estado da Paraíba, representado por sua Procuradora Silvana Simões de Lima e Silva. Embargado(s): Isofibras – Ind. Com. e Representações. RESULTADO: Embargos rejeitados. Unânime. </w:t>
      </w:r>
    </w:p>
    <w:p>
      <w:pPr>
        <w:pStyle w:val="TextBody"/>
        <w:bidi w:val="0"/>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33) Embargos de Declaração nº 00007144820148150301. Oriundo da 2ª Vara da Comarca de Pombal. Embargante(s): Seguradora Líder dos Consórcios do Seguro Dpvat S/A. Advogado(s): Antônio Eduardo Gonçalves de Rueda – OAB/PB 20.282-A. Embargado(s): Francisca Almeida de Souza e outros. Advogado(s): Jaques Ramos Wanderley – OAB/PB 11.984.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pPr>
      <w:r>
        <w:rPr>
          <w:rFonts w:cs="Arial" w:ascii="Arial" w:hAnsi="Arial"/>
          <w:sz w:val="24"/>
          <w:szCs w:val="24"/>
        </w:rPr>
        <w:t>RELATORA: EXMA. DESA. MARIA DE FÁTIMA MORAES BEZERRA CAVALCANTI. 34) Embargos de Declaração nº 00173538520148152001. Oriundo da 6ª Vara da Fazenda Pública da Comarca da Capital. Embargante(s): Sara Noêmia Cavalcanti Correia. Advogado(s): Carlos Alberto Pinto Mangueira - OAB/PB 6.003. Embargado(s): Município de João Pessoa, representado por seu Procurador Geral Adelmar Azevedo Régis.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35) Embargos de Declaração nº 00004979320188150000. Oriundo da 4ª Vara da Comarca de Cabedelo. Embargante(s): Estado da Paraíba, representado por seu Procurador Sérgio Roberto Félix Lima. Embargado(s): Frederico Cal Moinhos.  Defensora: Maria da Conceição Agra Cariri.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36) Embargos de Declaração nº 00004505520148150681. Oriundo da Comarca de Prata. Embargante(s): Banco do Nordeste do Brasil S/A. Advogado(s): Georgia Maria Almeida Gabínio – OAB/PB 11.130. Embargado(s): João Pedro salvador de Lima – ME. Advogado(s): José Zenildo Marques Neves – OAB/PB 7.639.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37) Embargos de Declaração nº 00149597120158152001. Oriundo da 4ª Vara da Fazenda Pública da Comarca da Capital. Embargante(s): Francisco Uberlândi Medeiros. Advogado(s): José Alves Formiga – OAB/PB 5.486. Embargado(s): Estado da Paraíba, representado por seu Procurador Igor de Rosalmeida Dantas.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38) Embargos de Declaração nº 00051726220088152001. Oriundo da 4ª Vara Cível da Comarca da Capital. Embargante(s): Espólio de Severino Dias de Oliveira, representado por sua inventariante Maria da Glória Pordeus Gadelha. Advogado(s): Felipe Ribeiro Coutinho - OAB/PB 11.689 e André Luiz Cavalcanti Cabral -OAB/PB 11.195. Embargado(s): Vianápole Design e Comunicação Ltda. Advogado(s): José Ricardo Ramalho – OAB/RJ 134.032. RESULTADO: Embargos acolhidos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39) Embargos de Declaração nº 00014468120138151071. Oriundo da Comarca de Jacaraú. Embargante(s): Companhia de Seguros Aliança do Brasil. Advogado(s): Carlos Antônio Harten Filho - OAB/PE 19.357. Embargado(s): Severina Barbosa de Souza e outros. Advogado(s): Humberto Trocoli Neto – OAB/PB 6.349.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40) Embargos de Declaração nº 00133628720038152001 . Oriundo da 2ª Vara de Executivos Fiscais da Comarca da Capital. Apelante(s): PbTur – Empresa Paraibana de Turismo S/A. Advogado(s): Felipe Crisanto Monteiro Nóbrega – OAB/PB 15.037. Apelado(s): Município de João Pessoa, representado por seu Procurador Geral Adelmar Azevedo Régis.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41) Embargos de Declaração nº 00000730820168151201. Oriundo da Comarca de Araçagi. Apelante(s): Antônia Félix da Silva. Advogado(s): Humberto de Sousa Félix – OAB/RN 5.069. Apelado(s): BV Financeira S/A – Crédito, Financiamento e Investimento. Advogado(s): Wilson Sales Belchior - OAB/PB 17.314-A. RESULTADO: Embargos rejeitad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42) Remessa Necessária nº 00138372320158152001. Oriundo da 6ª Vara da Fazenda Pública da Comarca da Capital. Promovente(s): Alex Victor Xavier Silva. Advogado(s): Janael Nunes de Lima – OAB/PB 19.191. Promovido(s): Estado da Paraíba, representado por seu Procurador Wladimir Romaniuc Neto. RESULTADO: Prejudicial rejeitada e 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43) Remessa Necessária nº 00004500320168150611. Oriundo da Comarca de Mari. Promovente(s): Ângela Maria Ramos Félix. Advogado(s): Suênia de Sousa Morais – OAB/PB 13.115. Promovido(s): Município de Mari.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4) Remessa Necessária e Apelação Cível nº 00019747520128152001. Oriundo da 1ª Vara da Fazenda Pública da Comarca da Capital. Apelante(s): Estado da Paraíba, representado por seu Procurador Delosmar Domingos de Mendonça Júnior.  Apelado(s): Sebastiana Olívia do Amarante e outros.Advogado(s): Márcio Henrique Carvalho Garcia - OAB/PB 10.200. RESULTADO: Desprovid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5) Remessa Necessária e Apelação Cível nº 00316542720138150011. Oriundo da 2ª Vara da Fazenda Pública da Comarca de Campina Grande. Apelante(s): Fusem – Fundo Municipal de Previdência Social do Município de Boa Vista. Advogado(s): Emanuel Carvalho de Almeida – OAB/PB 17.129. Apelado(s): Claubert Andrade Leal. Advogado(s): Rafael Soares Martins Arruda – OAB/PB 23.108. RESULTADO: Provido. Unânime. Usou da palavra, o advogado Emanuel Almeid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6) Remessa Necessária e Apelação Cível nº 00038107820158152001. Oriundo da 1ª Vara da Fazenda Pública da Comarca da Capital. 1ºApelante(s): Estado da Paraíba, representado por seu Procurador Igor de Rosalmeida Dantas. 2ºApelante(s): Alessandro da Nóbrega Machado. Advogado(s): Alexandre Gustavo Cezar Neves – OAB/PB 14.640. Apelado(s): Os mesmos. RESULTADO: Preliminar rejeitada, provido o segundo apelo, provida parcialmente à remessa e desprovido o primeiro recurs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7) Remessa Necessária e Apelação Cível nº 00166606720158152001. Oriundo da 6ª Vara da Fazenda Pública da Comarca da Capital. Apelante(s): Estado da Paraíba, representado por seu Procurador Igor de Rosalmeida Dantas. Apelado(s): Vera Lúcia de Oliveira. Advogado(s): Deorge Aragão de Almeida – OAB/PB 10.902. RESULTADO: Provido parcialmente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8) Remessa Necessária e Apelação Cível nº 00139653320148150011. Oriundo da 3ª Vara da Fazenda Pública da Comarca de Campina Grande. Apelante(s): Município de Campina Grande, representado por seu Procurador Alessandro Farias Leite. Apelado(s): Maria Alessandra Ribeiro da Silva. Advogado(s): Elíbia Afonso de Sousa - OAB/PB 12.587. RESULTADO: Desprovidos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49) Remessa Necessária e Apelação Cível nº 00660451820148152001. Oriundo da 6ª Vara da Fazenda Pública da Comarca da Capital. 1ºApelante(s): Jailson Herculano de Oliveira. Advogado(s): Alexandre Gustavo Cezar Neves – OAB/PB 14.640. 2ºApelante(s): Estado da Paraíba, representado por sua Procuradora Daniele Cristina C. T. de Albuquerque. Apelado(s): Os mesmos. RESULTADO: Preliminar rejeitada, provido o primeiro apelo, provido parcialmente à remessa e desprovido o segun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pPr>
      <w:r>
        <w:rPr>
          <w:rFonts w:cs="Arial" w:ascii="Arial" w:hAnsi="Arial"/>
          <w:sz w:val="24"/>
          <w:szCs w:val="24"/>
        </w:rPr>
        <w:t>RELATOR: EXMO. DES. LEANDRO DOS SANTOS. 50) Remessa Necessária e Apelação Cível nº 00135188920148152001. Oriundo da 6ª Vara da Fazenda Pública da Comarca da Capital. Apelante(s): Estado da Paraíba, representado por seu Procurador Igor de Rosalmeida Dantas. Apelado(s): Maria José Maciel de Oliveira. Advogado(s): Severino Ferreira da Silva – OAB/PB 4.137. RESULTADO: Provido parcialmente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51) Remessa Necessária e Apelação Cível nº 00100503920158150011. Oriundo da 2ª Vara da Fazenda Pública da Comarca da Capital. Apelante(s): Município de Campina Grande, representado por sua Procuradora Hannelise S. Garcia da Costa – OAB/PB 11.468. Apelado(s): Kylderes Fernandes Medeiros, representado por sua genitora Francimar de Medeiros. Defensora: Carmen Noujaim Habib – OAB/PB 4.456. RESULTADO: Preliminar rejeitada e desprovidos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52) Remessa Necessária e Apelação Cível nº 00007979520128150281. Oriundo da Comarca de Pilar. Apelante(s): Estado da Paraíba, representado por seu Procurador Pablo Dayan Targino Braga. Apelado(s): Giliane Ramos Pinheiro. Advogado(s): Roseno de Lima Sousa - OAB/PB 5.266 e Alysson Wagner Corrêa Nunes – OAB/PB 17.113. RESULTADO: Provido parcialmente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53) Remessa Necessária e Apelação Cível nº 00008108920158150281. Oriundo da Comarca de Pilar. Apelante(s): Município de Pilar. Advogado(s): Felippe Sales Carneiro da Cunha – OAB/PB 16.681. Apelado(s): Maria Nazarete Veloso da Silva. Defensora: Maria de Lourdes Saraiva Pontes – OAB/PB 4.710. RESULTADO: Preliminares rejeitadas e desprovidos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4) Remessa Necessária e Apelação Cível nº 00566231920148152001. Oriundo da 6ª Vara da Fazenda Pública da Comarca da Capital. Apelante(s): Estado da Paraíba, representado por seu Procurador Júlio Tiago de Carvalho Rodrigues. Apelado(s): Zielmo Vieira dos Santos. Advogado(s): José Augusto Meirelles Neto – OAB/PB 9.427. RESULTADO: Desprovidos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5) Remessa Necessária e Apelação Cível nº 00448241320138152001. Oriundo da 6ª Vara da Fazenda Pública da Comarca da Capital. 1ºApelante(s): Damião de Sousa Lins. Advogado(s): Herberto Sousa Palmeira Júnior -OAB/PB 11.665. 2ºApelante(s): Estado da Paraíba, representado por seu Procurador Paulo Barbosa de Almeida Filho. Apelado(s): Os mesmos. RESULTADO: Prejudicial rejeitada, desprovido o segundo apelo e provido parcialmente os demai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6) Remessa Necessária e Apelação Cível nº 00120647420148152001. Oriundo da 4ª Vara da Fazenda Pública da Comarca da Capital. Apelante(s): PbPrev – Paraíba Previdência, representado por seu Procurador Jovelino Carolino Delgado Neto - OAB/PB 17.281. Advogado(s): Emanuella Maria de Almeida Medeiros – OAB/PB 18.808, Euclides Dias de Sá Filho – OAB/PB 6.126 e outros. 1ºApelado(s): Edith Lopes de Oliveira. Advogado(s): José Bezerra Segundo – OAB/PB 11.868. 2ºApelado(s): Estado da Paraíba, representado por seu Procurador Delosmar Domingos de Mendonça Júnior. RESULTADO: Preliminares rejeitadas, provido parcialmente à remessa e desprovido o apel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7) Remessa Necessária e Apelação Cível nº 00029891420148150351. Oriundo da 3ª Vara da Comarca de Sapé. Apelante(s): Município de Sapé. Advogado(s): Isabelle Lins Filgueiras Almeida – OAB/PB 14.068. Apelado(s): Ministério Público do Estado da Paraíba. RESULTADO: Preliminar rejeitada e desprovidos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8) Remessa Necessária e Apelações Cíveis nº 00021662220168150011. Oriundo da 4ª Vara da Fazenda Pública da Comarca de Campina Grande. 1ºApelante(s): Banco do Brasil S/A. Advogado(s): Rayssa Lanna Franco da Silva – OAB/PB 15.361. 2ºApelante(s): Município de Campina Grande, representado por sua Procuradora Germana Pires de Sá Nóbrega Coutinho - OAB/PB 11.402. Apelado(s): Os mesmos. RESULTADO: Provido parcialmente o primeiro apelo e desprovido os demai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59) Remessa Necessária e Apelação Cível nº 00610246120148152001. Oriundo da Vara de Feitos Especiais da Comarca da Capital. Apelante(s): INSS – Instituto Nacional do Seguro Social, representado por seu Procurador Pedro Vitor de Carvalho Falcão. Apelado(s): Antônio Pedro Rufino. Advogado(s): Marcos Antônio Inácio da Silva – OAB/PB 4.007. RESULTADO: Desprovidos ambos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60) Remessa Necessária, Apelação Cível e Recurso Adesivo nº 00037882020158152001. Oriundo da 6ª Vara da Fazenda Pública da Comarca da Capital. Apelante(s): Vanderly Silva de Araújo. Advogado(s): Alexandre Gustavo Cezar Neves – OAB/PB 14.640 e Ubiratã Fernandes de Souza – OAB/PB 11.960. Apelado(s): Estado da Paraíba, representado por seu Procurador Igor de Rosalmeida Dantas. Recorrente: Estado da Paraíba, representado por seu Procurador Igor de Rosalmeida Dantas. Recorrido: Vanderly Silva de Araújo. Advogado(s): Alexandre Gustavo Cezar Neves – OAB/PB 14.640 e Ubiratã Fernandes de Souza – OAB/PB 11.960. RESULTADO: Preliminar rejeitada, provido o apelo, provida parcialmente à remessa e desprovido o adesiv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61) Remessa Necessária, Apelação Cível e Recurso Adesivo nº 00254646320118152001. Oriundo da 1ª Vara da Fazenda Pública da Comarca da Capital. Apelante(s): Estado da Paraíba, representado por sua Procuradora Maria Clara Carvalho Lujan. Apelado(s): Normando Barbosa Júnior. Advogado(s): Ricardo Nascimento Fernandes - OAB/PB 15.645 e Ana Paula Gouveia Fernandes – OAB/PB 20.222. Recorrente: Normando Barbosa Júnior. Advogado(s): Ricardo Nascimento Fernandes - OAB/PB 15.645 e Ana Paula Gouveia Fernandes – OAB/PB 20.222. Recorrido: Estado da Paraíba, representado por sua Procuradora Maria Clara Carvalho Lujan. RESULTADO: Preliminar rejeitada e providos parcialmente os recursos.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62) Apelação Cível e Recurso Adesivo nº 00010897420178150000. Oriundo da Comarca de Serraria. Apelante(s): Seguradora Líder dos Consórcios Dpvat S/A. Advogado(s): Rostand Inácio dos Santos - OAB/PB 18.125-A. Apelado(s): Alex Pinheiro da Silva. Advogado(s): Stélio Timotheo Figueiredo – OAB/PB 13.254. Recorrente: Alex Pinheiro da Silva. Advogado(s): Stélio Timotheo Figueiredo – OAB/PB 13.254. Recorrido: Seguradora Líder dos Consórcios Dpvat S/A. Advogado(s): Rostand Inácio dos Santos - OAB/PB 18.125-A. RESULTADO: Desprovido o apelo e provido parcialmente o recursos adesiv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63) Apelação Cível e Recurso Adesivo nº 00001894420138152001. Oriundo da 1ª Vara Cível da Comarca da Capital. Apelante(s): Energisa Paraíba – Distribuidora de Energia S/A. Advogado(s): Geraldez Tomaz Filho – OAB/PB 11.401 Apelado(s): Telma Maria Soares da Silva. Advogado(s): Raphael Correia Gomes Ramalho Diniz – OAB/PB 16.068.</w:t>
      </w:r>
    </w:p>
    <w:p>
      <w:pPr>
        <w:pStyle w:val="TextBody"/>
        <w:bidi w:val="0"/>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corrente: Telma Maria Soares da Silva. Advogado(s): Raphael Correia Gomes Ramalho Diniz – OAB/PB 16.068. Recorrida: Energisa Paraíba – Distribuidora de Energia S/A. Advogado(s): Geraldez Tomaz Filho – OAB/PB 11.401 RESULTADO: Desprovido o adesivo e provido parcialmente o apel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64) Apelação Cível nº 00396719620138152001. Oriundo da 14ª Vara Cível da Comarca da Capital. Apelante(s): TAM Linhas Aéreas S/A. Advogado(s): Fábio Rivelli – OAB/PB 20.357-A. Apelado(s): K. K. G. P. e K. H. G. P., representados por seu genitor Carlos Gilberto Palmeira Júnior. Advogado(s): Giullyana Flávia de Amorim – OAB/PB 13.529.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ES. JOSÉ RICARDO PORTO. 65) Apelação Cível nº 00009932520188150000. Oriundo da 6ª Vara da Fazenda Pública da Comarca da Capital. </w:t>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Apelante(s): Carlos Soares dos Santos. Advogado(s): Ênio Silva Nascimento - OAB/PB 11.946 e Thaíse Gomes Ferreira – OAB/PB 20.883. Apelado(s): PbPrev – Paraíba Previdência, representado por seu Procurador Jovelino Carolino Delgado Neto - OAB/PB 17.281. RESULTADO: Reconheceu-se, de ofício, a ilegitimidade da PBPrev. No mérito, deu-se provimento parcial ao apelo autoral. Unânime.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66) Apelação Cível nº 00471495820138152001. Oriundo da 6ª Vara Cível da Comarca da Capital. Apelante(s): Maria Lúcia de Oliveira Gomes dos Santos. Advogado(s): Caio Sales Pimentel – OAB/PB 17.013. Apelado(s): Caixa Seguradora S/A. Advogado(s): Ingrid Gadelha - OAB/PB 15.488 e Carlos Antônio Harten Filho - OAB/PE 19.357. RESULTADO: 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67) Apelação Cível nº 00013341520168150261. Oriundo da 1ª Vara da Comarca de Piancó. Apelante(s): Ayres Leite de Almeida Sousa. Advogado(s): Damião Guimarães Leite – OAB/PB 13.293. Apelado(s): Município de Olho D’Água. Advogado(s): João Paulo F. de Almeida – OAB/PB 18.986.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68) Apelação Cível nº 00003919420158150111. Oriundo da Comarca de Cabaceiras. Apelante(s): Paulo Eduardo Uchôa Lucena. Advogado(s): Herbert Leite de Almeida Filho – OAB/PB 19.617. Apelado(s): CINEP – Companhia de Desenvolvimento da Paraíba. Advogado(s): Anne Corrêa – OAB/PB 15.053.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ES. JOSÉ RICARDO PORTO. 69) Apelação Cível nº 00347742520138152001. Oriundo da 1ª Vara da Fazenda Pública da Comarca da Capital. </w:t>
      </w:r>
    </w:p>
    <w:p>
      <w:pPr>
        <w:pStyle w:val="TextBody"/>
        <w:bidi w:val="0"/>
        <w:spacing w:lineRule="auto" w:line="240" w:before="0" w:after="0"/>
        <w:jc w:val="both"/>
        <w:rPr>
          <w:rFonts w:ascii="Arial" w:hAnsi="Arial" w:cs="Arial"/>
          <w:sz w:val="24"/>
          <w:szCs w:val="24"/>
        </w:rPr>
      </w:pPr>
      <w:r>
        <w:rPr>
          <w:rFonts w:cs="Arial" w:ascii="Arial" w:hAnsi="Arial"/>
          <w:sz w:val="24"/>
          <w:szCs w:val="24"/>
        </w:rPr>
        <w:t>Apelante(s): Estado da Paraíba, representado por seu Procurador Renan de Vasconcelos Neves - OAB/PB 5.124. Apelado(s): Rosário de fátima Fabião de Araújo. Advogado(s): Denyson Fabião de Araújo Braga - OAB/PB 16.791. RESULTADO: Preliminar rejeitada e 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70) Apelação Cível nº 00351698520118152001. Oriundo da 5ª Vara da Fazenda Pública da Comarca da Capital. 1ºApelante(s): Wellington de Melo Bezerra. Advogado(s): Gustavo Maia Resende Lúcio – OAB/PB 12.548. 2ºApelante(s): PbPrev – Paraíba Previdência, representado por seu Procurador Jovelino Carolino Delgado Neto - OAB/PB 17.281. 1ºApelado(s): Os mesmos. 2ºApelado(s): Estado da Paraíba, representado por sua Procuradora Daniele Cristina C. T. de Albuquerque. RESULTADO: Reconhecida a ilegitimidade da PbPrev, prejudicial rejeitada, unânime. No mérito, por igual votação, deu-se provimento parcial ao apelos e à remessa oficial.</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71) Apelação Cível nº .00062739020158152001 Oriundo da 16ª Vara Cível da Comarca da Capital. Apelante(s): Geraldo Moreira de Lacerda. Advogado(s): Amanda Santos Abrantes – OAB/PB 18.775.  Apelado(s): João Batista Ferreira e Denise Ferreira Lima. Advogado(s): Mayra Andrade Marinho Farias – OAB/PB 13.496-A e outros. RESULTADO: Provido parcialmente.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72) Apelação Cível nº 00002994920148150371. Oriundo da 7ª Vara da Comarca de Sousa. Apelante(s): Francinaldo Gonçalves Soares. Advogado(s): Cláudio Roberto Lopes Diniz – OAB/PB 8.023. Apelado(s): Energisa Paraíba – Distribuidora de Energia S/A . Advogado(s): Paulo Gustavo de Mello e Silva Soares – OAB/PB 11.268. RESULTADO: 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73) Apelação Cível nº 00041541520158150011. Oriundo da 2ª Vara da Fazenda Pública da Comarca de Campina Grande. Apelante(s): Bompreço Supermercados do Nordeste Ltda. Advogado(s): André Gonçalves de Arruda – OAB/SP 200.777. Apelado(s): Município de Campina Grande, representado por sua Procuradora Germana Pires de Sá Nóbrega Coutinho - OAB/PB 11.402. RESULTADO: 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74) Apelação Cível nº 00013867920148150261. Oriundo da 1ª Vara da Comarca de Piancó. Apelante(s): Município de Igaracy. Advogado(s): Francisco de Assis Remígio II - OAB/PB 9.464. Apelado(s): Evandi Pinto de Moura. Advogado(s): Odon Pereira Brasileiro - OAB/PB 2.879.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75) Apelação Cível nº 01215766020128152001. Oriundo da 10ª Vara Cível da Comarca da Capital. Apelante(s): Themístocles Pereira Quintans Filho. Advogado(s): Gabriel Pontes Vital – OAB/PB 13.694 e Rafael Pontes Vital – OAB/PB 15.534. Apelado(s): Helena Aparecida Lodi Kwong e David Kwong. Advogado(s): Alexandre Amaral Di Lorenzo – OAB/PB 8.276. RESULTADO: Preliminar rejeitada e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76) Apelação Cível nº 00332990520118152001. Oriundo da 9ª Vara Cível da Comarca da Capital. Apelante(s): Selma Maria Correia da Silva. Advogado(s): José Pires Rodrigues Filho – OAB/PB 16.549. Apelado(s): Leopoldo César Alves Borges. Advogado(s): José Olavo C. Rodrigues – OAB/PB 10.027.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77) Apelação Cível nº 50002418220158150481. Oriundo da Comarca de Pilões. Apelante(s): Município de Pilões. Advogado(s): Adilson Alves da Costa– OAB/PB 18.400. Apelado(s): Jaqueline Dantas da Silva. Advogado(s): José Alberto Evaristo da Silva – OAB/PB 10.248.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78) Apelação Cível nº 00044832720158150011. Oriundo da 1ª Vara da Fazenda Pública da Comarca de Campina Grande. Apelante(s): Cristiane Miranda Cruz Camello Pessoa. Advogado(s): Viviane Maria c. Halule Miranda – OAB/PB 13.240. Apelado(s): UEPB – Universidade Estadual da Paraíba. Advogado(s): Thiago Arraes Alves Lima – OAB/PE 26.489-D.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79) Apelação Cível nº 00000679820168151201. Oriundo da Comarca de Araçagi. Apelante(s): Antônia Félix da Silva. Advogado(s): Humberto de Sousa Félix – OAB/RN 5.069. Apelado(s): Banco Itaú Consignado S/A. Advogado(s): Wilson Sales Belchior -OAB/PB 17.314-A. RESULTADO: Negou-se provimento ao recurso, nos termos do voto do relator. Unânime. Usou da palavra, pelo apelante, a advogada Yulle Flávia da Silv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80) Apelação Cível nº 00948938320128152001. Oriundo da 17ª Vara Cível da Comarca da Capital. Apelante(s): Philomena Trigueiro da Costa Neta. Advogado(s): João Alberto da Cunha Filho – OAB/PB 10.705. Apelado(s): Energisa Paraíba – Distribuidora de Energia S/A. Advogado(s): Geraldez Tomaz Filho – OAB/PB 11.401.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JOSÉ RICARDO PORTO. 81) Apelação Cível nº 00302568920138152001. Oriundo da 6ª Vara Cível da Comarca da Capital. Apelante(s): Nobre Seguradora do Brasil S/A. Advogado(s): Samuel Marques Custódio de Albuquerque - OAB/PB 20.111-A. Apelado(s): Edivaldo Galdino de Oliveira. Advogado(s): Ítalo Queiroz de Mello Padilha – OAB/PB 12.181. RESULTADO: Preliminares rejeitadas e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ES. JOSÉ RICARDO PORTO. 82) Apelação Cível nº 00005053720168150551. Oriundo da Comarca de Remígio. Apelante(s): Município de Remígio. Advogado(s): João Barboza Meira Júnior – OAB/PB 11.823. Apelado(s): Alécia Silva Barros. Advogado(s): Eduardo de Lima Nascimento – OAB/PB 17.980. RESULTADO: De ofício, conheceu-se da remessa oficial e rejeitadas as preliminares, unânime. No mérito, por igual votação, deu-se provimento parcial aos recursos, nos termos do voto do relator. </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83) Apelação Cível nº 00012956720148150041. Oriundo da Comarca de Alagoa Nova. Apelante(s): Ana Coeli Balbino Sales. Advogado(s): Wamberto Balbino Sales – OAB/PB 6.846. Apelado(s): BV Financeira S/A – Crédito, Financiamento e Investimento. Advogado(s): Marina Bastos da Porciúncula Benghi - OAB/PB 32.505-A.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84) Apelação Cível nº 00343594220138152001. Oriundo da 17ª Vara Cível da Comarca da Capital. Apelante(s): Banco BFB Leasing Arrendamento Mercantil. Advogado(s): Wilson Sales Belchior - OAB/PB 17.314-A. Apelado(s): Jaime Alves Pereira. Advogado(s): Rodrigo Magno Nunes Morais – OAB/PB 14.798. RESULTADO: Prejudicial rejeitada e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85) Apelação Cível nº 00013244520168150301. Oriundo da 3ª Vara da Comarca de Pombal. Apelante(s): Seguradora Líder dos Consórcios do Seguro Dpvat S/A. Advogado(s): Samuel Marques Custódio de Albuquerque - OAB/PB 20.111-A. Apelado(s): Francisco Manoel dos Santos. Advogado(s): Jaques Ramos Wanderley – OAB/PB 11.984 e Mayara Queiroga Wanderley – OAB/PB 18.791. RESULTADO: Preliminar rejeitada e provido parcialmente,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86) Apelação Cível nº 00065004120128150011. Oriundo da 5ª Vara Cível da Comarca de Campina Grande. Apelante(s): SAS – Sistema de Assistência Social e Saúde. Advogado(s): Rinaldo Mouzalas de Souza e Silva - OAB/PB 11.589. Apelado(s): Dinatec Indústria e Comércio Ltda.  Advogado(s): Tatiana Rodrigues Monteiro Muller – OAB/PR 47.350.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87) Apelação Cível nº 00110826520118152001. Oriundo da 10ª Vara Cível da Comarca da Capital. Apelante(s): Energisa Paraíba – Distribuidora de Energia S/A. Advogado(s): Francisco Bezerra de Carvalho Júnior – OAB/PB 15.638. Apelado(s): Luciene Maria Leite de Lira. Advogado(s): Isabelle Costa Cavalcanti Pedroza – OAB/PB 6.684.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88) Apelação Cível nº 00007607520128150311. Oriundo da 2ª Vara da Comarca de Princesa Isabel. Apelante(s): Gerlane Cordeiro Leite. Advogado(s): Damião Guimarães Leite – OAB/PB 13.293. Apelado(s): Município de Tavares. Advogado(s): Manoel Arnóbio de Sousa – OAB/PB 10.857. RESULTADO: Questão de ordem rejeitada e 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89) Apelação Cível nº 00122572620138152001. Oriundo da 16ª Vara Cível da Comarca da Capital. Apelante(s): Marília Araújo Alves da Silva. Advogado(s): Felipe Ribeiro Coutinho - OAB/PB 11.689 e André Luiz Cavalcanti Cabral -OAB/PB 11.195. Apelado(s): Banco do Brasil S/A. Advogado(s): Rafael Sganzerla Durand – OAB/PB 211.648-A. RESULTADO: Desprovido.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90) Apelação Cível nº 00116460520158152001. Oriundo da 8ª Vara Cível da Comarca da Capital. Apelante(s): Banco Itaucard S/A. Advogado(s): Wilson Sales Belchior - OAB/PB 17.314-A. Apelado(s): Severino Nogueira de Góis. Advogado(s): Enéas Flávio Soares de Morais Segundo – OAB/PB 14.318. RESULTADO: Preliminares rejeitadas e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91) Apelação Cível nº 00002316220108150461. Oriundo da Comarca de Solânea. Apelante(s): Manoel José de Macedo. Advogado(s): Hamilton da Costa Medeiros – OAB/PB 9.972. Apelado(s): Caetano Barbosa Pereira, representado por seus herdeiros e sucessores. Defensora: Maria de Lourdes Araújo Melo – OAB/PB 4.267.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92) Apelação Cível nº 00129515820148152001. Oriundo da 11ª Vara Cível da Comarca da Capital. Apelante(s): Célio Roberto Luciano. Advogado(s): Hilton Hril Martins Maia - OAB/PB 13.442. Apelado(s): Banco Bradesco Financiamentos S/A. Advogado(s): Rosany Araújo Parente – OAB/PB 20.993-A. RESULTADO: Provido parcialmente,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93) Apelação Cível nº 00012501220138151201. Oriundo da Comarca de Araçagi. Apelante(s): Orlinaldo Vicente de Lima. Advogado(s): Humberto de Sousa Félix – OAB/RN 5.069 Apelado(s): Banco Bonsucesso S/A. Advogado(s): Lourenço Gomes Gadelha de Moura – OAB/PE 21.233, Leonardo Nascimento Gonçalves Drumond – OAB/MG 62.626 e Vitor Emanuel Lins de Moraes – OAB/BA 15.969. RESULTADO: Deu-se provimento parcial ao recurso, nos termos do voto da relatora. Unânime. Usou da palavra, pelo apelante, a advogada Yulle Flávia da Silv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94) Apelação Cível nº 00197233220108150011. Oriundo da 6ª Vara Cível da Comarca de Campina Grande. Apelante(s): Tássia Evenly Angel Leal. Advogado(s): Luciano Pires Lisboa – OAB/PB 10.856. Apelado(s): Banco do Brasil S/A. Advogado(s): Rafael Sganzerla Durand – OAB/PB 211.648-A. RESULTADO: Provido parcialmente,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95) Apelação Cível nº 00002215020148150211. Oriundo da 1ª Vara da Comarca de Itaporanga. Apelante(s): Ricardo Rangel Pinto da Silva. Advogado(s): Jakeleudo Alves Barbosa – OAB/PB 11.464. Apelado(s): Município de Itaporange. Advogado(s): Francisco Valeriano Ramalho – OAB/PB 4.115.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96) Apelação Cível nº 00088799120158152001. Oriundo da 2ª Vara Cível da Comarca da Capital. Apelante(s): TAM Linhas Aéreas S/A. Advogado(s): Eduardo Luiz Brock – OAB/SP 91.311, Fábio Rivelli – OAB/PB 20.357-A e Solano de Camargo – OAB/SP 149.754. Apelado(s): Francisco Leonel Pereira Freire. Advogado(s): João Alberto Cunha Filho – OAB/PB 10.705. RESULTADO: Provido parcialmente,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pPr>
      <w:r>
        <w:rPr>
          <w:rFonts w:cs="Arial" w:ascii="Arial" w:hAnsi="Arial"/>
          <w:sz w:val="24"/>
          <w:szCs w:val="24"/>
        </w:rPr>
        <w:t>RELATORA: EXMO. DESA. MARIA DE FÁTIMA MORAES BEZERRA CAVALCANTI 97) Apelação Cível nº 00009514120158150271. Oriundo da Comarca de Picuí. Apelante(s): José Dutra da Rosa Filho. Advogado(s): José Dutra da Rosa Filho – OAB/PB 5.071-A. Apelado(s): Energisa Paraíba – Distribuidora de Energia S/A. Advogado(s): Wilson Sales Belchior - OAB/PB 17.314-A. RESULTADO: Provido parcialmente,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98) Apelação Cível nº 00374487320138152001. Oriundo da 11ª Vara Cível da Comarca da Capital. Apelante(s): Marcus Marques da Silva. Advogado(s): Américo Gomes de Almeida - OAB/PB 8.424. Apelado(s): OI Móvel S/A. Advogado(s): Wilson Sales Belchior - OAB/PB 17.314-A.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99) Apelação Cível nº 00699312520148152001. Oriundo da 8ª Vara Cível da Comarca da Capital. Apelante(s): Banco Pan S/A. Advogado(s): Feliciano Lyra Moura - OAB/PB 21.714-A. Apelado(s): Davi Henrique da Silva. Advogado(s): Kehilton Cristiano Gondim de Carvalho – OAB/PB 22.899 e Gizelle Alves de Medeiros Vasconcelos – OAB/PB 14.708.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00) Apelação Cível nº 00007731720168150511. Oriundo da Comarca de Pirpirituba. Apelante(s): Banco Itaú Consignado S/A. Advogado(s): Wilson Sales Belchior - OAB/PB 17.314-A. Apelado(s): Joana Maria da Conceição. Advogado(s): Gleysianne Kelly Souza Lira – OAB/PB 15.844. RESULTADO: Não conhecida a preliminar e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01) Apelação Cível nº 00196639820138152001. Oriundo da 3ª Vara Cível da Comarca da Capital. Apelante(s): Maria de Fátima Alves de Sousa e outros. Advogado(s): Martinho Cunha Melo Filho – OAB/PB 11.086. Apelado(s): Mapfre Vida S/A. Advogado(s): Carlos Antônio Harten Filho - OAB/PE 19.357.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02) Apelação Cível nº 00003042620158150601. Oriundo da Comarca de Belém. Apelante(s): Pedro Luciano da Silva. Advogado(s): Robesmar Oliveira da Silva – OAB/PB 18.334. Apelado(s): Indústria Alimentícia Três de Maio S/A. Advogado(s): Fábio Meireles Fernandes da Costa – OAB/PB 9.273. RESULTADO: 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03) Apelação Cível nº 00007424920158150311. Oriundo da 2ª Vara da Comarca de Princesa Isabel. Apelante(s): Nataliane Pereira Gomes. Advogado(s): Carlos Cícero de Sousa – OAB/PB 19.896. Apelado(s): Energisa Paraíba – Distribuidora de Energia S/A . Advogado(s): Paulo Gustavo de Mello e Silva Soares – OAB/PB 11.268. RESULTADO: Provido parcialmente,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04) Apelação Cível nº 00027726520138150331. Oriundo da 4ª Vara da Comarca de Santa Rita. Apelante(s): João Fernandes do Nascimento. Advogado(s): Valter de Melo – OAB/PB 7.994. Apelado(s): OI Móvel S/A. Advogado(s): Wilson Sales Belchior - OAB/PB 17.314-A. RESULTADO: Desprovido, nos te 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05) Apelação Cível nº 00136724920108152001. Oriundo da 3ª Vara Cível da Comarca da Capital. Apelante(s): Maria Zilda Formiga de Araújo. Advogado(s): Américo Gomes de Almeida - OAB/PB 8.424. Apelado(s): Marizete Xavier da Silva. Defensor: Getúlio Valézio do Egito – OAB/PB 1.541.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06) Apelação Cível nº 00071987620148150011. Oriundo da 3ª Vara Cível da Comarca de Campina Grande. Apelante(s): Brígida Isabel Paiva Fernandes. Advogado(s): Antônio Nilson Pereira da Silva – OAB/PB 5.473. Apelado(s): My Travel e Cash (Accommodation Voucher). Defensor: José Alípio Bezerra de Melo - OAB/PB 4.356. RESULTADO: Preliminar rejeitada e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07) Apelação Cível nº 00081547320138152001. Oriundo da 5ª Vara Cível da Comarca da Capital. Apelante(s): Widmara Cibelly Torres Miranda. Advogado(s): Alyne Mariano da Costa Fernandes – OAB/PB. Apelado(s): BV Leasing – Arrendamento Mercantil S/A. Advogado(s): Cristiane Belinati Garcia Lopes - OAB/PB 19.937-A.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08) Apelação Cível nº 00035900720138150011. Oriundo da 4ª Vara Cível da Comarca de Campina Grande. Apelante(s): Ítalo Rossi Costa de Miranda. Advogado(s): Giuseppe Fabiano do Monte Costa – OAB/PB 9.861. Apelado(s): Ativo S/A Securitizadora de Créditos Financeiros. Advogado(s): David Sombra Peixoto – OAB/BA 39.585.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09) Apelação Cível nº 00024518720158152003. Oriundo da 4ª Vara Regional de Mangabeira da Comarca da Capital. Apelante(s): Fábio Roberto Ferreira de Sousa. Advogado(s): Fabrício Araújo Pires – OAB/PB 15.709. Apelado(s): Gibson Innovations do Brasil Indústria Eletrônica Ltda. Advogado(s): Eduardo Luiz Brock – OAB/SP 91.311.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10) Apelação Cível nº 00020499120158150261. Oriundo da 2ª Vara da Comarca de Piancó. Apelante(s): Município de Igaracy. Advogado(s): Francisco de Assis Remígio II - OAB/PB 9.464. Apelado(s): Francisca Matias Leite Moreira. Advogado(s): Odon Pereira Brasileiro - OAB/PB 2.879.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11) Apelação Cível nº 00035745820108150011. Oriundo da 9ª Vara Cível da Comarca de Campina Grande. Apelante(s): Maria Goretti Maciel da Silva. Advogado(s): Manoel Félix Neto – OAB/PB 9.823. Apelado(s): Clínica Psiquiátrica Dr. Maia Ltda. Advogado(s): Saulo Medeiros da Costa Silva – OAB/PB 13.657 e Katherine Valéria de O. G. Diniz- OAB/PB 8.795.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12) Apelação Cível nº 00195189520138150011. Oriundo da 4ª Vara Cível da Comarca de Campina Grande. Apelante(s): Mayara Cabral de Brito Santiago. Advogado(s): Patrícia Araújo Nunes - OAB/PB 11.523. Apelado(s): Clipsi – Clínica, Pronto Socorro Infantil e Hospital Geral. Advogado(s): Noêmia Ivana Mangueira de Figueiredo – OAB/PB 15.004.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13) Apelação Cível nº 00009708520148150011. Oriundo da 4ª Vara Cível da Comarca de Campina Grande. Apelante(s): Welton Caetano Vidal de Negreiros. Advogado(s): Gustavo Guedes Targino – OAB/PB 14.935. Apelado(s): Lucas de Carvalho Construções e Turismo Ltda. Advogado(s): Alberto Campos Catão – OAB/PB 11.833.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14) Apelação Cível nº 00007835920128150751. Oriundo da 2ª Vara da Comarca de Bayeux. Apelante(s): Construtora Montreal Ltda. Advogado(s): Fábio Almeida de Almeida – OAB/PB 14.755. Apelado(s): José Pereira da Silva. Advogado(s): Anne Fernandes de Carvalho Saeger – OAB/PB 12.720 e Hellayne Gouveia de Araújo Teotônio – OAB/PB 12.869. RESULTADO: Preliminar rejeitada, unânime. No mérito, após o voto da relatora negando provimento ao recurso, pediu vista, o Exmo. Des. Leandro dos Santos. O Exmo. Des. José Ricardo Porto, aguarda.Usou da palavra, pela apelante, o advogado Fábio Almeida.</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15) Apelação Cível nº 00423948820138152001. Oriundo da 17ª Vara Cível da Comarca da Capital. Apelante(s): Adolfo Neira. Advogado(s): Valter de Melo – OAB/PB 7.994. Apelado(s): OI Móvel S/A. Advogado(s): Wilson Sales Belchior - OAB/PB 17.314-A.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16) Apelação Cível nº 00017944020108150381. Oriundo da 2ª Vara da Comarca de Itabaiana. Apelante(s): Patrícia de Menezes Marsicano. Advogado(s): Marcos Antônio Viana de Oliveira Júnior – OAB/PB 14.975. Apelado(s): Joni Marcos Souza de Oliveira, Maria Auxiliadora Oliveira de Lacerda e Associação dos Amigos do Portal Alvorada Rádio Salgado. Advogado(s): Cleanto Gomes Pereira Júnior - OAB/PB 15.441.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17) Apelação Cível nº 00014579420138150171. Oriundo da 1ª Vara da Comarca de Esperança. Apelante(s): Energisa Paraíba – Distribuidora de Energia S/A. Advogado(s): Rodrigo Nóbrega Farias – OAB/PB 10.220 e George Ottávio Brasilino Olegário - OAB/PB 15.013. Apelado(s): Empasa – Empresa Paraíbana de Abastecimento e Serviços Agrícolas e Viva Mais Ind. e Com. de Laticínios Ltda. Advogado(s): Sandra Suelen França de Oliveira – OAB/PB 12.853 e Josenise de Andrade Oliveira - OAB/PB 8.231.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18) Apelação Cível nº 00007391220148150091. Oriundo da Comarca de Taperoá. Apelante(s): Carlos Luiz de Queiroz.  Advogado(s): Rodrigo Toscano de Brito - OAB/PB 9.312.Apelado(s): Tomaz de Lima Neto e Alzira Rodrigues Lima. Advogado(s): Luzimário Gomes Leite – OAB/PB 12.414 e Ivalci Sousa de Brito Ramos – OAB/PB 21.878. COTA: na sessão do dia 11/12/2018, adiado a pedido do advogado do apelant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pPr>
      <w:r>
        <w:rPr>
          <w:rFonts w:cs="Arial" w:ascii="Arial" w:hAnsi="Arial"/>
          <w:sz w:val="24"/>
          <w:szCs w:val="24"/>
        </w:rPr>
        <w:t>RELATOR: EXMO. DES. LEANDRO DOS SANTOS. 119) Apelação Cível nº 00011763620168150171. Oriundo da 1ª Vara da Comarca de Esperança. Apelante(s): Município de Areial, representado por seu Procurador Francisco de Assis Silvas Caldas Júnior. Apelado(s): Maria do Amparo Balbino. Advogado(s): Luiz Bruno Veloso Lucena – OAB/PB 9.821. RESULTADO: Preliminar rejeitada e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0) Apelação Cível nº 00006651120138150311. Oriundo da 2ª Vara da Comarca de Princesa Isabel. Apelante(s): Magna Solange Nunes. Advogado(s): Damião Guimarães Leite – OAB/PB 13.293. Apelado(s): Município de Tavares, representado por seu Procurador Manoel Arnóbio de Sousa – OAB/PB 10.857.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1) Apelação Cível nº 00020785220148150011. Oriundo da 9ª Vara Cível da Comarca de Campina Grande. Apelante(s): Maria José Alves Borges Cândido. Advogado(s): Maria de Lourdes Silva Nascimento – OAB/PB 6.064. Apelado(s): Banco Panamericano S/A. Advogado(s): Eduardo Chalfin – OAB/PB 22.177-A.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2) Apelação Cível nº 00047665520128150011. Oriundo da 2ª Vara da Fazenda Pública da Comarca de Campina Grande. Apelante(s): Estado da Paraíba, representado por seu Procurador Flávio Luiz Avelar Domingues Filho. Apelado(s): Maria Inês Vasconcelos de Melo. Defensora: Carmen Noujaim Habib – OAB/PB 4.456. RESULTADO: Preliminar rejeitada e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3) Apelação Cível nº 00003808620138150741. Oriundo da Comarca de Boqueirão. Apelante(s): Carlos José Castro Marques. Advogado(s): Paulo Ítalo de Oliveira Vilar – OAB/PB 14.233. Apelado(s): Município de Boqueirão. Advogado(s): Rodrigo Lima Maia – OAB/PB 14.610. RESULTADO: Anulou-se a sentença, nos termos do voto relator. Unânime. Presente ao julgamento, o advogado Paulo Ítalo de Oliveira Vilar.</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4) Apelação Cível nº 00048896320138152001. Oriundo da 5ª Vara Cível da Comarca da Capital. Apelante(s): OI Móvel S/A. Advogado(s): Wilson Sales Belchior - OAB/PB 17.314-A. Apelado(s): Fábio Júnior Galdino de Lima. Advogado(s): Lucineudo Pereira de Lima – OAB/SP 314.218.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5) Apelação Cível nº 00704084820148152001. Oriundo da 10ª Vara Cível da Comarca da Capital. Apelante(s): Alexandro Lino dos Santos. Advogado(s): Lidiani Martins Nunes - OAB/PB 10.244. Apelado(s): Seguradora Líder dos Consórcios do Seguro Dpvat S/A. Advogado(s): Suélio Moreira Torres - OAB/PB 15.477. RESULTADO: Provido para anular a sentença, nos termos do voto do relator. Unânime.</w:t>
      </w:r>
    </w:p>
    <w:p>
      <w:pPr>
        <w:pStyle w:val="TextBody"/>
        <w:bidi w:val="0"/>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6) Apelação Cível nº 00176805420128150011. Oriundo da 3ª Vara da Fazenda Pública da Comarca de Campina Grande. Apelante(s): Maria das Graças Macário da Silva. Advogado(s): Antônio José Ramos Xavier – OAB/PB 8.911. 1ºApelado(s): Município de Campina Grande, representado por sua Procuradora Fernanda A. Baltar de Abreu - OAB/PB 11.551. 2ºApelado(s): INSS – Instituto Nacional do Seguro Social. RESULTADO: Provido para anular sentença,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7) Apelação Cível nº 00323969620138152001. Oriundo da 17ª Vara Cível da Comarca da Capital. Apelante(s): Anderson Luiz Brasil Pessoa. Advogado(s): Karine Cordeiro Xavier de França – OAB/PB 15.322-B. Apelado(s): Cenesup – Centro Nacional de Ensino Superior Ltda. Advogado(s): Felipe Crisanto Monteiro Nóbrega – OAB/PB 15.037 e Felipe Mendonça Vicente - OAB/PB 15.458. RESULTADO: Desprovid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 EXMO. DES. LEANDRO DOS SANTOS. 128) Apelação Cível nº 00160838920158152001. Oriundo da 5ª Vara Cível da Comarca da Capital. Apelante(s): Natália Fernanda Inocêncio Silva. Advogado(s): Rafael de Andrade Thiamer – OAB/PB 16.237. Apelado(s): Banco Aymoré Crédito, Financiamento e Investimentos S/A. Advogado(s): Wilson Sales Belchior - OAB/PB 17.314-A. RESULTADO: Extinto sem julgamento do mérito, nos termos do voto do relator.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29) Apelação Cível nº 00075057420148152001. Oriundo da 11ª Vara Cível da Comarca da Capital. Apelante(s): Lucimary dos Santos. Advogado(s): Rodrigo Otávio Nóbrega de Luna Freire – OAB/PB 14.000. Apelado(s): Viver Previdência. Advogado(s): Ney José Campos – OAB/MG 44.243. RESULTADO: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30) Apelação Cível nº 00016729320138150131. Oriundo da 3ª Vara da Comarca de Cajazeiras. Apelante(s): Maria de Lourdes Alves de Oliveira. Advogado(s): Sancha Maria F. C. R. Alencar – OAB/PB 13.237. Apelado(s): José Henrique Lira de Oliveira. Advogado(s): Paulo Sabino de Santana – OAB/PB 9.231. RESULTADO: Preliminar rejeitada e desprovido, nos termos do voto da relatora. Unânime.</w:t>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bidi w:val="0"/>
        <w:spacing w:lineRule="auto" w:line="240" w:before="0" w:after="0"/>
        <w:jc w:val="both"/>
        <w:rPr>
          <w:rFonts w:ascii="Arial" w:hAnsi="Arial" w:cs="Arial"/>
          <w:sz w:val="24"/>
          <w:szCs w:val="24"/>
        </w:rPr>
      </w:pPr>
      <w:r>
        <w:rPr>
          <w:rFonts w:cs="Arial" w:ascii="Arial" w:hAnsi="Arial"/>
          <w:sz w:val="24"/>
          <w:szCs w:val="24"/>
        </w:rPr>
        <w:t>RELATORA: EXMA. DESA. MARIA DE FÁTIMA MORAES BEZERRA CAVALCANTI 131) Remessa Necessária e Apelação Cível nº 00014451020168150031. Oriundo da Comarca de Alagoa Grande. Apelante(s): Município de Alagoa Grande, representado por seu Procurador Walcides Ferreira Muniz – OAB/PB . Apelado(s): .André Gustavo Marcolino Leal. Advogado(s): Buarque Berque Fernandes Alves – OAB/PB 8.360. RESULTADO: Desprovidos ambos os recursos, nos termos do voto da relatora. Unânime.</w:t>
      </w:r>
    </w:p>
    <w:p>
      <w:pPr>
        <w:pStyle w:val="TextBody"/>
        <w:bidi w:val="0"/>
        <w:spacing w:lineRule="auto" w:line="240" w:before="0" w:after="0"/>
        <w:jc w:val="both"/>
        <w:rPr>
          <w:rFonts w:ascii="Arial" w:hAnsi="Arial" w:cs="Arial"/>
          <w:sz w:val="24"/>
          <w:szCs w:val="24"/>
        </w:rPr>
      </w:pPr>
      <w:r>
        <w:rPr>
          <w:rFonts w:cs="Arial" w:ascii="Arial" w:hAnsi="Arial"/>
          <w:sz w:val="24"/>
          <w:szCs w:val="24"/>
        </w:rPr>
        <w:t>SUPLEMENTAR</w:t>
      </w:r>
    </w:p>
    <w:p>
      <w:pPr>
        <w:pStyle w:val="TextBody"/>
        <w:bidi w:val="0"/>
        <w:spacing w:lineRule="auto" w:line="240" w:before="0" w:after="0"/>
        <w:jc w:val="both"/>
        <w:rPr>
          <w:rFonts w:ascii="Arial" w:hAnsi="Arial" w:cs="Arial"/>
          <w:sz w:val="24"/>
          <w:szCs w:val="24"/>
        </w:rPr>
      </w:pPr>
      <w:r>
        <w:rPr>
          <w:rFonts w:cs="Arial" w:ascii="Arial" w:hAnsi="Arial"/>
          <w:sz w:val="24"/>
          <w:szCs w:val="24"/>
        </w:rPr>
        <w:t>FÍSICO</w:t>
      </w:r>
    </w:p>
    <w:p>
      <w:pPr>
        <w:pStyle w:val="TextBody"/>
        <w:bidi w:val="0"/>
        <w:spacing w:lineRule="auto" w:line="240" w:before="0" w:after="0"/>
        <w:jc w:val="both"/>
        <w:rPr>
          <w:rFonts w:ascii="Arial" w:hAnsi="Arial" w:cs="Arial"/>
          <w:sz w:val="24"/>
          <w:szCs w:val="24"/>
        </w:rPr>
      </w:pPr>
      <w:r>
        <w:rPr>
          <w:rFonts w:cs="Arial" w:ascii="Arial" w:hAnsi="Arial"/>
          <w:sz w:val="24"/>
          <w:szCs w:val="24"/>
        </w:rPr>
        <w:t xml:space="preserve">RELATOR: EXMO. DES. JOSÉ RICARDO PORTO. 01) Apelação Cível nº 00014854420148151071. Oriundo da Comarca de Jacaraú. Apelante(s): Ministério Público do Estado da Paraíba. Apelado(s): Arquidiocese da Paraíba. Advogado(s): Newton Marcelo Paulino de Lima – OAB/PB 9.403. COTA: na sessão do dia 27/11/2018, adiado a pedido do advogado do apelado. COTA: na sessão do dia 11/12/2018, adiado por indicação do relator </w:t>
      </w:r>
    </w:p>
    <w:p>
      <w:pPr>
        <w:pStyle w:val="TextBody"/>
        <w:spacing w:lineRule="auto" w:line="240" w:before="0" w:after="0"/>
        <w:jc w:val="both"/>
        <w:rPr/>
      </w:pPr>
      <w:r>
        <w:rPr/>
      </w:r>
    </w:p>
    <w:p>
      <w:pPr>
        <w:pStyle w:val="TextBody"/>
        <w:spacing w:lineRule="auto" w:line="240" w:before="0" w:after="0"/>
        <w:jc w:val="both"/>
        <w:rPr/>
      </w:pPr>
      <w:r>
        <w:rPr/>
        <w:br/>
      </w:r>
    </w:p>
    <w:p>
      <w:pPr>
        <w:pStyle w:val="Normal"/>
        <w:spacing w:lineRule="auto" w:line="240"/>
        <w:jc w:val="both"/>
        <w:rPr>
          <w:rFonts w:ascii="Arial" w:hAnsi="Arial" w:cs="Arial"/>
          <w:sz w:val="22"/>
          <w:szCs w:val="22"/>
        </w:rPr>
      </w:pPr>
      <w:r>
        <w:rPr>
          <w:rFonts w:cs="Arial" w:ascii="Arial" w:hAnsi="Arial"/>
          <w:sz w:val="22"/>
          <w:szCs w:val="22"/>
        </w:rPr>
        <w:tab/>
        <w:t>Nada mais ocorrendo, foi encerrada a presente sessão da qual foi lavrada a presente Ata.</w:t>
      </w:r>
    </w:p>
    <w:p>
      <w:pPr>
        <w:pStyle w:val="Norma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sembargador Leandro dos Santos</w:t>
      </w:r>
    </w:p>
    <w:p>
      <w:pPr>
        <w:pStyle w:val="Normal"/>
        <w:jc w:val="center"/>
        <w:rPr>
          <w:rFonts w:ascii="Arial" w:hAnsi="Arial" w:cs="Arial"/>
          <w:b/>
          <w:b/>
          <w:bCs/>
          <w:sz w:val="22"/>
          <w:szCs w:val="22"/>
        </w:rPr>
      </w:pPr>
      <w:r>
        <w:rPr>
          <w:rFonts w:cs="Arial" w:ascii="Arial" w:hAnsi="Arial"/>
          <w:b/>
          <w:bCs/>
          <w:sz w:val="22"/>
          <w:szCs w:val="22"/>
        </w:rPr>
        <w:t>Presidente da Primeira Câmara Especializada Cív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Representante do Ministério Públ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vandro de Souza Neves Junior</w:t>
      </w:r>
    </w:p>
    <w:p>
      <w:pPr>
        <w:pStyle w:val="Normal"/>
        <w:jc w:val="center"/>
        <w:rPr>
          <w:rFonts w:ascii="Arial" w:hAnsi="Arial" w:cs="Arial"/>
          <w:b/>
          <w:b/>
          <w:bCs/>
          <w:sz w:val="22"/>
          <w:szCs w:val="22"/>
        </w:rPr>
      </w:pPr>
      <w:r>
        <w:rPr>
          <w:rFonts w:cs="Arial" w:ascii="Arial" w:hAnsi="Arial"/>
          <w:b/>
          <w:bCs/>
          <w:sz w:val="22"/>
          <w:szCs w:val="22"/>
        </w:rPr>
        <w:t>Assessor da 1ª Câmara Especializada Cív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37:52Z</dcterms:created>
  <dc:creator/>
  <dc:description/>
  <dc:language>en-US</dc:language>
  <cp:lastModifiedBy/>
  <cp:lastPrinted>2019-01-21T14:07:00Z</cp:lastPrinted>
  <dcterms:modified xsi:type="dcterms:W3CDTF">2019-01-21T17:06:59Z</dcterms:modified>
  <cp:revision>30</cp:revision>
  <dc:subject/>
  <dc:title/>
</cp:coreProperties>
</file>