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849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6" t="-567" r="-736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DO DA PARAÍB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IBUNAL DE JUSTI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SSORIA 4ª CÂMARA CÍ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TA DE JULGAMENTO DO DIA 22 DE JANEIRO DE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ª SESSÃO ORDIN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ÁRIO: 9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S JUDICIAIS ELETRÔNICOS – PJE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-81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RELATOR: EXMO. DES. FREDERICO MARTINHO DA NÓBREGA COUTINHO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01 - AGRAVO DE INSTRUMENTO Nº 0804271-98.2018.8.15.0000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VARA DE FEITOS ESPECIAIS DA CAPITAL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CHARLYNE LIRA RODRIGUES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ODON BEZERRA CAVALCANTI SOBRINHO (OAB/PB 5.481 ), ODON DANTAS BEZERRA CAVALCANTI (OAB/PB 18.000) E FELIPE SOLANO DE LIMA MELO (OAB/PB 16.277)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INSS – INSTITUTO NACIONAL DO SEGURO SOCIAL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JOSÉ WILSON GERMANO DE FIGUEIREDO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-81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RELATOR: EXMO. DES. FREDERICO MARTINHO DA NÓBREGA COUTINHO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02 - AGRAVO DE INSTRUMENTO Nº 0805298-19.2018.8.15.0000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2ª VARA DA FAZENDA PÚBLICA DA COMARCA DA CAPITAL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MUNICÍPIO DE JOÃO PESSO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ES: ADELMAR AZEVEDO REGIS, LEONARDO TELES DE OLIVEIRA  E OUTROS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RAMON LUIS CORREIA DA SILV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ÁRCIO PHILIPPE DE ALBUQUERQUE MARANHÃO (OAB/PB 16.877) E UBIRATAN DE ALBUQUERQUE MARANHÃO (OAB/PB 8.445)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-81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RELATOR: EXMO. DES. FREDERICO MARTINHO DA NÓBREGA COUTINHO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03 - AGRAVO DE INSTRUMENTO Nº 0801511-79.2018.8.15.0000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7ª VARA CÍVEL DA COMARCA DA CAPITAL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AURI MEIR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LEONARDO ALVES DE SOUSA MEIRA (OAB/PB 23.030) E LUAN DE ALMEIDA DUARTE (OAB/PB 23.028)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S: BANCO PAN S/A E DO BANCO CRUZEIRO DO SUL S/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-81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RELATOR: EXMO. DES. FREDERICO MARTINHO DA NÓBREGA COUTINHO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en-US" w:bidi="ar-SA"/>
        </w:rPr>
        <w:t>04 - APELAÇÃO Nº 0802438-42.2018.8.15.0001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en-US" w:bidi="ar-SA"/>
        </w:rPr>
        <w:t>ORIGEM: 2ª VARA CÍVEL DA COMARCA DE CAMPINA GRANDE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HILDA ANDRADE PORTO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en-US" w:bidi="ar-SA"/>
        </w:rPr>
        <w:t>ADVOGADO: VALDINEY HENRIQUE DA SILVA (OAB/PB 18.941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t-BR" w:eastAsia="en-US" w:bidi="ar-SA"/>
        </w:rPr>
        <w:t>APELADO: TELEMAR NORTE LESTE S/A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en-US" w:bidi="ar-SA"/>
        </w:rPr>
        <w:t xml:space="preserve">ADVOGADO: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NA  TEREZA  BASILIO (OAB/RJ  Nº  74.802), PAULO  ANTÔNIO  MAIA  E  SILVA (OAB/PB  Nº  7.854),  E (ANDRESSA  FERNANDES  MAIA  FALCÃO  (OAB/PB  Nº  21.048)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-81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RELATOR: EXMO. DES. FREDERICO MARTINHO DA NÓBREGA COUTINHO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05 - APELAÇÃO Nº 0812462-17.2016.8.15.2001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6ª VARA DA FAZENDA PÚBLICA DA COMARCA DA CAPITAL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MUNICÍPIO DE JOÃO PESSO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ES: ADELMAR AZEVEDO REGIS, LEONARDO TELES DE OLIVEIRA E OUTROS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LARISSA BARBOSA HOLAND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ÁRCIO PHILIPPE DE ALBUQUERQUE MARANHÃO (OAB/PB 16.877) E UBIRATAN DE ALBUQUERQUE MARANHÃO (OAB/PB 8.445)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-81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RELATOR: EXMO. DES. FREDERICO MARTINHO DA NÓBREGA COUTINHO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06 - APELAÇÃO Nº 0804141-76.2016.8.15.0001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 9ª VARA  CÍVEL DA COMARCA DE CAMPINA GRANDE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CLIO ROBISPIERRE CAMARGO LUCONI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 WILSON FURTADO ROBERTO (OAB/PB 12.189)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TIVOLITUR VIAGENS E TURISMO LTDA – EPP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JAIME PEREIRA DA SILVA (OAB/SP 234.448)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0" w:right="-81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RELATOR: EXMO. DES. FREDERICO MARTINHO DA NÓBREGA COUTINHO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07 - APELAÇÃO Nº 0004737-09.2013.8.15.2003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4ª VARA REGIONAL DA COMARCA DE MANGABEIR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JONAS BENTO DE SOUZ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JOACIL FREIRE DA SILVA (OAB/PB 5571)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CLARO S/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CICERO PEREIRA DE LACERDA NETO (OAB/PB 15401) E PEDRO HENRIQUE ABATH ESCOREL BORGES (OAB/PB 19667)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08 - AGRAVO INTERNO N.º 0802231-46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3ª VARA CÍVEL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CLÍNICA SANTA CLARA LTD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ALEXEI RAMOS DE AMORIM (OAB-PB 9164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GILVANDRO CARNEIRO LE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GLAYDSON ARCELINO CARNEIRO (OAB-PB 19.970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09 - AGRAVO INTERNO Nº 0803612-89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VARA DE SUCESSÕES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MAURÍCIO JOSÉ RIVERO WANDERLEY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LUCIANO PIRES LISBOA (OAB/PB 10.856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BIBIANA RIVERO WANDERLEY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10 - AGRAVO INTERNO NA APELAÇÃO N. 0820569-50.2016.8.15.2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2ª VARA CÍVE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BANCO DO BRASIL S.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SÉRVIO TÚLIO DE BARCELOS (OAB/PB N. 20.412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A: DALVA MARIA CARNEIRO DE OLIVEIR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A: KÁTIA REGINA FERREIRA DE FARIAS (OAB/PB N. 10.004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11 - AGRAVO INTERNO EM AGRAVO DE INSTRUMENTO N.º 0800798-07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4.ª VARA MISTA DA COMARCA DE CAJAZEIRA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MUNICÍPIO DE CAJAZEIRA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OSMAR CAETANO XAVIER (OAB/PB 18.208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GUEDES DISTRIBUIDORA DE PRODUTOS DE LIMPEZA EIRELLI – M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ARCOS SOUTO MAIOR FILHO (OAB/PB 13.338 B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r>
    </w:p>
    <w:tbl>
      <w:tblPr>
        <w:tblW w:w="10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12 - AGRAVO INTERNO N.º 0802167-36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6.ª VARA DA FAZENDA PÚBLICA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GRAVANTE: IRAMILTON DE ARAÚJO SANT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ALEX BARROS DA SILVA (OAB/PB 22.722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GRAVADO: ESTADO DA PARAÍ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A: DANIELE CRISTINA C. T. DE ALBUQUERQU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13 - EMBARGOS DE DECLARAÇÃO EM AGRAVO INTERNO EM AGRAVO DE INSTRUMENTO N.º 0800410-07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VARA ÚNICA DA COMARCA DE RIO TINT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NTE: ALZICLEIDE PESSOA DE FIGUEIRÊD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FÁBIO BRITO FERREIRA (OAB/PB 9.672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DO: MUNICÍPIO DE RIO TINT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RAVI VASCONCELOS (OAB/PB 17.148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14 - EMBARGOS DE DECLARAÇÃO N.º 0803692-87.2017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ª VARA DE SUCESSÕES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EMBARGANTE: ESTADO DA PARAÍ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PROCURADORA: MONICA NOBREGA FIGUEIREDO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EMBARGADO: ESPÓLIO DE HUMBERTO CLÁUDIO DA CRUZ RAMOS, REPRESENTADO PELA INVENTARIANTE ALBA MARIA RAMOS BELTRÃ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RICARDO HENRIQUE WINKELER (OAB/PB 19439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15 - EMBARGOS DE DECLARAÇÃO N.º 0803109-68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.ª VARA CÍVE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EMBARGANTE: BRADESCO SAÚDE S.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ILSON SALES BELCHIOR (OAB/PB N.º 17.314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EMBARGADO: EVERALDO SARMENT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LUIZ FILIPE FERNANDES CARNEIRO DA CUNHA (OAB/PB N.º 19.631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16 - EMBARGOS DE DECLARAÇÃO EM AGRAVO INTERNO EM AGRAVO DE INSTRUMENTO N.º 0800030-81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VARA ÚNICA DA COMARCA DE RIO TINT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NTE: JOSÉ MEDEIROS DE LIMA E OUT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FÁBIO BRITO FERREIRA (OAB/PB 9.672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DO: MUNICÍPIO DE RIO TINT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RAVI VASCONCELOS (OAB/PB 17.148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17 - EMBARGOS DE DECLARAÇÃO EM AGRAVO INTERNO EM AGRAVO DE INSTRUMENTO N.º 0800027-29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VARA ÚNICA DA COMARCA DE RIO TINT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NTE: ALCIONE NASCIMENTO DE SOUZA E OUT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FÁBIO BRITO FERREIRA (OAB/PB 9.672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DO: MUNICÍPIO DE RIO TINT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RAVI VASCONCELOS (OAB/PB 17.148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18 - EMBARGOS DE DECLARAÇÃO NO AGRAVO DE INSTRUMENTO Nº 0801102-06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5.ª VARA CÍVE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NTE: FEDERAL DE SEGUROS S/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JOSEMAR LAURIANO PEREIRA (OAB/RJ 132.101) E OUT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DA: MARIA DO CARMO DANIE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ARCOS ANTÔNIO INÁCIO DA SILVA (OAB/PB 4.007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19 - EMBARGOS DE DECLARAÇÃO NO AGRAVO DE INSTRUMENTO Nº 0801657-23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3ª VARA CÍVE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NTE: FEDERAL DE SEGUROS S/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JOSEMAR LAURIANO PEREIRA (OAB/RJ 132.101) E OUT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S: EVA MARIA DA SILVA NERI BRITO E OUT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A: KARIME SILVA SILVEIRA (OAB/PB 63.834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20 - EMBARGOS DE DECLARAÇÃO N.º 0800738-79.2017.8.15.2001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7ª VARA CÍVEL DA COMARCA DA CAPITAL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NTE: BANCO SAFRA LEASING S.A. - ARRENDAMENTO MERCANTIL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S: INGRID GADELHA DE ANDRADE (OAB/PB Nº 15.488) E ADVOGADA: LUCIANA  MARTINS  DE  AMORIM  AMARAL (OAB/PE 26.571)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DA: MÁRCIA TAVARES DE LUCENA VELOSO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GIZELLE ALVES DE MEDEIROS VASCONCELOS (OAB/PB 14.708) E KEHILTON CRISTIANO GONDIM DE CARVALHO (OAB/PB 22.899)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21 - EMBARGOS DE DECLARAÇÃO NO AGRAVO DE INSTRUMENTO Nº 0806544-84.2017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ª VARA CÍVEL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NTE: FEDERAL DE SEGUROS S/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JOSEMAR LAURIANO PEREIRA (OAB/RJ 132.101) E OUT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DO: ROMILDO CANUTO ALVES E OUT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ARCOS SOUTO MAIOR FILHO (OAB/PB 13.338-B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22 - EMBARGOS DE DECLARAÇÃO EM AGRAVO DE INSTRUMENTO N.º 0804407-32.2017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.ª VARA CÍVE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NTE: ALEXANDRE BEZERRA DE LYR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ISLLENE MARIA NAYANE PEREIRA DA SILVA (OAB/PB 21.718) E OUT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EMBARGADO: JOÃO BATISTA RODRIGUE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EDUARDO GOMES GUEDES (OAB/PB 16.497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23 - AGRAVO DE INSTRUMENTO Nº 084143-78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6.ª VARA DA FAZENDA PÚBLICA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MINISTÉRIO PÚBLICO DO ESTADO DA PARAÍ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1º AGRAVADO: ESTADO DA PARAÍ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2º AGRAVADO: INSTITUTO DO PATRIMÔNIO HISTÓRICO E ARTÍSTICO DO ESTADO DA PARAÍBA – IPHAEP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3º AGRAVADO: GUILHERME GOMES DA SILVEIRA D’ÁVILA LIN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YANKO CYRILLO FILHO (OAB/PB Nº 11.064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24 - AGRAVO DE INSTRUMENTO Nº 0804510-05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5ª VARA DA COMARCA DE GUARABIR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RICARDO DA SILVA PEREIR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CLÁUDIO GALDINO DA CUNHA (OAB/PB Nº 10.751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MUNICÍPIO DE GUARABIR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25 - AGRAVO DE INSTRUMENTO Nº 0803455-19.2018.8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6.ª VARA DA FAZENDA PÚBLICA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ANDERSON CARNEIRO DA CUNHA LEIT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AGNER VELOSO MARTINS (OAB/PB 25.053-A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ESTADO DA PARAÍ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TADEU ALMEIDA GUEDE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26 - AGRAVO DE INSTRUMENTO Nº 0803690-83.2018.8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8ª VARA CÍVEL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CENTRO DE ENSINO SUPERIOR E DESENVOLVIMENTO – CESED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ELLINGTON MARQUES LIMA (OAB/PB 5.673), GUSTAVO COSTA VASCONCELOS (OAB/PB 12.778) E OUT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JANAÍNA RODRIGUES DA SILVA CHAVE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ALLIS FRANKLIN DE SOUZA SILVA (OAB/PB 24.626) E OUTRO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27 - AGRAVO DE INSTRUMENTO N.º 0803991-30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VARA ÚNICA DA COMARCA DE ÁGUA BRANC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INSTITUTO NACIONAL DO SEGURO SOCIAL – INS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LUCAS RAMALHO DE ARAÚJO LEIT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IVALDI PEREIRA COST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ADALBERTO GONÇALVES DE BRITO JÚNIOR (OAB/PE Nº 23.300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28 - AGRAVO DE INSTRUMENTO Nº 0804221-72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1ª VARA DA COMARCA DE MAMANGUAP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MUNICÍPIO DE ITAPOROROC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BRUNNO KLÉBERSON DE SIQUEIRA FERREIRA (OAB/PB Nº 16.266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A: IRACI PEREIRA BARBOS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FÁBIO ROMERO DE CARVALHO (OAB/PB Nº 11.667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29 - AGRAVO DE INSTRUMENTO N.º 0803967-02.2018.8.15.0000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VARA ÚNICA DA COMARCA DE PIRPIRITU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STELIO TIMOTHEO FIGUEIRED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STELIO TIMOTHEO FIGUEIREDO (OAB/PB 13254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JOSÉ ESTÉLIO DE FIGUEIRED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GUIDO MARIA FERREIRA DE ARAÚJO JÚNIOR (OAB/PB 15195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0 - AGRAVO DE INSTRUMENTO N.º 0800989-52.2018.8.15.0000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2ª. VARA REGIONAL DE MANGABEIRA DA COMARCA DA CAPITAL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CLEVALDO RODRIGUES DA SILVA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PAULO MÁRCIO SOARES MADRUGA (OAB/PB N. 16.414)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S: CYNTHIA OLIVEIRA RODRIGUES SILVA E OUTRO, REPRESENTADOS LEGALMENTE POR SUA GENITORA EDNALVA DE OLIVEIRA FARIAS RODRIGUES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DEFENSORA: MARIA ELIZABETH MORAIS PORDEUS (OAB/PB N. 4.971)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1 - APELAÇÃO N.º 0816541-73.2015.8.15.2001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2ª VARA DE FAMÍLIA DA COMARCA DA CAPITAL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GERALDO NICOLAU BAPTISTA DE MELLO JÚNIOR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A: MARIA DO CARMO MARQUES DE ARAUJO (OAB/PB 8.767)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A: NICOLE GONDIM MARINHO DE MELLO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LUIZ SÉRGIO DE OLIVEIRA (OAB/PB 5.302)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2 - AGRAVO DE INSTRUMENTO N.º 0804673-53.2016.8.15.0000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2.ª VARA DE EXECUTIVOS FISCAIS DA COMARCA DA CAPITAL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ESTADO DA PARAÍBA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A: LILYANE FERNANDES BANDEIRA DE OLIVEIRA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MICHELE BRAZ DE MORAIS SANTANA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EDINEUZA DE LOURDES BRAZ (OAB/PB 3.019)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3 - AGRAVO DE INSTRUMENTO N.º 0800310-52.2018.8.15.0000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2ª. VARA DA FAZENDA PÚBLICA DA COMARCA DA CAPITAL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COMPANHIA DE ÁGUA E ESGOTOS DA PARAÍBA – CAGEPA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CLEANTO GOMES PEREIRA JÚNIOR (OAB/PB N. 15.441)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A: CONSTRUÇÕES E SERVIÇOS LTDA. - CONSERV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FELIPE GOMES DE MEDEIROS (OAB/PB N. 20.227)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4 - AGRAVO DE INSTRUMENTO N.º 0802569-20.2018.8.15.0000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4.ª VARA MISTA DA COMARCA DE SOUSA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BRUNA PIRES DE SÁ VERAS PINTO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SILVIA QUEIROGA NÓBREGA (OAB/PB 15406) E JOSÉ ANDRÉ DE ARAÚJO LUCENA (OAB/PB 13364)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PRESIDENTE DA CÂMARA DE VEREADORES DO MUNICÍPIO DE SOUZA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CLÁUDIO CÉSAR GADELHA RODRIGUES (OAB/PB 10.144)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5 - AGRAVO DE INSTRUMENTO N.º 0804818-41.2018.815.0000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3ª VARA MISTA DA COMARCA DE PRINCESA ISABEL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BANCO DO BRASIL S/A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RAFAEL SGANZERLA DURAND (OAB/PB Nº 211.648-A)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A: LINDINALVA XAVIER DOS SANTOS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S: CLODOALDO JOSÉ DE LIMA (OAB/PB Nº 9.779) E OUTROS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t-BR" w:eastAsia="en-US" w:bidi="ar-SA"/>
        </w:rPr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6 - AGRAVO DE INSTRUMENTO N.º 0804564-68.2018.8.15.0000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VARA ÚNICA DA COMARCA DE RIO TINTO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EDÍLSON EZEQUIEL DE LIMA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CLÉBSON DO NASCIMENTO BEZERRA (OAB/PB Nº 23.049)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DO: MARIA TEODÓSIO DOS SANTOS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MÔNICA PATRÍCIA MATIAS DE ANDRADE DOS SANTOS (OAB/PB Nº 20.025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7 - APELAÇÃO Nº 0803215-32.2015.8.15.0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5ª VARA CÍVEL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PAYLEVEN TECNOLOGIA S/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ALBUQUERQUE SEGUNDO (OAB/PB 18.197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A: CLEONICE PEREIR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LUCIANO JOSÉ GUEDES PINHEIRO (OAB/PB 20.634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8 - APELAÇÃO N.º 0853469-52.2017.8.15.2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7ª VARA CÍVEL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JOSÉ SANTINO MUNIZ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RAFAEL ANDRADE THIAMER (OAB/PB 16237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BV FIANANCEIRA S.A. - CRÉDITO FINANCIAMENTO E INVESTIMENTO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ARINA BASTOS DA PORCIUNCULA BENGHI (OAB/PB 32.505-A)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r>
    </w:p>
    <w:tbl>
      <w:tblPr>
        <w:tblW w:w="10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39 - APELAÇÃO N.º 0801690-15.2015.8.15.0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6.ª VARA CÍVEL DA COMARCA DE CAMPINA GRAND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S: CVC OPERADORA DE VIAGENS E TURISMO S.A. E MT ADATI TURISMO E VIAGENS LTDA- ME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GUSTAVO VISEU (OAB-SP 117.417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CLIO ROBISPIERRE CAMARGO LUCONI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ILSON FURTADO ROBERTO (OAB/PB Nº 12.189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0 - APELAÇÃO CÍVEL E REMESSA NECESSÁRIA  N.º 0800436-97.2018.8.15.013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5.ª VARA DA COMARCA DE CAJAZEIRA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MUNICÍPIO DE CAJAZEIRA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MÜLLER SENA TORRE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MINISTÉRIO PÚBLICO ESTADU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1 - APELAÇÃO E REMESSA NECESSÁRIA N.º 0826382-92.2015.8.15.2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6.ª VARA DA FAZENDA PÚBLICA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ESTADO DA PARAÍ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TADEU ALMEIDA GUEDES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MARCONE FLORÊNCIA DA SILV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WALLACE ALENCAR GOMES (OAB-PB 24.739), CÂNDIDO ARTUR MATOS DE SOUSA (OAB/PB 3741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MIGUEL DE BRITTO LYRA FILH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ROMERO MARCELO DA FONSECA OLIVEIRA.).</w:t>
            </w:r>
          </w:p>
        </w:tc>
      </w:tr>
    </w:tbl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2 - APELAÇÃO CÍVEL E REMESSA NECESSÁRIA N.º 0806162-88.2017.8.15.0001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3.ª VARA DA FAZENDA PÚBLICA DA COMARCA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ESTADO DA PARAÍB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A: JAQUELINE LOPES DE ALENCAR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DO: JOSINALDO ALVES DE ALMEIDA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A: ROBERTA ONOFRE RAMOS (OAB/PB Nº 13.425)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3 – EMBARGOS DE DECLARAÇÃO Nº: 0803392-91.2018.8.15.0000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EMBARGANTE: SEGURADORA LIDER DOS CONSORCIOS S/A</w:t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ROSTAND INÁCIO DOS SANTOS (OAB/PE 22.718)</w:t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EMBARGADO: JUÍZO DE DIREITO DO 4ª JUIZADO ESPECIAL CÍVEL DA CAPITAL.</w:t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4 - EMBARGOS DE DECLARAÇÃO N. 0804489-29.2018.8.15.0000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2ª VARA DE EXECUTIVOS FISCAIS DA COMARCA DA CAPITAL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EMBARGANTE: ESTADO DA PARAÍBA, REPRESENTADO POR SEU PROCURADOR SÉRGIO ROBERTO FELIX LIMA.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EMBARGADO: ANTÔNIO GUALBERTO VIANA CHIANCA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S: JOÃO SOUZA DA SILVA (OAB/PB 5.693) E JOÃO SOUZA DA SILVA JUNIOR (OAB/PB 16044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5 - AGRAVO DE INSTRUMENTO N. 0804842-69.2018.815.0000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7ª VARA CÍVEL DA COMARCA DA CAPITAL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GRAVANTE: FIORI VEICOLO S.A.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A: MARISA TAVARES DE BARROS PAIVA (OAB/PB 23647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GRAVADO: FRANCISCO GUTEMBERG CAMPELO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JOSÉ ALVES CASSIANO JÚNIOR (OAB/PE 12.785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6 - AGRAVO DE INSTRUMENTO Nº 0803805-07.2018.815.0000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1ª VARA DE FAMÍLIA DA COMARCA DA CAPITAL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GRAVANTE: FLÁVIO FILGUEIRA DOS SANTOS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HILTON HRIL MARTINS MAIA (OAB/PB Nº. 13.442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GRAVADA: THAINÁ MARES MEDEIROS CELESTINO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GABRIEL HONORATO DE CARVALHO (OAB/PB 16.488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7 - AGRAVO DE INSTRUMENTO Nº: 0803067-19.2018.8.15.0000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 10ª VARA CÍVEL DA COMARCA DA CAPITAL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GRAVANTE: PLANC ALFREDO VOLPI EMPREENDIMENTOS IMOBILIARIOS SPE LTDA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JOSÉ MÁRIO PORTO JÚNIOR (OAB/PB 3.045) E JOSÉ MÁRIO PORTO NETO (OAB/PB 16.800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GRAVADO: SILVIA FERREIRA MATTOSO </w:t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YAGO RENAN LICARIÃO DE SOUZA (OAB/PB 23.230)</w:t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8 - AGRAVO DE INSTRUMENTO N. 0804823-63.2018.815.0000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COMARCA DE PIRPIRITUBA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GRAVANTE: SILVANE FERREIRA DE OLIVEIRA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CLÁUDIO GALDINO DA CUNHA (OAB/PB N.º 10.751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GRAVADO: MUNICÍPIO DE DUAS ESTRADAS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CARLOS ALBERTO SILVA DE MELO (OAB/PB 12.381) E OUTRO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49 - AGRAVO DE INSTRUMENTO N. 0805159-67.2018.815.0000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2ª VARA MISTA DA COMARCA DE CABEDELO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GRAVANTE: MATHEUS HENRIQUE SOUZA MERCÊS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ROBERTO A. R. SANTA CRUZ (OAB/PB 20.677)  E WEVERTON MERCES JULIÃO (OAB/PE Nº 42.078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GRAVADA: FACULDADE DE CIÊNCIAS MÉDICAS DA PARAÍBA – FCM/PB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0 - AGRAVO DE INSTRUMENTO N. 0804361-09.2018.815.0000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5ª VARA DE FAZENDA PÚBLICA DA COMARCA DA CAPITAL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GRAVANTE: SAMUEL FERREIRA DE LIMA JÚNIOR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A: ANDRÉIA F DE A ALBUQUERQUE E SILVA (OAB/RN Nº 16.292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GRAVADOS: PRESIDENTE COORDENADOR-GERAL DO CONCURSO PÚBLICO DE SOLDADOS DA PMPB E DO CORPO DE BOMBEIROS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1 - AGRAVO DE INSTRUMENTO N. 0804519-64.2018.815.0000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5ª VARA DA FAZENDA PÚBLICA DA COMARCA DA CAPITAL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GRAVANTE: MUNICÍPIO DE JOÃO PESSOA, REPRESENTADO POR SEUS PROCURADORES ADELMAR AZEVEDO REGIS, RAFAEL DE LUCENA FALCÃO E OUTROS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 xml:space="preserve">AGRAVADA: SIMONE MOREIRA PEREIRA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MANOEL VIEIRA DE ARAÚJO NETO (OAB/PB 24.090)</w:t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2 - APELAÇÃO N. 0805489-32.2016.815.0001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1ª VARA CÍVEL DA COMARCA DE CAMPINA GRANDE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PELANTE: RAFAEL DE LIMA FERREIRA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A: PATRÍCIA ARAÚJO NUNES (OAB/PB 11.523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PELADO: BANCO BRADESCO S.A.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A: ANDREA FORMIGA D. DE RANGEL MOREIRA (OAB-PE 26.687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3 - APELAÇÃO N. 0800644-92.2017.815.0171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1ª VARA DA COMARCA DE ESPERANÇA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PELANTE: SEGURADORA LIDER DO CONSÓRCIO DO SEGURO DPVAT S/A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A: JANAÍNA MELO RIBEIRO TOMAZ (OAB/PB 10.412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PELADO: FRANCISCO DE ASSIS FERREIRA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INÁCIO BRUNO SARMENTO (OAB/PB 15.502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4 - APELAÇÃO Nº: 0800295-25.2018.8.15.0181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4ª VARA DA COMARCA DE GUARABIRA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PELANTE: ESTADO DA PARAÍBA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PROCURADOR: PAULO RENATO GUEDES BEZERRA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PELADO: JOSE WALTER LIMA DA SILVA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ANTONIO TEOTONIO DE ASSUNÇÃO (OAB/PB Nº 10.492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5 - APELAÇÃO E REMESSA NECESSÁRIA N. 0800099-85.2018.815.0171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ORIGEM: 1ª VARA DA COMARCA DE ESPERANÇA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PELANTE: MUNICÍPIO DE ESPERANÇA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JOÃO BARBOZA MEIRA JÚNIOR (OAB/PB 11.823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 xml:space="preserve">APELADO: SANDRO ALEX DIAS DO SANTOS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ADVOGADO: JULIANO SANTOS M. SILVEIRA (OAB/PB 16.802)</w:t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6 - APELAÇÃO E REEXAME NECESSÁRIO Nº: 0800546-78.2017.8.15.0601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 VARA ÚNICA DA COMARCA DE BELÉM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PELANTE: MUNICIPIO DE BELEM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KERUAK DUARTE PEREIRA (OAB/PB 23.240) E MARCELO MATIAS DA SILVA  (OAB/PB 21.055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 xml:space="preserve">APELADO: MARIA BETANIA DE LIMA HERCULANO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ADVOGADO: CLÁUDIO GALDINO DA CUNHA (OAB/PB Nº 10.751) E MARCOS EDSON DE AQUINO (OAB/PB Nº 15.222)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LATOR: EXMO. DR. JOSE FERREIRA RAMOS JUNIO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(JUIZ CONVOCADO PARA SUBSTITUIR O EXMO. DES. JOÃO ALVES DA SILVA).</w:t>
            </w:r>
          </w:p>
        </w:tc>
      </w:tr>
    </w:tbl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pt-BR" w:eastAsia="en-US" w:bidi="ar-SA"/>
        </w:rPr>
        <w:t>57 -REMESSA NECESSÁRIA Nº: 0820947-55.2017.8.15.0001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ORIGEM: 3ª VARA DA FAZENDA PÚBLICA DE CAMPINA GRANDE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MOVENTE: FABIANA FELIX DA SILVA, REPRESENTADA PELA DEFENSORIA PUBLICA DO ESTADO DA PARAIBA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MOVIDO: ESTADO DA PARAÍBA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  <w:t>PROCURADOR: FLAVIO LUIZ AVELAR DOMINGUES FILHO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TextBody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p>
      <w:pPr>
        <w:pStyle w:val="Normal"/>
        <w:pBdr/>
        <w:tabs>
          <w:tab w:val="clear" w:pos="709"/>
          <w:tab w:val="left" w:pos="1080" w:leader="none"/>
        </w:tabs>
        <w:bidi w:val="0"/>
        <w:snapToGrid w:val="false"/>
        <w:spacing w:lineRule="auto" w:line="240" w:before="0" w:after="0"/>
        <w:ind w:left="0" w:right="-81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tulo1">
    <w:name w:val="WW-Título1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12:49Z</dcterms:created>
  <dc:creator/>
  <dc:description/>
  <dc:language>en-US</dc:language>
  <cp:lastModifiedBy/>
  <cp:lastPrinted>2017-04-20T11:29:00Z</cp:lastPrinted>
  <dcterms:modified xsi:type="dcterms:W3CDTF">2018-12-13T19:47:37Z</dcterms:modified>
  <cp:revision>13</cp:revision>
  <dc:subject/>
  <dc:title/>
</cp:coreProperties>
</file>