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658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3" t="-718" r="-933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DO DA PARAÍB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IBUNAL DE JUSTIÇ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SSORIA 4ª CÂMARA CÍ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UTA DE JULGAMENTO DO DIA 05 DE FEVEREIRO DE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ª SESSÃO ORDIN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ÁRIO: 9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PROCESSOS JUDICIAIS ELETRÔNICOS – PJ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ES. FREDERICO MARTINHO DA NÓBREGA COUTINHO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1 - EMBARGOS DE DECLARAÇÃO N. 0808489-88.2015.8.15.2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E FAMÍLIA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BARGANTE: PÂMELA MONIQUE CARDOSO BÓRI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GEORGE SUETÔNIO RAMALHO JÚNIOR (OAB/PB N. 11.576) E MICHELE RAMALHO (OAB/PB 18.260-B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BARGADO: RICARDO VIEIRA COUTINH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TÔNIO FÁBIO ROCHA GALDINO (OAB/PB N. 12.007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02 - EMBARGOS DE DECLARAÇÃO Nº: 0809213-24.2017.8.15.2001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ORIGEM:  12ª VARA CÍVEL DA CAPITAL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 xml:space="preserve">EMBARGANTE: SANDRA MARIA SOARES DA SILVA 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DVOGADOS: GIZELLE ALVES DE MEDEIROS VASCONCELOS (OAB/PB 14.708) E KEHILTON CRISTIANO GONDIM DE CARVALHO (OAB/PB 22.899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EMBARGADO: BANCO BRADESCO FINANCIAMENTOS S.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DVOGADA: ANDREA FORMIGA D. DE RANGEL MOREIRA  (OAB-PE 26.687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03 - EMBARGOS DE DECLARAÇÃO Nº: 0800621-43.2018.8.15.0000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VARA ÚNICA DA COMARCA DE RIO TINTO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 xml:space="preserve">EMBARGANTE: EDSON PEREIRA 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FÁBIO BRITO FERREIRA (OAB/PB 9.672), DANYEL DE SOUSA OLIVEIRA (OAB/PB 12.493) E MARCOS ANTÔNIO VIANA DE OLIVEIRA JÚNIOR (OAB/PB 14.975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EMBARGADO: MUNICIPIO DE RIO TINTO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RAVI VASCONCELOS DA SILVA MATOS (OAB/PB 17.148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 - AGRAVO DE INSTRUMENTO Nº: 0805223-77.2018.8.15.0000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2ª VARA DE EXECUTIVOS FISCAIS DA CAPITAL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GRAVANTE: ESTADO DA PARAÍB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PROCURADOR: FELIPE TADEU LIMA SILVINO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GRAVADO: KOKOLOKO BAR E RESTAURANTE LTDA E NELSON FERNANDO VASCONCELOS VILELA, REPRESENTADOS PELA DEFENSORIA PÚBLICA DO ESTADO DA PARAÍB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 - AGRAVO DE INSTRUMENTO N. 0804877-29.2018.8.15.0000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4ª VARA REGIONAL DE MANGABEIR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AGRAVANTE: MARCELO DA SILVA NASCIMENTO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MARCOS ANTÔNIO INÁCIO DA SILVA (OAB/PB 4007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GRAVADO: MORADA INCORPORAÇÕES LTDA – EPP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CARLOS FREDERICO NOBREGA FARIAS (OAB/PB 7119) E JALDEMIRO RODRIGUES DE ATAIDE JUNIOR (OAB/PB 11591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- AGRAVO DE INSTRUMENTO Nº: 0806136-59.2018.8.15.0000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2ª VARA CÍVEL DA COMARCA DA CAPITAL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GRAVANTE: ESSE ENGENHARIA SINALIZACAO E SERVICOS ESPECIAIS LTD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MARCOS ANTONIO DE ANDRADE MENDES  (OAB-PE 21.774 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AGRAVADO: FREDERICA FLAVIA MARIA FOKKELMAN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DJAN HENRIQUE MENDONÇA DO NASCIMENTO (OAB/PB 5219-A 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07 - AGRAVO DE INSTRUMENTO N. 0806568-15.2017.815.0000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6ª VARA DE FAMÍLIA DA CAPITAL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 xml:space="preserve">AGRAVANTES: JOSÉ VICTOR MARTINS FERREIRA DE MELO E JOSÉ MIGUEL MARTINS FERREIRA DE MELO, REPRESENTADOS POR SUA GENITORA MARIANNE AGNE MARTINS ARAÚJO FERREIRA DE MELO 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DVOGADA: REBEKA NÍVEA DE LIMA SOUTO (OAB/PB 19.181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 xml:space="preserve">AGRAVADO: JOSÉ MARCO DE NÓBREGA FERREIRA 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DVOGADO: CAIUS MARCELLUS DE ARAÚJO LACERDA (OAB/PB 5.207) E CICERO PEREIRA DE LACERDA NETO (OAB/PB 15401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08 - AGRAVO DE INSTRUMENTO Nº: 0804170-61.2018.8.15.0000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4ª VARA CÍVEL DA COMARCA DA CAPITAL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HAMILTON JOSE HILUEY AGRA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DANILO DE SOUSA MOTA (OAB/PB 11.313) E ROBERTO COSTA LUNA FREIRE (OAB/PB Nº 723) E OUTROS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 xml:space="preserve">AGRAVADO: ANTONIO AUGUSTO ARAUJO DA CUNHA 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DVOGADO: RAFAEL RODRIGUES COELHO (OAB/PB 14237) E OUTROS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09 - AGRAVO DE INSTRUMENTO Nº: 0805570-13.2018.8.15.0000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GRAVANTES: MARIA MARGARETH ROLIM MARTINS ROCHA, ITAMAR DE PAIVA ROCHA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DVOGADO: ALFREDO RANGEL RIBEIRO (OAB/PB N.º 10.277), LAYLA MILENA PORTO (OAB/PB N.º 15.217) E MARIA CRISTINA SANTIAGO (OAB/PB N.º 6.907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ESTADO DA PARAÍBA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: IGOR DE ROSALMEIDA DANTAS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- AGRAVO DE INSTRUMENTO N. 0804034-64.2018.8.15.0000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12ª VARA CÍVEL DA COMARCA DE JOÃO PESSO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AGRAVANTE: BANCO BRADESCO S.A.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MARCIO PEREZ DE REZENDE (OAB/PB 20.402-A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GRAVADO: JOSÉ WALTER ANDREZZA DOS SANTOS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SÍLVIO JOSÉ DE OLIVEIRA SILVA (OAB/PB 21526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- APELAÇÃO N. 0803236-42.2014.8.15.000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1ª VARA CÍVEL DA COMARCA DE CAMPINA GRANDE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APELANTE: MARIA DA CONCEIÇÃO BARBOSA VILAR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CÍCERO GUEDES RODRIGUES (OAB/PB 9129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PELADA: CAIXA DE PREVIDÊNCIA DOS FUNCIONÁRIOS DO BANCO DO BRASIL – PREVI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CARLOS EDGAR ANDRADE LEITE (OAB/SE 4.800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12 - APELAÇÃO N. 00800828-86.2015.815.018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4ª VARA MISTA DA COMARCA DE GUARABIR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UNIMED JOÃO PESSOA - COOPERATIVA DE TRABALHO MÉDIC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HERMANO GADELHA DE SÁ (OAB/PB N. 8.463) E LEIDSON FLAMARION TORRES MATOS (OAB/PB Nº. 13.040)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 xml:space="preserve">APELADO: IGOR ADELINO GOMES DE ARAÚJO, REPRESENTADO POR SEU GENITOR, JOSÉ DE ALENCAR ARAÚJO DA SILVA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KLEYTON CÉSAR ALVES DA SILVA VIRIATO (OAB/PB 17345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- APELAÇÃO Nº: 0003139-83.2014.8.15.2003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1ª VARA REGIONAL DE MANGABEIR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PELANTE: BANCO ITAUCARD S.A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WILSON SALES BELCHIOR (OAB/PB 17314-A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APELADO: JOSE MARTINS DA SILVA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DINARTE PAULINO DE ARAÚJO SEGUNDO (OAB/PB 14750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4 - APELAÇÃO Nº: 0800558-59.2017.8.15.0321</w:t>
      </w:r>
    </w:p>
    <w:p>
      <w:pPr>
        <w:pStyle w:val="Normal"/>
        <w:pBdr/>
        <w:tabs>
          <w:tab w:val="clear" w:pos="709"/>
          <w:tab w:val="left" w:pos="108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ORIGEM:  VARA ÚNICA DA COMARCA DE SANTA LUZIA</w:t>
      </w:r>
    </w:p>
    <w:p>
      <w:pPr>
        <w:pStyle w:val="Normal"/>
        <w:pBdr/>
        <w:tabs>
          <w:tab w:val="clear" w:pos="709"/>
          <w:tab w:val="left" w:pos="108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APELANTE: FABRICIA CANDIDA DA SILVA</w:t>
      </w:r>
    </w:p>
    <w:p>
      <w:pPr>
        <w:pStyle w:val="Normal"/>
        <w:pBdr/>
        <w:tabs>
          <w:tab w:val="clear" w:pos="709"/>
          <w:tab w:val="left" w:pos="108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ADVOGADO: JOÃO MARTINS DE MEDEIROS JÚNIOR (OAB/PB 17.276)</w:t>
      </w:r>
    </w:p>
    <w:p>
      <w:pPr>
        <w:pStyle w:val="Normal"/>
        <w:pBdr/>
        <w:tabs>
          <w:tab w:val="clear" w:pos="709"/>
          <w:tab w:val="left" w:pos="108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APELADO: ESTADO DA PARAÍBA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PROCURADOR: EDUARDO HENRIQUE VIDERES DE ALBUQUERQUE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- APELAÇÃO N. 0803779-03.2016.815.025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7ª VARA MISTA DA COMARCA DE PATOS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APELANTE: SEGURADORA LÍDER DOS CONSÓRCIOS DO SEGURO DPVAT S.A.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SUÉLIO MOREIRA TORRES (OAB/PB 15.477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APELADO: WASHINGTON SILVA DE ARAÚJO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DENIS FRAN AZEVEDO DE MEDEIROS (OAB/PB 21.135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- APELAÇÃO Nº 0801795-69.2016.8.15.200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12ª VARA CÍVEL DA COMARCA DA CAPITAL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APELANTE: EVANDRO ROCHA DE VASCONCELOS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RINALDO MOUZALAS DE SOUZA E SILVA (OAB/PB 11589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PELADO: BANCO INDUSTRIAL E COMERCIAL S/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- APELAÇÃO N. 0800933-58.2017.815.2003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4ª VARA REGIONAL DE MANGABEIR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APELANTE: RUBENS JUREMA SILVA DOS SANTOS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S: FABIO CARNEIRO CUNHA LIMA  (OAB/PB Nº. 13.527) E ANA RAQUEL DE S. E S. COUTINHO  (OAB-PB Nº. 11.968 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PELADO: BRADESCO SEGURO S/A (ADV. JANAÍNA MELO RIBEIRO TOMAZ (OAB/PB 10.412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- APELAÇÃO Nº: 0800244-64.2017.8.15.011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VARA ÚNICA DE CABACEIRAS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PELANTE: ENERGISA BORBOREMA - DISTRIBUIDORA DE ENERGIA S.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WILSON SALES BELCHIOR (OAB/PB 17314-A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APELADO: ERIKA VIVIANE DE FARIAS RODRIGUES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S: SÁVIO DINIZ FALCÃO SILVA (OAB/PB 20.885) E RUAN GONÇALVES DOSO (OAB/PB 25.005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- APELAÇÃO Nº: 0800579-76.2017.8.15.008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COMARCA DE BANANEIRAS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PELANTE: MARIA DO SOCORRO FRANCA DO NASCIMENTO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A: MÔNICA CRISTINA M. ROCHA LUCENA (OAB/PB 12.377) E OUTROS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º APELADO: MUNICIPIO DE BANANEIRAS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RICARDO RAMALHO FILHO (OAB/ 15.544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º APELADO: INSTITUTO BANANEIRENSE DE PREVIDENCIA MUNICIPAL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FABRICIO BELTRAO DE BRITTO (OAB/PB 16253/B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20 - APELAÇÃO N. 0844680-98.2016.8.15.200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2ª VARA CÍVEL DA COMARCA DA CAPITAL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 xml:space="preserve">APELANTE: BANCO BRADESCO FINANCIAMENTO S/A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A: MARINA BASTOS DA PORCIUNCULA BENGHI (OAB/PB 32.505-A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 xml:space="preserve">APELADA: DORALICE MASCENA DA SILVA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GIZELLE ALVES DE MEDEIROS VASCONCELOS (OAB/PB 14.708) E KEHILTON CRISTIANO GONDIM DE CARVALHO (OAB/PB 22.899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- APELAÇÃO E RECURSO ADESIVO Nº: 0800102-48.2016.8.15.019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VARA ÚNICA DA COMARCA DE SOLEDADE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PELANTE/RECORRIDO: BANCO DO BRASIL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SÉRVIO TÚLIO DE BARCELOS (OAB/PB Nº 20.412-A) E JOSÉ ARNALDO JANSSEN NOGUEIRA (OAB/PB 20.832-A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APELADO/RECORRENTE: OLGA MARIA DE BRITO RODRIGUES SILVA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RODOLFO RODRIGUES MENEZES (OAB PB 13655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- APELAÇÃO N. 0859528-90.2016.815.200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3ª VARA CÍVEL DA COMARCA DA CAPITAL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APELANTE: BANCO ITAUCARD S.A.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(OAB/PB N. 17.314-A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APELADA: MARIA DAS GRAÇAS LEITE LIRA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DRIGO CARDOSO SANTANA (OAB/PB N. 16.139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23 - APELAÇÃO E REEXAME NECESSÁRIO Nº: 0802185-51.2016.8.15.0251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 xml:space="preserve">ORIGEM:  5ª VARA DA COMARCA DE PATOS 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PELANTE: MUNICIPIO DE PATOS, REPRESENTADO POR SEU PROCURADOR MARCELO WANDERLEY ALVES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MARIA DO SOCORRO BEZERRA DA SILVA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DVOGADA: THEMIS PEREIRA DOS SANTOS (OAB/PB 10531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24 - APELAÇÃO E REMESSA NECESSÁRIA N. 0800745-34.2016.815.0311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2ª VARA MISTA DA COMARCA DE PRINCESA ISABEL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PELANTE: MUNICÍPIO DE PRINCESA ISABEL, REPRESENTADO POR SEU PROCURADOR CARLOS E. B. DE OLIVEIRA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 xml:space="preserve">APELADO: MARCOS ANTAS CORDEIRO 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DVOGADA: LUCINEIDE VITO L. GAMBARRA (OAB/PB 22.431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25 - APELAÇÃO E REEXAME NECESSÁRIO Nº: 0827396-14.2015.8.15.2001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5ª VARA DA FAZENDA PÚBLICA DA COMARCA DA CAPITAL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PELANTE: MUNICÍPIO DE JOÃO PESSOA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: RAFAEL DE LUCENA FALCAO, ADELMAR AZEVEDO REGIS E OUTROS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 xml:space="preserve">APELADO: ANTONIO JOSE DA SILVA 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THIAGO JOSÉ MENEZES CARDOSO (OAB-PB 19.496) E DIBS COUTINHO RODRIGUES (OAB-PB 16.195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- APELAÇÃO E REMESSA NECESSÁRIA Nº: 0801425-76.2016.8.15.000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 2ª VARA DA FAZENDA PÚBLICA DA COMARCA DE CAMPINA GRANDE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PELANTE: MUNICÍPIO DE CAMPINA GRANDE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PROCURADORA: HANNELISE SILVA GARCIA DA COST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PELADO: PAMELLA LIMA SANTOS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DEFENSORA: CARMEN NOUJAIM HABIB NACAD EL KOURY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ES. JOÃO ALVES DA SILVA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- REMESSA NECESSÁRIA Nº: 0837422-37.2016.8.15.200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ORIGEM: 1ª VARA DE FAZENDA PÚBLICA DA CAPITAL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PROMOVENTE: LEONAM PRIMEIRO RODRIGUES DE ARRUD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DVOGADO: FABRÍCIO ARAÚJO PIRES (OAB/PB 15.709 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PROMOVIDO: ESTADO DA PARAÍBA 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28 - CONFLITO DE COMPETÊNCIA N. 0801952-60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SUSCITANTE: VARA ÚNICA DA COMARCA DE POCINH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SUSCITADO: 1ª VARA CÍVEL DA COMARCA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29 - EMBARGOS DE DECLARAÇÃO NO AGRAVO DE INSTRUMENTO Nº 0801509-12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2.ª VARA CÍVEL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NTE: SUL AMÉRICA COMPANHIA NACIONAL DE SEGU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EDUARDO JOSÉ DE SOUZA LIMA FORNELLOS (OAB/PE 28.240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DOS: IVONE ALVES DA COSTA RODRIGUES E OUT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RAMON PESSOA DE MORAIS (OAB/PB 13.771), CARLOS HENRIQUE DA COSTA SANTOS (OAB/PB 12.231) E GIORDANO MOUZALAS DE SOUZA E SILVA (OAB/PB 19.460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0 - EMBARGOS DE DECLARAÇÃO EM AGRAVO DE INSTRUMENTO N.º 0801568-97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2ª VARA CÍVEL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NTE: FIBRA CONSTRUTORA E INCORPORADORA LTD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MÁRCIO FAM GONDIM (OAB/PE 17.612) E LEANDRO VICTOR SOBREIRA MELQUIADES DE LIMA (OAB/PE 36.717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DO: IVONALDO SOARES DOS SANTOS E MARIA APARECIDA DA SILVA SOARE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HILTON HRIL MARTINS MAIA (OAB/PB 13.442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1 - EMBARGOS DE DECLARAÇÃO EM AGRAVO DE INSTRUMENTO N.º 0800964-39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ª VARA DE EXECUTIVOS FISCAIS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NTE: ESTADO DA PARAÍB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A: ALESSANDRA FERREIRA ARAGÃ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DO: MAGAZINE LUIZA S.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ERICK MACEDO (OAB-PB 10.033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2 - EMBARGOS DE DECLARAÇÃO DE EMBARGOS DE DECLARAÇÃO EM AGRAVO DE INSTRUMENTO N.º 0805329-10.2016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VARA ÚNICA DA COMARCA DE CACIMBA DE DENTR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EMBARGANTE: HUMBERTO DE SOUSA FELIX E OUTRO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HUMBERTO DE SOUSA FELIX (OAB/RN 5069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DO: MUNICÍPIO DE CACIMBA DE DENTR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RHAFAEL SARMENTO FERNANDES (OAB/PB 17.319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3 - EMBARGOS DE DECLARAÇÃO NO AGRAVO DE INSTRUMENTO Nº 0806076-23.2017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3ª VARA CÍVEL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NTE: CAIXA SEGURADORA S.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EDUARDO JOSÉ DE SOUZA LIMA FORNELLOS (OAB/PE 28.240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DA: MICHELLE DE MELO MEIRA</w:t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ALEXANDRE SOARES DE MELO (OAB/PB 11.512), POLLYANA DE ALBUQUERQUE FERNANDES(OAB/PB 12.374) E CLAUDIO SIMÃO DE LUCENA NETO (OAB/PB 11.446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4 - EMBARGOS DE DECLARAÇÃO N.º 0803857-03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1.ª VARA CÍVEL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NTE: REAL ECONÔMICO SECURIZADORA S.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ANTÔNIO CARLOS GOEDERT (OAB/SC 12.076) E PATRÍCIA APARECIDA SCALVIM SCHMITZ (OAB/SC 12.259 E FABIANA ELIZABETE BACKES (OAB/SC Nº 25.476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DO: FIAÇÃO PATAMUTÉ LTD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RENATA ARISTÓTELES PEREIRA (OAB/PB 10759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5 - AGRAVO INTERNO NO AGRAVO POR INSTRUMENTO N. 0803024-82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2ª VARA MISTA DA COMARCA DE MAMANGUAP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MUNICÍPIO DE MAMANGUAP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FRANCISCO DAS CHAGAS FERREIRA (OAB/PB N. 18.025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A: BETÂNIA LINDOLFO DO NASCIMENT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PETER RAMALHO BARBOSA (OAB/PB N. 21.089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6 - AGRAVO INTERNO NO AGRAVO POR INSTRUMENTO N. 0802386-49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JUÍZO DA 7ª VARA CÍVEL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UNIMED JOÃO PESSOA COOPERATIVA DE TRABALHO MÉDIC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HERMANO GADELHA DE SÁ (OAB/PB N. 8.463) E LEIDSON FLAMARION TORRES MATOS (OAB/PB Nº. 13.040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VANDERLEI AMÉRICO AMAD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MAGDA SCHULTZ LISBOA (OAB/PB N. 19.831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7 - AGRAVO DE INSTRUMENTO N.º 0803681-24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3ª VARA MISTA DA COMARCA DE POMB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SINDICATO DOS SERVIDORES PÚBLICOS DO MUNICÍPIO DE POMB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ADMILSON LEITE DE ALMEIDA JÚNIOR (OAB/PB Nº 11.211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MUNICÍPIO DE POMB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: QUÉZIA LETÍCIA DANTAS FERNANDES (OAB/PB Nº 22.114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8 - AGRAVO DE INSTRUMENTO N.º 0805334-32.2016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1.ª VARA CÍVEL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RONALDO PAULA DA ROCH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SÉRGIO MARCELINO NÓBREGA DE CASTRO (OAB/PB 4.827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BANCO DO NORDESTE DO BRASIL S/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DANILO DUARTE QUEIROZ (OAB/PB 10.588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9 - AGRAVO DE INSTRUMENTO Nº 0804897-20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ª VARA MISTA DE ESPERANÇ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FUNDAÇÃO DE APOIO AO ENSINO, À PESQUISA E À EXTENSÃO – FURN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A: REBECA RODRIGUES NUNES MEDEIROS (OAB/PB N. 18.698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GUTEMBERG DANTAS DA SILV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JOSÉ WALLISON PINTO DE AZEVEDO (OAB/PB N. 13.977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0 - AGRAVO DE INSTRUMENTO N.º 0804753-46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2ª VARA CÍVEL DA COMARCA DEST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IRINEU LALI PINTO DE ALENCAR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JOSÉ PIRES RODRIGUES FILHO (OAB/RN Nº 16.549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BANCO AGIPLAN S/A (BANCO AGIBANK S/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ILSON SALES BELCHIOR (OAB/PB 17.314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41 - AGRAVO DE INSTRUMENTO  Nº: 0801971-66.2018.8.15.0000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ORIGEM: 2ª VARA CÍVEL DA COMARCA DA CAPITAL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GRAVANTE: CAOA MONTADORA DE VEICULOS LTDA E HYUNDAI CAOA DO BRASIL LTD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DVOGADO: ROGÉRIO MAGNUS VARELA GONÇALVES (OAB/PB 9.359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 xml:space="preserve">AGRAVADO: DAISAN COMERCIO DE VEICULOS LTDA 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0"/>
          <w:szCs w:val="20"/>
          <w:u w:val="none"/>
          <w:lang w:val="pt-BR" w:eastAsia="en-US" w:bidi="ar-SA"/>
        </w:rPr>
        <w:t>ADVOGADO: CARLOS EMÍLIO FARIAS DA FRANCA (OAB/PB 14140), RODRIGO TOSCANO DE BRITO (OAB/PB 9312) E DELOSMAR MENDONÇA JUNIOR (OAB/PB 4564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2 - AGRAVO DE INSTRUMENTO N. 0800031-66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VARA ÚNICA DA COMARCA DE RIO TINT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MUNICÍPIO DE RIO TINT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: RAVI VASCONCELOS DA SILVA MATOS (OAB/PB N. 17.148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S: MANOEL ANDRADE DA SILVA E OUT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FÁBIO BRITO FERREIRA (OAB/PB N. 9.672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3 - AGRAVO DE INSTRUMENTO N.º 0802671-42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2.ª VARA DA COMARCA DE POMB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MUNICÍPIO DE POMB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JOSÉ JURANDY QUEIROGA URTIGA (OAB/PB 17680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MINISTÉRIO PÚBLICO DO ESTADO DA PARAÍB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4 - AGRAVO DE INSTRUMENTO N. 0804389-74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4ª VARA DA FAZENDA PÚBLICA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MUNICÍPIO DE JOÃO PESSO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ES: ADELMAR AZEVEDO REGIS, RAFAEL DE LUCENA FALCÃO E OUTROS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A: NANCI DE LOURDES LOURENÇO FEITOS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MÁRCIO PHILIPPE DE ALBUQUERQUE MARANHÃO (OAB/PB N. 16.877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5 - APELAÇÃO N. 0800558-62.2015.8.15.018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5ª VARA MISTA DA COMARCA DE GUARABIR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ESTADO DA PARAÍB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: PAULO RENATO GUEDES BEZERRA (OAB/PB N. 19.175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A: JOSEANE MACIEL DA SILV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ANTÔNIO TEOTÔNIO DE ASSUNÇÃO (OAB/PB N. 10.492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6 - APELAÇÃO N.º 0806521-86.2016.8.15.2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5ª VARA DA FAZENDA PÚBLICA DA COMARCA DEST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ESTADO DA PARAÍB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: PABLO DAYAN TARGINO BRAG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A: ROSETE BARBOSA DA CRUZ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DENYSON FABIÃO DE ARAÚJO BRAGA (OAB/PB 16.791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7 - APELAÇÃO Nº 0801469-61.2017.8.15.0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8.ª VARA CÍVEL DA COMARCA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JOSÉ CORIOLANO PORT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DINART FREIRE (OAB/PB Nº 7.541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A: TELEMAR NORTE LESTE S.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ILSON SALES BELCHIOR (OAB/PB Nº 17.314-A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41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8 - APELAÇÃO N.º 0801462-18.2014.8.15.073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4ª VARA DA COMARCA DE CABEDEL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MARCELO GOMES DO NASCIMENT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S: JEREMIAS FERREIRA DORNELAS (OAB/PB 16.670) E MAURÍCIO GOMES DE ASSIS JÚNIOR (OAB/PB 18.485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FUNDO DE INVESTIMENTO EM DIREITO CREDITÓRIOS MULTISEGMENTOS IPANEMA II – NÃO PADRONIZAD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CAUÊ TAUAN DE SOUZA YAEGASHI (OAB/SP 357.590).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41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9 - APELAÇÃO CÍVEL N.º 0802499-76.2016.8.15.2003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4.ª VARA REGIONAL DE MANGABEIR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JOSENILDA BATISTA DA PENH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HILTON HRILL MARTINS MAIA (OAB/PB Nº 13.442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BANCO BMG S.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ANTÔNIO DE MORAES DOURADO NETO (OAB/PE 23.255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0 - APELAÇÃO Nº 0812367-70.2016.815.0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3ª VARA CÍVEL DA COMARCA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MARLENE DE LIMA BRASILEIR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RENATA MARIA BRASILEIRO SOBRAL SOARES (OAB/PB 24.040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A: TELEMAR NORTE LESTE S/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ILSON SALES BELCHIOR (OAB-PB Nº 17.314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1 - APELAÇÃO Nº 0810461-45.2016.8.15.0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3.ª VARA CÍVEL DA COMARCA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ANA MARIA DANTAS PIRE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DEMÉTRIO DA SILVA MEDEIROS (OAB/PB Nº 20.171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A: TELEMAR NORTE LESTE S.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ILSON SALES BELCHIOR (OAB/PB Nº 17.314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2 - APELAÇÃO Nº 0816779-44.2016.815.0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3ª VARA CÍVEL DA COMARCA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EDILSON ARAÚJO DANTA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DEMÉTRIO DA SILVA MEDEIROS (OAB/PB 20.171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A: TELEMAR NORTE LESTE S/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ILSON SALES BELCHIOR (OAB-PB Nº 17.314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53 -  APELAÇÃO Nº 0820581-50.2016.815.0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3ª VARA CÍVEL DA COMARCA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GLÍCIA VIRGÍNIA LOPES DA SILV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MARIA DAS GRAÇAS VENTURA LACERDA (OAB/PB 11.379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A: TELEMAR NORTE LESTE S/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ILSON SALES BELCHIOR (OAB-PB Nº 17.314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4 - APELAÇÃO Nº 0806425-57.2016.8.15.0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4.ª VARA CÍVEL DA COMARCA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ED RIBEIRO DE MOURA E OUT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SUNALY VIRGÍNIO DE MOURA (OAB/PB 9.801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A: TELEMAR NORTE LESTE S.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ILSON SALES BELCHIOR (OAB/PB Nº 17.314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5 - APELAÇÃO Nº 0802031-07.2016.815.0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ª VARA CÍVEL DA COMARCA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EDVAL BARBOSA VIEIR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MARIA NILVA MARTINS CARDOZO SOUSA (OAB/PB 9.815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A: TELEMAR NORTE LESTE S/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ILSON SALES BELCHIOR (OAB/PB Nº 17.314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6 - APELAÇÃO N.º 0863665-18.2016.8.15.2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2.ª VARA CÍVEL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BANCO AYMORÉ CRÉDITO, FINANCIAMENTO E INVESTIMENTOS S.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ILSON SALES BELCHIOR (OAB/PB 17.314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ALDAMIR PINTO DE MEDEI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GIZELLE ALVES DE MEDEIROS VASCONCELOS (OAB/PB 14.708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7 - APELAÇÃO Nº 0002499-46.2015.8.15.2003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ORIGEM: 1ª VARA REGIONAL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SEGURADORA LÍDER DOS CONSÓRCIOS DO SEGURO DPVAT S.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ROSTAND INÁCIO DOS SANTOS (OAB/PB 18.125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GENI LEAL DA SILV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MARCOS ANTÔNIO INÁCIO DA SILVA (OAB/PB 4007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8 - APELAÇÃO N. 0800579-02.2016.8.15.031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ª VARA MISTA DA COMARCA DE PRINCESA ISABE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FABIANA MARQUES DA SILV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DAMIÃO GUIMARÃES LEITE (OAB/PB N. 13.293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MUNICÍPIO DE TAVARE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MANOEL ARNÓBIO DE SOUSA (OAB/PB N. 10.857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9 - APELAÇÃO N.º 0801144-57.2015.8.15.0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8ª VARA CÍVEL DA COMARCA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NORMAN NOGUEIRA RODRIGUES DE ALBUQUERQU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S: PRISCILA FREIRE (OAB/PB Nº 21.622) E ANDERSON ALMEIDA (OAB/PB Nº 21.569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MARCELO RIBEIRO NÓBREG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S: WELLINGTON MARQUES LIMA (OAB/PB N.° 5.673), WELLINGTON MARQUES LIMA FILHO (OAB/PB N.° 12.257) E NANCI GONÇALVES LIMA (OAB/PB N.° 17.675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60 - APELAÇÃO N. 0800494-65.2017.8.15.025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4ª VARA MISTA DA COMARCA DE PAT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SÍLVIO DOS SANTOS PEREIR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A: FERNANDA MORAIS DINIZ FÉLIX FREITAS (OAB/PB N. 19.479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MUNICÍPIO DE PAT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MARCELO WANDERLEY ALVES (OAB/PB N. 22.528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61 - APELAÇÃO E REMESSA NECESSÁRIA N. 0800011-47.2018.8.15.017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ª VARA MISTA DA COMARCA DE ESPERANÇ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MUNICÍPIO DE ESPERANÇ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JOÃO BARBOZA MEIRA JÚNIOR (OAB/PB N. 11.823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ADJAILSON NASCIMENTO DOS SANT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JULIANO DOS SANTOS MARTINS SILVEIRA (OAB/PB N. 16.802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62 - APELAÇÃO E REMESSA NECESSÁRIA N. 0800326-75.2018.8.15.017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ª VARA MISTA DA COMARCA DE ESPERANÇ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MUNICÍPIO DE ESPERANÇ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JOÃO BARBOZA MEIRA JÚNIOR (OAB/PB N. 11.823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A: ANTÔNIA OLIVEIRA DOS SANT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JULIANO DOS SANTOS MARTINS SILVEIRA (OAB/PB N. 16.802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63 - APELAÇÃO CÍVEL E REMESSA NECESSÁRIA Nº 0819387-15.2016.8.15.0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ORIGEM: 3.ª VARA DA FAZENDA PÚBLICA DA COMARCA DE CAMPINA GRANDE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MUNICÍPIO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: HANNELISE S. GARCIA DA COSTA (OAB/PB 11.468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JOSEFA DA COSTA SILV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DEFENSOR PÚBLICO: FELISBELA MARTINS DE OLIVEIR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64 - APELAÇÕES E REMESSA NECESSÁRIA N.º 0802842-56.2017.8.15.025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4.ª VARA DA COMARCA DE PAT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1.º APELANTE: ESTADO DA PARAÍBA, REPRESENTADO POR SEU PROCURADOR, EDUARDO HENRIQUE VIDRES DE ALBUQUERQU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2.º APELANTE: MUNICÍPIO DE PATOS, REPRESENTADO POR SEU PROCURADOR, MARCELO WANDERLEY ALVE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MINISTÉRIO PÚBLICO DO ESTADO DA PARAÍB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65 - REMESSA NECESSÁRIA N. 0800044-87.2016.8.15.037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JUÍZO DA 4ª VARA MISTA DA COMARCA DE SOUS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MOVENTE: MINISTÉRIO PÚBLICO DO ESTADO DA PARAÍB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MOVIDO: MUNICÍPIO DE SOUS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A: IÁSCARA ROSANDRA FERREIRA TAVARES (OAB/PB N. 14.564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66 - REMESSA NECESSÁRIA N.º 0800148-75.2016.8.15.063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VARA ÚNICA DA COMARCA DE JUAZEIRINH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PROMOVENTE: MARIA APARECIDA DE ASSIS MEDEI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NEWTON SAULISTIO DE ALMEIDA (OAB/PB Nº 20.059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PROMOVIDO: MUNICÍPIO DE JUAZEIRINH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SEBASTIÃO BRITO DE ARAÚJ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tulo1">
    <w:name w:val="WW-Título1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12:49Z</dcterms:created>
  <dc:creator/>
  <dc:description/>
  <dc:language>en-US</dc:language>
  <cp:lastModifiedBy/>
  <cp:lastPrinted>2017-04-20T11:29:00Z</cp:lastPrinted>
  <dcterms:modified xsi:type="dcterms:W3CDTF">2019-01-29T13:45:37Z</dcterms:modified>
  <cp:revision>19</cp:revision>
  <dc:subject/>
  <dc:title/>
</cp:coreProperties>
</file>