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useruser"/>
        <w:spacing w:before="0" w:after="0"/>
        <w:ind w:left="720" w:firstLine="72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3345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13" t="-13983" r="-18213" b="-13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userus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A PARAÍBA</w:t>
      </w:r>
    </w:p>
    <w:p>
      <w:pPr>
        <w:pStyle w:val="Standarduserus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R JUDICIÁRIO</w:t>
      </w:r>
    </w:p>
    <w:p>
      <w:pPr>
        <w:pStyle w:val="Standarduserus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BUNAL DE JUSTIÇA</w:t>
      </w:r>
    </w:p>
    <w:p>
      <w:pPr>
        <w:pStyle w:val="Standarduserus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IA 4ª CÂMARA CÍVEL</w:t>
      </w:r>
    </w:p>
    <w:p>
      <w:pPr>
        <w:pStyle w:val="Standarduserus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º SESSÃO VIRTUAL</w:t>
      </w:r>
    </w:p>
    <w:p>
      <w:pPr>
        <w:pStyle w:val="Standarduserus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ÍCIO DIA 20 DE JULHO DE 2020 ÀS 14 HORAS</w:t>
      </w:r>
    </w:p>
    <w:p>
      <w:pPr>
        <w:pStyle w:val="Standarduserus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RMINO DIA 27 DE JULHO DE 2020 ÀS 13 HORAS E 59 MINUTOS</w:t>
      </w:r>
    </w:p>
    <w:p>
      <w:pPr>
        <w:pStyle w:val="Standarduseruser"/>
        <w:jc w:val="center"/>
        <w:rPr>
          <w:rFonts w:ascii="Arial" w:hAnsi="Arial" w:eastAsia="Arial" w:cs="Arial"/>
          <w:sz w:val="20"/>
          <w:szCs w:val="20"/>
          <w:lang w:eastAsia="en-US" w:bidi="ar-SA"/>
        </w:rPr>
      </w:pPr>
      <w:r>
        <w:rPr>
          <w:rFonts w:eastAsia="Arial" w:cs="Arial" w:ascii="Arial" w:hAnsi="Arial"/>
          <w:sz w:val="20"/>
          <w:szCs w:val="20"/>
          <w:lang w:eastAsia="en-US" w:bidi="ar-SA"/>
        </w:rPr>
      </w:r>
    </w:p>
    <w:p>
      <w:pPr>
        <w:pStyle w:val="Standarduseruser"/>
        <w:jc w:val="center"/>
        <w:rPr>
          <w:rFonts w:ascii="Arial" w:hAnsi="Arial" w:eastAsia="Arial" w:cs="Arial"/>
          <w:sz w:val="20"/>
          <w:szCs w:val="20"/>
          <w:lang w:eastAsia="en-US" w:bidi="ar-SA"/>
        </w:rPr>
      </w:pPr>
      <w:r>
        <w:rPr>
          <w:rFonts w:eastAsia="Arial" w:cs="Arial" w:ascii="Arial" w:hAnsi="Arial"/>
          <w:sz w:val="20"/>
          <w:szCs w:val="20"/>
          <w:lang w:eastAsia="en-US" w:bidi="ar-SA"/>
        </w:rPr>
      </w:r>
    </w:p>
    <w:p>
      <w:pPr>
        <w:pStyle w:val="Textbodyuser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ar-SA"/>
        </w:rPr>
        <w:t>PROCESSOS JUDICIAIS ELETRÔNICOS</w:t>
      </w:r>
    </w:p>
    <w:p>
      <w:pPr>
        <w:pStyle w:val="Textbodyuser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01 – </w:t>
      </w:r>
      <w:r>
        <w:rPr>
          <w:rFonts w:cs="Arial" w:ascii="Arial" w:hAnsi="Arial"/>
          <w:sz w:val="20"/>
          <w:szCs w:val="20"/>
        </w:rPr>
        <w:t>CONFLITO DE COMPETÊNCIA Nº 0805975-78.2020.8.15.0000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CITANTE: JUÍZO DO JUIZADO ESPECIAL MISTO DE CABEDELO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CITADO: JUÍZO DA 4ª VARA MISTA DE CABEDELO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02 – </w:t>
      </w:r>
      <w:r>
        <w:rPr>
          <w:rFonts w:cs="Arial" w:ascii="Arial" w:hAnsi="Arial"/>
          <w:sz w:val="20"/>
          <w:szCs w:val="20"/>
        </w:rPr>
        <w:t>CONFLITO DE COMPETÊNCIA Nº 0811378-62.2019.8.15.0000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CITANTE : JUÍZO DA 7ª VARA MISTA DA COMARCA DE PATOS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CITADO : JUÍZO DA 4ª VARA MISTA DA COMARCA DE PATOS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03 – </w:t>
      </w:r>
      <w:r>
        <w:rPr>
          <w:rFonts w:cs="Arial" w:ascii="Arial" w:hAnsi="Arial"/>
          <w:sz w:val="20"/>
          <w:szCs w:val="20"/>
        </w:rPr>
        <w:t>AGRAVO INTERNO Nº 0802360-80.2020.8.15.00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7ª VARA CÍVEL DA COMARCA DE JOÃO PESSO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 : UNIMED JOÃO PESSOA – COOPERATIVA DE TRABALHO MÉD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HERMANO GADELHA DE SÁ , OAB/PB Nº. 8463, E LEIDSON FLAMARION TORRES MATOS, OAB/PB Nº. 13.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 : C. F. R. S., REPRESENTADO POR SEU GENITOR DANILO AUGUSTO ROCHA SAMPA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JINO HAMANI BEZERRA VERAS - OAB/PB 18.8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04 – </w:t>
      </w:r>
      <w:r>
        <w:rPr>
          <w:rFonts w:cs="Arial" w:ascii="Arial" w:hAnsi="Arial"/>
          <w:sz w:val="20"/>
          <w:szCs w:val="20"/>
        </w:rPr>
        <w:t>EMBARGOS DE DECLARAÇÃO E AGRAVO INTERNO Nº 0800702-21.2020.8.15.00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5ª VARA DE FAMÍLIA DA COMARCA DE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 : DES. OSWALDO TRIGUEIRO DO VALLE FIL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 /AGRAVADO: TICIANA MEDEIROS FERREIRA DA CUNHA LI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RINALDO MOUZALAS DE SOUZA E SILVA OAB/PB Nº 11.589 E JULIANA CAVALCANTE LIRA DE OLIVEI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B/PB Nº 21.2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/AGRAVANTE : AGAMENON DA CUNHA LIMA FIL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MÁRCIO HENRIQUE CARVALHO GARCIA OAB/PB – 10.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05 – </w:t>
      </w:r>
      <w:r>
        <w:rPr>
          <w:rFonts w:cs="Arial" w:ascii="Arial" w:hAnsi="Arial"/>
          <w:sz w:val="20"/>
          <w:szCs w:val="20"/>
        </w:rPr>
        <w:t>EMBARGOS DE DECLARAÇÃO Nº 0801574-84.2014.8.15.073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3ª VARA MISTA DE CABEDE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: MUNICÍPIO DE CABEDE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DIEGO CARVALHO MART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THOMAZ ANTONIO B. DA SILVA  - OAB/PB 18.5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A: ÉRICA PATRÍCIA DE ANDRADE RÉG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LIDYANE SILVA MOREIRA - OAB/PB 13.38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06 – </w:t>
      </w:r>
      <w:r>
        <w:rPr>
          <w:rFonts w:cs="Arial" w:ascii="Arial" w:hAnsi="Arial"/>
          <w:sz w:val="20"/>
          <w:szCs w:val="20"/>
        </w:rPr>
        <w:t>EMBARGOS DE DECLARAÇÃO Nº 0840199-92.2016.8.15.2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5ª VARA DA FAZENDA PÚBLI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: JOSÉ HENRIQUE DE ARAÚJO FIL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RAMON PESSOA DE MORAIS OAB/PB Nº 13.771, RINALDO MOUZALAS DE SOUZA E SILVA OAB/PB Nº 11.589 E NATHÁLIA SOUTO - OAB/PB Nº 19.9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: ESTADO DA PARAÍBA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TADEU ALMEIDA GUE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07 – </w:t>
      </w:r>
      <w:r>
        <w:rPr>
          <w:rFonts w:cs="Arial" w:ascii="Arial" w:hAnsi="Arial"/>
          <w:sz w:val="20"/>
          <w:szCs w:val="20"/>
        </w:rPr>
        <w:t>EMBARGOS DE DECLARAÇÃO Nº 0853948-79.2016.8.15.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       : 4ª VARA CÍVEL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: ITAÚ UNIBANCO S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 : WILSON SALES BELCHIOR – OAB/PB 17314-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: JOSÉ FÁBIO FERREIRA PADILH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  : RODOLFO NÓBREGA DIAS - OAB/PB 14.94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08 – </w:t>
      </w:r>
      <w:r>
        <w:rPr>
          <w:rFonts w:cs="Arial" w:ascii="Arial" w:hAnsi="Arial"/>
          <w:sz w:val="20"/>
          <w:szCs w:val="20"/>
        </w:rPr>
        <w:t>AGRAVO DE INSTRUMENTO Nº: 0801759-74.2020.8.15.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6ª VARA DA FAZENDA PÚBLICA DA CAP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MUNICIPIO DE JOAO PESSO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ES: ADELMAR AZEVEDO REGIS E  MARCELLE GUEDES BRI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FAMILIA FRANCO CANTINA ITALIANA RESTAURANTE EIRE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MARCEL NUNES DE MIRANDA - OAB/PB 14.96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09 – </w:t>
      </w:r>
      <w:r>
        <w:rPr>
          <w:rFonts w:cs="Arial" w:ascii="Arial" w:hAnsi="Arial"/>
          <w:sz w:val="20"/>
          <w:szCs w:val="20"/>
        </w:rPr>
        <w:t>AGRAVO DE INSTRUMENTO Nº 0812658-68.2019.8.15.00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17.ª VARA CÍVEL DA COMAR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 : MARÇAL DE QUEIROZ PAULO E  CARMEN LÚCIA FERREIRA QUEIROZ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SOLON HENRIQUES DE SÁ E BENEVIDES - OAB/PB Nº 3.728, WALTER DE AGRA JÚNIOR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B/PB Nº 8.682 , ARTHUR MONTEIRO LINS FIALHO - OAB/PB Nº 13.264, GABRIEL HONORATO DE CARVALHO - OAB/PB Nº 16.488 E LUIZ FILIPE FERNANDES CARNEIRO DA CUNHA - OAB/PB Nº 19.63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 : UBALDO DA CRUZ PEQUE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BRUNO AUGUSTO ALBUQUERQUE DA NÓBREGA -OAB/PB 11.6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0 – </w:t>
      </w:r>
      <w:r>
        <w:rPr>
          <w:rFonts w:cs="Arial" w:ascii="Arial" w:hAnsi="Arial"/>
          <w:sz w:val="20"/>
          <w:szCs w:val="20"/>
        </w:rPr>
        <w:t>AGRAVO DE INSTRUMENTO Nº 0802164-13.2020.8.15.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7ª VARA CÍVEL DA COMARCA DE CAMPINA GRA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 : BRADESCO SAÚDE S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RENATO TADEU RONDINA MANDALITI, OAB/SP 115.762 E  KARINA DE ALMEIDA BATISTUCI OAB/PB 178.033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 : DIANA KELLY DOS NASCIMENTO DANT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BISMARCK L. DANTAS, OAB/PB 22874 E LIDIA LIZANDRA C. SOUZA OAB/PB 228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1 – </w:t>
      </w:r>
      <w:r>
        <w:rPr>
          <w:rFonts w:cs="Arial" w:ascii="Arial" w:hAnsi="Arial"/>
          <w:sz w:val="20"/>
          <w:szCs w:val="20"/>
        </w:rPr>
        <w:t>AGRAVO DE INSTRUMENTO Nº 0802730-59.2020.8.15.00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2ª VARA CÍVEL DA COMAR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TIAGO DA SILVA CARDO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HILTON HRIL MARTINS MAIA - OAB/PB 13.4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S: AYANA E PATRIC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2 – </w:t>
      </w:r>
      <w:r>
        <w:rPr>
          <w:rFonts w:cs="Arial" w:ascii="Arial" w:hAnsi="Arial"/>
          <w:sz w:val="20"/>
          <w:szCs w:val="20"/>
        </w:rPr>
        <w:t>AGRAVO DE INSTRUMENTO Nº 0801481-73.202.8.15.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7ª VARA MISTA DA COMARCA DE SOU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 : EDESIO ABRANTES DE CARVAL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 : THAYSE SILVEIRA DE CARVALHO - OAB/PB 22.38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 : BANCO DO BRAS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NELSON WILIANS FRATONI RODRIGUES - OAB/PB N.º 128.341-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3 – </w:t>
      </w:r>
      <w:r>
        <w:rPr>
          <w:rFonts w:cs="Arial" w:ascii="Arial" w:hAnsi="Arial"/>
          <w:sz w:val="20"/>
          <w:szCs w:val="20"/>
        </w:rPr>
        <w:t>AGRAVO DE INSTRUMENTO Nº 0803559-11.2018.8.15.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VARA ÚNICA DE SERRA BRAN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 : BANCO DO NORDESTE DO BRASIL S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MARCOS FIRMINO DE QUEIROZ OAB-PB Nº 10.0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 (1) : ARAPUÁ LATICÍNIOS E PECUÁRIA LT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 (2) : JOÃO MURILO E SILVA PESSO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GUSTAVO LIMA NETO - OAB/PB 109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4  – </w:t>
      </w:r>
      <w:r>
        <w:rPr>
          <w:rFonts w:cs="Arial" w:ascii="Arial" w:hAnsi="Arial"/>
          <w:sz w:val="20"/>
          <w:szCs w:val="20"/>
        </w:rPr>
        <w:t>APELAÇÃO CÍVEL Nº 0818825-20.2016.8.15.200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9ª VARA CÍVEL DA CAPITAL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BANCO SANTANDER S.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WILSON SALES BELCHIOR – OAB/PB 17314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VALDEMAR MEDEIROS DO NASCIMENTO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JOSE AYRON DA SILVA PINTO - OAB/PB 17.797 E FERNANDO PIRES MARINHO NETO – OAB/PB 2095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5  – </w:t>
      </w:r>
      <w:r>
        <w:rPr>
          <w:rFonts w:cs="Arial" w:ascii="Arial" w:hAnsi="Arial"/>
          <w:sz w:val="20"/>
          <w:szCs w:val="20"/>
        </w:rPr>
        <w:t>APELAÇÃO CÍVEL Nº 0014120-46.2015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11ª VARA CÍVEL DA CAPITAL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GINALDO PONTES SEIXAS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RAFAEL DE ANDRADE THIAMER - OAB/PB 1623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AYMORE CRÉDITO FINACIAMENTO E INVESTIMENTO S/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6 – </w:t>
      </w:r>
      <w:r>
        <w:rPr>
          <w:rFonts w:cs="Arial" w:ascii="Arial" w:hAnsi="Arial"/>
          <w:sz w:val="20"/>
          <w:szCs w:val="20"/>
        </w:rPr>
        <w:t>APELAÇÃO CÍVEL Nº: 0000455-84.2012.8.15.028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MISTA DA COMARCA DE PILAR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UNICIPIO DE PILAR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FELIPPE SALES CARNEIRO DA CUNHA - OABPB16.681  E ANTÔNIO ELIAS QUEIROGA NETO - OAB/PB18.05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ARIA MIRIAM SILVA DA FONSEC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MARCOS ANTÔNIO INÁCIO DA SILVA - OAB/PB 4.007 E FABYANNA MARIA DANTAS  BELMONT DE CARVALHO - OAB/PB 18.106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7 – </w:t>
      </w:r>
      <w:r>
        <w:rPr>
          <w:rFonts w:cs="Arial" w:ascii="Arial" w:hAnsi="Arial"/>
          <w:sz w:val="20"/>
          <w:szCs w:val="20"/>
        </w:rPr>
        <w:t>APELAÇÃO CÍVEL Nº 0848958-45.2016.815.200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9ª VARA CÍVEL DA COMARCA DA CAPITAL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SEVERINO FLORISMUNDO DE OLIVEIR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RAFAEL DE ANDRADE THIAMER - OAB/PB 1623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BV FINANCEIRA S/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WILSON SALES BELCHIOR – OAB/PB 17314-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8 – </w:t>
      </w:r>
      <w:r>
        <w:rPr>
          <w:rFonts w:cs="Arial" w:ascii="Arial" w:hAnsi="Arial"/>
          <w:sz w:val="20"/>
          <w:szCs w:val="20"/>
        </w:rPr>
        <w:t>APELAÇÃO CÍVEL Nº 0859030-91.2016.8.15.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2ª VARA DA FAZENDA PÚBLI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ROSENEIDE ALMEIDA BATI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FRANCISCO DE MORAES LIMA- OAB/PB Nº 11.7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ESTADO DA PARAÍ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 : RENAN DE VASCONCELOS NEV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9 – </w:t>
      </w:r>
      <w:r>
        <w:rPr>
          <w:rFonts w:cs="Arial" w:ascii="Arial" w:hAnsi="Arial"/>
          <w:sz w:val="20"/>
          <w:szCs w:val="20"/>
        </w:rPr>
        <w:t>APELAÇÃO CÍVEL Nº 0800063-48.2019.8.15.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6ª VARA DA FAZENDA PÚBLICA DA COMAR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PARAÍBA PREVIDÊNCIA - PBPRE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VELINO CAROLINO DELGADO NE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ARIA IZABEL MUNIZ CAST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ÊNIO SILVA NASCIMENTO -  OAB/PB 11.9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0 – </w:t>
      </w:r>
      <w:r>
        <w:rPr>
          <w:rFonts w:cs="Arial" w:ascii="Arial" w:hAnsi="Arial"/>
          <w:sz w:val="20"/>
          <w:szCs w:val="20"/>
        </w:rPr>
        <w:t>APELAÇÃO CÍVEL Nº 0044101-91.2013.8.15.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CÍVEL DA COMAR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GRUPO HU VIAGENS E TURISMO S.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OTAVIO SIMÕES BRISSANT - OAB/RJ Nº 146.066 E CAROLINA DUARTE DE SOUZA VIEIRA 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B/RJ Nº 196.5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GILBERTO LYRA STUCKERT FIL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OBERTA FRANCA FALCÃO CAMPOS – OAB/PB 2440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CAMMAR TURIS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 ROBERTO DE MEDEIROS CAMARA(OAB/RN 581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1 – </w:t>
      </w:r>
      <w:r>
        <w:rPr>
          <w:rFonts w:cs="Arial" w:ascii="Arial" w:hAnsi="Arial"/>
          <w:sz w:val="20"/>
          <w:szCs w:val="20"/>
        </w:rPr>
        <w:t>APELAÇÃO CÍVEL Nº 0825946-31.2018.815.2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4ª VARA DA FAZENDA PÚBLI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KATTY SABRINA DO NASCIMENTO SIL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LEXANDRE G. CEZAR NEVES - OAB/PB 14.640 E UBIRATÃ FERNANDES DE SOUZA - OAB/PB 11.9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ESTADO DA PARAÍ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 : DANIELE CRISTINA C. T. DE ALBUQUERQ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2 – </w:t>
      </w:r>
      <w:r>
        <w:rPr>
          <w:rFonts w:cs="Arial" w:ascii="Arial" w:hAnsi="Arial"/>
          <w:sz w:val="20"/>
          <w:szCs w:val="20"/>
        </w:rPr>
        <w:t>APELAÇÃO CÍVEL Nº 0839432-54.2016.8.15.2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11ª VARA CÍVEL DA COMAR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ARIOARDO BEZERRA DA NÓBREG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REGINALDO ALVES DE ANDRADE - OAB-PE 54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BANCO DO BRASIL S/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NELSON WILIANS FRATONI RODRIGUES - OAB/PB N.º 128.341-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3 – </w:t>
      </w:r>
      <w:r>
        <w:rPr>
          <w:rFonts w:cs="Arial" w:ascii="Arial" w:hAnsi="Arial"/>
          <w:sz w:val="20"/>
          <w:szCs w:val="20"/>
        </w:rPr>
        <w:t>APELAÇÃO CÍVEL Nº 0801527-10.2019.8.15.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8ª VARA CÍVEL DA COMAR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BANCO ITAUCARD S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WILSON SALES BELCHIOR – OAB/PB 17314-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REINOLDS REGIS FAUSTINO ALV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GIULLYANA FLÁVIA DE AMORIM - OAB/PB N° 13529 E  ENÉAS FLÁVIO S. DE MORAIS SEGUNDO -  OAB/PB N° 143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4 – </w:t>
      </w:r>
      <w:r>
        <w:rPr>
          <w:rFonts w:cs="Arial" w:ascii="Arial" w:hAnsi="Arial"/>
          <w:sz w:val="20"/>
          <w:szCs w:val="20"/>
        </w:rPr>
        <w:t>APELAÇÃO CÍVEL Nº 0831879-53.2016.8.15.2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6ª VARA DA FAZENDA PÚBLICA DA COMAR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ESTADO DA PARAÍ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 : RENAN DE VASCONCELOS NE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S : FERNANDA THAÍS LIRA DE SÁ BARRETO E OUTR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WALTER DE AGRA JÚNIOR - OAB/PB Nº 8.682 E ARTHUR MONTEIRO LINS FIALHO -  OAB/PB Nº 13.2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5 – </w:t>
      </w:r>
      <w:r>
        <w:rPr>
          <w:rFonts w:cs="Arial" w:ascii="Arial" w:hAnsi="Arial"/>
          <w:sz w:val="20"/>
          <w:szCs w:val="20"/>
        </w:rPr>
        <w:t>APELAÇÃO CÍVEL Nº 0800584-25.2018.8.15.019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VARA ÚNICA DA COMARCA DE SOLED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MANOEL CAROLINO FERNANDES NE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RODOLFO RODRIGUES MENEZES - OAB-PB 136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BANCO BRADESCARD S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 : FELIPE GAZOLA VIEIRA MARQUES - OAB/PB 23.450-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6 – </w:t>
      </w:r>
      <w:r>
        <w:rPr>
          <w:rFonts w:cs="Arial" w:ascii="Arial" w:hAnsi="Arial"/>
          <w:sz w:val="20"/>
          <w:szCs w:val="20"/>
        </w:rPr>
        <w:t>APELAÇÃO CÍVEL Nº 0806163-82.2020.815.2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9ª VARA CÍVEL DA COMAR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NTE : AYMORÈ CRÉDITO FINANCIAMENTO E INVESTIMENTO S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 : FÁBIO FRASATO CAIRES - OAB/PB 20.461-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A : SAMARA SOARES PEREIRA CAMP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7 – </w:t>
      </w:r>
      <w:r>
        <w:rPr>
          <w:rFonts w:cs="Arial" w:ascii="Arial" w:hAnsi="Arial"/>
          <w:sz w:val="20"/>
          <w:szCs w:val="20"/>
        </w:rPr>
        <w:t>APELAÇÃO CÍVEL Nº 0826217-40.2018.8.15.2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4ª VARA DA FAZENDA PÚBLI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ZILDENI CANDEIA DA SILVA LY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DENYSON FABIÃO DE ARAÚJO BRAGA - OAB/PB 16.7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ESTADO DA PARAÍ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8 – </w:t>
      </w:r>
      <w:r>
        <w:rPr>
          <w:rFonts w:cs="Arial" w:ascii="Arial" w:hAnsi="Arial"/>
          <w:sz w:val="20"/>
          <w:szCs w:val="20"/>
        </w:rPr>
        <w:t>APELAÇÃO CÍVEL Nº 0802118-15.2017.815.023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1ª VARA MISTA DA COMARCA DE MAMANGUA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MUNICÍPIO DE MAMANGUA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 : DANIELLE ISMAEL DA COSTA MACEDO - OAB/PB 19.296-A E ALEXANDRE SOUZA DE MENDONÇA FURTADO OAB/PB 73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GILVANDRA MARIA DE SOU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MARCOS EDSON DE AQUINO – OAB/PB 15.2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9 – </w:t>
      </w:r>
      <w:r>
        <w:rPr>
          <w:rFonts w:cs="Arial" w:ascii="Arial" w:hAnsi="Arial"/>
          <w:sz w:val="20"/>
          <w:szCs w:val="20"/>
        </w:rPr>
        <w:t>APELAÇÃO CÍVEL Nº 0800286-91.2019.8.15.003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VARA ÚNICA DA COMARCA DE ALAGOA GRA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LINDALVA PASCOAL DA SIL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ÚLIO CÉSAR DE OLIVEIRA MUNIZ - OAB/PB 12.3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A: CAGEPA – COMPANHIA DE ÁGUA E ESGOTO DA PARAÍ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BALDUINO LELIS DE F. FILHO - OAB/PB – 4242 E ALLISSON CARLOS VITALINO - OAB/PB 11.2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30 – </w:t>
      </w:r>
      <w:r>
        <w:rPr>
          <w:rFonts w:cs="Arial" w:ascii="Arial" w:hAnsi="Arial"/>
          <w:sz w:val="20"/>
          <w:szCs w:val="20"/>
        </w:rPr>
        <w:t>APELAÇÃO CÍVEL Nº 0811670-97.2015.815.2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4ª VARA DA FAZENDA PÚBLICA DA COMAR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NATANAEL SOARES DA SIL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ENIO DA SILVA NASCIMENTO -   OAB/PB 11.9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ESTADO DA PARAÍ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: DANIELE CRISTINA VIEIRA CE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31 – </w:t>
      </w:r>
      <w:r>
        <w:rPr>
          <w:rFonts w:cs="Arial" w:ascii="Arial" w:hAnsi="Arial"/>
          <w:sz w:val="20"/>
          <w:szCs w:val="20"/>
        </w:rPr>
        <w:t>APELAÇÃO CÍVEL Nº 0829219-23.2015.815.2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4ª VARA DE FAZENDA PÚBLI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JOSEILTON DA SILVA ALV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S: ANA CRISTINA DE OLIVEIRA VILARIM - OAB/PB 11.967 E BIANCA DINIZ DE CASTILHO  SANTOS - OAB/PB 11.8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PBPREV – PARAÍBA PREVIDÊN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JOVELINO CAROLINO DELGADO NE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32 – </w:t>
      </w:r>
      <w:r>
        <w:rPr>
          <w:rFonts w:cs="Arial" w:ascii="Arial" w:hAnsi="Arial"/>
          <w:sz w:val="20"/>
          <w:szCs w:val="20"/>
        </w:rPr>
        <w:t>APELAÇÃO CÍVEL Nº 0840360-68.2017.8.15.2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LAMARTINE CAMPINA DE ASS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LEXANDRE G. CEZAR NEVES - OAB/PB 14.640 E UBIRATÃ FERNANDES DE SOUZA - OAB/PB 11.9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ESTADO DA PARAÍ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33 – </w:t>
      </w:r>
      <w:r>
        <w:rPr>
          <w:rFonts w:cs="Arial" w:ascii="Arial" w:hAnsi="Arial"/>
          <w:sz w:val="20"/>
          <w:szCs w:val="20"/>
        </w:rPr>
        <w:t>APELAÇÃO CÍVEL Nº 0007287-51.2011.8.15.2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14ª VARA CÍVEL DA COMARCA DE JOÃO PESSO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DAMIANA SOARES PATRÍC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ALEXANDRE GOMES BRONZEADO - OAB/PB N.º 10.071  E  ANDRÉ GOMES BRONZEADO - OAB/PB N.º 14.4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BANCO ALFA DE INVESTIMENTO S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TONIO BRAZ DA SILVA (OAB/PI Nº 7.036-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34 – </w:t>
      </w:r>
      <w:r>
        <w:rPr>
          <w:rFonts w:cs="Arial" w:ascii="Arial" w:hAnsi="Arial"/>
          <w:sz w:val="20"/>
          <w:szCs w:val="20"/>
        </w:rPr>
        <w:t>APELAÇÃO CÍVEL Nº 0803268-85.2019.8.15.2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2ª VARA DA FAZENDA PÚBLICA DA COMAR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FRANCISCO DAS CHAGAS GOMES DA SIL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HELLINTON DE SOUSA - OAB/PB 23.865, RUSLAN ALVES DE ALENCAR - OAB/PB 24.172  E JORGE LUÍS SILVA - OAB/PB 23.8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ESTADO DA PARAÍ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 : SEBASTIÃO FLORENTINO DE LU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35 – </w:t>
      </w:r>
      <w:r>
        <w:rPr>
          <w:rFonts w:cs="Arial" w:ascii="Arial" w:hAnsi="Arial"/>
          <w:sz w:val="20"/>
          <w:szCs w:val="20"/>
        </w:rPr>
        <w:t>APELAÇÃO CÍVEL Nº 0800037-21.2017.815.2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1ª VARA CÍVEL DA COMAR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ANDREA KARLA CORDEIRO BEZERRA DE SOU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GIZELLE ALVES DE MEDEIROS VASCONCELOS - OAB/PB 14.708  E KEHILTON CRISTIANO GONDIM DE CARVALHO - OAB/PB 22.89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BANCO VOLKSWAGEM S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CAMILA DE ANDRADE LIMA - OAB-PE 1494-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36 – </w:t>
      </w:r>
      <w:r>
        <w:rPr>
          <w:rFonts w:cs="Arial" w:ascii="Arial" w:hAnsi="Arial"/>
          <w:sz w:val="20"/>
          <w:szCs w:val="20"/>
        </w:rPr>
        <w:t>APELAÇÃO CÍVEL Nº: 0003663-52.2014.8.15.03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.ª VARA DA COMARCA DE SANTA RI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UNICIPIO DE SANTA RI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: LUCIANA MEIRA LINS MIRA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ARIA TEREZA BORGES DA SIL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 EVILSON CARLOS DE OLIVEIRA BRAZ - OAB/PB N. 76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37 – </w:t>
      </w:r>
      <w:r>
        <w:rPr>
          <w:rFonts w:cs="Arial" w:ascii="Arial" w:hAnsi="Arial"/>
          <w:sz w:val="20"/>
          <w:szCs w:val="20"/>
        </w:rPr>
        <w:t>APELAÇÃO CÍVEL Nº 0822273-79.2019.8.15.0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9ª VARA CÍVEL DE CAMPINA GRA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GOL LINHAS AÉREAS S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GUSTAVO ANTONIO FERES PAIXÃO - OAB/PB 26165-A E THIAGO CARTAXO PATRIOTA OAB/PB 12.5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A: MARIA SUASSUNA DE MEDEIROS, REPRESENTADA POR SUA GENITORA, SANDRA GONÇALVES SUASSU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LORENA RODRIGUES RAFAEL SOARES -  OAB/PE 42.930 E GERSON RODRIGUES DANTAS NETO - OAB/PB 19.5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38 – </w:t>
      </w:r>
      <w:r>
        <w:rPr>
          <w:rFonts w:cs="Arial" w:ascii="Arial" w:hAnsi="Arial"/>
          <w:sz w:val="20"/>
          <w:szCs w:val="20"/>
        </w:rPr>
        <w:t>APELAÇÃO CÍVEL Nº 0806358-72.2017.8.15.2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LIAS AUGUSTO DE LI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LEXANDRE G. CEZAR NEVES - OAB/PB 14.640 E UBIRATÃ FERNANDES DE SOUZA - OAB/PB 11.9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ESTADO DA PARAÍ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: DANIELE CRISTINA C. T. DE ALBUQUERQ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39 – </w:t>
      </w:r>
      <w:r>
        <w:rPr>
          <w:rFonts w:cs="Arial" w:ascii="Arial" w:hAnsi="Arial"/>
          <w:sz w:val="20"/>
          <w:szCs w:val="20"/>
        </w:rPr>
        <w:t>APELAÇÃO CÍVEL Nº 0842457-75.2016.8.15.2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1ª VARA CÍVEL DA COMAR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BANCO ITAUCARD S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SALES BELCHIOR (OAB/PB Nº 17.314-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SISENILDO VENTURA DE SOUSA JÚNI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S: LUCIANA RIBEIRO FERNANDES - OAB/PB 14.574 E RENATA ALVES DE SOUSA - OAB/PB 18.8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40 – </w:t>
      </w:r>
      <w:r>
        <w:rPr>
          <w:rFonts w:cs="Arial" w:ascii="Arial" w:hAnsi="Arial"/>
          <w:sz w:val="20"/>
          <w:szCs w:val="20"/>
        </w:rPr>
        <w:t>APELAÇÃO CÍVEL Nº 0800386-09.2017.8.15.055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COMARCA DE REMÍG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DALVANIRA CONFESSOR DE SOU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JULIANO DOS SANTOS MARTINS SILVEIRA - OAB-PB Nº 16.8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MELCHIOR NAELSON BATISTA DA SIL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JOÃO BARBOZA MEIRA JÚNIOR – OAB/PB 11.8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41 – </w:t>
      </w:r>
      <w:r>
        <w:rPr>
          <w:rFonts w:cs="Arial" w:ascii="Arial" w:hAnsi="Arial"/>
          <w:sz w:val="20"/>
          <w:szCs w:val="20"/>
        </w:rPr>
        <w:t>APELAÇÃO CÍVEL Nº 0000544-52.2016.815.035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1ª VARA MISTA DE SAP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JOSÉ EDUARDO PEREIRA ELIAS E ANTÔNIO ELIAS SOBRIN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JOSÉ ALVES DA SILVA NETO - OAB/PB 14.6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MARCELO PEREIRA EL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RONALDO TORRES SOARES FILHO -  OAB/PB 17. 3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42 – </w:t>
      </w:r>
      <w:r>
        <w:rPr>
          <w:rFonts w:cs="Arial" w:ascii="Arial" w:hAnsi="Arial"/>
          <w:sz w:val="20"/>
          <w:szCs w:val="20"/>
        </w:rPr>
        <w:t>APELAÇÃO CÍVEL Nº 0062869-31.2014.8.15.2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E FAZENDA PÚBLI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JOSELITO NÓBREGA DE OLIVEI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EINALDO PEIXOTO DE MELO FILHO - OAB PB 99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PBPREV – PARAÍBA PREVIDÊN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PAULO WANDERLEY CÂMA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43 – </w:t>
      </w:r>
      <w:r>
        <w:rPr>
          <w:rFonts w:cs="Arial" w:ascii="Arial" w:hAnsi="Arial"/>
          <w:sz w:val="20"/>
          <w:szCs w:val="20"/>
        </w:rPr>
        <w:t>APELAÇÃO CÍVEL Nº: 0800315-63.2016.8.15.00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COMARCA DE TAPERO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LUIZA MOREIRA DE FARIAS ALVES, LUIZ AL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SEITON LUIS ALVES – OAB/PB  89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JOSE HELIO PAULO DE SOUSA E EDNA SUELY MIRANDA SO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ILTON PAULO DE SOUZA - OAB/PB Nº 257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44 – </w:t>
      </w:r>
      <w:r>
        <w:rPr>
          <w:rFonts w:cs="Arial" w:ascii="Arial" w:hAnsi="Arial"/>
          <w:sz w:val="20"/>
          <w:szCs w:val="20"/>
        </w:rPr>
        <w:t>APELAÇÃO CÍVEL Nº 0000174-50.2013.8.15.02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1ª VARA MISTA DA COMARCA DE MAMANGUA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ESTADO DA PARAÍ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IGOR DE ROSALMEIDA DANT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EMANUEL DA SILVA MORAIS E ROMILDA PAULINO DA SIL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JOSÉ ALBERTO E. DA SILVA - OAB/PB N.º 10.248 E JÉSSICA BERNADINO RODRIGUES - OAB/PB N.º 23.5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45 – </w:t>
      </w:r>
      <w:r>
        <w:rPr>
          <w:rFonts w:cs="Arial" w:ascii="Arial" w:hAnsi="Arial"/>
          <w:sz w:val="20"/>
          <w:szCs w:val="20"/>
        </w:rPr>
        <w:t>APELAÇÃO CÍVEL Nº 0805682-50.2019.8.15.200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4ª VARA REGIONAL DE MANGABEI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RITA MARIA GOMES MACE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PETRÚCIO SOUSA FERREIRA PAIVAOAB/PB Nº 15.4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BANCO DO BRASIL S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46 – </w:t>
      </w:r>
      <w:r>
        <w:rPr>
          <w:rFonts w:cs="Arial" w:ascii="Arial" w:hAnsi="Arial"/>
          <w:sz w:val="20"/>
          <w:szCs w:val="20"/>
        </w:rPr>
        <w:t>APELAÇÃO CÍVEL Nº 0839111-19.2016.8.15.2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9ª VARA CÍVEL DA COMAR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BANCO ITAUCARD S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WILSON SALES BELCHIOR – OAB/PB 17314-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A : DAURA MARQUES GOMES PEREI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GIZELLE ALVES DE MEDEIROS VASCONCELOS - OAB/PB 14.708  E KEHILTON CRISTIANO GONDIM DE CARVALHO - OAB/PB 22.89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47 – </w:t>
      </w:r>
      <w:r>
        <w:rPr>
          <w:rFonts w:cs="Arial" w:ascii="Arial" w:hAnsi="Arial"/>
          <w:sz w:val="20"/>
          <w:szCs w:val="20"/>
        </w:rPr>
        <w:t>APELAÇÃO CÍVEL Nº 0817615-65.2015.85.2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10ª VARA CÍVEL DA COMAR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BANCO SANTANDER S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WILSON SALES BELCHIOR (OAB/PB Nº 17.314-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EVANDRO CESAR ALVES BARBO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 : ROBERTA LIMA ONOFRE (OAB/PB 13.425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48 – </w:t>
      </w:r>
      <w:r>
        <w:rPr>
          <w:rFonts w:cs="Arial" w:ascii="Arial" w:hAnsi="Arial"/>
          <w:sz w:val="20"/>
          <w:szCs w:val="20"/>
        </w:rPr>
        <w:t>APELAÇÃO CÍVEL Nº 0800068-18.2017.8.15.01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VARA ÚNICA DA COMARCA DE BREJO DO CRU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: DES. OSWALDO TRIGUEIRO DO VALLE FIL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PALOMA MAIA FERNAN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NSTON DE ARAÚJO TEIXEIRA (OAB/RN 11584) E LUCAS GOMES DA SILVA - OAB/PB 239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UNICÍPIO DE BREJO DO CRU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CELSO TADEU LUSTOSA PIRES SEGUNDO - OAB/PB Nº 11.18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49 – </w:t>
      </w:r>
      <w:r>
        <w:rPr>
          <w:rFonts w:cs="Arial" w:ascii="Arial" w:hAnsi="Arial"/>
          <w:sz w:val="20"/>
          <w:szCs w:val="20"/>
        </w:rPr>
        <w:t>APELAÇÃO CÍVEL Nº 0801169-08.2018.8.15.03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1ª VARA MISTA DE PRINCESA ISAB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ESTADO DA PARAÍ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 : EDUARDO HENRIQUE VIDERES DE ALBUQUERQ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SALES ANDRÉ PEREIRA DE SOU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DAMIÃO GUIMARÃES - OAB/PB 13.29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50– </w:t>
      </w:r>
      <w:r>
        <w:rPr>
          <w:rFonts w:cs="Arial" w:ascii="Arial" w:hAnsi="Arial"/>
          <w:sz w:val="20"/>
          <w:szCs w:val="20"/>
        </w:rPr>
        <w:t>APELAÇÃO CÍVEL Nº 0803705-97.2017.8.15.200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6ª VARA DA FAZENDA PÚBLICA DA CAPITAL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ANTÔNIO JAIRO DE SOUS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ALEXANDRE G. CEZAR NEVES - OAB/PB 14.640, UBIRATÃ F. DE SOUZA - OAB/PB 11.960 E MARIA DA CONCEIÇÃO RODRIGUES DE SOUZA - OAB/PB 22.596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ESTADO DA PARAÍB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 : TADEU DE ALMEIDA GUED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TA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IADO POR INDICAÇÃO DO RELATOR, DEVENDO-SE SEREM INCLUIDOS NOVAMENTE EM SESSÃO VIRTUA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51– </w:t>
      </w:r>
      <w:r>
        <w:rPr>
          <w:rFonts w:cs="Arial" w:ascii="Arial" w:hAnsi="Arial"/>
          <w:sz w:val="20"/>
          <w:szCs w:val="20"/>
        </w:rPr>
        <w:t>APELAÇÃO CÍVEL Nº 0805219-51.2018.8.15.2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4ª VARA DA FAZENDA PÚBLI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MANOEL LEITE DA ROCH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ALEXANDRE G. CEZAR NEVES - OAB/PB 14.640, UBIRATÃ F. DE SOUZA - OAB/PB 11.960 E MARIA DA CONCEIÇÃO RODRIGUES DE SOUZA - OAB/PB 22.5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(1) : PBPREV – PARAÍBA PREVIDÊN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 : PAULO WANDERLEY CÂM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(2) : ESTADO DA PARAÍ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 : DANIELE CRISTINA C. T. DE ALBUQUERQU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TA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IADO POR INDICAÇÃO DO RELATOR, DEVENDO-SE SEREM INCLUIDOS NOVAMENTE EM SESSÃO VIRTUA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52– </w:t>
      </w:r>
      <w:r>
        <w:rPr>
          <w:rFonts w:cs="Arial" w:ascii="Arial" w:hAnsi="Arial"/>
          <w:sz w:val="20"/>
          <w:szCs w:val="20"/>
        </w:rPr>
        <w:t>APELAÇÃO CÍVEL Nº 0841784-48.2017.8.15.2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6ª VARA DA FAZENDA PÚBLI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LUCIANO LUCENA GUEDES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ALEXANDRE G. CEZAR NEVES - OAB/PB 14.640, UBIRATÃ F. DE SOUZA - OAB/PB 11.960 E MARIA DA CONCEIÇÃO RODRIGUES DE SOUZA - OAB/PB 22.5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ESTADO DA PARAÍ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 : DELOSMAR DOMINGOS DE MENDONÇA JÚNIO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TA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IADO POR INDICAÇÃO DO RELATOR, DEVENDO-SE SEREM INCLUIDOS NOVAMENTE EM SESSÃO VIRTUAL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53 – </w:t>
      </w:r>
      <w:r>
        <w:rPr>
          <w:rFonts w:cs="Arial" w:ascii="Arial" w:hAnsi="Arial"/>
          <w:sz w:val="20"/>
          <w:szCs w:val="20"/>
        </w:rPr>
        <w:t>APELAÇÃO CÍVEL Nº 0837179-59.2017.8.15.200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2ª VARA DA FAZENDA PÚBLICA DA CAPITAL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JUDAS TADEU WANDERLEY GUEDES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ALEXANDRE G. CEZAR NEVES - OAB/PB 14.640, UBIRATÃ F. DE SOUZA - OAB/PB 11.960 E MARIA DA CONCEIÇÃO RODRIGUES DE SOUZA - OAB/PB 22.596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ESTADO DA PARAÍB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 : DELOSMAR DOMINGOS DE MENDONÇA JÚNIO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TA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IADO POR INDICAÇÃO DO RELATOR, DEVENDO-SE SEREM INCLUIDOS NOVAMENTE EM SESSÃO VIRTUA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54 – </w:t>
      </w:r>
      <w:r>
        <w:rPr>
          <w:rFonts w:cs="Arial" w:ascii="Arial" w:hAnsi="Arial"/>
          <w:sz w:val="20"/>
          <w:szCs w:val="20"/>
        </w:rPr>
        <w:t>APELAÇÃO CÍVEL Nº 0837577-06.2017.8.15.200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5ª VARA DA FAZENDA PÚBLICA DA CAPITAL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JOSEMAR INOCÊNCIO DOS SANTOS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ALEXANDRE G. CEZAR NEVES - OAB/PB 14.640, UBIRATÃ F. DE SOUZA - OAB/PB 11.960 E MARIA DA CONCEIÇÃO RODRIGUES DE SOUZA - OAB/PB 22.596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ESTADO DA PARAÍB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 : IGOR DE ROSALMEIDA DANTA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TA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IADO POR INDICAÇÃO DO RELATOR, DEVENDO-SE SEREM INCLUIDOS NOVAMENTE EM SESSÃO VIRTUAL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55 – </w:t>
      </w:r>
      <w:r>
        <w:rPr>
          <w:rFonts w:cs="Arial" w:ascii="Arial" w:hAnsi="Arial"/>
          <w:sz w:val="20"/>
          <w:szCs w:val="20"/>
        </w:rPr>
        <w:t>APELAÇÃO CÍVEL Nº 0813417-14.2017.8.15.200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5ª VARA DA FAZENDA PÚBLICA DA CAPITAL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NOALDO TITO DA SILV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DENYSON FABIÃO DE ARAUJO BRAGA - OAB – PB 16.79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ALEXANDRE MAGNUS F FREIR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TA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IADO POR INDICAÇÃO DO RELATOR, DEVENDO-SE SEREM INCLUIDOS NOVAMENTE EM SESSÃO VIRTUAL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56 – </w:t>
      </w:r>
      <w:r>
        <w:rPr>
          <w:rFonts w:cs="Arial" w:ascii="Arial" w:hAnsi="Arial"/>
          <w:sz w:val="20"/>
          <w:szCs w:val="20"/>
        </w:rPr>
        <w:t>APELAÇÃO CÍVEL Nº 0826243-38.2018.8.15.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A CAP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JOSÉ PAZ BEZERRA DA SILVA E OUT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A CRISTINA HENRIQUE DE SOUSA E SILVA - OAB/PB 157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ESTADO DA PARAÍ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ALEXANDRE MAGNUS FERREIRA FRE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APFRE VERA CRUZ SEGURADORA S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DAVID SOMBRA PEIXOTO  – OAB/CE 16.4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57 – </w:t>
      </w:r>
      <w:r>
        <w:rPr>
          <w:rFonts w:cs="Arial" w:ascii="Arial" w:hAnsi="Arial"/>
          <w:sz w:val="20"/>
          <w:szCs w:val="20"/>
        </w:rPr>
        <w:t>APELAÇÃO CÍVEL Nº 0800554-55.2019.8.15.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DA FAZENDA PÚBLICA DA COMARCA DA CAP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UNICÍPIO DE JOÃO PESSO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ES: ADELMAR AZEVEDO REGIS E LEONARDO TELES DE OLIVEI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 PEDRO PAULO FREIRE MOREI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 CARLOS ALBERTO PINTO MANGUEIRA – OAB/PB 6.003, NÍVIA REGINA BEZERRA CAVALCANTI – OAB/PB 15.311, MAGDA SCHULTZ LISBOA – OAB/PB 19.831-A E ANA CAROLINA MANGUEIRA DE SALES - OAB/PB 22.7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58 – </w:t>
      </w:r>
      <w:r>
        <w:rPr>
          <w:rFonts w:cs="Arial" w:ascii="Arial" w:hAnsi="Arial"/>
          <w:sz w:val="20"/>
          <w:szCs w:val="20"/>
        </w:rPr>
        <w:t>APELAÇÃO CÍVEL Nº 0800593-23.2016.8.15.03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DA COMARCA DE SANTA RI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SEGURADORA LIDER DOS CONSÓRCIOS DO SEGURO DPVAT S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TONIO EDUARDO GONÇALVES DE RUEDA, OAB/PE Nº 16.9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HÉLIO FELIPE DE PAIVA CO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 JOSÉ EDUARDO DA SILVA -  OAB/PB 12578 E OUT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59 – </w:t>
      </w:r>
      <w:r>
        <w:rPr>
          <w:rFonts w:cs="Arial" w:ascii="Arial" w:hAnsi="Arial"/>
          <w:sz w:val="20"/>
          <w:szCs w:val="20"/>
        </w:rPr>
        <w:t>APELAÇÃO Nº: 0801077-92.2015.8.15.0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CÍVEL DA COMARCA DE CAMPINA GRA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LILIANE V L CIPRIANO - ME, LILIANE VERAS LEAO CIPRI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 NEREIDE FERREIRA DA SILVA CIPRIANO -  OAB/PB 15.3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BANCO ITAÚ S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OSANY ARAUJO PARENTE - OAB/PB Nº 209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60 – </w:t>
      </w:r>
      <w:r>
        <w:rPr>
          <w:rFonts w:cs="Arial" w:ascii="Arial" w:hAnsi="Arial"/>
          <w:sz w:val="20"/>
          <w:szCs w:val="20"/>
        </w:rPr>
        <w:t>APELAÇÃO CÍVEL Nº 0800841-64.2018.8.15.025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4ª VARA DA COMARCA DE PA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STADO DA PARAÍ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EDUARDO HENRIQUE VIDERES DE ALBUQUERQ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SUPER FORTE SUPERMERCADO LTDA 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61 – </w:t>
      </w:r>
      <w:r>
        <w:rPr>
          <w:rFonts w:cs="Arial" w:ascii="Arial" w:hAnsi="Arial"/>
          <w:sz w:val="20"/>
          <w:szCs w:val="20"/>
        </w:rPr>
        <w:t>APELAÇÃO CÍVEL Nº 0818991-33.2019.8.15.0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8ª VARA CÍVEL DA COMARCA DE CAMPINA GRA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FRANCISCO ASSIS GAUDI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RODRIGO MAGNO NUNES MORAES - OAB-PB 14.798 E ANNE KARINE RODRIGUES MORAES - OAB-PB 23.5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BANCO BRADESCO FINANCIAMENTOS S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KARINA DE ALMEIDA BATISTUCI, OAB/PB 178.033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62 – </w:t>
      </w:r>
      <w:r>
        <w:rPr>
          <w:rFonts w:cs="Arial" w:ascii="Arial" w:hAnsi="Arial"/>
          <w:sz w:val="20"/>
          <w:szCs w:val="20"/>
        </w:rPr>
        <w:t>APELAÇÃO CÍVEL Nº 0818758-36.2019.8.15.0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3ª VARA CÍVEL DA COMARCA DE CAMPINA GRA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DANIELA DA SILVA NA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RODRIGO MAGNO NUNES MORAES - OAB-PB 14.798 E ANNE KARINE RODRIGUES MORAES - OAB-PB 23.5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BANCO BRADESCO FINANCIAMENTOS S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KARINA DE ALMEIDA BATISTUCI, OAB/PB 178.033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63 – </w:t>
      </w:r>
      <w:r>
        <w:rPr>
          <w:rFonts w:cs="Arial" w:ascii="Arial" w:hAnsi="Arial"/>
          <w:sz w:val="20"/>
          <w:szCs w:val="20"/>
        </w:rPr>
        <w:t>APELAÇÃO CÍVEL Nº 0832339-74.2015.8.15.2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8ª VARA CÍVEL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UNIMED JOÃO PESSOA - COOPERAT DE TRABALHO MÉD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HERMANO GADELHA DE SÁ , OAB/PB Nº. 8463, E LEIDSON FLAMARION TORRES MATOS, OAB/PB Nº. 13.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A : WALESKA MAIA BARRE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 : ELINALDA COSTA DE ANDRADE E SILVA OAB/PB 1179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64 – </w:t>
      </w:r>
      <w:r>
        <w:rPr>
          <w:rFonts w:cs="Arial" w:ascii="Arial" w:hAnsi="Arial"/>
          <w:sz w:val="20"/>
          <w:szCs w:val="20"/>
        </w:rPr>
        <w:t>APELAÇÃO CÍVEL Nº 0831083-43.2019.8.15.0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1ª VARA CÍVEL DA COMARCA DE CAMPINA GRA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FRANCISCA LINHA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GABRIEL COSTA FRAGOSO DE ALBUQUERQUE - OAB/PB – 17.8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BANCO DO BRASIL S/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SÉRVIO TÚLIO DE BARCELOS - OAB/PB 20412-A E JOSÉ ARNALDO JANSSEN NOGUEIRA - OAB/PB 20832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65 – </w:t>
      </w:r>
      <w:r>
        <w:rPr>
          <w:rFonts w:cs="Arial" w:ascii="Arial" w:hAnsi="Arial"/>
          <w:sz w:val="20"/>
          <w:szCs w:val="20"/>
        </w:rPr>
        <w:t>APELAÇÃO CÍVEL Nº 0001938-37.2007.8.15.018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4ª VARA MISTA DA COMARCA DE GUARABIR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STADO DA PARAÍB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: FERNANDA BEZERRA BESSA GRANJ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PAULO SÉRGIO DE OLIVEIRA BRAG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66 – </w:t>
      </w:r>
      <w:r>
        <w:rPr>
          <w:rFonts w:cs="Arial" w:ascii="Arial" w:hAnsi="Arial"/>
          <w:sz w:val="20"/>
          <w:szCs w:val="20"/>
        </w:rPr>
        <w:t>APELAÇÃO CÍVEL Nº 0801730-81.2019.8.15.025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4ª VARA DA COMARCA DE PA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UNICÍPIO DE PA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FRANCISCO DE ASSIS TOSCANO DE BRITO JÚNI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INISTÉRIO PÚBLICO DO ESTADO DA PARAÍ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67 – </w:t>
      </w:r>
      <w:r>
        <w:rPr>
          <w:rFonts w:cs="Arial" w:ascii="Arial" w:hAnsi="Arial"/>
          <w:sz w:val="20"/>
          <w:szCs w:val="20"/>
        </w:rPr>
        <w:t>APELAÇÕES Nº 0001113-50.2009.815.00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9ª VARA CÍVEL DA COMARCA DE CAMPINA GRA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º APELANTE: MARIA HELENA CHAVES DE VASCONCELOS CAT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WÊNIO CATÃO. OAB/PB 17.15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º APELANTE: RUFINO CASSIMIRO DAMA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DOUGLAS ANTÉRIO DE LUCENA, OAB/PB 10.50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S: OS MESM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68 – </w:t>
      </w:r>
      <w:r>
        <w:rPr>
          <w:rFonts w:cs="Arial" w:ascii="Arial" w:hAnsi="Arial"/>
          <w:sz w:val="20"/>
          <w:szCs w:val="20"/>
        </w:rPr>
        <w:t>APELAÇÕES CÍVEIS Nº 0800293-79.2017.8.15.083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2ª VARA MISTA DA COMARCA DE ARARU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APELANTE : AYMORÉ CRÉDITO, FINANCIAMENTOS E INVESTIMENTO S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WILSON SALES BELCHIOR – OAB/PB 17-314-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APELANTE : MARCONIO NORBERTO DA SIL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HUMBERTO DE SOUZA FÉLIX.- OAB/RN 50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S : OS MESM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69 – </w:t>
      </w:r>
      <w:r>
        <w:rPr>
          <w:rFonts w:cs="Arial" w:ascii="Arial" w:hAnsi="Arial"/>
          <w:sz w:val="20"/>
          <w:szCs w:val="20"/>
        </w:rPr>
        <w:t>APELAÇÕES CÍVEIS Nº 0805373-55.2018.8.15.0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3ª VARA CÍVEL DE CAMPINA GRA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01: ALPHAVILLE CAMPINA GRANDE EMPREENDIMENTOS IMOBILIÁRIOS LT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RAFAEL NASCIMENTO ACCIOLY - OAB/PE 30.789, EMILIA MOREIRA BELO - OAB/PE 23.548, MARCELO ARAÚJO CARVALHO JR. - OAB/PE 34.676 E CARLOS ALBERTO DE SOUZA LIMA JUNIOR -OAB/PE 47.8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02: SÍLVIA NOLL FRANT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CARLA DE OLIVEIRA BEZERRA MUNIZ -OAB/PB 21.5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S: OS MESM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70 – </w:t>
      </w:r>
      <w:r>
        <w:rPr>
          <w:rFonts w:cs="Arial" w:ascii="Arial" w:hAnsi="Arial"/>
          <w:sz w:val="20"/>
          <w:szCs w:val="20"/>
        </w:rPr>
        <w:t>APELAÇÕES CÍVEIS Nº 0859504-62.2016.8.15.2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11ª VARA CÍVEL DA COMAR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APELANTE : JAILSON DOS SANTOS SILV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AFAEL DE ANDRADE THIAMER - OAB/PB 162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APELANTE : AYMORÉ CRÉDITO, FINANCIAMENTO E INVEST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WILSON SALES BELCHIOR – OAB/PB 17314-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S : OS MESM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71 – </w:t>
      </w:r>
      <w:r>
        <w:rPr>
          <w:rFonts w:cs="Arial" w:ascii="Arial" w:hAnsi="Arial"/>
          <w:sz w:val="20"/>
          <w:szCs w:val="20"/>
        </w:rPr>
        <w:t>REMESSA NECESSÁRIA Nº 0832697-05.2016.8.15.2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2ª VARA DA FAZENDA PÚBLI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NTE : JOÃO BATISTA RAMOS DE OLIVEI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LEXANDRE G. CEZAR NEVES - OAB/PB 14.640 E UBIRATÃ FERNANDES DE SOUZA - OAB/PB 11.9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IDO: ESTADO DA PARAÍ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FELIPE DE MORAIS ANDR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72 – </w:t>
      </w:r>
      <w:r>
        <w:rPr>
          <w:rFonts w:cs="Arial" w:ascii="Arial" w:hAnsi="Arial"/>
          <w:sz w:val="20"/>
          <w:szCs w:val="20"/>
        </w:rPr>
        <w:t>REMESSA NECESSÁRIA Nº 0015769-46.2015.8.15.2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NTE: MARIA THIAGO DE OLIVEIRA ALMEI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LEXANDRE G. CEZAR NEVES - OAB/PB 14.640 E UBIRATÃ FERNANDES DE SOUZA - OAB/PB 11.9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IDO: ESTADO DA PARAÍ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DELOSMAR DOMINGOS DE MENDONÇA JUN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73 – </w:t>
      </w:r>
      <w:r>
        <w:rPr>
          <w:rFonts w:cs="Arial" w:ascii="Arial" w:hAnsi="Arial"/>
          <w:sz w:val="20"/>
          <w:szCs w:val="20"/>
        </w:rPr>
        <w:t>REMESSA NECESSÁRIA Nº 0845121-79.2016.8.15.2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NTE: SEVERINO MARCOS FÉLIX DE ARAÚJ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AGNER VELOSO MARTINS - (OAB/PB 25.053-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IDO: ESTADO DA PARAÍ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PABLO DAYAN TARGINO BRA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74 – </w:t>
      </w:r>
      <w:r>
        <w:rPr>
          <w:rFonts w:cs="Arial" w:ascii="Arial" w:hAnsi="Arial"/>
          <w:sz w:val="20"/>
          <w:szCs w:val="20"/>
        </w:rPr>
        <w:t>REMESSA NECESSÁRIA Nº 0815554-81.2019.8.15.0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3ª VARA DA FAZENDA PÚBLICA DE CAMPINA GRA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NTE: MICHELI DE OLIVEIRA TAVARES FÉLI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SORA: GERCILENA SUCPIRA MEI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IDO: ESTADO DA PARAÍ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FLÁVIO LUIZ AVELAR DOMINGUES FIL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75 – </w:t>
      </w:r>
      <w:r>
        <w:rPr>
          <w:rFonts w:cs="Arial" w:ascii="Arial" w:hAnsi="Arial"/>
          <w:sz w:val="20"/>
          <w:szCs w:val="20"/>
        </w:rPr>
        <w:t>REMESSA NECESSÁRIA Nº 0800536-43.2018.8.15.023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MISTA DA COMARCA DE MAMANGUA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NTE: LÚCIA SANTOS DA SIL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CARLOS ALBERTO PINTO MANGUEIRA – OAB/PB 6003, NÍVIA REGINA BEZERRA CAVALCANTI – OAB/PB 15.311, ANA CAROLINA MANGUEIRA DE SALES – OAB/PB 22.729 E MAGDA SCHULTZ LISBOA – OAB/PB 19831-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IDO: MUNICÍPIO DE MAMANGUA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76 – </w:t>
      </w:r>
      <w:r>
        <w:rPr>
          <w:rFonts w:cs="Arial" w:ascii="Arial" w:hAnsi="Arial"/>
          <w:sz w:val="20"/>
          <w:szCs w:val="20"/>
        </w:rPr>
        <w:t>REMESSA NECESSÁRIA Nº 0819676-74.2018.8.15.0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DA FAZENDA PÚBLICA DE CAMPINA GRA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NTE: RENATO FRANCISCO DE CARVAL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SOR: JOSÉ ALÍPIO BEZERRA DE ME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IDO: ESTADO DA PARAÍ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FLAVIO LUIZ AVELAR DOMINGUES FIL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77 – </w:t>
      </w:r>
      <w:r>
        <w:rPr>
          <w:rFonts w:cs="Arial" w:ascii="Arial" w:hAnsi="Arial"/>
          <w:sz w:val="20"/>
          <w:szCs w:val="20"/>
        </w:rPr>
        <w:t>REEXAME NECESSÁRIO E APELAÇÃO CÍVEL Nº 0812448-14.2019.8.15.0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3ª VARA DA FAZENDA PÚBLICA DE CAMPINA GRA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UNICÍPIO DE CAMPINA GRA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: FERNANDA AUGUSTA BALTAR DE ABRE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A: MARIA NAZARÉ MORAIS D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ANTÔNIO JOSÉ RAMOS XAVIER (OAB/PB N. 8.911) E ELIBIA AFONSO DE SOUSA RICARDO (OAB/PB N. 12.58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78 – </w:t>
      </w:r>
      <w:r>
        <w:rPr>
          <w:rFonts w:cs="Arial" w:ascii="Arial" w:hAnsi="Arial"/>
          <w:sz w:val="20"/>
          <w:szCs w:val="20"/>
        </w:rPr>
        <w:t>REEXAME NECESSÁRIO E APELAÇÃO Nº 0800552-55.2017.8.15.06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VARA ÚNICA DA COMARCA DE MA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MUNICÍPIO DE MA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ES : ALFREDO JUVINO LOURENÇO NETO  E THAYSE CAROLINE SALES FERNANDES OSH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A : MARIA NAZARÉ DA SILVA PEREI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 : SUÊNIA DE SOUSA MORAIS - OAB/PB Nº 13.1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79 – </w:t>
      </w:r>
      <w:r>
        <w:rPr>
          <w:rFonts w:cs="Arial" w:ascii="Arial" w:hAnsi="Arial"/>
          <w:sz w:val="20"/>
          <w:szCs w:val="20"/>
        </w:rPr>
        <w:t>REMESSA NECESSÁRIA E APELAÇÃO CÍVEL Nº 0800907-03.2016.8.15.2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2ª VARA DA FAZENDA PÚBLI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ESTADO DA PARAÍ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 : IGOR DE ROSALMEIDA DANT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ROSÂNGELA DE FÁITMA SILVA NA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DENYSON FABIÃO DE ARAUJO BRAGA -  OAB/PB – 16.7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80 – </w:t>
      </w:r>
      <w:r>
        <w:rPr>
          <w:rFonts w:cs="Arial" w:ascii="Arial" w:hAnsi="Arial"/>
          <w:sz w:val="20"/>
          <w:szCs w:val="20"/>
        </w:rPr>
        <w:t>REEXAME NECESSÁRIO E APELAÇÃO CÍVEL Nº 0005572-03.2013.8.15.2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4ª VARA DA FAZENDA PÚBLICA DA COMAR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STADO DA PARAÍ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DELOSMAR DOMINGOS DE MENDONÇA JÚNI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S: LOURIVAL AVELINO DA SILVA NE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ÊNIO SILVA NASCIMENTO -  OAB/PB 11.9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81 – </w:t>
      </w:r>
      <w:r>
        <w:rPr>
          <w:rFonts w:cs="Arial" w:ascii="Arial" w:hAnsi="Arial"/>
          <w:sz w:val="20"/>
          <w:szCs w:val="20"/>
        </w:rPr>
        <w:t>REEXAME NECESSÁRIO E APELAÇÃO CÍVELNº 0810009-83.2015.8.15.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A COMAR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STADO DA PARAÍ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GILVANDRO DE ALMEIDA FERREIRA GUE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CARLOS SOARES DA SIL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AMON PESSOA DE MOARES - OAB/PB Nº 13.7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82 – </w:t>
      </w:r>
      <w:r>
        <w:rPr>
          <w:rFonts w:cs="Arial" w:ascii="Arial" w:hAnsi="Arial"/>
          <w:sz w:val="20"/>
          <w:szCs w:val="20"/>
        </w:rPr>
        <w:t>APELAÇÃO CÍVEL E REMESSA NECESSÁRIA Nº 0801525-33.2019.8.15.00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VARA ÚNICA DE ALAGOA GRA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ESTADO DA PARAÍ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GILVANDRO DE ALMEIDA FERREIRA GUE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JOHNSON CAVALCANTE DANT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EWERTON AUGUSTO COUTINHO PEREIRA - OAB/PB 25.124, LIANA VIEIRA DA ROCHA GOUVEIA - OAB/PB 24.338 E PRISCILLA GOUVEIA FERREIRA -OAB/PB 19.4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83 – </w:t>
      </w:r>
      <w:r>
        <w:rPr>
          <w:rFonts w:cs="Arial" w:ascii="Arial" w:hAnsi="Arial"/>
          <w:sz w:val="20"/>
          <w:szCs w:val="20"/>
        </w:rPr>
        <w:t>APELAÇÃO CÍVEL E REMESSA NECESSÁRIA Nº 0033287-59.2009.8.15.2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3ª VARA DA FAZENDA PÚBLICA DA COMAR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UNICÍPIO DE JOÃO PESSO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ADELMAR AZEVEDO RÉG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T. CASA TERRAPLANAGEM E CONSTRUÇÕES LT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JOÃO GONÇALVES DE AGUIAR – OAB/PB 1600 E OUT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84 – </w:t>
      </w:r>
      <w:r>
        <w:rPr>
          <w:rFonts w:cs="Arial" w:ascii="Arial" w:hAnsi="Arial"/>
          <w:sz w:val="20"/>
          <w:szCs w:val="20"/>
        </w:rPr>
        <w:t>APELAÇÃO CÍVEL E REMESSA NECESSÁRIA Nº 0013892-95.2013.815.03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3ª VARA DA FAZENDA PÚBLICA DE CAMPINA GRA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ESTADO DA PARAÍ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 : JAQUELINE LOPES DE ALENC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MINISTÉRIO PÚBLICO DO ESTADO DA PARAÍ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85 – </w:t>
      </w:r>
      <w:r>
        <w:rPr>
          <w:rFonts w:cs="Arial" w:ascii="Arial" w:hAnsi="Arial"/>
          <w:sz w:val="20"/>
          <w:szCs w:val="20"/>
        </w:rPr>
        <w:t>REMESSA NECESSÁRIA E APELAÇÃO CÍVEL Nº 0802238-55.2019.815.037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4ª VARA MISTA DA COMARCA DE SOU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ESTADO DA PARAÍ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RICARDO SÉRGIO FREIRE DE LU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MINISTÉRIO PÚBLICO DA PARAÍBA, EM SUBSTITUIÇÃO PROCESSUAL A SRA. FRANCISCA BÁRBARA DA SIL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86 – </w:t>
      </w:r>
      <w:r>
        <w:rPr>
          <w:rFonts w:cs="Arial" w:ascii="Arial" w:hAnsi="Arial"/>
          <w:sz w:val="20"/>
          <w:szCs w:val="20"/>
        </w:rPr>
        <w:t>REEXAME OFICIAL E APELAÇÃO Nº 0010098-42.2015.8.15.2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3ª VARA DA FAZENDA PÚBLI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PBPREV – PARAÍBA PREVIDENCIÁ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JOVELINO CAROLINO DELGADO NE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SÉRGIO ROBERTO CAVALCA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 : ANA CRISTINA DE OLIVEIRA VILARIM - OAB/PB 11.967 E ROMEICA TEIXEIRA  GONÇALVES - OAB/PB 23.2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87 – </w:t>
      </w:r>
      <w:r>
        <w:rPr>
          <w:rFonts w:cs="Arial" w:ascii="Arial" w:hAnsi="Arial"/>
          <w:sz w:val="20"/>
          <w:szCs w:val="20"/>
        </w:rPr>
        <w:t>REMESSA NECESSÁRIA E APELAÇÃO CÍVEL Nº 0826328-24.2018.815.2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2ª VARA DA FAZENDA PÚBLI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ESTADO DA PARAÍ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 : GILVANDRO DE ALMEIDA FERREIRA GUE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JOSÉ DA PENHA GOMES DA SIL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DENYSON FABIÃO DE ARAUJO BRAGA -  OAB/PB – 16.7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88 – </w:t>
      </w:r>
      <w:r>
        <w:rPr>
          <w:rFonts w:cs="Arial" w:ascii="Arial" w:hAnsi="Arial"/>
          <w:sz w:val="20"/>
          <w:szCs w:val="20"/>
        </w:rPr>
        <w:t>REMESSA NECESSÁRIA E APELAÇÃO Nº 0825611-80.2016.815.2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4ª VARA DA FAZENDA PÚBLI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ESTADO DA PARAÍ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 : IGOR DE ROSALMEIDA DANT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JOSÉ REGO DA SILVA FIL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 : ANA CRISTINA DE OLIVEIRA VILARIM - OAB/PB 11.967 E ROMEICA TEIXEIRA  GONÇALVES - OAB/PB 23.2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89 – </w:t>
      </w:r>
      <w:r>
        <w:rPr>
          <w:rFonts w:cs="Arial" w:ascii="Arial" w:hAnsi="Arial"/>
          <w:sz w:val="20"/>
          <w:szCs w:val="20"/>
        </w:rPr>
        <w:t>REMESSA OFICIAL E APELAÇÃO Nº 0831459-29.2019.8.15.0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3ª VARA DA FAZENDA PÚBLI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ESTADO DA PARAÍ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: JAQUELINE LOPES DE ALENC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LEONARDO SILVA ME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LUCAS FELIPE ARAÚJO DE OLIVEIRA - OAB/PB 273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90 – </w:t>
      </w:r>
      <w:r>
        <w:rPr>
          <w:rFonts w:cs="Arial" w:ascii="Arial" w:hAnsi="Arial"/>
          <w:sz w:val="20"/>
          <w:szCs w:val="20"/>
        </w:rPr>
        <w:t>REMESSA NECESSÁRIA E APELAÇÃO Nº 0817425-83.2018.815.0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3ª VARA DA FAZENDA PÚBLICA DA COMARCA DE CAMPINA GRA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SUPERINTENDÊNCIA DE TRÂNSITO E TRANSPORTES – STT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VINCY OLIVEIRA FIGUEIREDO - OAB/PB Nº 19.195 E OUTR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S : LENILDO DE SOUSA BATISTA E VANILSON OURIQUES RAFA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ANTÔNIO JOSÉ RAMOS XAVIER - OAB/PB Nº 8.911 E  ELÍBIA AFONSO DE SOUSA RICARDO - OAB/PB Nº 12.5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91 – </w:t>
      </w:r>
      <w:r>
        <w:rPr>
          <w:rFonts w:cs="Arial" w:ascii="Arial" w:hAnsi="Arial"/>
          <w:sz w:val="20"/>
          <w:szCs w:val="20"/>
        </w:rPr>
        <w:t>REMESSA NECESSÁRIA E APELAÇÃO CÍVEL Nº 0866584-09.2018.815.2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2ª VARA DA FAZENDA PÚBLI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ESTADO DA PARAÍ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 : TADEU ALMEIDA GUE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SILVIO EUZÉBIO DOS SAN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WAGNER VELOSO MARTINS - OAB/PB 25.053-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92 – </w:t>
      </w:r>
      <w:r>
        <w:rPr>
          <w:rFonts w:cs="Arial" w:ascii="Arial" w:hAnsi="Arial"/>
          <w:sz w:val="20"/>
          <w:szCs w:val="20"/>
        </w:rPr>
        <w:t xml:space="preserve">APELAÇÕES E REMESSA NECESSÁRIA Nº: 0821311-75.2016.8.15.200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A CAP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APELANTE: EDNALDO BATISTA BE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DENYSON FABIÃO DE ARAUJO BRAGA -  OAB/PB – 16.7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APELANTE: PBPREV - PARAIBA PREVIDENCIA, REPRESENTADO POR SEU PROCUR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S: OS MESM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93 – </w:t>
      </w:r>
      <w:r>
        <w:rPr>
          <w:rFonts w:cs="Arial" w:ascii="Arial" w:hAnsi="Arial"/>
          <w:sz w:val="20"/>
          <w:szCs w:val="20"/>
        </w:rPr>
        <w:t>APELAÇÃO CÍVEL E RECURSO ADESIVO Nº 0006016-65.2015.8.15.2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5ª VARA CÍVEL DA COMARCA DA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/RECORRIDO: CAVALCANTE &amp; DI LORENZO LTDA (MAGICAR SERVIÇOS E PEÇA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ALEXANDRE AMARAL DI LORENZO - OAB/PB 82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S/RECORRENTE: ISAAC MEDEIROS, MARCOS JOSÉ DE OLIVEIRA LIMA FILHO E MELLYNE PALMEIRA MEDEIR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ÍCARO MARCELINO – OAB/PB 15381 E RAFAEL LACERDA – OAB/PB 165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94 - </w:t>
      </w:r>
      <w:r>
        <w:rPr>
          <w:rFonts w:cs="Arial" w:ascii="Arial" w:hAnsi="Arial"/>
          <w:sz w:val="20"/>
          <w:szCs w:val="20"/>
        </w:rPr>
        <w:t>CONFLITO DE COMPETÊNCIA CÍVEL Nº 0808392-04.2020.8.15.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CITANTE: 2ª VARA DE QUEIMAD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CITADO: 6A. VARA CÍVEL DE CAMPINA GRA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95 - </w:t>
      </w:r>
      <w:r>
        <w:rPr>
          <w:rFonts w:cs="Arial" w:ascii="Arial" w:hAnsi="Arial"/>
          <w:sz w:val="20"/>
          <w:szCs w:val="20"/>
        </w:rPr>
        <w:t>CONFLITO DE COMPETÊNCIA CÍVEL Nº 0808576-57.2020.8.15.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CITANTE: 3 VARA MISTA DE CAJAZEIR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CITADO: 4ª VARA DA COMARCA DE CAJAZEIR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96 - </w:t>
      </w:r>
      <w:r>
        <w:rPr>
          <w:rFonts w:cs="Arial" w:ascii="Arial" w:hAnsi="Arial"/>
          <w:sz w:val="20"/>
          <w:szCs w:val="20"/>
        </w:rPr>
        <w:t>EMBARGOS DE DECLARAÇÃO Nº 0850286-73.2017.8.15.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A COMARCA DA CAP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: ESTADO DA PARAÍ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FELIPE DE BRITO LIRA SO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: JOSE ANTONIO FERNANDEZ DIA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SORA: RIZALVA AMORIM DE OLIVEIRA SO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97 - </w:t>
      </w:r>
      <w:r>
        <w:rPr>
          <w:rFonts w:cs="Arial" w:ascii="Arial" w:hAnsi="Arial"/>
          <w:sz w:val="20"/>
          <w:szCs w:val="20"/>
        </w:rPr>
        <w:t>EMBARGOS DE DECLARAÇÃO Nº 0800236-17.2018.8.15.05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COMARCA DE PIRPIRITU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: ESTADO DA PARAÍ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FELIPE DE BRITO LIRA SO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: LUIZ GUSTAVO DO NASCIMENTO LUCAS, REPRESENTADO POR SUA GENITORA MARIA CLAUDILENE DO NASCIMENTO LUC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ÚLIO CÉSAR NUNES DA SILVA - OAB/PB 18.7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98 - </w:t>
      </w:r>
      <w:r>
        <w:rPr>
          <w:rFonts w:cs="Arial" w:ascii="Arial" w:hAnsi="Arial"/>
          <w:sz w:val="20"/>
          <w:szCs w:val="20"/>
        </w:rPr>
        <w:t>EMBARGOS DE DECLARAÇÃO Nº 0012006-37.2015.8.15.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4ª VARA CÍVEL DA COMARCA DA CAP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: FIDELIDADE VIAGENS E TURISMO S/A - “TAM VIAGENS S/A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FÁBIO RIVELLI - OAB/PB 20357-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: JOSÉ PEREIRA MARQUES FIL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FURTADO ROBERTO OAB/PB 121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99 - </w:t>
      </w:r>
      <w:r>
        <w:rPr>
          <w:rFonts w:cs="Arial" w:ascii="Arial" w:hAnsi="Arial"/>
          <w:sz w:val="20"/>
          <w:szCs w:val="20"/>
        </w:rPr>
        <w:t>EMBARGOS DE DECLARAÇÃO Nº 0804205-84.2019.8.15.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DA COMARCA DE PA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: CAIXA DE PREVIDÊNCIA DOS FUNCIONÁRIOS DO BANCO DO BRASIL – PRE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CARLOS AUGUSTO MONTEIRO NASCIMENTO -  – OAB/SE 1.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: EDVANIA DE LUCENA BRANDÃO NICOLAU E WLADIM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AU SOBRIN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MARCO AURÉLIO MARQUES MEDEI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B/PB 17.1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00 - </w:t>
      </w:r>
      <w:r>
        <w:rPr>
          <w:rFonts w:cs="Arial" w:ascii="Arial" w:hAnsi="Arial"/>
          <w:sz w:val="20"/>
          <w:szCs w:val="20"/>
        </w:rPr>
        <w:t>EMBARGOS DE DECLARAÇÃO Nº 0825634-26.2016.8.15.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6ª VARA CÍVEL DA COMARCA DA CAP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: BANCO BRADESCO FINANCIAMENTO S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SALES BELCHIOR – OAB/PB 17314-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:   ANTÔNIO FERREIRA DA CO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GIULLYANA FLÁVIA DE AMORIM - OAB/PB N° 13529 E  ENÉAS FLÁVIO S. DE MORAIS SEGUNDO -  OAB/PB N° 143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01- </w:t>
      </w:r>
      <w:r>
        <w:rPr>
          <w:rFonts w:cs="Arial" w:ascii="Arial" w:hAnsi="Arial"/>
          <w:sz w:val="20"/>
          <w:szCs w:val="20"/>
        </w:rPr>
        <w:t>AGRAVO DE INSTRUMENTO Nº 0806021-67.2020.8.15.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COMARCA DE JACARA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BANCO RCI BRASILS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FÁBIO FRASATO CAIRES - OAB/PB 20.461-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RIZZO MODAS E CIA LTDA-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: ADILSON COUTINHO DA SILVA, OAB/PB 24424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02- </w:t>
      </w:r>
      <w:r>
        <w:rPr>
          <w:rFonts w:cs="Arial" w:ascii="Arial" w:hAnsi="Arial"/>
          <w:sz w:val="20"/>
          <w:szCs w:val="20"/>
        </w:rPr>
        <w:t>AGRAVO DE INSTRUMENTO Nº 0805149-52.2020.8.15.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MISTA DA COMARCA DE SO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MUNICÍPIO DE S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IÁSCARA R FERREIRA TAVARES - OAB/PB 14.5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MINISTÉRIO PÚBLICO DO ESTADO DA PARAÍ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03- </w:t>
      </w:r>
      <w:r>
        <w:rPr>
          <w:rFonts w:cs="Arial" w:ascii="Arial" w:hAnsi="Arial"/>
          <w:sz w:val="20"/>
          <w:szCs w:val="20"/>
        </w:rPr>
        <w:t>AGRAVO DE INSTRUMENTO Nº 0802054-14.2020.8.15.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COMARCA DE ALAGOA GRA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ESTADO DA PARAÍ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 PAULO RENATO GUEDES BEZER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MARIANNY CHRISTINY DE MEDEIROS SIL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NA RAFAELLA DA SILVA MARQUES, OAB/PB 16.2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04- </w:t>
      </w:r>
      <w:r>
        <w:rPr>
          <w:rFonts w:cs="Arial" w:ascii="Arial" w:hAnsi="Arial"/>
          <w:sz w:val="20"/>
          <w:szCs w:val="20"/>
        </w:rPr>
        <w:t>AGRAVO DE INSTRUMENTO Nº 0805857-05.2020.8.15.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DA FAZENDA PÚBLICA DA COMARCA DA CAP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MUNICIPIO DE JOAO PESSO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ES: ADELMAR AZEVEDO REGIS E RAFAEL DE LUCENA FALCA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SUELENE SANTANA DA SIL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MÁRCIO PHILIPPE DE ALBUQUERQUE MARANHÃO (OAB/PB 16.877), E UBIRATAN DE ALBUQUERQUE MARANHÃO (OAB/PB Nº 8.44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05- </w:t>
      </w:r>
      <w:r>
        <w:rPr>
          <w:rFonts w:cs="Arial" w:ascii="Arial" w:hAnsi="Arial"/>
          <w:sz w:val="20"/>
          <w:szCs w:val="20"/>
        </w:rPr>
        <w:t>AGRAVO DE INSTRUMENTO Nº 0804625-55.2020.8.15.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A COMARCA DA CAP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GLEIDSON DANILO DE SOUSA SIL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A PAULA GOUVEIA LEITE FERNANDES (OAB/PB 2022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ESTADO DA PARAÍ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 IBFC – INSTITUTO BRASILEIRO DE FORMAÇÃO E CAPACIT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ICARDO RIBAS DA COSTA BERLOFFA - OAB/SP Nº 185.064 E DIEGO RAMON DOS SANTOS SOUZA - OAB/SP Nº 441.1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06- </w:t>
      </w:r>
      <w:r>
        <w:rPr>
          <w:rFonts w:cs="Arial" w:ascii="Arial" w:hAnsi="Arial"/>
          <w:sz w:val="20"/>
          <w:szCs w:val="20"/>
        </w:rPr>
        <w:t>AGRAVO DE INSTRUMENTO Nº 0806029-44.2020.8.15.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COMARCA DE SANTA RI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SIDNEY BATISTA UCHÔ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LCIDES MAGALHÃES DE SOUZA -  OAB/PB 52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RAIMUNDO NONATO FERNAN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ANDEMBERG DOS SANTOS FARIAS - OAB/RN Nº 17102 E TALITA CUMI DE S. ALBUQUERQUE FARIAS - OAB/PB Nº 120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07- </w:t>
      </w:r>
      <w:r>
        <w:rPr>
          <w:rFonts w:cs="Arial" w:ascii="Arial" w:hAnsi="Arial"/>
          <w:sz w:val="20"/>
          <w:szCs w:val="20"/>
        </w:rPr>
        <w:t>AGRAVO DE INSTRUMENTO Nº 0806106-53.2020.8.15.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EM: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4ª VARA DA FAZENDA PÚBLICA DA COMARCA DA CAP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MUNICIPIO DE JOAO PESSO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ES: ADELMAR AZEVEDO REGIS E RAFAEL DE LUCENA FALCA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ROSA CRISTINA FARIAS DA SIL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MÁRCIO PHILIPPE DE ALBUQUERQUE MARANHÃO (OAB/PB 16.87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08–</w:t>
      </w:r>
      <w:r>
        <w:rPr>
          <w:rFonts w:cs="Arial" w:ascii="Arial" w:hAnsi="Arial"/>
          <w:sz w:val="20"/>
          <w:szCs w:val="20"/>
        </w:rPr>
        <w:t>APELAÇÃO CÍVEL Nº 0800163-19.2018.8.15.026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DA COMARCA DE PIANCÓ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ALEXANDRE MAGNUS FERREIRA FREIR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ARIA PEREIRA COST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 OLAVO NÓBREGA DE SOUSA NETTO  - OAB/PB N. 16.686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09–</w:t>
      </w:r>
      <w:r>
        <w:rPr>
          <w:rFonts w:cs="Arial" w:ascii="Arial" w:hAnsi="Arial"/>
          <w:sz w:val="20"/>
          <w:szCs w:val="20"/>
        </w:rPr>
        <w:t>APELAÇÃO CÍVEL Nº 0834914-55.2015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2ª VARA CÍVEL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BRADESCO SEGUROS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TÔNIO EDUARDO GONÇALVES DE RUEDA - OAB-PE 16.98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EDUARDO SÉRGIO PEREIRA DIAS MONTEIRO, REPRESENTADO POR ELIZANGELA VICENTE PEREIRA, SUA GENITO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DIOGO VINICIUS HIPOLITO E SILVA MOREIRA - OAB/PB 17.065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10–</w:t>
      </w:r>
      <w:r>
        <w:rPr>
          <w:rFonts w:cs="Arial" w:ascii="Arial" w:hAnsi="Arial"/>
          <w:sz w:val="20"/>
          <w:szCs w:val="20"/>
        </w:rPr>
        <w:t>APELAÇÃO CÍVEL Nº 0821542-83.2019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8ª VARA CÍVEL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BARTOLOMEU ALVES DOS SANT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RTHUR CÉZAR CAVALCANTE BARROS AURELIANO  – OAB/PB Nº 22.079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BANCO BRADESCO FINANCIAMENTO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DREA FORMIGA D. DE RANGEL MOREIRA - OAB-PE 26.68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11–</w:t>
      </w:r>
      <w:r>
        <w:rPr>
          <w:rFonts w:cs="Arial" w:ascii="Arial" w:hAnsi="Arial"/>
          <w:sz w:val="20"/>
          <w:szCs w:val="20"/>
        </w:rPr>
        <w:t>APELAÇÃO CÍVEL Nº 0811228-78.2019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7ª VARA CÍVEL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JOSÉ ROBERTO COSTA DO NASCIMENT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RODRIGO MAGNO NUNES MORAES– OAB/PB 14.798 E ANNE KARINE RODRIGUES MORAES – OAB/PB 23.57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BV FINANCEIRA S/A, CRÉDITO, INVESTIMENTO E FINANCIAMENT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ÃO ROSA - OAB/BA 17.02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12–</w:t>
      </w:r>
      <w:r>
        <w:rPr>
          <w:rFonts w:cs="Arial" w:ascii="Arial" w:hAnsi="Arial"/>
          <w:sz w:val="20"/>
          <w:szCs w:val="20"/>
        </w:rPr>
        <w:t>APELAÇÃO CÍVEL Nº 0815973-04.2019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3ª VARA DA FAZENDA PÚBLICA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JOSÉ ÍTALO MARQUES SILV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PAULO SÉRGIO CUNHA DE AZEVEDO - OAB/PB 726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UNICÍPIO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: FERNANDA AUGUSTA BALTAR DE ABREU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13–</w:t>
      </w:r>
      <w:r>
        <w:rPr>
          <w:rFonts w:cs="Arial" w:ascii="Arial" w:hAnsi="Arial"/>
          <w:sz w:val="20"/>
          <w:szCs w:val="20"/>
        </w:rPr>
        <w:t>APELAÇÃO CÍVEL Nº 0812991-51.2018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8ª VARA CÍVEL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BANCO BRADESCO FINANCIAMENTOS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DREA FORMIGA DANTAS DE RANGEL MOREIRA, OAB-PE: 26.68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WELISSON WAGNER DE SOUSA ALVE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  ARTHUR DA COSTA LOIOLA - OAB/PB 13.630       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14–</w:t>
      </w:r>
      <w:r>
        <w:rPr>
          <w:rFonts w:cs="Arial" w:ascii="Arial" w:hAnsi="Arial"/>
          <w:sz w:val="20"/>
          <w:szCs w:val="20"/>
        </w:rPr>
        <w:t>APELAÇÃO CÍVEL Nº 0041855-98.2008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6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FLAVIO _ SE COS A DE LACERD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JOSÉ SIDNEY DE OLIVEI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15–</w:t>
      </w:r>
      <w:r>
        <w:rPr>
          <w:rFonts w:cs="Arial" w:ascii="Arial" w:hAnsi="Arial"/>
          <w:sz w:val="20"/>
          <w:szCs w:val="20"/>
        </w:rPr>
        <w:t>APELAÇÃO CÍVEL Nº 0000637-82.2013.8.15.02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DA COMARCA DE INGÁ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RENATO LACERDA MARTIN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GIOVANNI DANTAS DE MEDEIROS (OAB/PB 6457)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UNICÍPIO DE ITATU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FELIPPE GONCALVES GARCIA DE ARAUJO(OAB/PB 16869)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16–</w:t>
      </w:r>
      <w:r>
        <w:rPr>
          <w:rFonts w:cs="Arial" w:ascii="Arial" w:hAnsi="Arial"/>
          <w:sz w:val="20"/>
          <w:szCs w:val="20"/>
        </w:rPr>
        <w:t>APELAÇÃO CÍVEL Nº 0816692-83.2019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7ª VARA CÍVEL DA COMARCA DE CAMPINA GRAND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ARIA DO SOCORRO COSTA DE QUEIROZ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ODRIGO GONÇALVES OLIVEIRA - OAB/PB 17.259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BANCO SANTANDER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SALES BELCHIOR – OAB/PB 17314-A</w:t>
        <w:tab/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17–</w:t>
      </w:r>
      <w:r>
        <w:rPr>
          <w:rFonts w:cs="Arial" w:ascii="Arial" w:hAnsi="Arial"/>
          <w:sz w:val="20"/>
          <w:szCs w:val="20"/>
        </w:rPr>
        <w:t>APELAÇÃO CÍVEL Nº 0840509-64.2017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ARIA ELEONORA PERAZZO BARBOSA MENDE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DENYSON FABIÃO DE ARAÚJO BRAGA - OAB/PB 16.79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RENAN DE VASCONCELOS NEV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18–</w:t>
      </w:r>
      <w:r>
        <w:rPr>
          <w:rFonts w:cs="Arial" w:ascii="Arial" w:hAnsi="Arial"/>
          <w:sz w:val="20"/>
          <w:szCs w:val="20"/>
        </w:rPr>
        <w:t>APELAÇÃO CÍVEL Nº 0085528-05.2012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LINDEMBERG BATISTA FERREI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FLAVIO FERNANDO VASCONCELOS COSTA – OAB/PB 456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DELOSMAR DOMINGOS DE MENDONÇA JUNIOR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19–</w:t>
      </w:r>
      <w:r>
        <w:rPr>
          <w:rFonts w:cs="Arial" w:ascii="Arial" w:hAnsi="Arial"/>
          <w:sz w:val="20"/>
          <w:szCs w:val="20"/>
        </w:rPr>
        <w:t>APELAÇÃO CÍVEL Nº 0806873-78.2015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4ª VARA CÍVEL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WILDO DA CONCEIÇÃ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MARCUS TÚLIO MACÊDO DE LIMA CAMPOS - OAB/PB Nº. 12.246 E RODRIGO MACÊDO DE LIMA CAMPOS - OAB/PB Nº 27.344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AYMORÉ CRÉDITO, FINANCIAMENTO E INVESTIMENTO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HENRIQUE JOSÉ PARADA SIMÃO, OAB/SP Nº 221.386 E FÁBIO DE MELO MARTINI, OAB/RN 14.122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20–</w:t>
      </w:r>
      <w:r>
        <w:rPr>
          <w:rFonts w:cs="Arial" w:ascii="Arial" w:hAnsi="Arial"/>
          <w:sz w:val="20"/>
          <w:szCs w:val="20"/>
        </w:rPr>
        <w:t>APELAÇÃO CÍVEL Nº 0800431-54.2017.8.15.031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DA COMARCA DE PRINCESA ISABE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AUGUSTO MARCELINO DINIZ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PEDRO ERIEUDO CAVALCANTE DE LACERDA FILHO - OAB/PB 19.432 E ADÃO GOMES DA SILVA NETO OAB/PB 19.139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UNICÍPIO DE MANAÍ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MANOEL ARNÓBIO DE SOUSA - OAB/PB 1085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21–</w:t>
      </w:r>
      <w:r>
        <w:rPr>
          <w:rFonts w:cs="Arial" w:ascii="Arial" w:hAnsi="Arial"/>
          <w:sz w:val="20"/>
          <w:szCs w:val="20"/>
        </w:rPr>
        <w:t>APELAÇÃO CÍVEL Nº 0802201-78.2019.8.15.003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COMARCA DE ALAGO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BANCO BMG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ANTÔNIO DE MORAES DOURADO NETO - OAB/PE 23.255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ARIA DE LOURDES SIL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EWERTON AUGUSTO COUTINHO PEREIRA - OAB/PB 25.124, LIANA VIEIRA DA ROCHA GOUVEIA - OAB/PB 24.338 E PRISCILLA GOUVEIA FERREIRA -OAB/PB 19.49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122–APELAÇÃO CÍVEL Nº 0802884-30.2016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CÍVEL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BANCO ITAUCARD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SALES BELCHIOR – OAB/PB 17314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ROSEMILTA PEREIRA DA SILVA OLIVEI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LUCIANA RIBEIRO FERNANDES - OAB/PB 14.574 E  RENATA ALVES DE SOUSA - OAB/PB 18.882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23–APELAÇÃO CÍVEL Nº 0815207-48.2019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3ª VARA DE FAZENDA PÚBLI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PAULO DE TARSO CIRNE NEPOMUCEN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ELETRO SHOPPING CASA AMARELA LTDA, PEDRO DANIEL MAGALHÃES E ANTÔNIO MARCELO PEREIRA ANDRA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24–APELAÇÃO CÍVEL Nº 0822043-42.2016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0ª VARA CÍVEL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NERGISA BORBOREMA – DISTRIBUIDORA DE ENERGIA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SALES BELCHIOR – OAB/PB 17314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EDILMA RAMOS SILVEI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GIOVANNE ARRUDA GONÇALVES - OAB/PB Nº 6.94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25–APELAÇÃO CÍVEL Nº 0812949-16.2018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JOACIR FELIPE SANTIAG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ALEXANDRE G. CEZAR NEVES - OAB/PB 14.640, UBIRATÃ F. DE SOUZA - OAB/PB 11.960 E MARIA DA CONCEIÇÃO RODRIGUES DE SOUZA - OAB/PB 22.596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TADEU ALMEIDA GUEDE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PBPREV – PARAÍBA PREVIDÊNCI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 PAULO WANDERLEY CÂMA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26–APELAÇÃO CÍVEL Nº 0110635-51.2012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VARA DE FEITOS ESPECIAIS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INSTITUTO NACIONAL DO SEGURO SOCIAL - INS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JOSE WILSON GERMANO DE FIGUEIRED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JOSÉ INÁCIO DE ANDRADE PEREZ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FRANCISCO CARLOS MEIRA DA SILVA - OAB/PB Nº 12.05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27–</w:t>
      </w:r>
      <w:r>
        <w:rPr>
          <w:rFonts w:cs="Arial" w:ascii="Arial" w:hAnsi="Arial"/>
          <w:sz w:val="20"/>
          <w:szCs w:val="20"/>
        </w:rPr>
        <w:t>APELAÇÃO CÍVEL Nº 0000849-20.2013.8.15.026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DA COMARCA DE PIANCÓ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UNICÍPIO IGARACY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FRANCISCO DE ASSIS REMIGIO II - OAB-PB 9464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ARIA APARECIDA PEREIRA DA SILV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PAULO CESAR CONSERVA – OAB/PB 11874 E CHRISTIAN JEFERSON DE SOUSA LIMA – OAB/PB 18186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28–</w:t>
      </w:r>
      <w:r>
        <w:rPr>
          <w:rFonts w:cs="Arial" w:ascii="Arial" w:hAnsi="Arial"/>
          <w:sz w:val="20"/>
          <w:szCs w:val="20"/>
        </w:rPr>
        <w:t>APELAÇÃO CÍVEL Nº 0835603-94.2018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9ª VARA CÍVEL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DUARDO BRAULÍO DE LIMA OLIVEI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AFAEL DE ANDRADE THIAMER - OAB/PB 1623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BV FINANCEIRA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29–</w:t>
      </w:r>
      <w:r>
        <w:rPr>
          <w:rFonts w:cs="Arial" w:ascii="Arial" w:hAnsi="Arial"/>
          <w:sz w:val="20"/>
          <w:szCs w:val="20"/>
        </w:rPr>
        <w:t>APELAÇÃO CÍVEL Nº 0820429-65.2017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3ª VARA CÍVEL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BANCO DO BRASIL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SÉRVIO TÚLIO DE BARCELOS - OAB/PB 20412-A E JOSÉ ARNALDO JANSSEN NOGUEIRA - OAB/PB 20832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PABLICIA OLIVEIRA GALDIN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SILVANA HELOISA RIBEIRO ARAUJO  - OAB/PB 4970 E  KEILA SUELY M. G. RODRIGUES -  OAB/PB 558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ATIVOS S/A – SECURITIZAÇÃO DE CRÉDITOS GESTÃO DE COBRANÇ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 RAFAEL FURTADO AYRES, OAB/DF 17.38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30–</w:t>
      </w:r>
      <w:r>
        <w:rPr>
          <w:rFonts w:cs="Arial" w:ascii="Arial" w:hAnsi="Arial"/>
          <w:sz w:val="20"/>
          <w:szCs w:val="20"/>
        </w:rPr>
        <w:t>APELAÇÃO CÍVEL Nº 0859079-35.2016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VARA DE FEITOS ESPECIAIS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JOSENILTON BARBOSA DA SILV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EMERSON NEVES DE SIQUEIRA - OAB/PB – 12.649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INSS - INSTITUTO NACIONAL DO SEGURO SOC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LUCAS RAMALHO DE ARAÃŠJO LEIT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31– </w:t>
      </w:r>
      <w:r>
        <w:rPr>
          <w:rFonts w:cs="Arial" w:ascii="Arial" w:hAnsi="Arial"/>
          <w:sz w:val="20"/>
          <w:szCs w:val="20"/>
        </w:rPr>
        <w:t>APELAÇÃO CÍVEL Nº 0817862-75.2017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DEMILSON DAMÁSIO DA SILV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ALEXANDRE G. CEZAR NEVES - OAB/PB 14.640, UBIRATÃ F. DE SOUZA - OAB/PB 11.960 E MARIA DA CONCEIÇÃO RODRIGUES DE SOUZA - OAB/PB 22.596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DELOSMAR DOMINGOS DE MENDONCA JUNIOR</w:t>
      </w:r>
    </w:p>
    <w:p>
      <w:pPr>
        <w:pStyle w:val="406"/>
        <w:tabs>
          <w:tab w:val="clear" w:pos="720"/>
          <w:tab w:val="left" w:pos="306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COTA:</w:t>
      </w:r>
      <w:r>
        <w:rPr>
          <w:rFonts w:cs="Arial" w:ascii="Arial" w:hAnsi="Arial"/>
          <w:b/>
          <w:szCs w:val="20"/>
        </w:rPr>
        <w:t xml:space="preserve"> </w:t>
      </w:r>
      <w:bookmarkStart w:id="0" w:name="_Hlk44323120"/>
      <w:r>
        <w:rPr>
          <w:rFonts w:cs="Arial" w:ascii="Arial" w:hAnsi="Arial"/>
          <w:b/>
          <w:szCs w:val="20"/>
        </w:rPr>
        <w:t>ADIADO POR INDICAÇÃO DO RELATOR, DEVENDO-SE SEREM INCLUIDOS NOVAMENTE EM SESSÃO VIRTUAL.</w:t>
      </w:r>
      <w:bookmarkEnd w:id="0"/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32– </w:t>
      </w:r>
      <w:r>
        <w:rPr>
          <w:rFonts w:cs="Arial" w:ascii="Arial" w:hAnsi="Arial"/>
          <w:sz w:val="20"/>
          <w:szCs w:val="20"/>
        </w:rPr>
        <w:t>APELAÇÃO CÍVEL Nº 0810047-27.2017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DUÍLIO MEIRA DE BRIT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ALEXANDRE G. CEZAR NEVES - OAB/PB 14.640, UBIRATÃ F. DE SOUZA - OAB/PB 11.960 E MARIA DA CONCEIÇÃO RODRIGUES DE SOUZA - OAB/PB 22.596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APELADO: 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FELIPE DE MORAES ANDRA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APELADO: PBPREV – PARAIBA PREVIDÊNCI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PAULO WANDERLEY CÂMARA</w:t>
      </w:r>
    </w:p>
    <w:p>
      <w:pPr>
        <w:pStyle w:val="406"/>
        <w:tabs>
          <w:tab w:val="clear" w:pos="720"/>
          <w:tab w:val="left" w:pos="3060" w:leader="none"/>
        </w:tabs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COTA:</w:t>
      </w:r>
      <w:r>
        <w:rPr>
          <w:rFonts w:cs="Arial" w:ascii="Arial" w:hAnsi="Arial"/>
          <w:b/>
          <w:color w:val="000000"/>
          <w:szCs w:val="20"/>
        </w:rPr>
        <w:t xml:space="preserve"> ADIADO POR INDICAÇÃO DO RELATOR, DEVENDO-SE SEREM INCLUIDOS NOVAMENTE EM SESSÃO VIRTUAL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33– </w:t>
      </w:r>
      <w:r>
        <w:rPr>
          <w:rFonts w:cs="Arial" w:ascii="Arial" w:hAnsi="Arial"/>
          <w:sz w:val="20"/>
          <w:szCs w:val="20"/>
        </w:rPr>
        <w:t>APELAÇÃO CÍVEL Nº 0843370-23.2017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NATAN VASCONCELOS DA SILVA ALCÂNTA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ALEXANDRE G. CEZAR NEVES - OAB/PB 14.640, UBIRATÃ F. DE SOUZA - OAB/PB 11.960 E MARIA DA CONCEIÇÃO RODRIGUES DE SOUZA - OAB/PB 22.596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GILVANDRO DE ALMEIDA FERREIRA GUEDES</w:t>
      </w:r>
    </w:p>
    <w:p>
      <w:pPr>
        <w:pStyle w:val="406"/>
        <w:tabs>
          <w:tab w:val="clear" w:pos="720"/>
          <w:tab w:val="left" w:pos="3060" w:leader="none"/>
        </w:tabs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COTA:</w:t>
      </w:r>
      <w:r>
        <w:rPr>
          <w:rFonts w:cs="Arial" w:ascii="Arial" w:hAnsi="Arial"/>
          <w:b/>
          <w:color w:val="000000"/>
          <w:szCs w:val="20"/>
        </w:rPr>
        <w:t xml:space="preserve"> ADIADO POR INDICAÇÃO DO RELATOR, DEVENDO-SE SEREM INCLUIDOS NOVAMENTE EM SESSÃO VIRTUA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34– </w:t>
      </w:r>
      <w:r>
        <w:rPr>
          <w:rFonts w:cs="Arial" w:ascii="Arial" w:hAnsi="Arial"/>
          <w:sz w:val="20"/>
          <w:szCs w:val="20"/>
        </w:rPr>
        <w:t>APELAÇÃO N. 0821402-34.2017.8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ANOEL JOSE DE OLIVEI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ALEXANDRE G. CEZAR NEVES - OAB/PB 14.640, UBIRATÃ F. DE SOUZA - OAB/PB 11.960 E MARIA DA CONCEIÇÃO RODRIGUES DE SOUZA - OAB/PB 22.596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ESTADO DA PARAÍBA, REPRESENTADO POR SUA PROCURADORA DANIELE CRISTINA VIEIRA CESARI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APELADO: PBPREV – PARAÍBA PREVIDENCIA</w:t>
      </w:r>
    </w:p>
    <w:p>
      <w:pPr>
        <w:pStyle w:val="Standard"/>
        <w:tabs>
          <w:tab w:val="clear" w:pos="720"/>
          <w:tab w:val="left" w:pos="1080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PAULO WANDERLEY CÂMARA</w:t>
      </w:r>
    </w:p>
    <w:p>
      <w:pPr>
        <w:pStyle w:val="Standard"/>
        <w:tabs>
          <w:tab w:val="clear" w:pos="720"/>
          <w:tab w:val="left" w:pos="1080" w:leader="none"/>
        </w:tabs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eastAsia="en-US" w:bidi="ar-SA"/>
        </w:rPr>
      </w:pPr>
      <w:r>
        <w:rPr>
          <w:rFonts w:cs="Arial" w:ascii="Arial" w:hAnsi="Arial"/>
          <w:b/>
          <w:bCs/>
          <w:sz w:val="20"/>
          <w:szCs w:val="20"/>
        </w:rPr>
        <w:t>COTA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IADO POR INDICAÇÃO DO RELATOR, DEVENDO-SE SEREM INCLUIDOS NOVAMENTE EM SESSÃO VIRTUAL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en-US" w:eastAsia="en-US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 w:bidi="ar-S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35–</w:t>
      </w:r>
      <w:r>
        <w:rPr>
          <w:rFonts w:cs="Arial" w:ascii="Arial" w:hAnsi="Arial"/>
          <w:sz w:val="20"/>
          <w:szCs w:val="20"/>
        </w:rPr>
        <w:t>APELAÇÃO CÍVEL Nº 0855499-60.2017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VARA DE FEITOS ESPECIAIS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BRUNO FEITOSA DOS SANT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CAIRO LUCAS MACHADO PRATES  – OAB/SC 33.78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INSS - INSTITUTO NACIONAL DO SEGURO SOC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LUCAS RAMALHO DE ARAÃŠJO LEIT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36–</w:t>
      </w:r>
      <w:r>
        <w:rPr>
          <w:rFonts w:cs="Arial" w:ascii="Arial" w:hAnsi="Arial"/>
          <w:sz w:val="20"/>
          <w:szCs w:val="20"/>
        </w:rPr>
        <w:t>APELAÇÃO CÍVEL Nº 0814941-66.2016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6ª VARA CÍVEL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SUELI SOARES RODRIGUE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PATRÍCIA ARAÚJO NUNES - OAB/PB 24.157 E IÊDA TAMIRES DE MACEDO LINS  OAB/PB Nº. 11.52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CAGEPA – COMPANHIA DE ÁGUA E ESGOTOS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FERNANDA ALVES RABELO -  OAB/PB Nº 14.884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37–</w:t>
      </w:r>
      <w:r>
        <w:rPr>
          <w:rFonts w:cs="Arial" w:ascii="Arial" w:hAnsi="Arial"/>
          <w:sz w:val="20"/>
          <w:szCs w:val="20"/>
        </w:rPr>
        <w:t>APELAÇÃO CÍVEL Nº 0800116-54.2015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0 ª VARA CÍVEL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BANCO BRADESCO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SALES BELCHIOR – OAB/PB 17314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RAFAEL LINS DE MEDEIR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GELINA SOUTO - OAB/PB 16.474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38–</w:t>
      </w:r>
      <w:r>
        <w:rPr>
          <w:rFonts w:cs="Arial" w:ascii="Arial" w:hAnsi="Arial"/>
          <w:sz w:val="20"/>
          <w:szCs w:val="20"/>
        </w:rPr>
        <w:t>APELAÇÃO CÍVEL Nº 0856142-81.2018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6ª VARA DE FAZENDA PÚBLI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DELOSMAR DOMINGOS DE MENDONCA JUNIOR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HAMILTON ALEXANDRE FREIRE PINTO</w:t>
      </w:r>
    </w:p>
    <w:p>
      <w:pPr>
        <w:pStyle w:val="Textbody1"/>
        <w:tabs>
          <w:tab w:val="clear" w:pos="720"/>
          <w:tab w:val="left" w:pos="1080" w:leader="none"/>
          <w:tab w:val="left" w:pos="1758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SÉ BEZERRA SEGUNDO  OAB-PB 11.868</w:t>
        <w:tab/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39–</w:t>
      </w:r>
      <w:r>
        <w:rPr>
          <w:rFonts w:cs="Arial" w:ascii="Arial" w:hAnsi="Arial"/>
          <w:sz w:val="20"/>
          <w:szCs w:val="20"/>
        </w:rPr>
        <w:t>APELAÇÃO CÍVEL Nº 0846391-07.2017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7ª VARA CÍVEL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SEGURADORA LÍDER DOS CONSÓRCIOS DPVAT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SALES BELCHIOR – OAB/PB 17314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LUCAS FRANCISCO DA SILV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DSON JOSÉ ALVES DE FARIAS - OAB/PB 9949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40–</w:t>
      </w:r>
      <w:r>
        <w:rPr>
          <w:rFonts w:cs="Arial" w:ascii="Arial" w:hAnsi="Arial"/>
          <w:sz w:val="20"/>
          <w:szCs w:val="20"/>
        </w:rPr>
        <w:t>APELAÇÃO CÍVEL Nº 0852590-11.2018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E FAZENDA PÚBLI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ZENAIDE DE CASTRO VALÕE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MARCOS ANTÔNIO INÁCIO DA SILVA-OAB/PB 4.007 E FABYANNA MARIA DANTAS BELMONT DE CARVALHO -OAB/PB 18.106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UNICÍPIO DE JOÃO PESSO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ES: ADELMAR AZEVEDO REGIS E LEONARDO TELES DE OLIVEI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41–</w:t>
      </w:r>
      <w:r>
        <w:rPr>
          <w:rFonts w:cs="Arial" w:ascii="Arial" w:hAnsi="Arial"/>
          <w:sz w:val="20"/>
          <w:szCs w:val="20"/>
        </w:rPr>
        <w:t>APELAÇÃO CÍVEL Nº 0810937-15.2018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6ª VARA CÍVEL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ULINA PEREIRA BARR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ULLYANNA KARLLA VIEGAS ALBINO APOLINÁRIO - OAB/PB 14.57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BV FINANCEIRA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MANUELA SARMENTO -OAB/PB 27.249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42–</w:t>
      </w:r>
      <w:r>
        <w:rPr>
          <w:rFonts w:cs="Arial" w:ascii="Arial" w:hAnsi="Arial"/>
          <w:sz w:val="20"/>
          <w:szCs w:val="20"/>
        </w:rPr>
        <w:t>APELAÇÃO CÍVEL Nº 0809415-55.2015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9ª VARA CÍVEL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ALHARIA KWR LTDA - M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AFAELA DE BRITO CANDIDO GOMES - OAB/PB 17.20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ITAÚ UNIBANCO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BRUNO HENRIQUE DE OLVEIRA VANDERLEI -OAB/PE 21.678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43–</w:t>
      </w:r>
      <w:r>
        <w:rPr>
          <w:rFonts w:cs="Arial" w:ascii="Arial" w:hAnsi="Arial"/>
          <w:sz w:val="20"/>
          <w:szCs w:val="20"/>
        </w:rPr>
        <w:t>APELAÇÃO CÍVEL Nº 0845908-40.2018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UNICÍPIO DE JOÃO PESSO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ES: ADELMAR AZEVEDO REGIS E LEONARDO TELES DE OLIVEI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JAQUELINE DINIZ DE LIMA PEREI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FÁBIO FIRMINO DE ARAÚJO – OAB/PB 6.509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44–</w:t>
      </w:r>
      <w:r>
        <w:rPr>
          <w:rFonts w:cs="Arial" w:ascii="Arial" w:hAnsi="Arial"/>
          <w:sz w:val="20"/>
          <w:szCs w:val="20"/>
        </w:rPr>
        <w:t>APELAÇÃO CÍVEL Nº 0824945-45.2017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RUY DELGADO DE AZEVEDO N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ALEXANDRE G. CEZAR NEVES - OAB/PB 14.640 E UBIRATÃ FERNANDES DE SOUZA - OAB/PB 11.96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TADEU ALMEIDA GUEDE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45–</w:t>
      </w:r>
      <w:r>
        <w:rPr>
          <w:rFonts w:cs="Arial" w:ascii="Arial" w:hAnsi="Arial"/>
          <w:sz w:val="20"/>
          <w:szCs w:val="20"/>
        </w:rPr>
        <w:t>APELAÇÃO CÍVEL Nº 0801941-91.2019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6ª VARA CÍVEL 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ADENILTON MANOEL RODRIGUES BARBOS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OSSANA BITENCOURT DANTAS - OAB/PB 12.419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FORT BRASIL ADMINISTRADORA DE CARTÕES DE CRÉDITO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NELSON BRUNO VALENÇA OAB/CE 15.783, ANDRÉ RODRIGUES PARENTE,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B/CE 15.785, DANIEL CIDRÃO FROTA OAB/CE 19.976 E MÁRCIO RAFAEL GAZZINEO OAB/CE 23.495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46–</w:t>
      </w:r>
      <w:r>
        <w:rPr>
          <w:rFonts w:cs="Arial" w:ascii="Arial" w:hAnsi="Arial"/>
          <w:sz w:val="20"/>
          <w:szCs w:val="20"/>
        </w:rPr>
        <w:t>APELAÇÃO CÍVEL Nº 0800531-58.2018.8.15.025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DA COMARCA DE PAT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JOSÉ NILTON TIBURTINO LOPES E JOSÉ LUCAS GALDINO LOPE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GABRIEL FELIPE OLIVEIRA BRANDÃO - OAB/PB 16.87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EMPRESA BRAVVATECH INDÚSTRIA E COMÉRCIO DE COMPONENTES ELETRÔNICOS LTD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POLYNE MARESSA DA MOTA LOPES - OAB/AM 13.523 E  WALLISON DANIEL DIAS OLIVEIRA - OAB/AM 8.932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47–</w:t>
      </w:r>
      <w:r>
        <w:rPr>
          <w:rFonts w:cs="Arial" w:ascii="Arial" w:hAnsi="Arial"/>
          <w:sz w:val="20"/>
          <w:szCs w:val="20"/>
        </w:rPr>
        <w:t>APELAÇÃO CÍVEL Nº 0000211-43.2009.8.15.061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4ª VARA DA COMARCA DE SOUS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: MONICA NOBREGA FIGUEIRED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ALGODOEIRA ANDRÉ GADELHA LTD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SENILSON AVELINO DE PAIVA - OAB/PB N.º 25.748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48–</w:t>
      </w:r>
      <w:r>
        <w:rPr>
          <w:rFonts w:cs="Arial" w:ascii="Arial" w:hAnsi="Arial"/>
          <w:sz w:val="20"/>
          <w:szCs w:val="20"/>
        </w:rPr>
        <w:t>APELAÇÃO CÍVEL Nº 0820396-75.2017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CÍVEL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TREND FAIRS E CONGRESSES OPERADORA DE VIAGENS PROFISSIONAIS LTD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ELLEN CRISTINA GONÇALVES PIRES (OAB/RJ-186301)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NÁDIA KARINA DE MOURA MACIEL, FÁBIO HENRIQUE THOMA, GABRIEL DE MOURA MACIEL THOMA E MARIA EDUARDA DE MOURA MACIEL THOMA,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NÁDIA KARINA DE MOURA MACIEL - OAB/PB 10.63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49–</w:t>
      </w:r>
      <w:r>
        <w:rPr>
          <w:rFonts w:cs="Arial" w:ascii="Arial" w:hAnsi="Arial"/>
          <w:sz w:val="20"/>
          <w:szCs w:val="20"/>
        </w:rPr>
        <w:t>APELAÇÃO CÍVEL Nº 0000189-86.2014.8.15.094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COMARCA DE ÁGUA BRANC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NERGISA PARAÍBA – DISTRIBUIDORA DE ENERGIA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CARLOS FREDERICO NÓBREGA FARIAS - OAB/PB 7.119, RODRIGO NÓBREGA FARIAS - OAB/PB 10.220, JALDEMIRO RODRIGUES DE ATAÍDE JR. - OAB/PB 11.591 E GEORGE OTTÁVIO BRASILINO OLEGÁRIO - OAB/PB 15.01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UNICIPIO DE AGUA BRANC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RGE MARCIO PEREIRA, OAB/PB 1605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50–</w:t>
      </w:r>
      <w:r>
        <w:rPr>
          <w:rFonts w:cs="Arial" w:ascii="Arial" w:hAnsi="Arial"/>
          <w:sz w:val="20"/>
          <w:szCs w:val="20"/>
        </w:rPr>
        <w:t>APELAÇÃO CÍVEL Nº 0079115-73.2012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ARIA DO SOCORRO FERREIRA DE FIGUEIRED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CELIO JAIRO VIEIRA – OAB/PB 5672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UNICÍPIO DE JOÃO PESSO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ES: ADELMAR AZEVEDO REGIS E OUTR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 ESTELIZABEL BEZERRA DE SOUZ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OGÉRIO DA SILVA CABRAL (OAB/PB Nº 11.171),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51–</w:t>
      </w:r>
      <w:r>
        <w:rPr>
          <w:rFonts w:cs="Arial" w:ascii="Arial" w:hAnsi="Arial"/>
          <w:sz w:val="20"/>
          <w:szCs w:val="20"/>
        </w:rPr>
        <w:t>APELAÇÃO CÍVEL Nº 0044999-80.2008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OS EXECUTIVOS FISCAIS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STADO DA PARAÓ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: SILVANA SIMÕES DE LIMA E SILV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ACAUA COMÉRCIO E SERVIÇOS ELETROMECÂNICOS LTDA E OUTR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52–</w:t>
      </w:r>
      <w:r>
        <w:rPr>
          <w:rFonts w:cs="Arial" w:ascii="Arial" w:hAnsi="Arial"/>
          <w:sz w:val="20"/>
          <w:szCs w:val="20"/>
        </w:rPr>
        <w:t>APELAÇÃO CÍVEL Nº 0777032-19.2007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OS EXECUTIVOS FISCAIS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UNICÍPIO DE JOÃO PESSO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ES: ADELMAR AZEVEDO REGIS E OUTR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JOSÉ BENEDITO DE SOUZ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53–</w:t>
      </w:r>
      <w:r>
        <w:rPr>
          <w:rFonts w:cs="Arial" w:ascii="Arial" w:hAnsi="Arial"/>
          <w:sz w:val="20"/>
          <w:szCs w:val="20"/>
        </w:rPr>
        <w:t>APELAÇÃO CÍVEL Nº 0064488-11.2005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OS EXECUTIVOS FISCAIS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UNICÍPIO DE JOÃO PESSO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ES: ADELMAR AZEVEDO REGIS E OUTR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SEVERINO VELEZ SANTAN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54–</w:t>
      </w:r>
      <w:r>
        <w:rPr>
          <w:rFonts w:cs="Arial" w:ascii="Arial" w:hAnsi="Arial"/>
          <w:sz w:val="20"/>
          <w:szCs w:val="20"/>
        </w:rPr>
        <w:t>APELAÇÃO CÍVEL Nº 0000370-83.2009.8.15.061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COMARCA DE MARI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FERNANDO ROBERTO VIANA MENEZE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MARCOS EDSON DE AQUINO – OAB/PB 15222 E CLAUDIO GALDINO DA CUNHA – OAB/PB 1075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UNICÍPIO DE MARI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ALFREDO JUVINO LOURENÇO NET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55–</w:t>
      </w:r>
      <w:r>
        <w:rPr>
          <w:rFonts w:cs="Arial" w:ascii="Arial" w:hAnsi="Arial"/>
          <w:sz w:val="20"/>
          <w:szCs w:val="20"/>
        </w:rPr>
        <w:t>APELAÇÃO CÍVEL Nº 0822075-13.2017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3ª VARA CÍVEL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DITORA E DISTRIBUIDORA EDUCACIONAL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FLÁVIA ALMEIDA MOURA DI LATELLA - OAB/MG 109.73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LUANNA LIMA BEZER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PATRÍCIA ARAÚJO NUNES - OAB/PB 24.157 E IÊDA TAMIRES DE MACEDO LINS  OAB/PB Nº. 11.52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56–</w:t>
      </w:r>
      <w:r>
        <w:rPr>
          <w:rFonts w:cs="Arial" w:ascii="Arial" w:hAnsi="Arial"/>
          <w:sz w:val="20"/>
          <w:szCs w:val="20"/>
        </w:rPr>
        <w:t>APELAÇÃO CÍVEL Nº 0800381-48.2017.8.15.095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COMARCA DE ARA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UNICÍPIO DE ARA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SÉ EVANDRO ALVES DA TRINDADE  OAB-PB, 18318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JOSÉ IBIAPINA JANUÁRI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LUIZ BRUNO VELOSO LUCENA - OAB/PB 9.82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57–</w:t>
      </w:r>
      <w:r>
        <w:rPr>
          <w:rFonts w:cs="Arial" w:ascii="Arial" w:hAnsi="Arial"/>
          <w:sz w:val="20"/>
          <w:szCs w:val="20"/>
        </w:rPr>
        <w:t>APELAÇÃO CÍVEL Nº 0017542-39.2009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2ª VARA CÍVEL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ADALBERTO FRANCISCO FELINTO E OUTR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LUIZ CARLOS SILVA -OAB/SP 168472 E MARIO MARCONDES NASCIMENTO - OABSC Nº 7.7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FEDERAL DE SEGUROS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SEMAR LAURIANO PEREIRA (OAB/RJ 132.101)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58- </w:t>
      </w:r>
      <w:r>
        <w:rPr>
          <w:rFonts w:cs="Arial" w:ascii="Arial" w:hAnsi="Arial"/>
          <w:sz w:val="20"/>
          <w:szCs w:val="20"/>
        </w:rPr>
        <w:t>APELAÇÃO CÍVEL Nº 0839279-16.2019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6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ARIA DAS GRAÇAS ALVES DE MORAI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ENIO NASCIMENTO BARBOSA - OAB/PB 11.946  E  KARINA LEAL ERNESTO DE AMORIM - OAB/PB 17.478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PBPREV – PARAÍBA PREVIDÊNCI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   PAULO WANDERLEY CÂMA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59- </w:t>
      </w:r>
      <w:r>
        <w:rPr>
          <w:rFonts w:cs="Arial" w:ascii="Arial" w:hAnsi="Arial"/>
          <w:sz w:val="20"/>
          <w:szCs w:val="20"/>
        </w:rPr>
        <w:t>APELAÇÃO CÍVEL Nº 0001456-16.2013.8.15.088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COMARCA DE SÃO BENT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JOATAN DINIZ ARAÚJ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EDGAR SMITH NETO - OAB/RN 822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BANCO PANAMERICANO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HUMBERTO LUIZ TEIXEIRA – OAB/PB 157875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60–</w:t>
      </w:r>
      <w:r>
        <w:rPr>
          <w:rFonts w:cs="Arial" w:ascii="Arial" w:hAnsi="Arial"/>
          <w:sz w:val="20"/>
          <w:szCs w:val="20"/>
        </w:rPr>
        <w:t>APELAÇÃO CÍVEL Nº 0005141-72.2014.8.15.037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4ª VARA DA COMARCA DE SOUS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UNICÍPIO DE SOUS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VILAYANA LOPES VIEIRA LEITE  – OAB/PB 18.65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INISTÉRIO PÚBLICO DO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61–</w:t>
      </w:r>
      <w:r>
        <w:rPr>
          <w:rFonts w:cs="Arial" w:ascii="Arial" w:hAnsi="Arial"/>
          <w:sz w:val="20"/>
          <w:szCs w:val="20"/>
        </w:rPr>
        <w:t>APELAÇÃO CÍVEL Nº 0803549-52.2017.8.15.037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4ª VARA MISTA DA COMARCA DE SOUS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 RICARDO SERGIO FREIRE DE LUCEN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DARCI TAVARES SOUSA DANTA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62–</w:t>
      </w:r>
      <w:r>
        <w:rPr>
          <w:rFonts w:cs="Arial" w:ascii="Arial" w:hAnsi="Arial"/>
          <w:sz w:val="20"/>
          <w:szCs w:val="20"/>
        </w:rPr>
        <w:t>APELAÇÃO CÍVEL Nº 0806250-77.2016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FELIPE DE MORAES ANDRA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EDILENE BARBOSA DA SILV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DENYSON FABIÃO DE ARAUJO BRAGA -  OAB/PB – 16.79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63- </w:t>
      </w:r>
      <w:r>
        <w:rPr>
          <w:rFonts w:cs="Arial" w:ascii="Arial" w:hAnsi="Arial"/>
          <w:sz w:val="20"/>
          <w:szCs w:val="20"/>
        </w:rPr>
        <w:t>APELAÇÃO CÍVEL Nº 0800405-79.2017.8.15.027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COMARCA DE PICUÍ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FLAVIO LUIZ AVELAR DOMINGUES FILH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INISTÉRIO PÚBLICO DO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64–</w:t>
      </w:r>
      <w:r>
        <w:rPr>
          <w:rFonts w:cs="Arial" w:ascii="Arial" w:hAnsi="Arial"/>
          <w:sz w:val="20"/>
          <w:szCs w:val="20"/>
        </w:rPr>
        <w:t>APELAÇÃO CÍVEL Nº 0801463-96.2017.8.15.018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DA COMARCA DE GUARABI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UNICÍPIO DE GUARABIRA</w:t>
      </w:r>
    </w:p>
    <w:p>
      <w:pPr>
        <w:pStyle w:val="Textbodyuser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S: MARCOS EDSON DE AQUINO, OAB/PB – 15.222, RONAIRA COSTA RIBEIRO, OAB/PB – 18.322 JOSÉ GOUVEIA LIMA NETO, OAB/PB – 16.548, JÚLIO CÉSAR NUNES DA SILVA, OAB/PB – 18.798 E, JOSEILTON SANTOS FIDELIS JUNIOR, OAB/PB – 24.355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ERLAINE SOUZA DA SILV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VITOR AMADEU DE MORAIS BELTRÃO - OAB/PB 11.91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65–</w:t>
      </w:r>
      <w:r>
        <w:rPr>
          <w:rFonts w:cs="Arial" w:ascii="Arial" w:hAnsi="Arial"/>
          <w:sz w:val="20"/>
          <w:szCs w:val="20"/>
        </w:rPr>
        <w:t>APELAÇÃO CÍVEL Nº 0828861-87.2017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6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RASMO ALVES BRIT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AGNER VELOSO MARTINS - OAB/PB 25.053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PABLO DAYAN TARGINO BRAG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PBPREV – PARAÍBA PREVIDÊNCI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 JOVELINO CAROLINO DELGADO NET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66–</w:t>
      </w:r>
      <w:r>
        <w:rPr>
          <w:rFonts w:cs="Arial" w:ascii="Arial" w:hAnsi="Arial"/>
          <w:sz w:val="20"/>
          <w:szCs w:val="20"/>
        </w:rPr>
        <w:t>APELAÇÃO CÍVEL Nº 0815696-22.2018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 6ª VARA CÍVEL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ARIA DA GUIA BARBOSA MARQUE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PATRÍCIA ARAÚJO NUNES - OAB/PB Nº. 11.523 E IÊDA TAMIRES DE MACEDO LINS - OAB/PB 24.157  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BANCO SANTANDER BRASIL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RMANDO MICELI FILHO - OAB/RJ 48.23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67–</w:t>
      </w:r>
      <w:r>
        <w:rPr>
          <w:rFonts w:cs="Arial" w:ascii="Arial" w:hAnsi="Arial"/>
          <w:sz w:val="20"/>
          <w:szCs w:val="20"/>
        </w:rPr>
        <w:t>APELAÇÃO CÍVEL Nº 0012591-17.2000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3ª VARA CÍVEL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BANCO BRADESCO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SALES BELCHIOR - OAB/PB 17.314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CARLOS ALBERTO GOMES DA SILV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68–</w:t>
      </w:r>
      <w:r>
        <w:rPr>
          <w:rFonts w:cs="Arial" w:ascii="Arial" w:hAnsi="Arial"/>
          <w:sz w:val="20"/>
          <w:szCs w:val="20"/>
        </w:rPr>
        <w:t>APELAÇÃO CÍVEL Nº 0817737-93.2017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3ª VARA DA FAZENDA PÚBLICA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PAULO DE TARSO CIRNE NEPOMUCEN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APOIO – ARMAZÉNS LTDA - M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69–</w:t>
      </w:r>
      <w:r>
        <w:rPr>
          <w:rFonts w:cs="Arial" w:ascii="Arial" w:hAnsi="Arial"/>
          <w:sz w:val="20"/>
          <w:szCs w:val="20"/>
        </w:rPr>
        <w:t>APELAÇÃO CÍVEL Nº 0803718-14.2019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3ª VARA DA FAZENDA PÚBLICA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PAULO DE TARSO CIRNE NEPOMUCEN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ARINALDO BARRETO DOS SANTOS - M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70 –</w:t>
      </w:r>
      <w:r>
        <w:rPr>
          <w:rFonts w:cs="Arial" w:ascii="Arial" w:hAnsi="Arial"/>
          <w:sz w:val="20"/>
          <w:szCs w:val="20"/>
        </w:rPr>
        <w:t>APELAÇÃO CÍVEL Nº 0819978-06.2018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3ª VARA DA FAZENDA PÚBLICA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: JAQUELINE LOPES DE ALENCAR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ÂNGELO BETANIO CARNEIRO DA SILVA - M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71–</w:t>
      </w:r>
      <w:r>
        <w:rPr>
          <w:rFonts w:cs="Arial" w:ascii="Arial" w:hAnsi="Arial"/>
          <w:sz w:val="20"/>
          <w:szCs w:val="20"/>
        </w:rPr>
        <w:t>APELAÇÃO CÍVEL Nº 0856977-69.2018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4ª VARA CÍVEL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SEGURADORA LÍDER DOS CONSÓRCIOS DO SEGURO DPVAT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TONIO EDUARDO GONÇALVES DE RUEDA, OAB/PE Nº 16.98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RICARDO SILVA DOS SANT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GERSON LUCIANO SANTOS NETTO - OAB/PB 24.614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72- </w:t>
      </w:r>
      <w:r>
        <w:rPr>
          <w:rFonts w:cs="Arial" w:ascii="Arial" w:hAnsi="Arial"/>
          <w:sz w:val="20"/>
          <w:szCs w:val="20"/>
        </w:rPr>
        <w:t>APELAÇÃO CÍVEL Nº 0819357-43.2017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 5ª VARA CÍVEL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VERA LÚCIA CAETANO ALVE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SORA: DULCE ALMEIDA DE ANDRA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SEVERINO SERAFIM DE MELO E LETÍCIA CAVALCANTI MEL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PEDRO TEOTÔNIO DOS SANTOS - OAB/PB 2748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73–</w:t>
      </w:r>
      <w:r>
        <w:rPr>
          <w:rFonts w:cs="Arial" w:ascii="Arial" w:hAnsi="Arial"/>
          <w:sz w:val="20"/>
          <w:szCs w:val="20"/>
        </w:rPr>
        <w:t>APELAÇÕES Nº 0820110-82.2015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1ª VARA CÍVEL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APELANTE: BANCO BRADESCO FINANCIAMENTOS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SALES BELCHIOR – OAB/PB 17314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APELANTE: SANDRA REGINA BEZERRA DA SILVA LIM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ULLYANNA KARLLA VIÉGAS ALBINO - OAB/PB 1457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S: OS MESM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74–</w:t>
      </w:r>
      <w:r>
        <w:rPr>
          <w:rFonts w:cs="Arial" w:ascii="Arial" w:hAnsi="Arial"/>
          <w:sz w:val="20"/>
          <w:szCs w:val="20"/>
        </w:rPr>
        <w:t>APELAÇÕES  Nº 0801108-86.2017.8.15.018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4ª VARA DA COMARCA DE GUARABI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KATHARINA EVELLYN NUNES ARAÚJO REPRESENTADA POR SUA GENITORA,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RONAIRA COSTA RIBEIRO - OAB/PB 18322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ISAAC MORORÓ ARAÚJO, BRASILEIRO, MENOR IMPÚBERE, NESTE ATO REPRESENTADO POR SUA GENITORA, A SRA. PRISCILA MARIA MORORÓ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LEOMAR DA SILVA COSTA OAB/PB Nº 19.26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COMPANHIA DE SEGUROS ALIANÇA LTD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SALES BELCHIOR – OAB/PB 17314-A</w:t>
        <w:tab/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>
          <w:trHeight w:val="132" w:hRule="atLeast"/>
        </w:trPr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75–</w:t>
      </w:r>
      <w:r>
        <w:rPr>
          <w:rFonts w:cs="Arial" w:ascii="Arial" w:hAnsi="Arial"/>
          <w:sz w:val="20"/>
          <w:szCs w:val="20"/>
        </w:rPr>
        <w:t>APELAÇÕES Nº 0803893-08.2019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4ª VARA CÍVEL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APELANTE: BANCO ITAUCARD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ENY BITTENCOURT, OAB/BA 29442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APELANTE: MARIA FELIX DE CARVALH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BRUNA ANGELITA GRACIELLA BARBOSA LUCENA - OAB/PB Nº 9.82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S: OS MESM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>
          <w:trHeight w:val="132" w:hRule="atLeast"/>
        </w:trPr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76–</w:t>
      </w:r>
      <w:r>
        <w:rPr>
          <w:rFonts w:cs="Arial" w:ascii="Arial" w:hAnsi="Arial"/>
          <w:sz w:val="20"/>
          <w:szCs w:val="20"/>
        </w:rPr>
        <w:t>APELAÇÕES Nº 0831231-10.2015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E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APELANTE: FRANCISCO LUCIVAN HERCULAN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A CRISTINA DE OLIVEIRA VILARIM - OAB/PB 11.967 E BIANCA DINIZ DE CASTILHO SANTOS - OAB/PB 11.898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APELANTE: PBPREV – PARAÍBA PREVIDENCI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JOVELINO CAROLINO DELGADO NET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S: OS MESM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>
          <w:trHeight w:val="132" w:hRule="atLeast"/>
        </w:trPr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77–</w:t>
      </w:r>
      <w:r>
        <w:rPr>
          <w:rFonts w:cs="Arial" w:ascii="Arial" w:hAnsi="Arial"/>
          <w:sz w:val="20"/>
          <w:szCs w:val="20"/>
        </w:rPr>
        <w:t>APELAÇÕES Nº 0008707-86.2014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E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APELANTE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: MARIA CLARA CARVALHO LUJAN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APELANTE: MUNICÍPIO DE JOAO PESSO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ADELMAR AZEVEDO REGIS E THYAGO LUIS BARRETO MENDES BRAG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 MARIA HILZA DANTAS BATISTA, REPRESENTADA PELA DEFENSORIA PÚBLICA DO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>
          <w:trHeight w:val="132" w:hRule="atLeast"/>
        </w:trPr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78–</w:t>
      </w:r>
      <w:r>
        <w:rPr>
          <w:rFonts w:cs="Arial" w:ascii="Arial" w:hAnsi="Arial"/>
          <w:sz w:val="20"/>
          <w:szCs w:val="20"/>
        </w:rPr>
        <w:t>APELAÇÕES Nº 0800034-12.2015.8.15.023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DA COMARCA DE MAMANGUAP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APELANTE: LIDIANE PEREIRA DA SILV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YSA OLIVEIRA DE LIMA GUSMÃO - OAB/PB 20.496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APELANTE: CLARO S/A – SUCESSORA POR INCORPORAÇÃO DA EMBRATAEL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CÍCERO PEREIRA DE LACERDA NETO - OAB/PB 15.401 -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S: OS MESM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>
          <w:trHeight w:val="132" w:hRule="atLeast"/>
        </w:trPr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79–</w:t>
      </w:r>
      <w:r>
        <w:rPr>
          <w:rFonts w:cs="Arial" w:ascii="Arial" w:hAnsi="Arial"/>
          <w:sz w:val="20"/>
          <w:szCs w:val="20"/>
        </w:rPr>
        <w:t>APELAÇÕES Nº 0820039-27.2019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9ª VARA CÍVEL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APELANTE: UNIMED CAMPINA GRANDE - COOPERATIVA DE TRABALHO MÉDICO LTD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CÍCERO PEREIRA DE LACERDA NETO - OAB/PB 15.401 -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APELANTE: KÁTIA ALMEIDA VIEIRA, REPRESENTADA POR MARIA DE FÁTIMA ALMEIDA VIEIRA, SUA CURADO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FERNANDA LAYSE DA SILVA NASCIMENTO - OAB/PB 23.834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S: OS MESM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>
          <w:trHeight w:val="132" w:hRule="atLeast"/>
        </w:trPr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80–</w:t>
      </w:r>
      <w:r>
        <w:rPr>
          <w:rFonts w:cs="Arial" w:ascii="Arial" w:hAnsi="Arial"/>
          <w:sz w:val="20"/>
          <w:szCs w:val="20"/>
        </w:rPr>
        <w:t>REMESSA NECESSÁRIA CÍVEL Nº 0800855-04.2018.8.15.02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3ª VARA FAZENDA PÚBLICA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NTE: HILDA FERNANDES DE MELO, REPRESENTADO PELA DEFENSORIA PUBLICA DO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IDO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GUSTAVO NUNES MESQUIT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>
          <w:trHeight w:val="132" w:hRule="atLeast"/>
        </w:trPr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81–</w:t>
      </w:r>
      <w:r>
        <w:rPr>
          <w:rFonts w:cs="Arial" w:ascii="Arial" w:hAnsi="Arial"/>
          <w:sz w:val="20"/>
          <w:szCs w:val="20"/>
        </w:rPr>
        <w:t>REMESSA NECESSÁRIA CÍVEL Nº 0831153-16.2015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NTE: DENILSON FRANCISCO DA SILV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LEXANDRE G. CEZAR NEVES - OAB/PB 14.640 E UBIRATÃ FERNANDES DE SOUZA - OAB/PB 11.96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IDO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 PAULO BARBOSA DE ALMEIDA FILH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>
          <w:trHeight w:val="132" w:hRule="atLeast"/>
        </w:trPr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82–</w:t>
      </w:r>
      <w:r>
        <w:rPr>
          <w:rFonts w:cs="Arial" w:ascii="Arial" w:hAnsi="Arial"/>
          <w:sz w:val="20"/>
          <w:szCs w:val="20"/>
        </w:rPr>
        <w:t>REMESSA NECESSÁRIA Nº 0808086-85.2016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E FAZENDA PÚBLI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NTE: GERALDO MARQUES DOS PRAZERES JUN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DENYSON FABIÃO DE ARAUJO BRAGA -  OAB/PB – 16.79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IDO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TADEU ALMEIDA GUEDE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>
          <w:trHeight w:val="132" w:hRule="atLeast"/>
        </w:trPr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83–</w:t>
      </w:r>
      <w:r>
        <w:rPr>
          <w:rFonts w:cs="Arial" w:ascii="Arial" w:hAnsi="Arial"/>
          <w:sz w:val="20"/>
          <w:szCs w:val="20"/>
        </w:rPr>
        <w:t>REMESSA NECESSÁRIA CÍVEL Nº 0843044-29.2018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DA FAZENDA PÚBLI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NTE: LARA FERNANDES DE CARVALH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AMON PESSOA DE MORAIS -  OAB/PB N° 13.771 E RINALDO MOUZALAS DE SOUZA E SILVA OAB/PB Nº 11.589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IDO: SISTEMA EDUCACIONAL GÊNIUS – MASTER BESSA LTDA , CENTRO UNIVERSITÁRIO DE JOÃO PESSOA – UNIPÊ E 2001 COLEGIO E CURSOS PREPARATORIOS LTDA – M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OVIDO: ESTADO DA PARAÍBA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LUIZ FILIPE DE ARAUJO RIBEIR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>
          <w:trHeight w:val="132" w:hRule="atLeast"/>
        </w:trPr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84–</w:t>
      </w:r>
      <w:r>
        <w:rPr>
          <w:rFonts w:cs="Arial" w:ascii="Arial" w:hAnsi="Arial"/>
          <w:sz w:val="20"/>
          <w:szCs w:val="20"/>
        </w:rPr>
        <w:t>REMESSA NECESSÁRIA CÍVEL Nº 0800823-29.2018.8.15.019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VARA ÚNICA DA COMARCA DE SOLEDA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NTE: MARIA SALOMÉ DE ARRUD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ÍCARO ONOFRE COSTA - OAB/PB 22.988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IDO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>
          <w:trHeight w:val="132" w:hRule="atLeast"/>
        </w:trPr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85–</w:t>
      </w:r>
      <w:r>
        <w:rPr>
          <w:rFonts w:cs="Arial" w:ascii="Arial" w:hAnsi="Arial"/>
          <w:sz w:val="20"/>
          <w:szCs w:val="20"/>
        </w:rPr>
        <w:t>APELAÇÃO E REMESSA NECESSÁRIA Nº 0800735-31.2019.8.15.023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DA COMARCA DE MAMANGUAP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UNICÍPIO DE MAMANGUAP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: DANIELLE ISMAEL DA COSTA MACED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SEVERINA DE FÁTIMA VIANA FLORÊNCIO E SEVERINA VIANA FLORÊNCI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ÍSIO ANDERSON ALVES DAS CHAGAS - OAB/PB 17.567 E LEANDRO SILVA DA ROCHA - OAB/PB 25.49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>
          <w:trHeight w:val="132" w:hRule="atLeast"/>
        </w:trPr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86– </w:t>
      </w:r>
      <w:r>
        <w:rPr>
          <w:rFonts w:cs="Arial" w:ascii="Arial" w:hAnsi="Arial"/>
          <w:sz w:val="20"/>
          <w:szCs w:val="20"/>
        </w:rPr>
        <w:t>APELAÇÃO E  REMESSA NECESSÁRIA Nº 0800160-33.2019.8.15.055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COMARCA DE REMÍGI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UNICÍPIO DE REMÍG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JOÃO BARBOZA MEIRA JÚNIOR – OAB/PB 11.82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UBIRATAN MOREIRA DA SIL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SORA: ANA PAULA MIRANDA DOS SANTOS DINIZ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>
          <w:trHeight w:val="132" w:hRule="atLeast"/>
        </w:trPr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87–</w:t>
      </w:r>
      <w:r>
        <w:rPr>
          <w:rFonts w:cs="Arial" w:ascii="Arial" w:hAnsi="Arial"/>
          <w:sz w:val="20"/>
          <w:szCs w:val="20"/>
        </w:rPr>
        <w:t>APELAÇÃO CÍVEL E REMESSA NECESSÁRIA Nº 0821752-56.2016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FELIPE DE BRITO LIRA SOUT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ROSSANA DA COSTA NÓBREG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HERATÓSTENES SANTOS DE OLIVEIRA - OAB/PB 11.14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>
          <w:trHeight w:val="132" w:hRule="atLeast"/>
        </w:trPr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88–</w:t>
      </w:r>
      <w:r>
        <w:rPr>
          <w:rFonts w:cs="Arial" w:ascii="Arial" w:hAnsi="Arial"/>
          <w:sz w:val="20"/>
          <w:szCs w:val="20"/>
        </w:rPr>
        <w:t>APELAÇÃO E REMESSA NECESSÁRIA Nº 0812637-94.2016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DA FAZENDA PÚBLICA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UNICÍPIO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:  FERNANDA AUGUSTA BALTAR DE ABREU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ARIA JANETE ALVES DE LIM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TÔNIO JOSÉ RAMOS XAVIER - OAB/PB N. 8.911 E ELIBIA AFONSO DE SOUSA RICARDO OAB/PB N. 12.58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>
          <w:trHeight w:val="132" w:hRule="atLeast"/>
        </w:trPr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89–</w:t>
      </w:r>
      <w:r>
        <w:rPr>
          <w:rFonts w:cs="Arial" w:ascii="Arial" w:hAnsi="Arial"/>
          <w:sz w:val="20"/>
          <w:szCs w:val="20"/>
        </w:rPr>
        <w:t>APELAÇÃO E REMESSA NECESSÁRIA Nº 0848536-70.2016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FELIPE DE MORAES ANDRA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RAMIREZ DE ALMEIDA SÃO PEDR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 RAMON PESSOA DE MOARES OAB/PB  Nº 13.77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>
          <w:trHeight w:val="132" w:hRule="atLeast"/>
        </w:trPr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90 –</w:t>
      </w:r>
      <w:r>
        <w:rPr>
          <w:rFonts w:cs="Arial" w:ascii="Arial" w:hAnsi="Arial"/>
          <w:sz w:val="20"/>
          <w:szCs w:val="20"/>
        </w:rPr>
        <w:t>APELAÇÕES E REMESSA NECESSÁRIA Nº 0832898-60.2017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APELANTE: CLEONICE ALMEIDA DA SILV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CARLOS ALBERTO PINTO MANGUEIRA – OAB/PB 6003 E  NÍVIA REGINA BEZERRA CAVALCANTI – OAB/PB 15.311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APELANTE: EMLUR – EMPRESA MUNICIPAL DE LIMPEZA URBAN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INALDO MOUZALAS DE SOUZA E SILVA OAB/PB Nº 11.589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S: OS MESMOS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>
          <w:trHeight w:val="132" w:hRule="atLeast"/>
        </w:trPr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91–</w:t>
      </w:r>
      <w:r>
        <w:rPr>
          <w:rFonts w:cs="Arial" w:ascii="Arial" w:hAnsi="Arial"/>
          <w:sz w:val="20"/>
          <w:szCs w:val="20"/>
        </w:rPr>
        <w:t>APELAÇÃO CÍVEL E RECURSO ADESIVO Nº 0000686-61.2013.8.15.035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3ª VARA DA COMARCA DE SAPÉ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/RECORRIDO: BV FINANCEIRA S/ACRÉDITO, FINANCIAMENTO E INVESTIMENT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SALES BELCHIOR – OAB/PB 17314-A E SERGIO SCHULZE - OAB/RS 63.894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/RECORRENTE: MARIA DE FÁTIMA DE LIM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ALMÍRIO JOSÉ DE SOUSA - OAB/PB N° 15.55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>
          <w:trHeight w:val="132" w:hRule="atLeast"/>
        </w:trPr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92–</w:t>
      </w:r>
      <w:r>
        <w:rPr>
          <w:rFonts w:cs="Arial" w:ascii="Arial" w:hAnsi="Arial"/>
          <w:sz w:val="20"/>
          <w:szCs w:val="20"/>
        </w:rPr>
        <w:t>APELAÇÕES E REMESSA NECESSÁRIA Nº 0000216-31.2008.8.15.018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 4ª VARA DA COMARCA DE GUARABI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APELANTE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: FERNANDA BEZERRA BESSA GRANJ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APELANTE: CLÁUDIO GALDINO DA CUNH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CLÁUDIO G. CUNHA - OAB/PB 1075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S: OS MESM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FERRAGENS E MATERIAS DE CONSTRUCOES ROCHA LTD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CLÁUDIO G. CUNHA - OAB/PB 1075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>
          <w:trHeight w:val="132" w:hRule="atLeast"/>
        </w:trPr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93–</w:t>
      </w:r>
      <w:r>
        <w:rPr>
          <w:rFonts w:cs="Arial" w:ascii="Arial" w:hAnsi="Arial"/>
          <w:sz w:val="20"/>
          <w:szCs w:val="20"/>
        </w:rPr>
        <w:t>APELAÇÃO E REMESSA NECESSÁRIA Nº 0800005-24.2017.8.15.051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COMARCA DE PIRPIRITU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UNICÍPIO DE SERTÃOZINH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LEOMAR DA SILVA COSTA – OAB/PB Nº 19.26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JOSILENE MAURÍCIO MACIEL ANDRES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TONIO TEOTONIO DE ASSUNÇÃO - OABPB 10.492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84– </w:t>
      </w:r>
      <w:r>
        <w:rPr>
          <w:rFonts w:cs="Arial" w:ascii="Arial" w:hAnsi="Arial"/>
          <w:sz w:val="20"/>
          <w:szCs w:val="20"/>
        </w:rPr>
        <w:t>APELAÇÃO CÍVEL E RECURSO ADESIVO Nº 0802952-37.2018.8.15.018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DA COMARCA DE GUARABI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/RECORRIDO: BANCO BRADESCO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WILSON SALES BELCHIOR – OAB/PB 17314-A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/RECORRENTE: JOÃO PAUL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 MARIA DAYANE MONTENEGRO ARAÚJO - OAB/PB 22.984 E JÚLIO CÉSAR NUNES DA SILVA -  OAB/PB 18.798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95– </w:t>
      </w:r>
      <w:r>
        <w:rPr>
          <w:rFonts w:cs="Arial" w:ascii="Arial" w:hAnsi="Arial"/>
          <w:sz w:val="20"/>
          <w:szCs w:val="20"/>
        </w:rPr>
        <w:t>APELAÇÃO CÍVEL E RECURSO ADESIVO Nº 0800233-17.2017.8.15.031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DA COMARCA DE PRINCESA ISABE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/RECORRIDO: JOSÉ WELLINTON PEREIRA SILV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HAROLDO MAGALHÃES DE CARVALHO - OAB/PE 25.252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/RECORRENTE: SEGURADORA LÍDER DOS CONSÓRCIOS DO SEGURO DPVAT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 JANAINA MELO RIBEIRO TOMAZ - OAB/PB 10.412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96- </w:t>
      </w:r>
      <w:r>
        <w:rPr>
          <w:rFonts w:cs="Arial" w:ascii="Arial" w:hAnsi="Arial"/>
          <w:sz w:val="20"/>
          <w:szCs w:val="20"/>
        </w:rPr>
        <w:t xml:space="preserve">EMBARGOS DE DECLARAÇÃO Nº 0842086-77.2017.8.15.2001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EM: JUÍZO DA 10ª VARA CÍVEL DA CAPITAL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 : SANTANDER LEASING S.A. ARRENDAMENTO MERCANTI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SALES BELCHIOR – OAB/PB 17314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BARGADA : ROSICLEIA DE LOURDES RIBEIRO DE SOUZ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GIZELLE ALVES DE MEDEIROS VASCONCELOS - OAB/PB 14.708  E KEHILTON CRISTIANO GONDIM DE CARVALHO - OAB/PB 22.899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97- </w:t>
      </w:r>
      <w:r>
        <w:rPr>
          <w:rFonts w:cs="Arial" w:ascii="Arial" w:hAnsi="Arial"/>
          <w:sz w:val="20"/>
          <w:szCs w:val="20"/>
        </w:rPr>
        <w:t>EMBARGOS DE DECLARAÇÃO Nº 0808023-83.2018.8.15.200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JUÍZO DA 2ª VARA REGIONAL DE MANGABEI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BARGANTE: UNIMED JOÃO PESSOA COOPERATIVA DE TRABALHO MÉDI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HERMANO GADELHA DE SÁ , OAB/PB Nº. 8463, E LEIDSON FLAMARION TORRES MATOS, OAB/PB Nº. 13.04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A: MARIA DAULICE MOTA GRANGEIRO, REPRESENTADA PELA DEFENSORIA PÚBLICA DO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98- </w:t>
      </w:r>
      <w:r>
        <w:rPr>
          <w:rFonts w:cs="Arial" w:ascii="Arial" w:hAnsi="Arial"/>
          <w:sz w:val="20"/>
          <w:szCs w:val="20"/>
        </w:rPr>
        <w:t>EMBARGOS DE DECLARAÇÃO Nº  0842570-24.2019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MISTA DA COMARCA DE MAMANGUAP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: ESTADO DA PARAÍBA, POR SUA PROCURADORA LILYANE FERNANDES BANDEIRA DE OLIVEI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:DN TRANSPORTES LTDA. - EPP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S: MARIELLA MELO NERY DANTAS -  OAB/PB 19.798 E FELIPE CRISANTO MONTEIRO NÓBREGA OAB/PB 15.037 -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99- </w:t>
      </w:r>
      <w:r>
        <w:rPr>
          <w:rFonts w:cs="Arial" w:ascii="Arial" w:hAnsi="Arial"/>
          <w:sz w:val="20"/>
          <w:szCs w:val="20"/>
        </w:rPr>
        <w:t>EMBARGOS DE DECLARAÇÃO Nº: 0860436-79.2018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CÍVEL DA CAPITAL,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: BV FINANCEIRA SA CREDITO FINANCIAMENTO E INVESTIMENT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ANTÔNIO DE MORAES DOURADO NETO - OAB/PE 23.255, HUGO NEVES DE MORAES ANDRADE - OAB/PE 23.798 E ADNA PATRÍCIA PESSOA RIBEIRO - OAB/PE 37.83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BARGADA: FABIANA RUFINO DA SILVA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RAFAEL DE ANDRADE THIAMER - OAB/PB 1623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00- </w:t>
      </w:r>
      <w:r>
        <w:rPr>
          <w:rFonts w:cs="Arial" w:ascii="Arial" w:hAnsi="Arial"/>
          <w:sz w:val="20"/>
          <w:szCs w:val="20"/>
        </w:rPr>
        <w:t>EMBARGOS DE DECLARAÇÃO Nº: 0822137-38.2015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4ª VARA CÍVEL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: BANCO ITAULEASING S.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ENY ANGE SOLEDADE BITTENCOURT DE ARAUJO – OAB/BA 29442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: JOAO MATIAS DA SILV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INALDO MOUZALAS DE SOUZA E SILVA  - OAB/PB N.º 11.589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01- </w:t>
      </w:r>
      <w:r>
        <w:rPr>
          <w:rFonts w:cs="Arial" w:ascii="Arial" w:hAnsi="Arial"/>
          <w:sz w:val="20"/>
          <w:szCs w:val="20"/>
        </w:rPr>
        <w:t>EMBARGOS DE DECLARAÇÃO N. 0801945-36.2016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EM: 1ª VARA CÍVEL DA COMARCA DE CAMPINA GRANDE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BARGANTE: GOL LINHAS AÉREAS S/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THIAGO CARTAXO PATRIOTA OAB/PB 12.51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BARGADA: IT TRAVEL AGÊNCIA DE VIAGEM E TURISMO LTDA – ME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ORLANDO VIRGINIO PENHA - OAB-PB 5.984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02- </w:t>
      </w:r>
      <w:r>
        <w:rPr>
          <w:rFonts w:cs="Arial" w:ascii="Arial" w:hAnsi="Arial"/>
          <w:sz w:val="20"/>
          <w:szCs w:val="20"/>
        </w:rPr>
        <w:t xml:space="preserve">AGRAVO INTERNO Nº 0821981-45.2018.815.2001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EM: 2ª VARA DA FAZENDA PÚBLICA DA COMARCA DA CAPITAL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PARAÍBA PREVIDÊNCIA, REPRESENTADA POR SEU PROCURADOR  PAULO WANDERLEY CÂMA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DO: GERALDO LUCAS ALEXAND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ALEXANDRE G. CEZAR NEVES - OAB/PB 14.640 E UBIRATÃ FERNANDES DE SOUZA - OAB/PB 11.96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ESTADO DA PARAÍBA, REPRESENTADO POR SEU PROCURADOR ROBERTO MIZUKI DIAS DOS SANT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03- </w:t>
      </w:r>
      <w:r>
        <w:rPr>
          <w:rFonts w:cs="Arial" w:ascii="Arial" w:hAnsi="Arial"/>
          <w:sz w:val="20"/>
          <w:szCs w:val="20"/>
        </w:rPr>
        <w:t>AGRAVO INTERNO N. 0074241-45.2012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AGRAVANTE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RENAN DE VASCONCELOS NEVE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AGRAVANTE: PBPREV – PARAÍBA PREVIDÊNCIA, POR SEU PROCURADOR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PAULO WANDERLEY CAMA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DOMINGOS SÁVIO CORREIA PRUDÊNCI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LAMACK JORGE DA SILVA MANGUEIRA – OAB/PB 10.396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04- </w:t>
      </w:r>
      <w:r>
        <w:rPr>
          <w:rFonts w:cs="Arial" w:ascii="Arial" w:hAnsi="Arial"/>
          <w:sz w:val="20"/>
          <w:szCs w:val="20"/>
        </w:rPr>
        <w:t xml:space="preserve">AGRAVO INTERNO N. 0016207-14.2011.8.15.2001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 PBPREV – PARAÍBA PREVIDÊNCIA, REPRESENTADO POR SEU PROCURADOR PAULO WANDERLEY CÂMA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DO: JORGE LUIS BARBOSA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ULIO CESAR DA SILVA BATISTA  - OAB/PB 14716 E LINCOLIN DE OLIVEIRA FARIAS – OAB/PB 1522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ESTADO DA PARAÍBA, REPRESENTADO POR SEU PROCURADOR PAULO BARBOSA DE ALMEIDA FILH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05- </w:t>
      </w:r>
      <w:r>
        <w:rPr>
          <w:rFonts w:cs="Arial" w:ascii="Arial" w:hAnsi="Arial"/>
          <w:sz w:val="20"/>
          <w:szCs w:val="20"/>
        </w:rPr>
        <w:t xml:space="preserve">AGRAVO INTERNO N. 0827941-16.2017.8.15.2001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     : 8ª VARA CÍVEL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NTE: BRADESCO SEGUROS S/A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TONIO EDUARDO GONÇALVES DE RUEDA, OAB/PE Nº 16.98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DO: VALDIR SOARES DOS SANTOS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FABIO CARNEIRO CUNHA LIMA - OAB/PB Nº. 13.527 E ANA RAQUEL DE S. E S. COUTINHO– OAB-PB Nº. 11.968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06- </w:t>
      </w:r>
      <w:r>
        <w:rPr>
          <w:rFonts w:cs="Arial" w:ascii="Arial" w:hAnsi="Arial"/>
          <w:sz w:val="20"/>
          <w:szCs w:val="20"/>
        </w:rPr>
        <w:t>AGRAVO INTERNO Nº 0848735-58.2017.8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NTE: SEVERINO CLEMENTINO DA SILVA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CARLOS ALBERTO PINTO MANGUEIRA – OAB/PB 6003 E  NÍVIA REGINA BEZERRA CAVALCANTI – OAB/PB 15.311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DA: AUTARQUIA ESPECIAL MUNICIPAL DE LIMPEZA URBANA – EMLUR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INALDO MOUZALAS DE SOUZA E SILVA OAB/PB Nº 11.589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07- </w:t>
      </w:r>
      <w:r>
        <w:rPr>
          <w:rFonts w:cs="Arial" w:ascii="Arial" w:hAnsi="Arial"/>
          <w:sz w:val="20"/>
          <w:szCs w:val="20"/>
        </w:rPr>
        <w:t xml:space="preserve">AGRAVO INTERNO N. 0002090-37.2004.8.15.0231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JUÍZO DA 1ª VARA MISTA DA COMARCA DE MAMANGUAP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ESTADO DA PARAÍBA, REPRESENTADO POR SUA PROCURADORA ALESSANDRA FERREIRA ARAGAO GURGE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NIBIA MOVEIS LTD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08- </w:t>
      </w:r>
      <w:r>
        <w:rPr>
          <w:rFonts w:cs="Arial" w:ascii="Arial" w:hAnsi="Arial"/>
          <w:sz w:val="20"/>
          <w:szCs w:val="20"/>
        </w:rPr>
        <w:t>AGRAVO INTERNO Nº 0013179.38.2011.8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    :  5ª VARA DA FAZENDA PÚBLICA DA CAPITAL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ESTADO DA PARAÍBA, REPRESENTADO POR SEU PROCURADOR TADEU ALMEIDA GUEDE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DA: ALBA SUZANA TEÓFILO DA SILVA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FRANCISCO DE ANDRADE CARNEIRO NETO - OAB/PB 7964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09- </w:t>
      </w:r>
      <w:r>
        <w:rPr>
          <w:rFonts w:cs="Arial" w:ascii="Arial" w:hAnsi="Arial"/>
          <w:sz w:val="20"/>
          <w:szCs w:val="20"/>
        </w:rPr>
        <w:t>AGRAVO INTERNO Nº: 0809179-67.2019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MUNICIPIO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ES: GERMANA PIRES DE SA NOBREGA COUTINHO E GEORGE SUETONIO RAMALHO JUNI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PEDRO GOMES DE LIM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10- </w:t>
      </w:r>
      <w:r>
        <w:rPr>
          <w:rFonts w:cs="Arial" w:ascii="Arial" w:hAnsi="Arial"/>
          <w:sz w:val="20"/>
          <w:szCs w:val="20"/>
        </w:rPr>
        <w:t>AGRAVO INTERNO Nº: 0003564-03.2014.8.15.013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DA COMARCA DE CAJAZEIRA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JOSE BARRET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NAS BRÁULIO DE CARVALHO ROLIM - OAB/PB N. 16.795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BANCO DO BRASIL A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NELSON WILIANS FRATONI RODRIGUES - OAB/PB N.º 128.341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11- </w:t>
      </w:r>
      <w:r>
        <w:rPr>
          <w:rFonts w:cs="Arial" w:ascii="Arial" w:hAnsi="Arial"/>
          <w:sz w:val="20"/>
          <w:szCs w:val="20"/>
        </w:rPr>
        <w:t>AGRAVO INTERNO N. 0800606-05.2015.815.025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      : 5ª VARA MISTA DA COMARCA DE PAT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NTE  : BANCO DO BRASIL S/A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SÉRVIO TÚLIO DE BARCELOS - OAB/PB 20.412-A E JOSÉ ARNALDO JANSSEN NOGUEIRA - OAB/PB 20.832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DO    : JOAQUIM FERREIRA NETO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HILTON HRIL MARTINS MAIA - OAB/PB Nº 13.442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12- </w:t>
      </w:r>
      <w:r>
        <w:rPr>
          <w:rFonts w:cs="Arial" w:ascii="Arial" w:hAnsi="Arial"/>
          <w:sz w:val="20"/>
          <w:szCs w:val="20"/>
        </w:rPr>
        <w:t>AGRAVO INTERNO Nº: 0801522-40.2020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3ª VARA DE FAZENDA PÚBLI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MUNICIPIO DE JOAO PESSO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ES: ADELMAR AZEVEDO REGIS E ADERALDO CAVALCANTI DA SILVA JUNIOR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GLAUCIA REJANE GUEDES MENEZES, REPRESENTADA PELA DEFENSORIA PUBLICA DO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13- </w:t>
      </w:r>
      <w:r>
        <w:rPr>
          <w:rFonts w:cs="Arial" w:ascii="Arial" w:hAnsi="Arial"/>
          <w:sz w:val="20"/>
          <w:szCs w:val="20"/>
        </w:rPr>
        <w:t>AGRAVO INTERNO Nº: 0808228-26.2015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5ª VARA CÍVEL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SEGURADORA LIDER DOS CONSORCIOS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TONIO EDUARDO GONÇALVES DE RUEDA, OAB/PE Nº 16.98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EUDERSSON FELLYPE ARAUJO DA SILV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SÉ EDUARDO DA SILVA - OAB/PB 12578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14- </w:t>
      </w:r>
      <w:r>
        <w:rPr>
          <w:rFonts w:cs="Arial" w:ascii="Arial" w:hAnsi="Arial"/>
          <w:sz w:val="20"/>
          <w:szCs w:val="20"/>
        </w:rPr>
        <w:t>AGRAVO INTERNO Nº 0801148-22.2017.8.15.026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DA COMARCA DE PIANCÓ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NTE: MUNICÍPIO DE IGARACY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FRANCISCO DE ASSIS REMIGIO II - OAB-PB 9464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DA: FRANCISCA NEUBEANE BRASILEIRO LACERDA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ANGÉLICA VITORIANO CORDEIRO DE ANDRADE - OAB/PB 23.929-B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15- </w:t>
      </w:r>
      <w:r>
        <w:rPr>
          <w:rFonts w:cs="Arial" w:ascii="Arial" w:hAnsi="Arial"/>
          <w:sz w:val="20"/>
          <w:szCs w:val="20"/>
        </w:rPr>
        <w:t>AGRAVO INTERNO N. 0809221-35.2016.8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EM: 2ª VARA DE EXECUTIVOS FISCAIS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MUNICÍPIO DE JOÃO PESSOA, REPRESENTADO POR SEUS PROCURADORES ADELMAR AZEVEDO REGIS E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INTERMEDICA SISTEMA DE SAUDE S A, ALBERTO CHERPAK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16- </w:t>
      </w:r>
      <w:r>
        <w:rPr>
          <w:rFonts w:cs="Arial" w:ascii="Arial" w:hAnsi="Arial"/>
          <w:sz w:val="20"/>
          <w:szCs w:val="20"/>
        </w:rPr>
        <w:t>AGRAVO DE INSTRUMENTO N. 0800968-08.2020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COMARCA DE ALAGO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NTE: BANCO BRADESCO S/A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KARINA DE ALMEIDA BATISTUCI OAB/PB 178.033 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DA: ANITA RODRIGUES PESSOA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ÚLIO CÉSAR MUNIZ – OAB/PB 12326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17- </w:t>
      </w:r>
      <w:r>
        <w:rPr>
          <w:rFonts w:cs="Arial" w:ascii="Arial" w:hAnsi="Arial"/>
          <w:sz w:val="20"/>
          <w:szCs w:val="20"/>
        </w:rPr>
        <w:t>AGRAVO DE INSTRUMENTO Nº 0800408-66.2020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3ª VARA DA FAZENDA PÚBLICA DA COMARCA DE CAMPINA GRANDE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ESTADO DA PARAÍBA, REPRESENTADO POR SEU PROCURADOR FLAVIO LUIZ AVELAR DOMINGUES FILH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 : MÁRCIO IVAM SILVA DOS SANTOS – ME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18- </w:t>
      </w:r>
      <w:r>
        <w:rPr>
          <w:rFonts w:cs="Arial" w:ascii="Arial" w:hAnsi="Arial"/>
          <w:sz w:val="20"/>
          <w:szCs w:val="20"/>
        </w:rPr>
        <w:t>AGRAVO DE INSTRUMENTO Nº: 0802876-03.2020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DA COMARCA DE GUARABI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PAULO RENATO GUEDES BEZER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JOSE JERONIMO DOS SANT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DILSON ALVES DA COSTA, OAB/PB 18.4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19- </w:t>
      </w:r>
      <w:r>
        <w:rPr>
          <w:rFonts w:cs="Arial" w:ascii="Arial" w:hAnsi="Arial"/>
          <w:sz w:val="20"/>
          <w:szCs w:val="20"/>
        </w:rPr>
        <w:t>AGRAVO DE INSTRUMENTO Nº: 0806725-80.2020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MISTA DA COMARCA DE BAYEUX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BANCO BRADESCO S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KARINA DE ALMEIDA BATISTUCI OAB/PB 178.033 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MARLENE ALVES DE PAIV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MARIA ANGÉLICA FIGUEIREDO CAMARGO - OAB-PB 15.516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20- </w:t>
      </w:r>
      <w:r>
        <w:rPr>
          <w:rFonts w:cs="Arial" w:ascii="Arial" w:hAnsi="Arial"/>
          <w:sz w:val="20"/>
          <w:szCs w:val="20"/>
        </w:rPr>
        <w:t>APELAÇÃO CÍVEL Nº: 0824495-05.2017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CARLOS WANDRE LISBOA DA SIL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ALEXANDRE G. CEZAR NEVES - OAB/PB 14.640 E UBIRATÃ FERNANDES DE SOUZA - OAB/PB 11.96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URADORA: DANIELE CRISTINA VIEIRA CESARIO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21- </w:t>
      </w:r>
      <w:r>
        <w:rPr>
          <w:rFonts w:cs="Arial" w:ascii="Arial" w:hAnsi="Arial"/>
          <w:sz w:val="20"/>
          <w:szCs w:val="20"/>
        </w:rPr>
        <w:t>APELAÇÃO CÍVEL Nº 0800033-90.2016.8.15.12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COMARCA DE ARAÇAGI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SPÓLIO DE MARIA DO CARMO DO NASCIMENTO SOUSA, REPRESENTADA POR MARINEIDE FRANCISCO DE SOUZ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HUMBERTO DE SOUSA FÉLIX - OAB/RN 5069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BANCO BONSUCESSO CONSIGNADO S/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VOGADO: LOURENÇO GOMES GADÊLHA DE MOURA - OAB/PE N° 21.233 E AUGUSTO CÉSAR BEZERRA BARACHO - OAB/PE N° 40.058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22- </w:t>
      </w:r>
      <w:r>
        <w:rPr>
          <w:rFonts w:cs="Arial" w:ascii="Arial" w:hAnsi="Arial"/>
          <w:sz w:val="20"/>
          <w:szCs w:val="20"/>
        </w:rPr>
        <w:t>APELAÇÃO CÍVEL Nº: 0800011-02.2019.8.15.04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VARA ÚNICA DA COMARCA DE UMBUZEIR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EDINADO SOUZA DA SILVA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ELTON ALVES DE BRITO MOURA. - OAB-PB 2738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AMADAIL HENRIQUE BARBOS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AKSON FLORENTINO PESSOA -  OAB/PE 38.62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23- </w:t>
      </w:r>
      <w:r>
        <w:rPr>
          <w:rFonts w:cs="Arial" w:ascii="Arial" w:hAnsi="Arial"/>
          <w:sz w:val="20"/>
          <w:szCs w:val="20"/>
        </w:rPr>
        <w:t>APELAÇÃO N. 0801775-27.2015.8.15.025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EM: 7ª VARA MISTA DA COMARCA DE PATOS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S: ANTONIO FRANCISCO DOS SANTOS E OUTROS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ESTEVAM MARTINS DA COSTA NETTO (ADV. OAB/PB 13.461)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YMPACTUS COMERCIAL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24- </w:t>
      </w:r>
      <w:r>
        <w:rPr>
          <w:rFonts w:cs="Arial" w:ascii="Arial" w:hAnsi="Arial"/>
          <w:sz w:val="20"/>
          <w:szCs w:val="20"/>
        </w:rPr>
        <w:t>APELAÇÃO CÍVEL Nº: 0857755-73.2017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 11ª VARA CÍVEL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BANCO SANTANDER (BRASIL) S.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HENRIQUE JOSÉ PARADA SIMÃO, OAB/SP Nº 221.386 E FÁBIO DE MELO MARTINI, OAB/RN 14.122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AURICELIA PAULINO FERNANDE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MARCO AURÉLIO MARQUES MEDEIROS - OAB/PB 17.10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25- </w:t>
      </w:r>
      <w:r>
        <w:rPr>
          <w:rFonts w:cs="Arial" w:ascii="Arial" w:hAnsi="Arial"/>
          <w:sz w:val="20"/>
          <w:szCs w:val="20"/>
        </w:rPr>
        <w:t>APELAÇÃO CÍVEL Nº: 0822998-05.2018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3º VARA CÍVEL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RAFAELA BERNARDO PEREIRA DA SILV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ERIK RESENDE DE ALMEIDA -  OAB/PB 23.356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ENERGISA BORBOREMA - DISTRIBUIDORA DE ENERGIA S.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SALES BELCHIOR – OAB/PB 17314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26- </w:t>
      </w:r>
      <w:r>
        <w:rPr>
          <w:rFonts w:cs="Arial" w:ascii="Arial" w:hAnsi="Arial"/>
          <w:sz w:val="20"/>
          <w:szCs w:val="20"/>
        </w:rPr>
        <w:t>APELAÇÃO N. 0800312-88.2017.815.015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MISTA DA COMARCA DE CONCEIÇÃ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BANCO PAN S.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ÃO VITOR CHAVES MARQUES - OAB/CE 30.348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AXIMIANO ALVES DE SOUZ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 ENNIO ALVES DE SOUSA ANDRADE LIMA - OAB/PB 23.18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BANCO BMG S.A,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FERNANDA RAFAELLA OLIVEIRA DE CARVALHO OAB/PE 32.766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BANCO ITAU BMG CONSIGNADO S.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SALES BELCHIOR – OAB/PB 17314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27- </w:t>
      </w:r>
      <w:r>
        <w:rPr>
          <w:rFonts w:cs="Arial" w:ascii="Arial" w:hAnsi="Arial"/>
          <w:sz w:val="20"/>
          <w:szCs w:val="20"/>
        </w:rPr>
        <w:t>APELAÇÃO N. 0814328-41.2019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CÍVEL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EDSON PAULINO DE ANDRADE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RODRIGO MAGNO NUNES MORAES– OAB/PB 14.798 E ANNE KARINE RODRIGUES MORAES – OAB/PB 23.57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BANCO BRADESCO FINANCIAMENTOS S.A.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FELIPE GAZOLA VIEIRA MARQUES – OAB/B 23.450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28- </w:t>
      </w:r>
      <w:r>
        <w:rPr>
          <w:rFonts w:cs="Arial" w:ascii="Arial" w:hAnsi="Arial"/>
          <w:sz w:val="20"/>
          <w:szCs w:val="20"/>
        </w:rPr>
        <w:t>APELAÇÃO CÍVEL Nº: 0001024-80.2016.8.15.098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COMARCA DE QUEIMADA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NERGISA BORBOREMA - DISTRIBUIDORA DE ENERGIA S.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SALES BELCHIOR – OAB/PB 17314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ULTISERVICE CONSTRUCOES LTDA – M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SÉ MURILO FREIRE DUARTE JUNIOR (OAB/PB 15713)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29- </w:t>
      </w:r>
      <w:r>
        <w:rPr>
          <w:rFonts w:cs="Arial" w:ascii="Arial" w:hAnsi="Arial"/>
          <w:sz w:val="20"/>
          <w:szCs w:val="20"/>
        </w:rPr>
        <w:t xml:space="preserve">APELAÇÃO Nº  0835849-27.2017.815.2001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      :  4ª VARA DA FAZENDA PÚBLI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 : VERISCIMO LAURITINO DE LACER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ALEXANDRE G. CEZAR NEVES - OAB/PB 14.640 E UBIRATÃ FERNANDES DE SOUZA - OAB/PB 11.96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ESTADO DA PARAÍBA, REPRESENTADO POR SUA PROCURADORA DANIELE CRISTINA VIEIRA CESARI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30- </w:t>
      </w:r>
      <w:r>
        <w:rPr>
          <w:rFonts w:cs="Arial" w:ascii="Arial" w:hAnsi="Arial"/>
          <w:sz w:val="20"/>
          <w:szCs w:val="20"/>
        </w:rPr>
        <w:t>APELAÇÕES  Nº 0801083-54.2016.8.15.023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JUÍZO DA COMARCA DA 1ª VARA MISTA DE MAMANGUAP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º APELANTE: LEINA FERNANDES DA SILVA 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YSA OLIVEIRA DE LIMA GUSMÃO - OAB/PB 20.496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º APELANTE  : BANCO ITAÚCARD S. A.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SALES BELCHIOR) – OAB/PB 17314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S: OS MESM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31- </w:t>
      </w:r>
      <w:r>
        <w:rPr>
          <w:rFonts w:cs="Arial" w:ascii="Arial" w:hAnsi="Arial"/>
          <w:sz w:val="20"/>
          <w:szCs w:val="20"/>
        </w:rPr>
        <w:t>REMESSA NECESSÁRIA E APELAÇÃO N. 0026726-38.2010.815.001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3ª VARA DA FAZENDA PÚBLICA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PBPREV – PARAÍBA PREVIDÊNCI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JOVELINO CAROLINO DELGADO NET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EBERT PEREIRA NEVE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SAMUEL LIMA SILVA  - OAB/PB Nº 13084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DERALDINO ALVES DE ARAÚJO FILH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32- </w:t>
      </w:r>
      <w:r>
        <w:rPr>
          <w:rFonts w:cs="Arial" w:ascii="Arial" w:hAnsi="Arial"/>
          <w:sz w:val="20"/>
          <w:szCs w:val="20"/>
        </w:rPr>
        <w:t>APELAÇÃO E REMESSA NECESSÁRIA Nº: 0006647-09.2015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JOSUE ADAUTO DA SILV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ALEXANDRE G. CEZAR NEVES - OAB/PB 14.640 E UBIRATÃ FERNANDES DE SOUZA - OAB/PB 11.96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FELIPE DE MORAES ANDRA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PARAÍBA PREVIDÊNCIA PBPREV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PAULO WANDERLEY CÂMA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33- </w:t>
      </w:r>
      <w:r>
        <w:rPr>
          <w:rFonts w:cs="Arial" w:ascii="Arial" w:hAnsi="Arial"/>
          <w:sz w:val="20"/>
          <w:szCs w:val="20"/>
        </w:rPr>
        <w:t>APELAÇÃO E REMESSA NECESSÁRIA Nº: 0066244-40.2014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VARA DE FEITOS ESPECIAIS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INSS INSTITUTO NACIONAL DO SEGURO SOCI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JOSÉ WILSON GERMANO DE FIGUEIRED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KARLLA LOUISE FREIRE DE SA DUART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, LIDIA DE FREITAS SOUSA - OAB/PB 10.919 E ROGÉRIO BATISTA FELIPE RAMALHO AB/PB 18.72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34- </w:t>
      </w:r>
      <w:r>
        <w:rPr>
          <w:rFonts w:cs="Arial" w:ascii="Arial" w:hAnsi="Arial"/>
          <w:sz w:val="20"/>
          <w:szCs w:val="20"/>
        </w:rPr>
        <w:t>REMESSA NECESSÁRIA E APELAÇÕES Nº 0126457-80.2012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APELANTE: ESTADO DA PARAÍBA, REPRESENTADO POR SEU PROCURADOR LUIZ FILIPE DE ARAÚJO RIBEIR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APELANTE: PBPREV – PARAÍBA PREVIDÊNCIA, REPRESENTADOO PELO PROCURADOR JOVELINO CAROLINO DELGADO NET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A:  ALDENICE DE ALBUQUERQUE NUNES E OUTROS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ANA CRISTINA HENRIQUE DE SOUSA E SILVA (OAB/PB Nº 11.967)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te">
    <w:name w:val="Forte"/>
    <w:qFormat/>
    <w:rPr>
      <w:b/>
      <w:bCs/>
    </w:rPr>
  </w:style>
  <w:style w:type="character" w:styleId="Fontepargpadro5">
    <w:name w:val="Fonte parág. padrão5"/>
    <w:qFormat/>
    <w:rPr/>
  </w:style>
  <w:style w:type="character" w:styleId="TextodenotaderodapChar">
    <w:name w:val="Texto de nota de rodapé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Ttulo3Char">
    <w:name w:val="Título 3 Char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76" w:before="0" w:after="140"/>
    </w:pPr>
    <w:rPr/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gency FB" w:hAnsi="Agency FB" w:eastAsia="Agency FB" w:cs="Agency FB"/>
      <w:color w:val="000000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Normal">
    <w:name w:val="Parágrafo Normal"/>
    <w:basedOn w:val="Standard"/>
    <w:qFormat/>
    <w:pPr>
      <w:spacing w:lineRule="auto" w:line="360" w:before="0" w:after="60"/>
      <w:ind w:left="0" w:right="0" w:firstLine="1418"/>
      <w:jc w:val="both"/>
    </w:pPr>
    <w:rPr>
      <w:rFonts w:ascii="Arial" w:hAnsi="Arial" w:eastAsia="Times New Roman" w:cs="Arial"/>
      <w:kern w:val="2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2">
    <w:name w:val="textbody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1">
    <w:name w:val="standard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user1">
    <w:name w:val="standarduser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406">
    <w:name w:val="406"/>
    <w:basedOn w:val="Normal"/>
    <w:qFormat/>
    <w:pPr>
      <w:widowControl w:val="false"/>
      <w:shd w:fill="FFFFFF" w:val="clear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3:50:00Z</dcterms:created>
  <dc:creator>Alexandre Soares de Melo</dc:creator>
  <dc:description/>
  <cp:keywords/>
  <dc:language>en-US</dc:language>
  <cp:lastModifiedBy>Norma Kamilla Arnaud</cp:lastModifiedBy>
  <dcterms:modified xsi:type="dcterms:W3CDTF">2020-07-05T23:50:00Z</dcterms:modified>
  <cp:revision>2</cp:revision>
  <dc:subject/>
  <dc:title>EXCELENTÍSSIMO SENHOR JUIZ DE DIREITO RELATOR DA COLENDA ____ TURMA RECURSAL DOS JUIZADOS ESPECIAIS CRIMINAIS DA COMARCA DE PORTO ALEGRE/RS</dc:title>
</cp:coreProperties>
</file>