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useruser"/>
        <w:spacing w:before="0" w:after="0"/>
        <w:ind w:left="720" w:firstLine="7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useruser"/>
        <w:spacing w:before="0" w:after="0"/>
        <w:ind w:left="720" w:firstLine="7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useruser"/>
        <w:spacing w:before="0" w:after="0"/>
        <w:ind w:left="720" w:firstLine="7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964565" cy="1162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409" t="-14172" r="-18409" b="-14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565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useruser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ADO DA PARAÍBA</w:t>
      </w:r>
    </w:p>
    <w:p>
      <w:pPr>
        <w:pStyle w:val="Standarduseruser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ER JUDICIÁRIO</w:t>
      </w:r>
    </w:p>
    <w:p>
      <w:pPr>
        <w:pStyle w:val="Standarduseruser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IBUNAL DE JUSTIÇA</w:t>
      </w:r>
    </w:p>
    <w:p>
      <w:pPr>
        <w:pStyle w:val="Standarduseruser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ESSORIA 4ª CÂMARA CÍVEL</w:t>
      </w:r>
    </w:p>
    <w:p>
      <w:pPr>
        <w:pStyle w:val="Standarduseruser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º SESSÃO VIRTUAL</w:t>
      </w:r>
    </w:p>
    <w:p>
      <w:pPr>
        <w:pStyle w:val="Standarduseruser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ÍCIO DIA 14 DE SETEMBRO DE 2020 ÀS 14 HORAS</w:t>
      </w:r>
    </w:p>
    <w:p>
      <w:pPr>
        <w:pStyle w:val="Standarduseruser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ÉRMINO DIA 21 DE SETEMBRO DE 2020 ÀS 13 HORAS E 59 MINUTOS</w:t>
      </w:r>
    </w:p>
    <w:p>
      <w:pPr>
        <w:pStyle w:val="Standarduseruser"/>
        <w:jc w:val="center"/>
        <w:rPr>
          <w:rFonts w:ascii="Arial" w:hAnsi="Arial" w:eastAsia="Arial" w:cs="Arial"/>
          <w:sz w:val="20"/>
          <w:szCs w:val="20"/>
          <w:lang w:eastAsia="en-US" w:bidi="ar-SA"/>
        </w:rPr>
      </w:pPr>
      <w:r>
        <w:rPr>
          <w:rFonts w:eastAsia="Arial" w:cs="Arial" w:ascii="Arial" w:hAnsi="Arial"/>
          <w:sz w:val="20"/>
          <w:szCs w:val="20"/>
          <w:lang w:eastAsia="en-US" w:bidi="ar-SA"/>
        </w:rPr>
      </w:r>
    </w:p>
    <w:p>
      <w:pPr>
        <w:pStyle w:val="Standarduseruser"/>
        <w:jc w:val="center"/>
        <w:rPr>
          <w:rFonts w:ascii="Arial" w:hAnsi="Arial" w:eastAsia="Arial" w:cs="Arial"/>
          <w:sz w:val="20"/>
          <w:szCs w:val="20"/>
          <w:lang w:eastAsia="en-US" w:bidi="ar-SA"/>
        </w:rPr>
      </w:pPr>
      <w:r>
        <w:rPr>
          <w:rFonts w:eastAsia="Arial" w:cs="Arial" w:ascii="Arial" w:hAnsi="Arial"/>
          <w:sz w:val="20"/>
          <w:szCs w:val="20"/>
          <w:lang w:eastAsia="en-US" w:bidi="ar-SA"/>
        </w:rPr>
      </w:r>
    </w:p>
    <w:p>
      <w:pPr>
        <w:pStyle w:val="Textbodyuser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  <w:lang w:eastAsia="en-US" w:bidi="ar-SA"/>
        </w:rPr>
        <w:t>PROCESSOS JUDICIAIS ELETRÔNICOS</w:t>
      </w:r>
    </w:p>
    <w:p>
      <w:pPr>
        <w:pStyle w:val="Textbodyuser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userus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userus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userus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573" w:type="dxa"/>
        <w:jc w:val="left"/>
        <w:tblInd w:w="-20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73"/>
      </w:tblGrid>
      <w:tr>
        <w:trPr/>
        <w:tc>
          <w:tcPr>
            <w:tcW w:w="10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LATOR: EXMO. DES. OSWALDO TRIGUEIRO DO VALLE FILHO.</w:t>
            </w:r>
          </w:p>
        </w:tc>
      </w:tr>
    </w:tbl>
    <w:p>
      <w:pPr>
        <w:pStyle w:val="Standarduserus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(VIRTUAL) – 01 – </w:t>
      </w:r>
      <w:r>
        <w:rPr>
          <w:rFonts w:cs="Arial" w:ascii="Arial" w:hAnsi="Arial"/>
          <w:sz w:val="20"/>
          <w:szCs w:val="20"/>
        </w:rPr>
        <w:t>CONFLITO DE COMPETÊNCIA Nº 0802997-31.2020.8.15.0000.</w:t>
      </w:r>
    </w:p>
    <w:p>
      <w:pPr>
        <w:pStyle w:val="Standarduserus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SCITANTE : COMARCA DE RIO TINTO</w:t>
      </w:r>
    </w:p>
    <w:p>
      <w:pPr>
        <w:pStyle w:val="Standarduserus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SCITADO : 1ª VARA DA COMARCA DE MAMANGUAPE.</w:t>
      </w:r>
    </w:p>
    <w:p>
      <w:pPr>
        <w:pStyle w:val="Standarduseruser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Standarduseruser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tbl>
      <w:tblPr>
        <w:tblW w:w="10563" w:type="dxa"/>
        <w:jc w:val="left"/>
        <w:tblInd w:w="-19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63"/>
      </w:tblGrid>
      <w:tr>
        <w:trPr/>
        <w:tc>
          <w:tcPr>
            <w:tcW w:w="10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LATOR: EXMO. DES. OSWALDO TRIGUEIRO DO VALLE FILHO.</w:t>
            </w:r>
          </w:p>
        </w:tc>
      </w:tr>
    </w:tbl>
    <w:p>
      <w:pPr>
        <w:pStyle w:val="Standarduseruser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(VIRTUAL) – 02 – </w:t>
      </w:r>
      <w:r>
        <w:rPr>
          <w:rFonts w:cs="Arial" w:ascii="Arial" w:hAnsi="Arial"/>
          <w:sz w:val="20"/>
          <w:szCs w:val="20"/>
        </w:rPr>
        <w:t>EMBARGOS DE DECLARAÇÃO Nº 0860879-64.2017.815.2001.</w:t>
      </w:r>
    </w:p>
    <w:p>
      <w:pPr>
        <w:pStyle w:val="Standarduserus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1 EMBARGANTE : RAINERE RODRIGUES DE FARIAS.</w:t>
      </w:r>
    </w:p>
    <w:p>
      <w:pPr>
        <w:pStyle w:val="Standarduserus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VOGADA : LÍRIDA MACEDO - OAB/PB 11.279  E CAMILE GUIMARÃES - OAB/PB 25.075 </w:t>
      </w:r>
    </w:p>
    <w:p>
      <w:pPr>
        <w:pStyle w:val="Standarduserus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2 EMBARGANTE : ESTADO DA PARAÍBA.</w:t>
      </w:r>
    </w:p>
    <w:p>
      <w:pPr>
        <w:pStyle w:val="Standarduserus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URADOR : PABLO DAYAN TARGINO BRAGA.</w:t>
      </w:r>
    </w:p>
    <w:p>
      <w:pPr>
        <w:pStyle w:val="Standarduserus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BARGADOS : OS MESMOS.</w:t>
      </w:r>
    </w:p>
    <w:p>
      <w:pPr>
        <w:pStyle w:val="Standarduserus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userus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563" w:type="dxa"/>
        <w:jc w:val="left"/>
        <w:tblInd w:w="-19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63"/>
      </w:tblGrid>
      <w:tr>
        <w:trPr/>
        <w:tc>
          <w:tcPr>
            <w:tcW w:w="10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LATOR: EXMO. DES. OSWALDO TRIGUEIRO DO VALLE FILHO.</w:t>
            </w:r>
          </w:p>
        </w:tc>
      </w:tr>
    </w:tbl>
    <w:p>
      <w:pPr>
        <w:pStyle w:val="Standarduseruser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(VIRTUAL) – 03 – </w:t>
      </w:r>
      <w:r>
        <w:rPr>
          <w:rFonts w:cs="Arial" w:ascii="Arial" w:hAnsi="Arial"/>
          <w:sz w:val="20"/>
          <w:szCs w:val="20"/>
        </w:rPr>
        <w:t>EMBARGOS DE DECLARAÇÃO Nº 0818575-02.2018.8.15.0001</w:t>
      </w:r>
    </w:p>
    <w:p>
      <w:pPr>
        <w:pStyle w:val="Standarduserus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IGEM: 5ª VARA CÍVEL DA COMARCA DE CAMPINA GRANDE.</w:t>
      </w:r>
    </w:p>
    <w:p>
      <w:pPr>
        <w:pStyle w:val="Standarduserus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BARGANTE: AYMORE CREDITO, FINANCIAMENTO E INVESTIMENTO S.A.,</w:t>
      </w:r>
    </w:p>
    <w:p>
      <w:pPr>
        <w:pStyle w:val="Standarduserus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OGADO: WILSON SALES BELCHIOR – OAB/PB 17314-A</w:t>
      </w:r>
    </w:p>
    <w:p>
      <w:pPr>
        <w:pStyle w:val="Standarduserus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BARGADO: JOSE DANTAS NETO.</w:t>
      </w:r>
    </w:p>
    <w:p>
      <w:pPr>
        <w:pStyle w:val="Standarduserus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OGADO: RODRIGO GONÇALVES OLIVEIRA - OAB/PB N. 17.259</w:t>
      </w:r>
    </w:p>
    <w:p>
      <w:pPr>
        <w:pStyle w:val="Standarduserus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userus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563" w:type="dxa"/>
        <w:jc w:val="left"/>
        <w:tblInd w:w="-19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63"/>
      </w:tblGrid>
      <w:tr>
        <w:trPr/>
        <w:tc>
          <w:tcPr>
            <w:tcW w:w="10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LATOR: EXMO. DES. OSWALDO TRIGUEIRO DO VALLE FILHO.</w:t>
            </w:r>
          </w:p>
        </w:tc>
      </w:tr>
    </w:tbl>
    <w:p>
      <w:pPr>
        <w:pStyle w:val="Standarduseruser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(VIRTUAL) – 04 – </w:t>
      </w:r>
      <w:r>
        <w:rPr>
          <w:rFonts w:cs="Arial" w:ascii="Arial" w:hAnsi="Arial"/>
          <w:sz w:val="20"/>
          <w:szCs w:val="20"/>
        </w:rPr>
        <w:t>EMBARGOS DE DECLARAÇÃO Nº 0847018-40.2019.8.15.2001.</w:t>
      </w:r>
    </w:p>
    <w:p>
      <w:pPr>
        <w:pStyle w:val="Standarduserus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IGEM : 2ª VARA DE FAZENDA PÚBLICA DA CAPITAL.</w:t>
      </w:r>
    </w:p>
    <w:p>
      <w:pPr>
        <w:pStyle w:val="Standarduserus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BARGANTE : ALVARO TOLEDO NETO.</w:t>
      </w:r>
    </w:p>
    <w:p>
      <w:pPr>
        <w:pStyle w:val="Standarduserus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OGADO : CARLOS ALBERTO PINTO MANGUEIRA - OAB/PB 6003, NÍVIA REGINA BEZERRA CAVALCANTI -OAB/PB 15.311, ANA CAROLINA MANGUEIRA DE SALES - OAB/PB 22.729 E MAGDA SCHULTZ LISBOA - OAB/PB 19.831-A</w:t>
      </w:r>
    </w:p>
    <w:p>
      <w:pPr>
        <w:pStyle w:val="Standarduserus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BARGADO : MUNICÍPIO DE JOÃO PESSOA.</w:t>
      </w:r>
    </w:p>
    <w:p>
      <w:pPr>
        <w:pStyle w:val="Standarduserus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URADOR : ADELMAR AZEVEDO RÉGIS E LEONARDO TELES DE OLIVEIRA</w:t>
      </w:r>
    </w:p>
    <w:p>
      <w:pPr>
        <w:pStyle w:val="Standarduserus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563" w:type="dxa"/>
        <w:jc w:val="left"/>
        <w:tblInd w:w="-19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63"/>
      </w:tblGrid>
      <w:tr>
        <w:trPr/>
        <w:tc>
          <w:tcPr>
            <w:tcW w:w="10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LATOR: EXMO. DES. OSWALDO TRIGUEIRO DO VALLE FILHO.</w:t>
            </w:r>
          </w:p>
        </w:tc>
      </w:tr>
    </w:tbl>
    <w:p>
      <w:pPr>
        <w:pStyle w:val="Standarduseruser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(VIRTUAL) – 05 – </w:t>
      </w:r>
      <w:r>
        <w:rPr>
          <w:rFonts w:cs="Arial" w:ascii="Arial" w:hAnsi="Arial"/>
          <w:sz w:val="20"/>
          <w:szCs w:val="20"/>
        </w:rPr>
        <w:t>EMBARGOS DECLARATÓRIOS Nº 0802672-03.2016.8.15.2003.</w:t>
      </w:r>
    </w:p>
    <w:p>
      <w:pPr>
        <w:pStyle w:val="Standarduserus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IGEM : 4ª VARA REGIONAL DE MANGABEIRA.</w:t>
      </w:r>
    </w:p>
    <w:p>
      <w:pPr>
        <w:pStyle w:val="Standarduserus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BARGANTE: BANCO VOLKSWAGEM S.A.</w:t>
      </w:r>
    </w:p>
    <w:p>
      <w:pPr>
        <w:pStyle w:val="Standarduserus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OGADA : CAMILA DE ANDRADE LIMA, OAB-PE 1494-A</w:t>
      </w:r>
    </w:p>
    <w:p>
      <w:pPr>
        <w:pStyle w:val="Standarduserus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BARGADO: DINALVA MARIA ALVES DE OLIVEIRA ARRUDA.</w:t>
      </w:r>
    </w:p>
    <w:p>
      <w:pPr>
        <w:pStyle w:val="Standarduserus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OGADA : SANDRA SUELEN FRANÇA DE OLIVEIRA MACEDO - OAB/PB 12.853</w:t>
      </w:r>
    </w:p>
    <w:p>
      <w:pPr>
        <w:pStyle w:val="Standarduserus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userus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573" w:type="dxa"/>
        <w:jc w:val="left"/>
        <w:tblInd w:w="-20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73"/>
      </w:tblGrid>
      <w:tr>
        <w:trPr/>
        <w:tc>
          <w:tcPr>
            <w:tcW w:w="10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LATOR: EXMO. DES. OSWALDO TRIGUEIRO DO VALLE FILHO.</w:t>
            </w:r>
          </w:p>
        </w:tc>
      </w:tr>
    </w:tbl>
    <w:p>
      <w:pPr>
        <w:pStyle w:val="Standarduserus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(VIRTUAL) – 06 – </w:t>
      </w:r>
      <w:r>
        <w:rPr>
          <w:rFonts w:cs="Arial" w:ascii="Arial" w:hAnsi="Arial"/>
          <w:sz w:val="20"/>
          <w:szCs w:val="20"/>
        </w:rPr>
        <w:t>EMBARGOS DE DECLARAÇÃO N° 0803895-60.2017.8.15.2001.</w:t>
      </w:r>
    </w:p>
    <w:p>
      <w:pPr>
        <w:pStyle w:val="Standarduserus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IGEM : 15ª VARA CÍVEL DA COMARCA DA CAPITAL</w:t>
      </w:r>
    </w:p>
    <w:p>
      <w:pPr>
        <w:pStyle w:val="Standarduserus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BARGANTE: JOSÉ WILLAME HOLANDA MOREIRA</w:t>
      </w:r>
    </w:p>
    <w:p>
      <w:pPr>
        <w:pStyle w:val="Standarduserus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OGADO : BRUNO GIACOMELLI GOES RODRIGUES - OAB – PB Nº. 18.834</w:t>
      </w:r>
    </w:p>
    <w:p>
      <w:pPr>
        <w:pStyle w:val="Standarduserus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BARGADO : POUPEX – ASSOCIAÇÃO DE POUPANÇA E EMPRÉSTIMO DO</w:t>
      </w:r>
    </w:p>
    <w:p>
      <w:pPr>
        <w:pStyle w:val="Standarduserus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OGADA : NATHÁLIA DA SILVA PEREIRA - OAB/DF Nº 40.216</w:t>
      </w:r>
    </w:p>
    <w:p>
      <w:pPr>
        <w:pStyle w:val="Standarduserus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userus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573" w:type="dxa"/>
        <w:jc w:val="left"/>
        <w:tblInd w:w="-20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73"/>
      </w:tblGrid>
      <w:tr>
        <w:trPr/>
        <w:tc>
          <w:tcPr>
            <w:tcW w:w="10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LATOR: EXMO. DES. OSWALDO TRIGUEIRO DO VALLE FILHO.</w:t>
            </w:r>
          </w:p>
        </w:tc>
      </w:tr>
    </w:tbl>
    <w:p>
      <w:pPr>
        <w:pStyle w:val="Standarduserus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(VIRTUAL) – 07 – </w:t>
      </w:r>
      <w:r>
        <w:rPr>
          <w:rFonts w:cs="Arial" w:ascii="Arial" w:hAnsi="Arial"/>
          <w:sz w:val="20"/>
          <w:szCs w:val="20"/>
        </w:rPr>
        <w:t>EMBARGOS DE DECLARAÇÃO Nº 0803216-95.2015.8.15.0751.</w:t>
      </w:r>
    </w:p>
    <w:p>
      <w:pPr>
        <w:pStyle w:val="Standarduserus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IGEM : 6ª VARA DA FAZENDA PÚBLICA DA COMARCA DA CAPITAL.</w:t>
      </w:r>
    </w:p>
    <w:p>
      <w:pPr>
        <w:pStyle w:val="Standarduserus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BARGANTE: TAM VIAGENS SANTOS, FIDELIDADE VIAGEM E TURISMO S/A (TAM VIAGENS BRASIL) E TAM LINHAS AÉREAS S/A.</w:t>
      </w:r>
    </w:p>
    <w:p>
      <w:pPr>
        <w:pStyle w:val="Standarduserus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OGADO : FÁBIO RIVELLI - OAB/PB 20357-A</w:t>
      </w:r>
    </w:p>
    <w:p>
      <w:pPr>
        <w:pStyle w:val="Standarduserus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BARGADO:CLIO ROBISPIERRE CAMARGO LUCONI.</w:t>
      </w:r>
    </w:p>
    <w:p>
      <w:pPr>
        <w:pStyle w:val="Standarduserus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OGADO : WILSON FURTADO ROBERTO (OAB/PB Nº 12.189) E  RAFAEL PONTES VITAL - OAB/PB Nº 15.534</w:t>
      </w:r>
    </w:p>
    <w:p>
      <w:pPr>
        <w:pStyle w:val="Standarduserus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userus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573" w:type="dxa"/>
        <w:jc w:val="left"/>
        <w:tblInd w:w="-20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73"/>
      </w:tblGrid>
      <w:tr>
        <w:trPr/>
        <w:tc>
          <w:tcPr>
            <w:tcW w:w="10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LATOR: EXMO. DES. OSWALDO TRIGUEIRO DO VALLE FILHO.</w:t>
            </w:r>
          </w:p>
        </w:tc>
      </w:tr>
    </w:tbl>
    <w:p>
      <w:pPr>
        <w:pStyle w:val="Standarduserus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(VIRTUAL) – 08 – </w:t>
      </w:r>
      <w:r>
        <w:rPr>
          <w:rFonts w:cs="Arial" w:ascii="Arial" w:hAnsi="Arial"/>
          <w:sz w:val="20"/>
          <w:szCs w:val="20"/>
        </w:rPr>
        <w:t>EMBARGOS DE DECLARAÇÃO Nº 0809248-13.2019.8.15.2001.</w:t>
      </w:r>
    </w:p>
    <w:p>
      <w:pPr>
        <w:pStyle w:val="Standarduserus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IGEM: 15ª VARA CÍVEL DA COMARCA DA CAPITAL.</w:t>
      </w:r>
    </w:p>
    <w:p>
      <w:pPr>
        <w:pStyle w:val="Standarduserus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BARGANTE: BENALVA PEREIRA DO NASCIMENTO.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OGADO: GIULLYANA FLÁVIA DE AMORIM - OAB/PB Nº. 13529 E  ENÉAS FLÁVIO S. DE MORAIS SEGUNDO - OAB/PB Nº. 14318</w:t>
      </w:r>
    </w:p>
    <w:p>
      <w:pPr>
        <w:pStyle w:val="Standarduserus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BARGADO: BANCO BRADESCO FINANCIAMENTOS S/A.</w:t>
      </w:r>
    </w:p>
    <w:p>
      <w:pPr>
        <w:pStyle w:val="Standarduserus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OGADO: ANDREA FORMIGA D. DE RANGEL MOREIRA - OAB-PE 26.687</w:t>
      </w:r>
    </w:p>
    <w:p>
      <w:pPr>
        <w:pStyle w:val="Standarduserus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573" w:type="dxa"/>
        <w:jc w:val="left"/>
        <w:tblInd w:w="-20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73"/>
      </w:tblGrid>
      <w:tr>
        <w:trPr/>
        <w:tc>
          <w:tcPr>
            <w:tcW w:w="10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LATOR: EXMO. DES. OSWALDO TRIGUEIRO DO VALLE FILHO.</w:t>
            </w:r>
          </w:p>
        </w:tc>
      </w:tr>
    </w:tbl>
    <w:p>
      <w:pPr>
        <w:pStyle w:val="Standarduserus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(VIRTUAL) – 09 – </w:t>
      </w:r>
      <w:r>
        <w:rPr>
          <w:rFonts w:cs="Arial" w:ascii="Arial" w:hAnsi="Arial"/>
          <w:sz w:val="20"/>
          <w:szCs w:val="20"/>
        </w:rPr>
        <w:t>EMBARGOS DE DECLARAÇÃO Nº 0800882-15.2018.8.15.0321</w:t>
      </w:r>
    </w:p>
    <w:p>
      <w:pPr>
        <w:pStyle w:val="Standarduserus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RIGEM                    : VARA ÚNICA DA COMARCA DE SANTA LUZIA. </w:t>
      </w:r>
    </w:p>
    <w:p>
      <w:pPr>
        <w:pStyle w:val="Standarduserus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BARGANTE: MUNICÍPIO DE SÃO JOSÉ DO SABUGI. </w:t>
      </w:r>
    </w:p>
    <w:p>
      <w:pPr>
        <w:pStyle w:val="Standarduserus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VOGADO             : JOHNSON GONÇALVES DE ABRANTES - </w:t>
        <w:tab/>
        <w:t>OAB/PB</w:t>
        <w:tab/>
        <w:t>1.663</w:t>
        <w:tab/>
        <w:tab/>
        <w:t xml:space="preserve">E </w:t>
        <w:tab/>
        <w:t>DANILO</w:t>
        <w:tab/>
        <w:t>SARMENTO</w:t>
        <w:tab/>
        <w:t>ROCHA</w:t>
        <w:tab/>
        <w:t>MEDEIROS - OAB/PB</w:t>
        <w:tab/>
        <w:t>17.586</w:t>
      </w:r>
    </w:p>
    <w:p>
      <w:pPr>
        <w:pStyle w:val="Standarduserus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BARGADOS            : RITA DE CÁSSIA DOS SANTOS LOPES E OUTROS.</w:t>
      </w:r>
    </w:p>
    <w:p>
      <w:pPr>
        <w:pStyle w:val="Standarduserus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OGADO              : DAMIÃO GUIMARÃES -OAB/PB 13.293</w:t>
      </w:r>
    </w:p>
    <w:p>
      <w:pPr>
        <w:pStyle w:val="Standarduserus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573" w:type="dxa"/>
        <w:jc w:val="left"/>
        <w:tblInd w:w="-20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73"/>
      </w:tblGrid>
      <w:tr>
        <w:trPr/>
        <w:tc>
          <w:tcPr>
            <w:tcW w:w="10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LATOR: EXMO. DES. OSWALDO TRIGUEIRO DO VALLE FILHO.</w:t>
            </w:r>
          </w:p>
        </w:tc>
      </w:tr>
    </w:tbl>
    <w:p>
      <w:pPr>
        <w:pStyle w:val="Standarduserus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(VIRTUAL) – 10 – </w:t>
      </w:r>
      <w:r>
        <w:rPr>
          <w:rFonts w:cs="Arial" w:ascii="Arial" w:hAnsi="Arial"/>
          <w:sz w:val="20"/>
          <w:szCs w:val="20"/>
        </w:rPr>
        <w:t>EMBARGOS DE DECLARAÇÃO Nº 0806163-82.2020.815.2001.</w:t>
      </w:r>
    </w:p>
    <w:p>
      <w:pPr>
        <w:pStyle w:val="Standarduserus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IGEM : 9ª VARA CÍVEL DA COMARCA DA CAPITAL.</w:t>
      </w:r>
    </w:p>
    <w:p>
      <w:pPr>
        <w:pStyle w:val="Standarduserus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BARGANTE : AYMORÈ CRÉDITO, FINANCIAMENTO E INVESTIMENTO S/A.</w:t>
      </w:r>
    </w:p>
    <w:p>
      <w:pPr>
        <w:pStyle w:val="Standarduserus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VOGADO : FÁBIO FRASAO CAIRES - OAB/PB 20.461-A </w:t>
      </w:r>
    </w:p>
    <w:p>
      <w:pPr>
        <w:pStyle w:val="Standarduserus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BARGADO : SAMARA SOARES PEREIRA CAMPOS.</w:t>
      </w:r>
    </w:p>
    <w:p>
      <w:pPr>
        <w:pStyle w:val="Standarduserus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userus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558" w:type="dxa"/>
        <w:jc w:val="left"/>
        <w:tblInd w:w="-19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58"/>
      </w:tblGrid>
      <w:tr>
        <w:trPr/>
        <w:tc>
          <w:tcPr>
            <w:tcW w:w="10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LATOR: EXMO. DES. OSWALDO TRIGUEIRO DO VALLE FILHO.</w:t>
            </w:r>
          </w:p>
        </w:tc>
      </w:tr>
    </w:tbl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(VIRTUAL) – 11  – </w:t>
      </w:r>
      <w:r>
        <w:rPr>
          <w:rFonts w:cs="Arial" w:ascii="Arial" w:hAnsi="Arial"/>
          <w:sz w:val="20"/>
          <w:szCs w:val="20"/>
        </w:rPr>
        <w:t>EMBARGOS DE DECLARAÇÃO Nº 0801263-27.2018.8.15.2001.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IGEM : 6ª VARA DA FAZENDA PÚBLICA DA COMARCA DA CAPITAL.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BARGANTE : AUTARQUIA ESPECIAL DE LIMPEZA URBANA - EMLUR.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VOGADOS : RINALDO MOUZALAS DE SOUZA E SILVA  OAB/PB Nº 11.589 E NATHÁLIA SOUTO 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AB/PB Nº 19.931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BARGADO: JOSÉ UBIRAJARA DE SOUZA.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OGADOS : CARLOS ALBERTO PINTO MANGUEIRA – OAB/PB 6.003, NÍVIA REGINA BEZERRA CAVALCANTI – OAB/PB 15.311, ANA CAROLINA MANGUEIRA DE SALES – OAB/PB 22.729 E MAGDA SCHULTZ LISBOA – OAB/PB 19.831-A</w:t>
      </w:r>
    </w:p>
    <w:p>
      <w:pPr>
        <w:pStyle w:val="Standarduserus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userus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558" w:type="dxa"/>
        <w:jc w:val="left"/>
        <w:tblInd w:w="-19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58"/>
      </w:tblGrid>
      <w:tr>
        <w:trPr/>
        <w:tc>
          <w:tcPr>
            <w:tcW w:w="10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LATOR: EXMO. DES. OSWALDO TRIGUEIRO DO VALLE FILHO.</w:t>
            </w:r>
          </w:p>
        </w:tc>
      </w:tr>
    </w:tbl>
    <w:p>
      <w:pPr>
        <w:pStyle w:val="Standarduserus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(VIRTUAL) – 12  – </w:t>
      </w:r>
      <w:r>
        <w:rPr>
          <w:rFonts w:cs="Arial" w:ascii="Arial" w:hAnsi="Arial"/>
          <w:sz w:val="20"/>
          <w:szCs w:val="20"/>
        </w:rPr>
        <w:t>AGRAVO INTERNO Nº 0806678-09.2020.815.0000.</w:t>
      </w:r>
    </w:p>
    <w:p>
      <w:pPr>
        <w:pStyle w:val="Standarduserus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IGEM : VARA ÚNICA DA COMARCA DE ALAGOA GRANDE.</w:t>
      </w:r>
    </w:p>
    <w:p>
      <w:pPr>
        <w:pStyle w:val="Standarduserus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GRAVANTE : BANCO BRADESCO S/A.</w:t>
      </w:r>
    </w:p>
    <w:p>
      <w:pPr>
        <w:pStyle w:val="Standarduserus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VOGADO : ANTÔNIO DE MORAES DOURADO NETO - OAB/PE 23.255 </w:t>
      </w:r>
    </w:p>
    <w:p>
      <w:pPr>
        <w:pStyle w:val="Standarduserus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GRAVADA : SEVERINA MARIA DA SILVA.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OGADO : JÚLIO CÉSAR DE OLIVEIRA MUNIZ - OAB/PB 12.326</w:t>
      </w:r>
    </w:p>
    <w:p>
      <w:pPr>
        <w:pStyle w:val="Standarduserus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558" w:type="dxa"/>
        <w:jc w:val="left"/>
        <w:tblInd w:w="-19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58"/>
      </w:tblGrid>
      <w:tr>
        <w:trPr/>
        <w:tc>
          <w:tcPr>
            <w:tcW w:w="10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LATOR: EXMO. DES. OSWALDO TRIGUEIRO DO VALLE FILHO.</w:t>
            </w:r>
          </w:p>
        </w:tc>
      </w:tr>
    </w:tbl>
    <w:p>
      <w:pPr>
        <w:pStyle w:val="Standarduserus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(VIRTUAL) – 13  – </w:t>
      </w:r>
      <w:r>
        <w:rPr>
          <w:rFonts w:cs="Arial" w:ascii="Arial" w:hAnsi="Arial"/>
          <w:sz w:val="20"/>
          <w:szCs w:val="20"/>
        </w:rPr>
        <w:t>AGRAVO INTERNO Nº 0806585-46.2020.8.15.0000.</w:t>
      </w:r>
    </w:p>
    <w:p>
      <w:pPr>
        <w:pStyle w:val="Standarduserus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IGEM : 1ª VARA MISTA DE MONTEIRO.</w:t>
      </w:r>
    </w:p>
    <w:p>
      <w:pPr>
        <w:pStyle w:val="Standarduserus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GRAVANTE : SÉRGIO RICARDO MIRANDA DE SOUZA.</w:t>
      </w:r>
    </w:p>
    <w:p>
      <w:pPr>
        <w:pStyle w:val="Standarduserus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OGADA : JAILSON LOPES DE SOUSA - OAB/ PB Nº. 24.069</w:t>
      </w:r>
    </w:p>
    <w:p>
      <w:pPr>
        <w:pStyle w:val="Standarduserus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GRAVADO : MUNICÍPIO DE SÃO SEBASTIÃO DO UMBUZEIRO.</w:t>
      </w:r>
    </w:p>
    <w:p>
      <w:pPr>
        <w:pStyle w:val="Standarduserus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userus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563" w:type="dxa"/>
        <w:jc w:val="left"/>
        <w:tblInd w:w="-19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63"/>
      </w:tblGrid>
      <w:tr>
        <w:trPr/>
        <w:tc>
          <w:tcPr>
            <w:tcW w:w="10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LATOR: EXMO. DES. OSWALDO TRIGUEIRO DO VALLE FILHO.</w:t>
            </w:r>
          </w:p>
        </w:tc>
      </w:tr>
    </w:tbl>
    <w:p>
      <w:pPr>
        <w:pStyle w:val="Standarduseruser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(VIRTUAL) – 14 – </w:t>
      </w:r>
      <w:r>
        <w:rPr>
          <w:rFonts w:cs="Arial" w:ascii="Arial" w:hAnsi="Arial"/>
          <w:sz w:val="20"/>
          <w:szCs w:val="20"/>
        </w:rPr>
        <w:t>AGRAVO DE INSTRUMENTO Nº 0811897-37.2019.8.15.0000.</w:t>
      </w:r>
    </w:p>
    <w:p>
      <w:pPr>
        <w:pStyle w:val="Standarduserus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IGEM : 2ª VARA CÍVEL DA COMARCA DE GUARABIRA.</w:t>
      </w:r>
    </w:p>
    <w:p>
      <w:pPr>
        <w:pStyle w:val="Standarduserus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GRAVANTE : ALEXSANDRO MONTEIRO ALEXANDRINO.</w:t>
      </w:r>
    </w:p>
    <w:p>
      <w:pPr>
        <w:pStyle w:val="Standarduserus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OGADO : JAYRON DENYS GUEDES ARAÚJO - OAB/PB 23844</w:t>
      </w:r>
    </w:p>
    <w:p>
      <w:pPr>
        <w:pStyle w:val="Standarduserus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GRAVADO : YMPACTUS COMERCIAL S/A.</w:t>
      </w:r>
    </w:p>
    <w:p>
      <w:pPr>
        <w:pStyle w:val="Standarduserus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563" w:type="dxa"/>
        <w:jc w:val="left"/>
        <w:tblInd w:w="-19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63"/>
      </w:tblGrid>
      <w:tr>
        <w:trPr/>
        <w:tc>
          <w:tcPr>
            <w:tcW w:w="10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LATOR: EXMO. DES. OSWALDO TRIGUEIRO DO VALLE FILHO.</w:t>
            </w:r>
          </w:p>
        </w:tc>
      </w:tr>
    </w:tbl>
    <w:p>
      <w:pPr>
        <w:pStyle w:val="Standarduseruser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(VIRTUAL) – 15 – </w:t>
      </w:r>
      <w:r>
        <w:rPr>
          <w:rFonts w:cs="Arial" w:ascii="Arial" w:hAnsi="Arial"/>
          <w:sz w:val="20"/>
          <w:szCs w:val="20"/>
        </w:rPr>
        <w:t>AGRAVO DE INSTRUMENTO Nº 0802184-04.2020.815.0000.</w:t>
      </w:r>
    </w:p>
    <w:p>
      <w:pPr>
        <w:pStyle w:val="Standarduserus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IGEM         : 4ª VARA DA COMARCA DE PATOS.</w:t>
      </w:r>
    </w:p>
    <w:p>
      <w:pPr>
        <w:pStyle w:val="Standarduserus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GRAVANTE   : BANCO BMG S/A.</w:t>
      </w:r>
    </w:p>
    <w:p>
      <w:pPr>
        <w:pStyle w:val="Standarduserus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OGADO   : FLÁVIA ALMEIDA MOURA DI LATELLA – OAB/MG Nº 109.730.</w:t>
      </w:r>
    </w:p>
    <w:p>
      <w:pPr>
        <w:pStyle w:val="Standarduserus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GRAVADO    : ROBERTO DE ARAÚJO NOBERTO.</w:t>
      </w:r>
    </w:p>
    <w:p>
      <w:pPr>
        <w:pStyle w:val="Standarduserus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OGADO   : RAMOM HENRIQUE BERNADINO ARAÚJO – OAB/PB Nº 26.859.</w:t>
      </w:r>
    </w:p>
    <w:p>
      <w:pPr>
        <w:pStyle w:val="Standarduserus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563" w:type="dxa"/>
        <w:jc w:val="left"/>
        <w:tblInd w:w="-19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63"/>
      </w:tblGrid>
      <w:tr>
        <w:trPr/>
        <w:tc>
          <w:tcPr>
            <w:tcW w:w="10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LATOR: EXMO. DES. OSWALDO TRIGUEIRO DO VALLE FILHO.</w:t>
            </w:r>
          </w:p>
        </w:tc>
      </w:tr>
    </w:tbl>
    <w:p>
      <w:pPr>
        <w:pStyle w:val="Standarduseruser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(VIRTUAL) – 16 – </w:t>
      </w:r>
      <w:r>
        <w:rPr>
          <w:rFonts w:cs="Arial" w:ascii="Arial" w:hAnsi="Arial"/>
          <w:sz w:val="20"/>
          <w:szCs w:val="20"/>
        </w:rPr>
        <w:t>AGRAVO DE INSTRUMENTO Nº 0807894-05.2020.815.0000.</w:t>
      </w:r>
    </w:p>
    <w:p>
      <w:pPr>
        <w:pStyle w:val="Standarduserus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IGEM : 2ª VARA MISTA DA COMARCA DE CABEDELO.</w:t>
      </w:r>
    </w:p>
    <w:p>
      <w:pPr>
        <w:pStyle w:val="Standarduserus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GRAVANTES : CLAUDIO WANDERLEY CERQUEIRA E IVANILDE WANDERLEY CERQUEIRA.</w:t>
      </w:r>
    </w:p>
    <w:p>
      <w:pPr>
        <w:pStyle w:val="Standarduserus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VOGADO : JOSÉ MACIEL MEDEIROS - </w:t>
      </w:r>
    </w:p>
    <w:p>
      <w:pPr>
        <w:pStyle w:val="Standarduserus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AB/PB 14.859</w:t>
      </w:r>
    </w:p>
    <w:p>
      <w:pPr>
        <w:pStyle w:val="Standarduserus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GRAVADO : ROCHA MADEIRA E FERRAGENS IND. E COM. LTDA.</w:t>
      </w:r>
    </w:p>
    <w:p>
      <w:pPr>
        <w:pStyle w:val="Standarduserus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OGADOS : DALINNY MEDEIROS LUCENA DE LIMA - OAB|PB 24463 E DANIELLE ALVES FIGUEIREDO.- OAB|PB 25344</w:t>
      </w:r>
    </w:p>
    <w:p>
      <w:pPr>
        <w:pStyle w:val="Standarduserus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563" w:type="dxa"/>
        <w:jc w:val="left"/>
        <w:tblInd w:w="-19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63"/>
      </w:tblGrid>
      <w:tr>
        <w:trPr/>
        <w:tc>
          <w:tcPr>
            <w:tcW w:w="10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LATOR: EXMO. DES. OSWALDO TRIGUEIRO DO VALLE FILHO.</w:t>
            </w:r>
          </w:p>
        </w:tc>
      </w:tr>
    </w:tbl>
    <w:p>
      <w:pPr>
        <w:pStyle w:val="Standarduseruser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(VIRTUAL) – 17 – </w:t>
      </w:r>
      <w:r>
        <w:rPr>
          <w:rFonts w:cs="Arial" w:ascii="Arial" w:hAnsi="Arial"/>
          <w:sz w:val="20"/>
          <w:szCs w:val="20"/>
        </w:rPr>
        <w:t xml:space="preserve">AGRAVO DE INSTRUMENTO Nº 0812514-94.2019.815.0000. </w:t>
      </w:r>
    </w:p>
    <w:p>
      <w:pPr>
        <w:pStyle w:val="Standarduserus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RIGEM                    : 6ª VARA DA FAZENDA PÚBLICA DA CAPITAL. </w:t>
      </w:r>
    </w:p>
    <w:p>
      <w:pPr>
        <w:pStyle w:val="Standarduserus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GRAVANTE              : ESTADO DA PARAÍBA. </w:t>
      </w:r>
    </w:p>
    <w:p>
      <w:pPr>
        <w:pStyle w:val="Standarduserus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CURADORA          : ADLANY ALVES XAVIER. </w:t>
      </w:r>
    </w:p>
    <w:p>
      <w:pPr>
        <w:pStyle w:val="Standarduserus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GRAVADA               : CAROLINA LUCAS. </w:t>
      </w:r>
    </w:p>
    <w:p>
      <w:pPr>
        <w:pStyle w:val="Standarduserus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OGADO              : JOSÉ LUÍS DE SALES – OAB/PB Nº 9.351.</w:t>
      </w:r>
    </w:p>
    <w:p>
      <w:pPr>
        <w:pStyle w:val="Standarduserus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userus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userus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573" w:type="dxa"/>
        <w:jc w:val="left"/>
        <w:tblInd w:w="-20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73"/>
      </w:tblGrid>
      <w:tr>
        <w:trPr/>
        <w:tc>
          <w:tcPr>
            <w:tcW w:w="10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LATOR: EXMO. DES. OSWALDO TRIGUEIRO DO VALLE FILHO.</w:t>
            </w:r>
          </w:p>
        </w:tc>
      </w:tr>
    </w:tbl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(VIRTUAL) – 18 –</w:t>
      </w:r>
      <w:bookmarkStart w:id="0" w:name="_Hlk42612006"/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GRAVO DE INSTRUMENTO Nº 0805243-97.2020.8.15.0000.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IGEM: 2ª VARA MISTA DA COMARCA DE POMBAL.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GRAVANTE: GILBERLÂNDIA MOURA DA SILVA.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OGADO: ALANE DOS SANTOS CABRAL - OAB/PB 20.764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GRAVADO: MUNICÍPIO DE POMBAL.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OGADO: KADMO WANDERLEY NUNES - OAB/PB 11.045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573" w:type="dxa"/>
        <w:jc w:val="left"/>
        <w:tblInd w:w="-20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73"/>
      </w:tblGrid>
      <w:tr>
        <w:trPr/>
        <w:tc>
          <w:tcPr>
            <w:tcW w:w="10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LATOR: EXMO. DES. OSWALDO TRIGUEIRO DO VALLE FILHO.</w:t>
            </w:r>
          </w:p>
        </w:tc>
      </w:tr>
    </w:tbl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(VIRTUAL) – 19 – </w:t>
      </w:r>
      <w:r>
        <w:rPr>
          <w:rFonts w:cs="Arial" w:ascii="Arial" w:hAnsi="Arial"/>
          <w:sz w:val="20"/>
          <w:szCs w:val="20"/>
        </w:rPr>
        <w:t xml:space="preserve">AGRAVO DE INSTRUMENTO Nº 0802842-28.2020.815.0000. 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RIGEM            : VARA ÚNICA DA COMARCA DE SERRA BRANCA. 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GRAVANTE       : REGIVALDO OLIVEIRA DA SILVA. 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VOGADA       : FLAVIANE NEVES MANOEL – OAB/PB Nº 24.858. 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GRAVADO        : MUNICÍPIO DE SERRA BRANCA.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OGADO       : JOSEDEO SARAIVA DE SOUZA. - OAB/PB 10.376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573" w:type="dxa"/>
        <w:jc w:val="left"/>
        <w:tblInd w:w="-20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73"/>
      </w:tblGrid>
      <w:tr>
        <w:trPr/>
        <w:tc>
          <w:tcPr>
            <w:tcW w:w="10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LATOR: EXMO. DES. OSWALDO TRIGUEIRO DO VALLE FILHO.</w:t>
            </w:r>
          </w:p>
        </w:tc>
      </w:tr>
    </w:tbl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(VIRTUAL) – 20 – </w:t>
      </w:r>
      <w:r>
        <w:rPr>
          <w:rFonts w:cs="Arial" w:ascii="Arial" w:hAnsi="Arial"/>
          <w:sz w:val="20"/>
          <w:szCs w:val="20"/>
        </w:rPr>
        <w:t>AGRAVO DE INSTRUMENTO Nº 0801378-66.2020.8.15.0000.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IGEM : 4ª VARA MISTA DE SOUSA.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TOR : DES. OSWALDO TRIGUEIRO DO VALLE FILHO.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GRAVANTE : ARILANNY PEREIRA DE ANDRADE.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OGADA ADÉLIA MARQUES FORMIGA CAMBOIM - OAB/PB 15669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GRAVADO : MUNICÍPIO DO LASTRO.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573" w:type="dxa"/>
        <w:jc w:val="left"/>
        <w:tblInd w:w="-20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73"/>
      </w:tblGrid>
      <w:tr>
        <w:trPr/>
        <w:tc>
          <w:tcPr>
            <w:tcW w:w="10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LATOR: EXMO. DES. OSWALDO TRIGUEIRO DO VALLE FILHO.</w:t>
            </w:r>
          </w:p>
        </w:tc>
      </w:tr>
    </w:tbl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(VIRTUAL) – 21 – </w:t>
      </w:r>
      <w:r>
        <w:rPr>
          <w:rFonts w:cs="Arial" w:ascii="Arial" w:hAnsi="Arial"/>
          <w:sz w:val="20"/>
          <w:szCs w:val="20"/>
        </w:rPr>
        <w:t>AGRAVO DE INSTRUMENTO Nº: 0802814-60.2020.8.15.0000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IGEM: 5ª VARA DA FAZENDA PÚBLICA DA COMARCA DA CAPITAL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GRAVANTE: ESTADO DA PARAÍBA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URADORA: SILVANA SIMOES DE LIMA E SILVA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GRAVADO: GRADUAL COMERCIO E SERVICOS EIRELI - ME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OGADOS: TÁCITO RIBEIRO FERNANDES - OAB/PB Nº 15.342 E ISAAC FERREIRA COSTA - OAB/PB Nº 15.200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573" w:type="dxa"/>
        <w:jc w:val="left"/>
        <w:tblInd w:w="-20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73"/>
      </w:tblGrid>
      <w:tr>
        <w:trPr/>
        <w:tc>
          <w:tcPr>
            <w:tcW w:w="10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LATOR: EXMO. DES. OSWALDO TRIGUEIRO DO VALLE FILHO.</w:t>
            </w:r>
          </w:p>
        </w:tc>
      </w:tr>
    </w:tbl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(VIRTUAL) – 22 – </w:t>
      </w:r>
      <w:r>
        <w:rPr>
          <w:rFonts w:cs="Arial" w:ascii="Arial" w:hAnsi="Arial"/>
          <w:sz w:val="20"/>
          <w:szCs w:val="20"/>
        </w:rPr>
        <w:t>AGRAVO DE INSTRUMENTO Nº 0807389-14.2020.815.0000.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IGEM        : 4ª VARA DA COMARCA DE PATOS.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GRAVANTE  : AUTO POSTO DE COMBUSTÍVEIS MORADA DO SOL – EIRELI.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OGADA  : FRANCINILCIA LEITE MELO – OAB/PB Nº 21.754.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GRAVADO   : MUNICÍPIO DE CACIMBA DE AREIA.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OGADO  : PAULO ÍTALO DE OLIVEIRA VILAR – OAB/PB Nº 14.233.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573" w:type="dxa"/>
        <w:jc w:val="left"/>
        <w:tblInd w:w="-20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73"/>
      </w:tblGrid>
      <w:tr>
        <w:trPr/>
        <w:tc>
          <w:tcPr>
            <w:tcW w:w="10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LATOR: EXMO. DES. OSWALDO TRIGUEIRO DO VALLE FILHO.</w:t>
            </w:r>
          </w:p>
        </w:tc>
      </w:tr>
    </w:tbl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(VIRTUAL) – 23 – </w:t>
      </w:r>
      <w:r>
        <w:rPr>
          <w:rFonts w:cs="Arial" w:ascii="Arial" w:hAnsi="Arial"/>
          <w:sz w:val="20"/>
          <w:szCs w:val="20"/>
        </w:rPr>
        <w:t>AGRAVO DE INSTRUMENTO Nº 0805875-26.2020.815.0000.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IGEM             : 7ª VARA MISTA DE PATOS.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GRAVANTE       : JOELMA NUNES DA CRUZ.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OGADO       : GABRIEL FELIPE OLIVEIRA BRANDÃO – OAB/PB Nº 16.870.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GRAVADA        : SEGURADORA LÍDER DOS CONSÓRCIOS DO SEGURO DPVAT S/A.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573" w:type="dxa"/>
        <w:jc w:val="left"/>
        <w:tblInd w:w="-20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73"/>
      </w:tblGrid>
      <w:tr>
        <w:trPr/>
        <w:tc>
          <w:tcPr>
            <w:tcW w:w="10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LATOR: EXMO. DES. OSWALDO TRIGUEIRO DO VALLE FILHO.</w:t>
            </w:r>
          </w:p>
        </w:tc>
      </w:tr>
    </w:tbl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(VIRTUAL) – 24 – </w:t>
      </w:r>
      <w:r>
        <w:rPr>
          <w:rFonts w:cs="Arial" w:ascii="Arial" w:hAnsi="Arial"/>
          <w:sz w:val="20"/>
          <w:szCs w:val="20"/>
        </w:rPr>
        <w:t>AGRAVO DE INSTRUMENTO Nº 0804276-52.2020.8.15.0000.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IGEM : 7ª VARA CÍVEL DA COMARCA DA COMARCA DA CAPITAL.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GRAVANTE : BANCO ITAU CONSIGNADOS S/A.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OGADO : ENY ANGÉ SOLEDADE BITTERNCOURT DE ARAÚJO.- OAB/BA N°. 29.442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GRAVADA : MAGBIS SUENIA VIDAL DE NEGREIROS.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OGADA : SUELLEN CAROLLINE ALVES MACEDO - OAB/PB Nº 20.420 E WANDERSON FELIPE GOMES DA COSTA - OAB/PB Nº 21.920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573" w:type="dxa"/>
        <w:jc w:val="left"/>
        <w:tblInd w:w="-20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73"/>
      </w:tblGrid>
      <w:tr>
        <w:trPr/>
        <w:tc>
          <w:tcPr>
            <w:tcW w:w="10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LATOR: EXMO. DES. OSWALDO TRIGUEIRO DO VALLE FILHO.</w:t>
            </w:r>
          </w:p>
        </w:tc>
      </w:tr>
    </w:tbl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(VIRTUAL) – 25 – </w:t>
      </w:r>
      <w:r>
        <w:rPr>
          <w:rFonts w:cs="Arial" w:ascii="Arial" w:hAnsi="Arial"/>
          <w:sz w:val="20"/>
          <w:szCs w:val="20"/>
        </w:rPr>
        <w:t>AGRAVO DE INSTRUMENTO Nº 0802352-06.2020.8.15.0000.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IGEM : VARA ÚNICA DA COMARCA DO CONDE.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GRAVANTE : ALCIDES SANTOS DOS ANJOS.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VOGADO : RAPHAEL JOSÉ MONTEIRO VELOSO DA SILVA - OAB-PE 40.331 E RODRIGO AUGUSTO DE OLIVEIRA - OAB-PE 20.859 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GRAVADO : MUNICÍPIO DO CONDE.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573" w:type="dxa"/>
        <w:jc w:val="left"/>
        <w:tblInd w:w="-20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73"/>
      </w:tblGrid>
      <w:tr>
        <w:trPr/>
        <w:tc>
          <w:tcPr>
            <w:tcW w:w="10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LATOR: EXMO. DES. OSWALDO TRIGUEIRO DO VALLE FILHO.</w:t>
            </w:r>
          </w:p>
        </w:tc>
      </w:tr>
    </w:tbl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(VIRTUAL) – 26 – </w:t>
      </w:r>
      <w:r>
        <w:rPr>
          <w:rFonts w:cs="Arial" w:ascii="Arial" w:hAnsi="Arial"/>
          <w:sz w:val="20"/>
          <w:szCs w:val="20"/>
        </w:rPr>
        <w:t>AGRAVO DE INSTRUMENTO Nº: 0802977-40.2020.8.15.0000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IGEM:  5ª VARA DA FAZENDA PÚBLICA DA COMARCA DA CAPITAL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GRAVANTE: MUNICIPIO DE JOAO PESSOA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URADORES: ADELMAR AZEVEDO REGIS E LEONARDO TELES DE OLIVEIRA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GRAVADO: GILVANIA JANUARIO DA SILVA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OGADO: MANOEL VIEIRA DE ARAÚJO NETO (OAB/PB 24.090)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useruser"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</w:r>
    </w:p>
    <w:tbl>
      <w:tblPr>
        <w:tblW w:w="10563" w:type="dxa"/>
        <w:jc w:val="left"/>
        <w:tblInd w:w="-19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63"/>
      </w:tblGrid>
      <w:tr>
        <w:trPr/>
        <w:tc>
          <w:tcPr>
            <w:tcW w:w="10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LATOR: EXMO. DES. OSWALDO TRIGUEIRO DO VALLE FILHO.</w:t>
            </w:r>
          </w:p>
        </w:tc>
      </w:tr>
    </w:tbl>
    <w:p>
      <w:pPr>
        <w:pStyle w:val="Standarduseruser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(VIRTUAL) – 27 – </w:t>
      </w:r>
      <w:r>
        <w:rPr>
          <w:rFonts w:cs="Arial" w:ascii="Arial" w:hAnsi="Arial"/>
          <w:sz w:val="20"/>
          <w:szCs w:val="20"/>
        </w:rPr>
        <w:t>APELAÇÃO CÍVEL Nº 0806306-54.2018.8.15.0251.</w:t>
      </w:r>
    </w:p>
    <w:p>
      <w:pPr>
        <w:pStyle w:val="Standarduserus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IGEM: 5ª VARA MISTA DA COMARCA DE PATOS.</w:t>
      </w:r>
    </w:p>
    <w:p>
      <w:pPr>
        <w:pStyle w:val="Standarduserus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ELANTE: LINDALVA DE LACERDA OLIVEIRA.</w:t>
      </w:r>
    </w:p>
    <w:p>
      <w:pPr>
        <w:pStyle w:val="Standarduserus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OGADO: ESTEVAM MARTINS DA COSTA NETTO - OAB.PB 13.461</w:t>
      </w:r>
    </w:p>
    <w:p>
      <w:pPr>
        <w:pStyle w:val="Standarduserus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ELADO: BANCO ITAÚ BMG CONSIGNADO S/A.</w:t>
      </w:r>
    </w:p>
    <w:p>
      <w:pPr>
        <w:pStyle w:val="Standarduserus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OGADO: WILSON SALES BELCHIOR – OAB/PB 17314-A</w:t>
      </w:r>
    </w:p>
    <w:p>
      <w:pPr>
        <w:pStyle w:val="Standarduserus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userus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563" w:type="dxa"/>
        <w:jc w:val="left"/>
        <w:tblInd w:w="-19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63"/>
      </w:tblGrid>
      <w:tr>
        <w:trPr/>
        <w:tc>
          <w:tcPr>
            <w:tcW w:w="10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LATOR: EXMO. DES. OSWALDO TRIGUEIRO DO VALLE FILHO.</w:t>
            </w:r>
          </w:p>
        </w:tc>
      </w:tr>
    </w:tbl>
    <w:p>
      <w:pPr>
        <w:pStyle w:val="Standarduseruser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(VIRTUAL) – 28 – </w:t>
      </w:r>
      <w:r>
        <w:rPr>
          <w:rFonts w:cs="Arial" w:ascii="Arial" w:hAnsi="Arial"/>
          <w:sz w:val="20"/>
          <w:szCs w:val="20"/>
        </w:rPr>
        <w:t>APELAÇÃO CÍVEL Nº: 0800106-43.2019.8.15.0171</w:t>
      </w:r>
    </w:p>
    <w:p>
      <w:pPr>
        <w:pStyle w:val="Standarduserus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IGEM: 1ª VARA DA COMARCA DE ESPERANÇA</w:t>
      </w:r>
    </w:p>
    <w:p>
      <w:pPr>
        <w:pStyle w:val="Standarduserus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ELANTE: EDILEUSA EMIDIO DOS SANTOS</w:t>
      </w:r>
    </w:p>
    <w:p>
      <w:pPr>
        <w:pStyle w:val="Standarduserus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OGADO: JULIANO DOS SANTOS MARTINS SILVEIRA - OAB/PB N° 16.802</w:t>
      </w:r>
    </w:p>
    <w:p>
      <w:pPr>
        <w:pStyle w:val="Standarduserus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ELADO: MUNICIPIO DE ESPERANCA</w:t>
      </w:r>
    </w:p>
    <w:p>
      <w:pPr>
        <w:pStyle w:val="Standarduserus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OGADOS: ARTHUR RICHARDISSON EVARISTO DINIZ - OAB/PB 21.323, JOÃO BARBOZA MEIRA JÚNIOR - OAB/PB 11.823 E LUCÉLIA DIAS DE MEDEIROS - OAB/PB 11.845</w:t>
      </w:r>
    </w:p>
    <w:p>
      <w:pPr>
        <w:pStyle w:val="Standarduserus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563" w:type="dxa"/>
        <w:jc w:val="left"/>
        <w:tblInd w:w="-19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63"/>
      </w:tblGrid>
      <w:tr>
        <w:trPr/>
        <w:tc>
          <w:tcPr>
            <w:tcW w:w="10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LATOR: EXMO. DES. OSWALDO TRIGUEIRO DO VALLE FILHO.</w:t>
            </w:r>
          </w:p>
        </w:tc>
      </w:tr>
    </w:tbl>
    <w:p>
      <w:pPr>
        <w:pStyle w:val="Standarduseruser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(VIRTUAL) – 29 – </w:t>
      </w:r>
      <w:r>
        <w:rPr>
          <w:rFonts w:cs="Arial" w:ascii="Arial" w:hAnsi="Arial"/>
          <w:sz w:val="20"/>
          <w:szCs w:val="20"/>
        </w:rPr>
        <w:t>APELAÇÃO CÍVEL Nº 0838822-86.2016.8.15.2001</w:t>
      </w:r>
    </w:p>
    <w:p>
      <w:pPr>
        <w:pStyle w:val="Standarduserus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IGEM : 6ª VARA DA FAZENDA PÚBLICA DA CAPITAL.</w:t>
      </w:r>
    </w:p>
    <w:p>
      <w:pPr>
        <w:pStyle w:val="Standarduserus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ELANTE : RAIMUNDO OLIVEIRA DA SILVA.</w:t>
      </w:r>
    </w:p>
    <w:p>
      <w:pPr>
        <w:pStyle w:val="Standarduserus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OGADO : RAMON PESSOA DE MORAIS - OAB/PB N.º 13.771 E RINALDO MOUZALAS DE SOUZA E SILVA, OAB/PB N.º 11.589</w:t>
      </w:r>
    </w:p>
    <w:p>
      <w:pPr>
        <w:pStyle w:val="Standarduserus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ELADO : ESTADO DA PARAÍBA.</w:t>
      </w:r>
    </w:p>
    <w:p>
      <w:pPr>
        <w:pStyle w:val="Standarduserus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URADOR: PABLO DAYAN TARGINO BRAGA.</w:t>
      </w:r>
    </w:p>
    <w:p>
      <w:pPr>
        <w:pStyle w:val="Standarduserus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userus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563" w:type="dxa"/>
        <w:jc w:val="left"/>
        <w:tblInd w:w="-19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63"/>
      </w:tblGrid>
      <w:tr>
        <w:trPr/>
        <w:tc>
          <w:tcPr>
            <w:tcW w:w="10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LATOR: EXMO. DES. OSWALDO TRIGUEIRO DO VALLE FILHO.</w:t>
            </w:r>
          </w:p>
        </w:tc>
      </w:tr>
    </w:tbl>
    <w:p>
      <w:pPr>
        <w:pStyle w:val="Standarduseruser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(VIRTUAL) – 30 – </w:t>
      </w:r>
      <w:r>
        <w:rPr>
          <w:rFonts w:cs="Arial" w:ascii="Arial" w:hAnsi="Arial"/>
          <w:sz w:val="20"/>
          <w:szCs w:val="20"/>
        </w:rPr>
        <w:t>APELAÇÃO CÍVEL Nº 0822418-23.2017.8.15.2001.</w:t>
      </w:r>
    </w:p>
    <w:p>
      <w:pPr>
        <w:pStyle w:val="Standarduserus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IGEM : 17ª VARA CÍVEL DA COMARCA DA CAPITAL.</w:t>
      </w:r>
    </w:p>
    <w:p>
      <w:pPr>
        <w:pStyle w:val="Standarduserus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ELANTE : MARIA DO SOCORRO BENTO MARTINS.</w:t>
      </w:r>
    </w:p>
    <w:p>
      <w:pPr>
        <w:pStyle w:val="Standarduserus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OGADO : CARLOS CAIAFFO COSTA - OAB/PB 12.339  E ELIANA CHRISTINA CALDAS ALVES - OAB/PB 10.257</w:t>
      </w:r>
    </w:p>
    <w:p>
      <w:pPr>
        <w:pStyle w:val="Standarduserus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ELADO : BANCO DO BRASIL S/A.</w:t>
      </w:r>
    </w:p>
    <w:p>
      <w:pPr>
        <w:pStyle w:val="Standarduserus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OGADO : NÉLSON WILLIANS FRATONI RODRIGUES - OAB/PB Nº 128.341-A.</w:t>
      </w:r>
    </w:p>
    <w:p>
      <w:pPr>
        <w:pStyle w:val="Standarduserus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userus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563" w:type="dxa"/>
        <w:jc w:val="left"/>
        <w:tblInd w:w="-19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63"/>
      </w:tblGrid>
      <w:tr>
        <w:trPr/>
        <w:tc>
          <w:tcPr>
            <w:tcW w:w="10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LATOR: EXMO. DES. OSWALDO TRIGUEIRO DO VALLE FILHO.</w:t>
            </w:r>
          </w:p>
        </w:tc>
      </w:tr>
    </w:tbl>
    <w:p>
      <w:pPr>
        <w:pStyle w:val="Standarduseruser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(VIRTUAL) – 31 – </w:t>
      </w:r>
      <w:r>
        <w:rPr>
          <w:rFonts w:cs="Arial" w:ascii="Arial" w:hAnsi="Arial"/>
          <w:sz w:val="20"/>
          <w:szCs w:val="20"/>
        </w:rPr>
        <w:t>APELAÇÃO CÍVEL Nº 0806182-19.2019.8.15.2003.</w:t>
      </w:r>
    </w:p>
    <w:p>
      <w:pPr>
        <w:pStyle w:val="Standarduserus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IGEM : 4ª VARA REGIONAL DE MANGABEIRA.</w:t>
      </w:r>
    </w:p>
    <w:p>
      <w:pPr>
        <w:pStyle w:val="Standarduserus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ELANTE : BRADESCO SEGUROS S/A.</w:t>
      </w:r>
    </w:p>
    <w:p>
      <w:pPr>
        <w:pStyle w:val="Standarduserus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OGADO : ANTONIO EDUARDO GONÇALVES DE RUEDA, OAB/PB Nº 20.282-A,</w:t>
      </w:r>
    </w:p>
    <w:p>
      <w:pPr>
        <w:pStyle w:val="Standarduserus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ELADO : LUÍS EDUARDO JUSTINO FRANCA.</w:t>
      </w:r>
    </w:p>
    <w:p>
      <w:pPr>
        <w:pStyle w:val="Standarduserus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OGADA : IRINA NUNES CABRAL DE PAULO - OAB/PB Nº. 12.554 E ADAILSON LUIZ DE QUEIROZ COUTINHO NETO - OAB/PB 22.742</w:t>
      </w:r>
    </w:p>
    <w:p>
      <w:pPr>
        <w:pStyle w:val="Standarduserus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userus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563" w:type="dxa"/>
        <w:jc w:val="left"/>
        <w:tblInd w:w="-19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63"/>
      </w:tblGrid>
      <w:tr>
        <w:trPr/>
        <w:tc>
          <w:tcPr>
            <w:tcW w:w="10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LATOR: EXMO. DES. OSWALDO TRIGUEIRO DO VALLE FILHO.</w:t>
            </w:r>
          </w:p>
        </w:tc>
      </w:tr>
    </w:tbl>
    <w:p>
      <w:pPr>
        <w:pStyle w:val="Standarduseruser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(VIRTUAL) – 32 – </w:t>
      </w:r>
      <w:r>
        <w:rPr>
          <w:rFonts w:cs="Arial" w:ascii="Arial" w:hAnsi="Arial"/>
          <w:sz w:val="20"/>
          <w:szCs w:val="20"/>
        </w:rPr>
        <w:t xml:space="preserve">APELAÇÃO CÍVEL Nº 0801097-14.2019.8.15.0981 </w:t>
      </w:r>
    </w:p>
    <w:p>
      <w:pPr>
        <w:pStyle w:val="Standarduserus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IGEM: 2ª VARA MISTA DA COMARCA DE QUEIMADAS.</w:t>
      </w:r>
    </w:p>
    <w:p>
      <w:pPr>
        <w:pStyle w:val="Standarduserus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ELANTE: KARINA ROBERTA MARTINS MORAES.</w:t>
      </w:r>
    </w:p>
    <w:p>
      <w:pPr>
        <w:pStyle w:val="Standarduserus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OGADA: ANTÔNIO JOSÉ RAMOS XAVIER - OAB/PB Nº 8.911 E ELÍBIA AFONSO DE SOUSA RICARDO - OAB/PB Nº 12.587</w:t>
      </w:r>
    </w:p>
    <w:p>
      <w:pPr>
        <w:pStyle w:val="Standarduseruser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PELADO 01: MUNICÍPIO DE QUEIMADAS.</w:t>
      </w:r>
    </w:p>
    <w:p>
      <w:pPr>
        <w:pStyle w:val="Standarduserus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URADOR: MÁRCIO MACIEL BANDEIRA - OAB/PB 10.101</w:t>
      </w:r>
    </w:p>
    <w:p>
      <w:pPr>
        <w:pStyle w:val="Standarduserus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ELADO 02: INSTITUTO DE PREVIDÊNCIA DO MUNICÍPIO DE QUEIMADAS.</w:t>
      </w:r>
    </w:p>
    <w:p>
      <w:pPr>
        <w:pStyle w:val="Standarduserus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563" w:type="dxa"/>
        <w:jc w:val="left"/>
        <w:tblInd w:w="-19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63"/>
      </w:tblGrid>
      <w:tr>
        <w:trPr/>
        <w:tc>
          <w:tcPr>
            <w:tcW w:w="10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LATOR: EXMO. DES. OSWALDO TRIGUEIRO DO VALLE FILHO.</w:t>
            </w:r>
          </w:p>
        </w:tc>
      </w:tr>
    </w:tbl>
    <w:p>
      <w:pPr>
        <w:pStyle w:val="Standarduseruser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(VIRTUAL) – 33 – </w:t>
      </w:r>
      <w:r>
        <w:rPr>
          <w:rFonts w:cs="Arial" w:ascii="Arial" w:hAnsi="Arial"/>
          <w:sz w:val="20"/>
          <w:szCs w:val="20"/>
        </w:rPr>
        <w:t>APELAÇÃO CÍVEL Nº 0803323-97.2018.8.15.0731.</w:t>
      </w:r>
    </w:p>
    <w:p>
      <w:pPr>
        <w:pStyle w:val="Standarduserus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IGEM : 2ª VARA MISTA DA COMARCA DE CABEDELO.</w:t>
      </w:r>
    </w:p>
    <w:p>
      <w:pPr>
        <w:pStyle w:val="Standarduserus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ELANTE : IPI URBANISMO CONSTRUÇÕES E INCORPORAÇÕES LTDA.</w:t>
      </w:r>
    </w:p>
    <w:p>
      <w:pPr>
        <w:pStyle w:val="Standarduserus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OGADO : DAVI TAVARES VIANA - OAB/PB 14.644 , ANA CAROLINA P. T.VIANA - OAB/PB 14.643 E LUCIANO ALENCAR DE BRITO PEREIRA - OAB/PB 19.380</w:t>
      </w:r>
    </w:p>
    <w:p>
      <w:pPr>
        <w:pStyle w:val="Standarduserus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ELADO : HALLISSON CORREIA MEIRA.</w:t>
      </w:r>
    </w:p>
    <w:p>
      <w:pPr>
        <w:pStyle w:val="Standarduserus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OGADO : EDILANA GOMES ONOFRE DE ARAÚJO - OAB/PB 25.159 E JUAN CARLOS DE ALMEIDA SILVA - OAB/PB 25.676</w:t>
      </w:r>
    </w:p>
    <w:p>
      <w:pPr>
        <w:pStyle w:val="Standarduserus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563" w:type="dxa"/>
        <w:jc w:val="left"/>
        <w:tblInd w:w="-19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63"/>
      </w:tblGrid>
      <w:tr>
        <w:trPr/>
        <w:tc>
          <w:tcPr>
            <w:tcW w:w="10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LATOR: EXMO. DES. OSWALDO TRIGUEIRO DO VALLE FILHO.</w:t>
            </w:r>
          </w:p>
        </w:tc>
      </w:tr>
    </w:tbl>
    <w:p>
      <w:pPr>
        <w:pStyle w:val="Standarduserus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(VIRTUAL) – 34 – </w:t>
      </w:r>
      <w:r>
        <w:rPr>
          <w:rFonts w:cs="Arial" w:ascii="Arial" w:hAnsi="Arial"/>
          <w:sz w:val="20"/>
          <w:szCs w:val="20"/>
        </w:rPr>
        <w:t>APELAÇÃO CÍVEL Nº 0847278-20.2019.815.2001.</w:t>
      </w:r>
    </w:p>
    <w:p>
      <w:pPr>
        <w:pStyle w:val="Standarduserus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IGEM : 17ª VARA CÍVEL DA COMARCA DA CAPITAL.</w:t>
      </w:r>
    </w:p>
    <w:p>
      <w:pPr>
        <w:pStyle w:val="Standarduserus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ELANTE : UNIMED JOÃO PESSOA – COOPERATIVA DE TRABALHO MÉDICO.</w:t>
      </w:r>
    </w:p>
    <w:p>
      <w:pPr>
        <w:pStyle w:val="Standarduserus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ELADO : HERMANO GADELHA DE SÁ (OAB/PB 8463) E LEIDSON FLAMARION TORRES MATOS (OAB/PB 13.040).</w:t>
      </w:r>
    </w:p>
    <w:p>
      <w:pPr>
        <w:pStyle w:val="Standarduserus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ELADO : CARLOS ALBERTO DE MELO LINS.</w:t>
      </w:r>
    </w:p>
    <w:p>
      <w:pPr>
        <w:pStyle w:val="Standarduserus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OGADA : LIDIANE MARIA DORNELAS DA NÓBREGA– OAB/PB 25.386 E AMANDA CHAVES MONTEIRO – OAB/PB 26.575</w:t>
      </w:r>
    </w:p>
    <w:p>
      <w:pPr>
        <w:pStyle w:val="Standarduserus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563" w:type="dxa"/>
        <w:jc w:val="left"/>
        <w:tblInd w:w="-19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63"/>
      </w:tblGrid>
      <w:tr>
        <w:trPr/>
        <w:tc>
          <w:tcPr>
            <w:tcW w:w="10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LATOR: EXMO. DES. OSWALDO TRIGUEIRO DO VALLE FILHO.</w:t>
            </w:r>
          </w:p>
        </w:tc>
      </w:tr>
    </w:tbl>
    <w:p>
      <w:pPr>
        <w:pStyle w:val="Standarduseruser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(VIRTUAL) – 35 – </w:t>
      </w:r>
      <w:r>
        <w:rPr>
          <w:rFonts w:cs="Arial" w:ascii="Arial" w:hAnsi="Arial"/>
          <w:sz w:val="20"/>
          <w:szCs w:val="20"/>
        </w:rPr>
        <w:t>APELAÇÃO CÍVEL Nº 0808162-12.2016.8.15.2001.</w:t>
      </w:r>
    </w:p>
    <w:p>
      <w:pPr>
        <w:pStyle w:val="Standarduserus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IGEM : 6ª VARA DA FAZENDA PÚBLICA DA COMARCA DA CAPITAL.</w:t>
      </w:r>
    </w:p>
    <w:p>
      <w:pPr>
        <w:pStyle w:val="Standarduserus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ELANTE : ESTADO DA PARAÍBA.</w:t>
      </w:r>
    </w:p>
    <w:p>
      <w:pPr>
        <w:pStyle w:val="Standarduserus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URADOR : FLÁVIO JOSÉ COSTA DE LACERDA.</w:t>
      </w:r>
    </w:p>
    <w:p>
      <w:pPr>
        <w:pStyle w:val="Standarduserus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ELADO : FÁBIO TYRONE BRAGA DE OLIVEIRA.</w:t>
      </w:r>
    </w:p>
    <w:p>
      <w:pPr>
        <w:pStyle w:val="Standarduserus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563" w:type="dxa"/>
        <w:jc w:val="left"/>
        <w:tblInd w:w="-19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63"/>
      </w:tblGrid>
      <w:tr>
        <w:trPr/>
        <w:tc>
          <w:tcPr>
            <w:tcW w:w="10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LATOR: EXMO. DES. OSWALDO TRIGUEIRO DO VALLE FILHO.</w:t>
            </w:r>
          </w:p>
        </w:tc>
      </w:tr>
    </w:tbl>
    <w:p>
      <w:pPr>
        <w:pStyle w:val="Standarduseruser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(VIRTUAL) – 36 – </w:t>
      </w:r>
      <w:r>
        <w:rPr>
          <w:rFonts w:cs="Arial" w:ascii="Arial" w:hAnsi="Arial"/>
          <w:sz w:val="20"/>
          <w:szCs w:val="20"/>
        </w:rPr>
        <w:t>APELAÇÃO CÍVEL Nº 0800232-51.2017.8.15.0531.</w:t>
      </w:r>
    </w:p>
    <w:p>
      <w:pPr>
        <w:pStyle w:val="Standarduserus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IGEM : 4ª VARA MISTA DA COMARCA DE PATOS.</w:t>
      </w:r>
    </w:p>
    <w:p>
      <w:pPr>
        <w:pStyle w:val="Standarduserus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ELANTE : BANCO BMG S/A.</w:t>
      </w:r>
    </w:p>
    <w:p>
      <w:pPr>
        <w:pStyle w:val="Standarduserus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OGADO : FABIO FRASATO CAIRES - OAB/PB 20.461-A</w:t>
      </w:r>
    </w:p>
    <w:p>
      <w:pPr>
        <w:pStyle w:val="Standarduserus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ELADO : MANOEL RUFINO FILHO.</w:t>
      </w:r>
    </w:p>
    <w:p>
      <w:pPr>
        <w:pStyle w:val="Standarduserus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OGADO : WALDEY LEITE LEANDRO -OAB-PB 13.958</w:t>
      </w:r>
    </w:p>
    <w:p>
      <w:pPr>
        <w:pStyle w:val="Standarduserus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563" w:type="dxa"/>
        <w:jc w:val="left"/>
        <w:tblInd w:w="-19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63"/>
      </w:tblGrid>
      <w:tr>
        <w:trPr/>
        <w:tc>
          <w:tcPr>
            <w:tcW w:w="10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LATOR: EXMO. DES. OSWALDO TRIGUEIRO DO VALLE FILHO.</w:t>
            </w:r>
          </w:p>
        </w:tc>
      </w:tr>
    </w:tbl>
    <w:p>
      <w:pPr>
        <w:pStyle w:val="Standarduseruser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(VIRTUAL) – 37 – </w:t>
      </w:r>
      <w:r>
        <w:rPr>
          <w:rFonts w:cs="Arial" w:ascii="Arial" w:hAnsi="Arial"/>
          <w:sz w:val="20"/>
          <w:szCs w:val="20"/>
        </w:rPr>
        <w:t>APELAÇÃO CÍVEL Nº 0802794-79.2018.815.0181.</w:t>
      </w:r>
    </w:p>
    <w:p>
      <w:pPr>
        <w:pStyle w:val="Standarduserus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IGEM                    : 5ª VARA MISTA DE GUARABIRA.</w:t>
      </w:r>
    </w:p>
    <w:p>
      <w:pPr>
        <w:pStyle w:val="Standarduserus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ELANTE                 : ESTADO DA PARAÍBA.</w:t>
      </w:r>
    </w:p>
    <w:p>
      <w:pPr>
        <w:pStyle w:val="Standarduserus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URADOR            : SEBASTIÃO FLORENTINO DE LUCENA.</w:t>
      </w:r>
    </w:p>
    <w:p>
      <w:pPr>
        <w:pStyle w:val="Standarduserus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ELADO                  : MINISTÉRIO PÚBLICO DO ESTADO DA PARAÍBA,</w:t>
      </w:r>
    </w:p>
    <w:p>
      <w:pPr>
        <w:pStyle w:val="Standarduserus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userus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563" w:type="dxa"/>
        <w:jc w:val="left"/>
        <w:tblInd w:w="-19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63"/>
      </w:tblGrid>
      <w:tr>
        <w:trPr/>
        <w:tc>
          <w:tcPr>
            <w:tcW w:w="10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LATOR: EXMO. DES. OSWALDO TRIGUEIRO DO VALLE FILHO.</w:t>
            </w:r>
          </w:p>
        </w:tc>
      </w:tr>
    </w:tbl>
    <w:p>
      <w:pPr>
        <w:pStyle w:val="Standarduseruser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(VIRTUAL) – 38 – </w:t>
      </w:r>
      <w:r>
        <w:rPr>
          <w:rFonts w:cs="Arial" w:ascii="Arial" w:hAnsi="Arial"/>
          <w:sz w:val="20"/>
          <w:szCs w:val="20"/>
        </w:rPr>
        <w:t>APELAÇÃO CÍVEL Nº 0019571-86.2014.8.15.2001.</w:t>
      </w:r>
    </w:p>
    <w:p>
      <w:pPr>
        <w:pStyle w:val="Standarduserus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IGEM : 15ª VARA CÍVEL DA COMARCA DA CAPITAL.</w:t>
      </w:r>
    </w:p>
    <w:p>
      <w:pPr>
        <w:pStyle w:val="Standarduserus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ELANTE : JAÍZA TENÓRIO TORRES DE OLIVEIRA.</w:t>
      </w:r>
    </w:p>
    <w:p>
      <w:pPr>
        <w:pStyle w:val="Standarduserus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OGADO : JOSÉ TARCÍZIO FERNANDES – OAB/PB Nº 865 E  - OAB/PB 10610</w:t>
      </w:r>
    </w:p>
    <w:p>
      <w:pPr>
        <w:pStyle w:val="Standarduserus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ELADO : HERMANO GADELHA DE SÁ (OAB/PB 8463) E LEIDSON FLAMARION TORRES MATOS (OAB/PB 13.040).</w:t>
      </w:r>
    </w:p>
    <w:p>
      <w:pPr>
        <w:pStyle w:val="Standarduserus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userus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userus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563" w:type="dxa"/>
        <w:jc w:val="left"/>
        <w:tblInd w:w="-19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63"/>
      </w:tblGrid>
      <w:tr>
        <w:trPr/>
        <w:tc>
          <w:tcPr>
            <w:tcW w:w="10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LATOR: EXMO. DES. OSWALDO TRIGUEIRO DO VALLE FILHO.</w:t>
            </w:r>
          </w:p>
        </w:tc>
      </w:tr>
    </w:tbl>
    <w:p>
      <w:pPr>
        <w:pStyle w:val="Standarduseruser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(VIRTUAL) – 39 – </w:t>
      </w:r>
      <w:r>
        <w:rPr>
          <w:rFonts w:cs="Arial" w:ascii="Arial" w:hAnsi="Arial"/>
          <w:sz w:val="20"/>
          <w:szCs w:val="20"/>
        </w:rPr>
        <w:t>APELAÇÃO CÍVEL Nº 0800072-84.2019.815.1071.</w:t>
      </w:r>
    </w:p>
    <w:p>
      <w:pPr>
        <w:pStyle w:val="Standarduserus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IGEM : VARA ÚNICA DA COMARCA DE JACARAÚ.</w:t>
      </w:r>
    </w:p>
    <w:p>
      <w:pPr>
        <w:pStyle w:val="Standarduserus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ELANTE : ADENILSON PESSOA DO NASCIMENTO.</w:t>
      </w:r>
    </w:p>
    <w:p>
      <w:pPr>
        <w:pStyle w:val="Standarduserus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VOGADO : TIAGO OLIVEIRA RODOVALHO DE ALENCAR ROLIM - OAB/PB 18.507 E PETRUS RODOVALHO DE ALENCAR ROLIM - OAB/PB 8.148 </w:t>
      </w:r>
    </w:p>
    <w:p>
      <w:pPr>
        <w:pStyle w:val="Standarduserus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ELADO : MUNICÍPIO DE JACARAÚ</w:t>
      </w:r>
    </w:p>
    <w:p>
      <w:pPr>
        <w:pStyle w:val="Standarduserus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URADORES: FÁBIO GOUVEIA DE ARAÚJO -  E INGRID INOCÊNCIO GABÍNIO</w:t>
      </w:r>
    </w:p>
    <w:p>
      <w:pPr>
        <w:pStyle w:val="Standarduserus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563" w:type="dxa"/>
        <w:jc w:val="left"/>
        <w:tblInd w:w="-19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63"/>
      </w:tblGrid>
      <w:tr>
        <w:trPr/>
        <w:tc>
          <w:tcPr>
            <w:tcW w:w="10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LATOR: EXMO. DES. OSWALDO TRIGUEIRO DO VALLE FILHO.</w:t>
            </w:r>
          </w:p>
        </w:tc>
      </w:tr>
    </w:tbl>
    <w:p>
      <w:pPr>
        <w:pStyle w:val="Standarduseruser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(VIRTUAL) – 40 – </w:t>
      </w:r>
      <w:r>
        <w:rPr>
          <w:rFonts w:cs="Arial" w:ascii="Arial" w:hAnsi="Arial"/>
          <w:sz w:val="20"/>
          <w:szCs w:val="20"/>
        </w:rPr>
        <w:t>APELAÇÃO CÍVEL Nº: 0089134-41.2012.8.15.2001</w:t>
      </w:r>
    </w:p>
    <w:p>
      <w:pPr>
        <w:pStyle w:val="Standarduseruser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IGEM: 17 VARA CÍVEL DA COMARCA DA CAPITAL</w:t>
      </w:r>
    </w:p>
    <w:p>
      <w:pPr>
        <w:pStyle w:val="Standarduserus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ELANTE: FRANKLIN NOGUEIRA DA SILVA</w:t>
      </w:r>
    </w:p>
    <w:p>
      <w:pPr>
        <w:pStyle w:val="Standarduserus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OGADO: HILTON HRIL MARTINS MAIA - OAB/PB Nº. 13.442</w:t>
      </w:r>
    </w:p>
    <w:p>
      <w:pPr>
        <w:pStyle w:val="Standarduserus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ELADO: BV FINANCEIRA SA CREDITO FINANCIAMENTO E INVESTIMENTO</w:t>
      </w:r>
    </w:p>
    <w:p>
      <w:pPr>
        <w:pStyle w:val="Standarduserus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OGADO: ANTONIO DE MORAES DOURADO NETO - OAB/PE 23.255</w:t>
      </w:r>
    </w:p>
    <w:p>
      <w:pPr>
        <w:pStyle w:val="Standarduserus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563" w:type="dxa"/>
        <w:jc w:val="left"/>
        <w:tblInd w:w="-19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63"/>
      </w:tblGrid>
      <w:tr>
        <w:trPr/>
        <w:tc>
          <w:tcPr>
            <w:tcW w:w="10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LATOR: EXMO. DES. OSWALDO TRIGUEIRO DO VALLE FILHO.</w:t>
            </w:r>
          </w:p>
        </w:tc>
      </w:tr>
    </w:tbl>
    <w:p>
      <w:pPr>
        <w:pStyle w:val="Standarduseruser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(VIRTUAL) – 41 – </w:t>
      </w:r>
      <w:r>
        <w:rPr>
          <w:rFonts w:cs="Arial" w:ascii="Arial" w:hAnsi="Arial"/>
          <w:sz w:val="20"/>
          <w:szCs w:val="20"/>
        </w:rPr>
        <w:t>APELAÇÃO CÍVEL Nº 0020382-46/2014.815.2001.</w:t>
      </w:r>
    </w:p>
    <w:p>
      <w:pPr>
        <w:pStyle w:val="Standarduserus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IGEM : 1ª VARA CÍVEL DA COMARCA DA CAPITAL.</w:t>
      </w:r>
    </w:p>
    <w:p>
      <w:pPr>
        <w:pStyle w:val="Standarduserus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ELANTE : CLIO ROBISPIERRE CAMARGO LUCONI.</w:t>
      </w:r>
    </w:p>
    <w:p>
      <w:pPr>
        <w:pStyle w:val="Standarduserus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OGADO : WILSON FURTADO ROBERTO (OAB/PB Nº 12.189)</w:t>
      </w:r>
    </w:p>
    <w:p>
      <w:pPr>
        <w:pStyle w:val="Standarduserus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ELADOS : EAGLE EXPRESS CARGAS E TURISMO LTDA; CVC BRASIL VIAGENS.</w:t>
      </w:r>
    </w:p>
    <w:p>
      <w:pPr>
        <w:pStyle w:val="Standarduserus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563" w:type="dxa"/>
        <w:jc w:val="left"/>
        <w:tblInd w:w="-19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63"/>
      </w:tblGrid>
      <w:tr>
        <w:trPr/>
        <w:tc>
          <w:tcPr>
            <w:tcW w:w="10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LATOR: EXMO. DES. OSWALDO TRIGUEIRO DO VALLE FILHO.</w:t>
            </w:r>
          </w:p>
        </w:tc>
      </w:tr>
    </w:tbl>
    <w:p>
      <w:pPr>
        <w:pStyle w:val="Standarduseruser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(VIRTUAL) – 42 – </w:t>
      </w:r>
      <w:r>
        <w:rPr>
          <w:rFonts w:cs="Arial" w:ascii="Arial" w:hAnsi="Arial"/>
          <w:sz w:val="20"/>
          <w:szCs w:val="20"/>
        </w:rPr>
        <w:t>APELAÇÃO CÍVEL Nº. 0801487-14.2019.815.0001.</w:t>
      </w:r>
    </w:p>
    <w:p>
      <w:pPr>
        <w:pStyle w:val="Standarduserus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IGEM : 9ª VARA CÍVEL DE CAMPINA GRANDE.</w:t>
      </w:r>
    </w:p>
    <w:p>
      <w:pPr>
        <w:pStyle w:val="Standarduserus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ELANTE : IVONALDO BARBOSA DE OLIVEIRA.</w:t>
      </w:r>
    </w:p>
    <w:p>
      <w:pPr>
        <w:pStyle w:val="Standarduserus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OGADO : JAILSON HERMINIO DA SILVA JUNIOR -  OAB/PB 24.007</w:t>
      </w:r>
    </w:p>
    <w:p>
      <w:pPr>
        <w:pStyle w:val="Standarduserus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1 APELADO : BOMPREÇO SUPERMERCADOS DO NORDESTE LTDA.</w:t>
      </w:r>
    </w:p>
    <w:p>
      <w:pPr>
        <w:pStyle w:val="Standarduserus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OGADO : THIAGO MAHFUZ VEZZI - OAB/PB Nº 20.549-A</w:t>
      </w:r>
    </w:p>
    <w:p>
      <w:pPr>
        <w:pStyle w:val="Standarduserus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2 APELADO : SONY BRASIL LTDA.</w:t>
      </w:r>
    </w:p>
    <w:p>
      <w:pPr>
        <w:pStyle w:val="Standarduserus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OGADO : MARCELO MIGUEL ALVIM COELHO – OAB/SP 156.347.</w:t>
      </w:r>
    </w:p>
    <w:p>
      <w:pPr>
        <w:pStyle w:val="Standarduserus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563" w:type="dxa"/>
        <w:jc w:val="left"/>
        <w:tblInd w:w="-19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63"/>
      </w:tblGrid>
      <w:tr>
        <w:trPr/>
        <w:tc>
          <w:tcPr>
            <w:tcW w:w="10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LATOR: EXMO. DES. OSWALDO TRIGUEIRO DO VALLE FILHO.</w:t>
            </w:r>
          </w:p>
        </w:tc>
      </w:tr>
    </w:tbl>
    <w:p>
      <w:pPr>
        <w:pStyle w:val="Standarduseruser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(VIRTUAL) – 43 – </w:t>
      </w:r>
      <w:r>
        <w:rPr>
          <w:rFonts w:cs="Arial" w:ascii="Arial" w:hAnsi="Arial"/>
          <w:sz w:val="20"/>
          <w:szCs w:val="20"/>
        </w:rPr>
        <w:t>APELAÇÃO CÍVEL Nº 0004882-09.2011.815.0751.</w:t>
      </w:r>
    </w:p>
    <w:p>
      <w:pPr>
        <w:pStyle w:val="Standarduserus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IGEM : 2ª VARA DA COMARCA DE BAYEUX.</w:t>
      </w:r>
    </w:p>
    <w:p>
      <w:pPr>
        <w:pStyle w:val="Standarduserus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ELANTE : EDNA FRANÇA BASTO.</w:t>
      </w:r>
    </w:p>
    <w:p>
      <w:pPr>
        <w:pStyle w:val="Standarduserus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OGADO : HELENO LUIZ DA SILVA (OAB/PB Nº 7882)</w:t>
      </w:r>
    </w:p>
    <w:p>
      <w:pPr>
        <w:pStyle w:val="Standarduserus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ELADO : JORGE FRANÇA DA SILVA.</w:t>
      </w:r>
    </w:p>
    <w:p>
      <w:pPr>
        <w:pStyle w:val="Standarduserus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OGADO : DANIEL VAZ MONTEIRO OAB/PB 22.641.</w:t>
      </w:r>
    </w:p>
    <w:p>
      <w:pPr>
        <w:pStyle w:val="Standarduserus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563" w:type="dxa"/>
        <w:jc w:val="left"/>
        <w:tblInd w:w="-19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63"/>
      </w:tblGrid>
      <w:tr>
        <w:trPr/>
        <w:tc>
          <w:tcPr>
            <w:tcW w:w="10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LATOR: EXMO. DES. OSWALDO TRIGUEIRO DO VALLE FILHO.</w:t>
            </w:r>
          </w:p>
        </w:tc>
      </w:tr>
    </w:tbl>
    <w:p>
      <w:pPr>
        <w:pStyle w:val="Standarduseruser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(VIRTUAL) – 44 – </w:t>
      </w:r>
      <w:r>
        <w:rPr>
          <w:rFonts w:cs="Arial" w:ascii="Arial" w:hAnsi="Arial"/>
          <w:sz w:val="20"/>
          <w:szCs w:val="20"/>
        </w:rPr>
        <w:t>APELAÇÃO CÍVEL Nº 0811769-28.2019.8.15.2001.</w:t>
      </w:r>
    </w:p>
    <w:p>
      <w:pPr>
        <w:pStyle w:val="Standarduserus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IGEM : 2ª VARA DA FAZENDA PÚBLICA DA CAPITAL.</w:t>
      </w:r>
    </w:p>
    <w:p>
      <w:pPr>
        <w:pStyle w:val="Standarduserus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ELANTE : SILVANA SOARES RIBEIRO.</w:t>
      </w:r>
    </w:p>
    <w:p>
      <w:pPr>
        <w:pStyle w:val="Standarduserus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OGADO : FRANCISCO DE MORAES LIMA- OAB/PB  Nº 11.724</w:t>
      </w:r>
    </w:p>
    <w:p>
      <w:pPr>
        <w:pStyle w:val="Standarduserus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ELADO : ESTADO DA PARAÍBA.</w:t>
      </w:r>
    </w:p>
    <w:p>
      <w:pPr>
        <w:pStyle w:val="Standarduserus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URADOR : TADEU ALMEIDA GUEDES.</w:t>
      </w:r>
    </w:p>
    <w:p>
      <w:pPr>
        <w:pStyle w:val="Standarduserus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573" w:type="dxa"/>
        <w:jc w:val="left"/>
        <w:tblInd w:w="-20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73"/>
      </w:tblGrid>
      <w:tr>
        <w:trPr/>
        <w:tc>
          <w:tcPr>
            <w:tcW w:w="10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LATOR: EXMO. DES. OSWALDO TRIGUEIRO DO VALLE FILHO.</w:t>
            </w:r>
          </w:p>
        </w:tc>
      </w:tr>
    </w:tbl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(VIRTUAL) – 45 – </w:t>
      </w:r>
      <w:r>
        <w:rPr>
          <w:rFonts w:cs="Arial" w:ascii="Arial" w:hAnsi="Arial"/>
          <w:sz w:val="20"/>
          <w:szCs w:val="20"/>
        </w:rPr>
        <w:t>APELAÇÃO CÍVEL Nº: 0800384-44.2016.8.15.0981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IGEM: 2ª VARA DA COMARCA DE QUEIMADAS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ELANTE: MINISTÉRIO PUBLICO DO ESTADO DA PARAÍBA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PELADO: MANOEL NICO BEZERRA FILHO 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OGADA: ALCIONE VIEIRA PORDEUS - - OAB/PB 2172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573" w:type="dxa"/>
        <w:jc w:val="left"/>
        <w:tblInd w:w="-20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73"/>
      </w:tblGrid>
      <w:tr>
        <w:trPr/>
        <w:tc>
          <w:tcPr>
            <w:tcW w:w="10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LATOR: EXMO. DES. OSWALDO TRIGUEIRO DO VALLE FILHO.</w:t>
            </w:r>
          </w:p>
        </w:tc>
      </w:tr>
    </w:tbl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(VIRTUAL) – 46 – </w:t>
      </w:r>
      <w:r>
        <w:rPr>
          <w:rFonts w:cs="Arial" w:ascii="Arial" w:hAnsi="Arial"/>
          <w:sz w:val="20"/>
          <w:szCs w:val="20"/>
        </w:rPr>
        <w:t>APELAÇÃO CÍVEL Nº 0803707-50.2019.8.15.0141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IGEM : 2ª VARA MISTA DE CATOLÉ DO ROCHA.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ELANTE : MARCELO DE FREITAS VIEIRA.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OGADO : DAMIÃO GUIMARÃES - OAB/PB 13.293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ELADO : MUNICÍPIO DE RIACHO DOS CAVALOS.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URADOR : ARACELE VIEIRA CARNEIRO.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573" w:type="dxa"/>
        <w:jc w:val="left"/>
        <w:tblInd w:w="-20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73"/>
      </w:tblGrid>
      <w:tr>
        <w:trPr/>
        <w:tc>
          <w:tcPr>
            <w:tcW w:w="10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LATOR: EXMO. DES. OSWALDO TRIGUEIRO DO VALLE FILHO.</w:t>
            </w:r>
          </w:p>
        </w:tc>
      </w:tr>
    </w:tbl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(VIRTUAL) – 47 – </w:t>
      </w:r>
      <w:r>
        <w:rPr>
          <w:rFonts w:cs="Arial" w:ascii="Arial" w:hAnsi="Arial"/>
          <w:sz w:val="20"/>
          <w:szCs w:val="20"/>
        </w:rPr>
        <w:t>APELAÇÃO CÍVEL Nº 0835804-23.2017.815.2001.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IGEM : 15ª VARA CÍVEL DA COMARCA DA CAPITAL.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ELANTE : BANCO ITAULEASING S/A.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OGADO : WILSON SALES BELCHIOR – OAB/PB 17314-A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ELADO : MARIA DAS GRAÇAS PEREIRA LEANDRO.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OGADO : RODRIGO MAGNO NUNES MORAES - OAB-PB 14.798  E ANNE KARINE RODRIGUES MORAES  - OAB-PB 23.573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573" w:type="dxa"/>
        <w:jc w:val="left"/>
        <w:tblInd w:w="-20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73"/>
      </w:tblGrid>
      <w:tr>
        <w:trPr/>
        <w:tc>
          <w:tcPr>
            <w:tcW w:w="10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LATOR: EXMO. DES. OSWALDO TRIGUEIRO DO VALLE FILHO.</w:t>
            </w:r>
          </w:p>
        </w:tc>
      </w:tr>
    </w:tbl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(VIRTUAL) – 48 – </w:t>
      </w:r>
      <w:r>
        <w:rPr>
          <w:rFonts w:cs="Arial" w:ascii="Arial" w:hAnsi="Arial"/>
          <w:sz w:val="20"/>
          <w:szCs w:val="20"/>
        </w:rPr>
        <w:t>APELAÇÃO CÍVEL Nº 0068311-75.2014.8.15.2001.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IGEM : 6 VARA DA FAZENDA PÚBLICA DA COMARCA DA CAPITAL.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ELANTE : ESTADO DA PARAÍBA.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URADOR : FLÁVIO JOSÉ COSTA DE LACERDA.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ELADO : TATIANA LUNDGREN CORRÊA MARTINS.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573" w:type="dxa"/>
        <w:jc w:val="left"/>
        <w:tblInd w:w="-20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73"/>
      </w:tblGrid>
      <w:tr>
        <w:trPr/>
        <w:tc>
          <w:tcPr>
            <w:tcW w:w="10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LATOR: EXMO. DES. OSWALDO TRIGUEIRO DO VALLE FILHO.</w:t>
            </w:r>
          </w:p>
        </w:tc>
      </w:tr>
    </w:tbl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(VIRTUAL) – 49 – </w:t>
      </w:r>
      <w:r>
        <w:rPr>
          <w:rFonts w:cs="Arial" w:ascii="Arial" w:hAnsi="Arial"/>
          <w:sz w:val="20"/>
          <w:szCs w:val="20"/>
        </w:rPr>
        <w:t>APELAÇÃO CÍVEL Nº 0862042-79.2017.8.15.2001.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IGEM : 2ª VARA DA FAZENDA PÚBLICA DA COMARCA DA CAPITAL.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ELANTE : MARIA SUELANIA DANTAS DE FARIAS LEITE; DANIELA DANTAS DE FARIAS LEITE; DANIEL DANTAS DE FARIAS LEITE.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OGADO : MARCOS ANTÔNIO INÁCIO DA SILVA – OAB/PB 4007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ELADO1 : ESTADO DA PARAÍBA.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URADOR: ALEXANDRE MAGNUS FERREIRA LEITE.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ELADO2 : MAPFRE VIDA S/A.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OGADO : DAVID SOMBRA PEIXOTO - OAB/CE 16.477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573" w:type="dxa"/>
        <w:jc w:val="left"/>
        <w:tblInd w:w="-20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73"/>
      </w:tblGrid>
      <w:tr>
        <w:trPr/>
        <w:tc>
          <w:tcPr>
            <w:tcW w:w="10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LATOR: EXMO. DES. OSWALDO TRIGUEIRO DO VALLE FILHO.</w:t>
            </w:r>
          </w:p>
        </w:tc>
      </w:tr>
    </w:tbl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(VIRTUAL) – 50 – </w:t>
      </w:r>
      <w:r>
        <w:rPr>
          <w:rFonts w:cs="Arial" w:ascii="Arial" w:hAnsi="Arial"/>
          <w:sz w:val="20"/>
          <w:szCs w:val="20"/>
        </w:rPr>
        <w:t>APELAÇÃO CÍVEL Nº 0822172-27.2017.8.15.2001.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IGEM: 2ª VARA DA FAZENDA PÚBLICA DA CAPITAL.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OGADOS: ALEXANDRE G. CEZAR NEVES - OAB/PB 14.640 E UBIRATÃ FERNANDES DE SOUZA - OAB/PB 11.960.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ELADO 01: ESTADO DA PARAÍBA.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URADOR: ALEXANDRE MAGNUS FERREIRA FREIRE.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ELADO 02: PARAÍBA PREVIDÊNCIA – PBPREV.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URADOR: PAULO WANDERLEY CÂMARA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573" w:type="dxa"/>
        <w:jc w:val="left"/>
        <w:tblInd w:w="-20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73"/>
      </w:tblGrid>
      <w:tr>
        <w:trPr/>
        <w:tc>
          <w:tcPr>
            <w:tcW w:w="10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LATOR: EXMO. DES. OSWALDO TRIGUEIRO DO VALLE FILHO.</w:t>
            </w:r>
          </w:p>
        </w:tc>
      </w:tr>
    </w:tbl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(VIRTUAL) – 51 – </w:t>
      </w:r>
      <w:r>
        <w:rPr>
          <w:rFonts w:cs="Arial" w:ascii="Arial" w:hAnsi="Arial"/>
          <w:sz w:val="20"/>
          <w:szCs w:val="20"/>
        </w:rPr>
        <w:t>APELAÇÃO CÍVEL Nº 0804454-15.2015.815.0731.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IGEM : 4ª VARA MISTA DA COMARCA DE CABEDELO.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ELANTE : GILSON ALVES DIAS.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OGADOS : ERICKSON WELLINGTON MELO - OAB/PB 16867 E OUTROS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ELADO : MARIA DE LOURDES DA SILVA.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OGADOS : ÉVANES BEZERRA DE QUEIROZ - OAB/PB 7.666  E ÉVANES CÉSAR FIGUEIREDO DE QUEIROZ - OAB/PB 13.759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573" w:type="dxa"/>
        <w:jc w:val="left"/>
        <w:tblInd w:w="-20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73"/>
      </w:tblGrid>
      <w:tr>
        <w:trPr/>
        <w:tc>
          <w:tcPr>
            <w:tcW w:w="10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LATOR: EXMO. DES. OSWALDO TRIGUEIRO DO VALLE FILHO.</w:t>
            </w:r>
          </w:p>
        </w:tc>
      </w:tr>
    </w:tbl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(VIRTUAL) – 52 – </w:t>
      </w:r>
      <w:r>
        <w:rPr>
          <w:rFonts w:cs="Arial" w:ascii="Arial" w:hAnsi="Arial"/>
          <w:sz w:val="20"/>
          <w:szCs w:val="20"/>
        </w:rPr>
        <w:t>APELAÇÃO CÍVEL Nº 0006338-43.2006.8.15.0371.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IGEM : 4ª VARA MISTA DA COMARCA DE SOUSA.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ELANTE : ESTADO DO PARAÍBA.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URADORA : SILVANA SIMÕES DE LIMA E SILVA.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ELADO : ALINE DE ABRANTES E ALMEIDA FORMIGA.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573" w:type="dxa"/>
        <w:jc w:val="left"/>
        <w:tblInd w:w="-20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73"/>
      </w:tblGrid>
      <w:tr>
        <w:trPr/>
        <w:tc>
          <w:tcPr>
            <w:tcW w:w="10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LATOR: EXMO. DES. OSWALDO TRIGUEIRO DO VALLE FILHO.</w:t>
            </w:r>
          </w:p>
        </w:tc>
      </w:tr>
    </w:tbl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(VIRTUAL) – 53 – </w:t>
      </w:r>
      <w:r>
        <w:rPr>
          <w:rFonts w:cs="Arial" w:ascii="Arial" w:hAnsi="Arial"/>
          <w:sz w:val="20"/>
          <w:szCs w:val="20"/>
        </w:rPr>
        <w:t>APELAÇÃO CÍVEL Nº 0848934-46.2018.8.15.2001.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IGEM: 2ª VARA DA FAZENDA PÚBLICA DA CAPITAL.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ELANTE: IRLÂNDIO DA NÓBREGA ALVES.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OGADOS: ALEXANDRE G. CEZAR NEVES - OAB/PB 14.640 E UBIRATÃ FERNANDES DE SOUZA - OAB/PB 11.960.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ELADO: ESTADO DA PARAÍBA.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URADOR: ARIANO WANDERLEY DA NÓBREGA CABRAL DE VASCONCELLOS.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573" w:type="dxa"/>
        <w:jc w:val="left"/>
        <w:tblInd w:w="-20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73"/>
      </w:tblGrid>
      <w:tr>
        <w:trPr/>
        <w:tc>
          <w:tcPr>
            <w:tcW w:w="10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LATOR: EXMO. DES. OSWALDO TRIGUEIRO DO VALLE FILHO.</w:t>
            </w:r>
          </w:p>
        </w:tc>
      </w:tr>
    </w:tbl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(VIRTUAL) – 54 – </w:t>
      </w:r>
      <w:r>
        <w:rPr>
          <w:rFonts w:cs="Arial" w:ascii="Arial" w:hAnsi="Arial"/>
          <w:sz w:val="20"/>
          <w:szCs w:val="20"/>
        </w:rPr>
        <w:t>APELAÇÃO CÍVEL Nº 0811683-62.2016.8.15.2001.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IGEM: 4ª VARA CÍVEL DA COMARCA DA CAPITAL.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ELANTE: RUANLITON PEREIRA DA SILVA.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OGADOS: TÂNIA MARIA P. DA SILVA - OAB/PB 21.915  E KATARYNA REBECA F. DE SEIXAS - OAB/PB 14.720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ELADO: MASTERPLAN INCORPORAÇÃO LTDA.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OGADO: ANTÔNIO FAUSTO TERCEIRO DE ALMEIDA - OAB/PB 11116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573" w:type="dxa"/>
        <w:jc w:val="left"/>
        <w:tblInd w:w="-20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73"/>
      </w:tblGrid>
      <w:tr>
        <w:trPr/>
        <w:tc>
          <w:tcPr>
            <w:tcW w:w="10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LATOR: EXMO. DES. OSWALDO TRIGUEIRO DO VALLE FILHO.</w:t>
            </w:r>
          </w:p>
        </w:tc>
      </w:tr>
    </w:tbl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(VIRTUAL) – 55 – </w:t>
      </w:r>
      <w:r>
        <w:rPr>
          <w:rFonts w:cs="Arial" w:ascii="Arial" w:hAnsi="Arial"/>
          <w:sz w:val="20"/>
          <w:szCs w:val="20"/>
        </w:rPr>
        <w:t>APELAÇÃO CÍVEL Nº 0803449-09.2018.8.15.0001.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IGEM : 2ª VARA DE FAMÍLIA DA COMARCAR DE CAMPINA GRANDE.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ELANTE : ADNA MARIA DE LIMA SILVA.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OGADA : PABLO WAGNER MACIEL CUNHA - OAB/PB – 18.885  E EMÍLIA MARIA DE A. CUNHA - OAB/PB – 8247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ELADO : EDNALDO SOARES DE ARAÚJO.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OGADO : JOSÉ HOLGÁCIO MACHADO DE OLIVEIRA – OAB/PB 1623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573" w:type="dxa"/>
        <w:jc w:val="left"/>
        <w:tblInd w:w="-20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73"/>
      </w:tblGrid>
      <w:tr>
        <w:trPr/>
        <w:tc>
          <w:tcPr>
            <w:tcW w:w="10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LATOR: EXMO. DES. OSWALDO TRIGUEIRO DO VALLE FILHO.</w:t>
            </w:r>
          </w:p>
        </w:tc>
      </w:tr>
    </w:tbl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(VIRTUAL) – 56 – </w:t>
      </w:r>
      <w:r>
        <w:rPr>
          <w:rFonts w:cs="Arial" w:ascii="Arial" w:hAnsi="Arial"/>
          <w:sz w:val="20"/>
          <w:szCs w:val="20"/>
        </w:rPr>
        <w:t>APELAÇÃO CÍVEL Nº 0808168-82.2017.8.15.2001.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IGEM : 11ª VARA CÍVEL DA CAPITAL.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ELANTE : MARILENA COUTINHO CAVALCANTI DE LIMA.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OGADO : RAFAEL DE ANDRADE THIAMER - OAB/PB 16237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ELADO : BANCO HSBC BANK BRASIL S/A.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OGADO : JOSÉ ALMIR DA ROCHA MENDES JÚNIOR - OAB/PI 2338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573" w:type="dxa"/>
        <w:jc w:val="left"/>
        <w:tblInd w:w="-20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73"/>
      </w:tblGrid>
      <w:tr>
        <w:trPr/>
        <w:tc>
          <w:tcPr>
            <w:tcW w:w="10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LATOR: EXMO. DES. OSWALDO TRIGUEIRO DO VALLE FILHO.</w:t>
            </w:r>
          </w:p>
        </w:tc>
      </w:tr>
    </w:tbl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(VIRTUAL) – 57 – </w:t>
      </w:r>
      <w:r>
        <w:rPr>
          <w:rFonts w:cs="Arial" w:ascii="Arial" w:hAnsi="Arial"/>
          <w:sz w:val="20"/>
          <w:szCs w:val="20"/>
        </w:rPr>
        <w:t>APELAÇÃO CÍVEL Nº. 0805007-24.2018.815.2003.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IGEM : 2ª VARA REGIONAL DE MANGABEIRA.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ELANTE : AYMORÈ CRÉDITO, FINANCIAMENTO E INVESTIMENTO S/A.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OGADO : PAULO ROBERTO TEIXEIRA TRINO JÚNIOR - OAB/RJ 87.929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ELADO : LUCIANNO FÁBIO MONTEIRO FALCÃO.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OGADO : ROBERTO GERMANO BEZERRA CAVALCANTI JÚNIOR - OAB/PB – 10.217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573" w:type="dxa"/>
        <w:jc w:val="left"/>
        <w:tblInd w:w="-20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73"/>
      </w:tblGrid>
      <w:tr>
        <w:trPr/>
        <w:tc>
          <w:tcPr>
            <w:tcW w:w="10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LATOR: EXMO. DES. OSWALDO TRIGUEIRO DO VALLE FILHO.</w:t>
            </w:r>
          </w:p>
        </w:tc>
      </w:tr>
    </w:tbl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(VIRTUAL) – 58 – </w:t>
      </w:r>
      <w:r>
        <w:rPr>
          <w:rFonts w:cs="Arial" w:ascii="Arial" w:hAnsi="Arial"/>
          <w:sz w:val="20"/>
          <w:szCs w:val="20"/>
        </w:rPr>
        <w:t>APELAÇÃO CÍVEL Nº 0832549-91.2016.8.15.2001.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IGEM : 10ª VARA CÍVEL DA CAPITAL.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ELANTE : BANCO SANTANDER S.A.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OGADO : WILSON SALES BELCHIOR – OAB/PB 17314-A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ELADO : EDLEIDE BORGES DA SILVA.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OGADO : PETRÚCIO SOUSA FERREIRA PAIVA - OAB/PB Nº 15.413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573" w:type="dxa"/>
        <w:jc w:val="left"/>
        <w:tblInd w:w="-20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73"/>
      </w:tblGrid>
      <w:tr>
        <w:trPr/>
        <w:tc>
          <w:tcPr>
            <w:tcW w:w="10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LATOR: EXMO. DES. OSWALDO TRIGUEIRO DO VALLE FILHO.</w:t>
            </w:r>
          </w:p>
        </w:tc>
      </w:tr>
    </w:tbl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(VIRTUAL) – 59 – </w:t>
      </w:r>
      <w:r>
        <w:rPr>
          <w:rFonts w:cs="Arial" w:ascii="Arial" w:hAnsi="Arial"/>
          <w:sz w:val="20"/>
          <w:szCs w:val="20"/>
        </w:rPr>
        <w:t>APELAÇÃO CÍVEL Nº. 0800314-59.2019.8.15.0031.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IGEM : COMARCA DE ALAGOA GRANDE.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ELANTE : JAEL DEAN TARGINO DA SILVA.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OGADO : JÚLIO CÉSAR DE OLIVEIRA MUNIZ - OAB/PB 12.326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ELADO : CAGEPA – CIA DE ÁGUA E ESGOTO DA PARAÍBA.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OGADO : BALDUINO LELIS DE F. FILHO - OAB/PB – 4242  E ALLISSON CARLOS VITALINO - OAB/PB 11.215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573" w:type="dxa"/>
        <w:jc w:val="left"/>
        <w:tblInd w:w="-20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73"/>
      </w:tblGrid>
      <w:tr>
        <w:trPr/>
        <w:tc>
          <w:tcPr>
            <w:tcW w:w="10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LATOR: EXMO. DES. OSWALDO TRIGUEIRO DO VALLE FILHO.</w:t>
            </w:r>
          </w:p>
        </w:tc>
      </w:tr>
    </w:tbl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(VIRTUAL) – 60 – </w:t>
      </w:r>
      <w:r>
        <w:rPr>
          <w:rFonts w:cs="Arial" w:ascii="Arial" w:hAnsi="Arial"/>
          <w:sz w:val="20"/>
          <w:szCs w:val="20"/>
        </w:rPr>
        <w:t>APELAÇÃO CÍVEL Nº: 0800046-37.2015.8.15.0001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IGEM: 3.ª VARA CÍVEL DA COMARCA DE CAMPINA GRANDE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ELANTE: JOSE DAS VITORIAS DOS SANTOS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OGADO: JOSÉ ALEXANDRE SOARES DA SILVA - OAB-PB 10.083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ELADO: BANCO ITAUCARD S.A.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OGADO:  WILSON SALES BELCHIOR - OAB/PB 17.314-A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573" w:type="dxa"/>
        <w:jc w:val="left"/>
        <w:tblInd w:w="-20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73"/>
      </w:tblGrid>
      <w:tr>
        <w:trPr/>
        <w:tc>
          <w:tcPr>
            <w:tcW w:w="10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LATOR: EXMO. DES. OSWALDO TRIGUEIRO DO VALLE FILHO.</w:t>
            </w:r>
          </w:p>
        </w:tc>
      </w:tr>
    </w:tbl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(VIRTUAL) – 61 – </w:t>
      </w:r>
      <w:r>
        <w:rPr>
          <w:rFonts w:cs="Arial" w:ascii="Arial" w:hAnsi="Arial"/>
          <w:sz w:val="20"/>
          <w:szCs w:val="20"/>
        </w:rPr>
        <w:t>APELAÇÃO CÍVEL Nº 0806218-58.2016.8.15.0001.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IGEM: 1ª VARA CÍVEL DE CAMPINA GRANDE.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ELANTE: AMÁLIA EULINA COSTA GOMES.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OGADA: BÁRBARA LEÔNIA FARIAS BATISTA GOMES - OAB/PB 20740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ELADA: FACULDADE MAURÍCIO DE NASSAU.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OGADOS: FELIPE CRISANTO MONTEIRO NÓBREGA - OAB/PB 15.037, FELIPE MENDONÇA VICENTE - OAB/PB 15.458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IELLA MELO NERY DANTAS - OAB/PB 19.798 E DIÓGENES ALVES DANTAS - OAB/PB 25.170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573" w:type="dxa"/>
        <w:jc w:val="left"/>
        <w:tblInd w:w="-20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73"/>
      </w:tblGrid>
      <w:tr>
        <w:trPr/>
        <w:tc>
          <w:tcPr>
            <w:tcW w:w="10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LATOR: EXMO. DES. OSWALDO TRIGUEIRO DO VALLE FILHO.</w:t>
            </w:r>
          </w:p>
        </w:tc>
      </w:tr>
    </w:tbl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(VIRTUAL) – 62 – </w:t>
      </w:r>
      <w:r>
        <w:rPr>
          <w:rFonts w:cs="Arial" w:ascii="Arial" w:hAnsi="Arial"/>
          <w:sz w:val="20"/>
          <w:szCs w:val="20"/>
        </w:rPr>
        <w:t>APELAÇÃO CÍVEL Nº 0800281-55.2018.8.15.1211.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IGEM : VARA ÚNICA DA COMARCA DE LUCENA.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ELANTE : MARIA SOCORRO MADRUGA BEZERRA CAVALCANTI.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OGADA : KATHLEEN QUEIROZ BEZERRA CAVALCANTI - OAB/PB 20.756  E LUCAS GURGEL LOPES - OAB/PB 20.754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ELADA : ENERGISA PARAÍBA – DISTRIBUIDORA DE ENERGIA S/A.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OGADO : GERALDEZ TOMAZ FILHO - OAB/PB 11401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573" w:type="dxa"/>
        <w:jc w:val="left"/>
        <w:tblInd w:w="-20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73"/>
      </w:tblGrid>
      <w:tr>
        <w:trPr/>
        <w:tc>
          <w:tcPr>
            <w:tcW w:w="10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LATOR: EXMO. DES. OSWALDO TRIGUEIRO DO VALLE FILHO.</w:t>
            </w:r>
          </w:p>
        </w:tc>
      </w:tr>
    </w:tbl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(VIRTUAL) – 63 – </w:t>
      </w:r>
      <w:r>
        <w:rPr>
          <w:rFonts w:cs="Arial" w:ascii="Arial" w:hAnsi="Arial"/>
          <w:sz w:val="20"/>
          <w:szCs w:val="20"/>
        </w:rPr>
        <w:t>APELAÇÃO CÍVEL Nº 0061131-08.2014.815.2001.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IGEM : 6ª VARA DA FAZENDA PÚBLICA DA COMARCA DA CAPITAL.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ELANTE : ESTADO DA PARAÍBA.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URADOR : FLÁVIO JOSÉ COSTA DE LACERDA.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ELADO : DEOCLÉCIO MOURA FILHO.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573" w:type="dxa"/>
        <w:jc w:val="left"/>
        <w:tblInd w:w="-20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73"/>
      </w:tblGrid>
      <w:tr>
        <w:trPr/>
        <w:tc>
          <w:tcPr>
            <w:tcW w:w="10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LATOR: EXMO. DES. OSWALDO TRIGUEIRO DO VALLE FILHO.</w:t>
            </w:r>
          </w:p>
        </w:tc>
      </w:tr>
    </w:tbl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(VIRTUAL) – 64 – </w:t>
      </w:r>
      <w:r>
        <w:rPr>
          <w:rFonts w:cs="Arial" w:ascii="Arial" w:hAnsi="Arial"/>
          <w:sz w:val="20"/>
          <w:szCs w:val="20"/>
        </w:rPr>
        <w:t>APELAÇÃO CÍVEL Nº 0803905-41.2015.8.15.0331.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IGEM: 2ª VARA MISTA DE SANTA RITA.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ELANTE: GILVANETI MENDES DA SILVA.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OGADO: GIULLYANA FLÁVIA DE AMORIM - OAB/PB Nº. 13529 E  ENÉAS FLÁVIO S. DE MORAIS SEGUNDO - OAB/PB Nº. 14318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ELADO: BFB LEASING S/A ARRENDAMENTO MERCANTIL.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573" w:type="dxa"/>
        <w:jc w:val="left"/>
        <w:tblInd w:w="-20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73"/>
      </w:tblGrid>
      <w:tr>
        <w:trPr/>
        <w:tc>
          <w:tcPr>
            <w:tcW w:w="10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LATOR: EXMO. DES. OSWALDO TRIGUEIRO DO VALLE FILHO.</w:t>
            </w:r>
          </w:p>
        </w:tc>
      </w:tr>
    </w:tbl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(VIRTUAL) – 65 – </w:t>
      </w:r>
      <w:r>
        <w:rPr>
          <w:rFonts w:cs="Arial" w:ascii="Arial" w:hAnsi="Arial"/>
          <w:sz w:val="20"/>
          <w:szCs w:val="20"/>
        </w:rPr>
        <w:t>APELAÇÃO CÍVEL Nº 0004225-48.2008.8.15.0371.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IGEM : 4ª VARA MISTA DA COMARCA DE SOUSA.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ELANTE : ESTADO DO PARAÍBA.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URADORA : SILVANA SIMÕES DE LIMA E SILVA.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ELADO : J. G. DE OLIVEIRA E CIA LTDA – ME E OUTROS.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573" w:type="dxa"/>
        <w:jc w:val="left"/>
        <w:tblInd w:w="-20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73"/>
      </w:tblGrid>
      <w:tr>
        <w:trPr/>
        <w:tc>
          <w:tcPr>
            <w:tcW w:w="10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LATOR: EXMO. DES. OSWALDO TRIGUEIRO DO VALLE FILHO.</w:t>
            </w:r>
          </w:p>
        </w:tc>
      </w:tr>
    </w:tbl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(VIRTUAL) – 66 – </w:t>
      </w:r>
      <w:r>
        <w:rPr>
          <w:rFonts w:cs="Arial" w:ascii="Arial" w:hAnsi="Arial"/>
          <w:sz w:val="20"/>
          <w:szCs w:val="20"/>
        </w:rPr>
        <w:t>APELAÇÃO CÍVEL Nº 0864121-94.2018.8.15.2001.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IGEM: 8ª VARA CÍVEL DA CAPITAL.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ELANTE: CRISTIANE MARQUES PEDROSA ANDRADE.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OGADO: RAFAEL DE ANDRADE THIAMER - OAB/PB 16237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ELADO: BV FINANCEIRA S/A CRÉDITO, FINANCIAMENTO E INVESTIMENTO.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OGADO: JOÃO ROSA - OAB/BA 17.023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573" w:type="dxa"/>
        <w:jc w:val="left"/>
        <w:tblInd w:w="-20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73"/>
      </w:tblGrid>
      <w:tr>
        <w:trPr/>
        <w:tc>
          <w:tcPr>
            <w:tcW w:w="10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LATOR: EXMO. DES. OSWALDO TRIGUEIRO DO VALLE FILHO.</w:t>
            </w:r>
          </w:p>
        </w:tc>
      </w:tr>
    </w:tbl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(VIRTUAL) – 67 – </w:t>
      </w:r>
      <w:r>
        <w:rPr>
          <w:rFonts w:cs="Arial" w:ascii="Arial" w:hAnsi="Arial"/>
          <w:sz w:val="20"/>
          <w:szCs w:val="20"/>
        </w:rPr>
        <w:t>APELAÇÃO CÍVEL Nº 0800705-91.2016.815.0201.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IGEM:1ª MISTA DA COMARCA DE INGÁ.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ELANTE: GENILSON COSTA DA SILVA.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OGADO: PATRÍCIO CÂNDIDO PEREIRA – OAB/PB Nº 13.863-B.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ELADA: SEGURADORA LÍDER DO CONSÓRCIO DO SEGURO DPVAT S/A.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OGADA: JANAÍNA MELO RIBEIRO TOMAZ – OAB/PB Nº 10.412.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573" w:type="dxa"/>
        <w:jc w:val="left"/>
        <w:tblInd w:w="-20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73"/>
      </w:tblGrid>
      <w:tr>
        <w:trPr/>
        <w:tc>
          <w:tcPr>
            <w:tcW w:w="10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LATOR: EXMO. DES. OSWALDO TRIGUEIRO DO VALLE FILHO.</w:t>
            </w:r>
          </w:p>
        </w:tc>
      </w:tr>
    </w:tbl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(VIRTUAL) – 68 – </w:t>
      </w:r>
      <w:r>
        <w:rPr>
          <w:rFonts w:eastAsia="Arial" w:cs="Arial" w:ascii="Arial" w:hAnsi="Arial"/>
          <w:color w:val="000000"/>
          <w:sz w:val="20"/>
          <w:szCs w:val="20"/>
          <w:lang w:eastAsia="en-US" w:bidi="ar-SA"/>
        </w:rPr>
        <w:t>APELAÇÃO CÍVEL Nº 0800581-44.2015.8.15.0751.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lang w:eastAsia="en-US" w:bidi="ar-SA"/>
        </w:rPr>
        <w:t>ORIGEM : 2ª VARA MISTA DE BAYEUX.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lang w:eastAsia="en-US" w:bidi="ar-SA"/>
        </w:rPr>
        <w:t>APELANTE : SEGURADORA LÍDER DOS CONSÓRCIOS DO SEGURO DPVAT S/A.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lang w:eastAsia="en-US" w:bidi="ar-SA"/>
        </w:rPr>
        <w:t>ADVOGADO : ROSTAND INÁCIO DOS SANTOS (OAB/PE 22718).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lang w:eastAsia="en-US" w:bidi="ar-SA"/>
        </w:rPr>
        <w:t>APELADO : EURIVALDO SEVERINO DOS SANTOS.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lang w:eastAsia="en-US" w:bidi="ar-SA"/>
        </w:rPr>
        <w:t>ADVOGADO 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  <w:lang w:eastAsia="en-US" w:bidi="ar-SA"/>
        </w:rPr>
        <w:t>JOSÉ EDUARDO DA SILVA - OAB/PB 12578 E ALEXANDRA CESAR DUARTE (OAB/PB 14438).</w:t>
      </w:r>
    </w:p>
    <w:p>
      <w:pPr>
        <w:pStyle w:val="Standarduseruser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Standarduseruser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tbl>
      <w:tblPr>
        <w:tblW w:w="10563" w:type="dxa"/>
        <w:jc w:val="left"/>
        <w:tblInd w:w="-19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63"/>
      </w:tblGrid>
      <w:tr>
        <w:trPr/>
        <w:tc>
          <w:tcPr>
            <w:tcW w:w="10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LATOR: EXMO. DES. OSWALDO TRIGUEIRO DO VALLE FILHO.</w:t>
            </w:r>
          </w:p>
        </w:tc>
      </w:tr>
    </w:tbl>
    <w:p>
      <w:pPr>
        <w:pStyle w:val="Standarduseruser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(VIRTUAL) – 69 – </w:t>
      </w:r>
      <w:r>
        <w:rPr>
          <w:rFonts w:cs="Arial" w:ascii="Arial" w:hAnsi="Arial"/>
          <w:sz w:val="20"/>
          <w:szCs w:val="20"/>
        </w:rPr>
        <w:t>APELAÇÕES CÍVEIS Nº 0802368-06.2018.8.15.0751.</w:t>
      </w:r>
    </w:p>
    <w:p>
      <w:pPr>
        <w:pStyle w:val="Standarduserus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IGEM : 4ª VARA MISTA DA COMARCA DE BAYEUX.</w:t>
      </w:r>
    </w:p>
    <w:p>
      <w:pPr>
        <w:pStyle w:val="Standarduserus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ELANTE : MARINALVA MARIA DA SILVA.</w:t>
      </w:r>
    </w:p>
    <w:p>
      <w:pPr>
        <w:pStyle w:val="Standarduserus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VOGADO : JOÃO CAMILO PEREIRA - OAB/PB 2834  E MÁRCIA CARLOS DE SOUZA - OAB/PB 7308 </w:t>
      </w:r>
    </w:p>
    <w:p>
      <w:pPr>
        <w:pStyle w:val="Standarduserus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2 APELANTE : MUNICÍPIO DE BAYEUX.</w:t>
      </w:r>
    </w:p>
    <w:p>
      <w:pPr>
        <w:pStyle w:val="Standarduserus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OGADO : VITUS BERING CABRAL DE ARAÚJO - OAB/PB 18.344</w:t>
      </w:r>
    </w:p>
    <w:p>
      <w:pPr>
        <w:pStyle w:val="Standarduserus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ELADOS : OS MESMOS.</w:t>
      </w:r>
    </w:p>
    <w:p>
      <w:pPr>
        <w:pStyle w:val="Textbodyuser"/>
        <w:tabs>
          <w:tab w:val="clear" w:pos="720"/>
          <w:tab w:val="left" w:pos="1080" w:leader="none"/>
        </w:tabs>
        <w:snapToGrid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userus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563" w:type="dxa"/>
        <w:jc w:val="left"/>
        <w:tblInd w:w="-19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63"/>
      </w:tblGrid>
      <w:tr>
        <w:trPr/>
        <w:tc>
          <w:tcPr>
            <w:tcW w:w="10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LATOR: EXMO. DES. OSWALDO TRIGUEIRO DO VALLE FILHO.</w:t>
            </w:r>
          </w:p>
        </w:tc>
      </w:tr>
    </w:tbl>
    <w:p>
      <w:pPr>
        <w:pStyle w:val="Standarduseruser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(VIRTUAL) – 70 – </w:t>
      </w:r>
      <w:r>
        <w:rPr>
          <w:rFonts w:cs="Arial" w:ascii="Arial" w:hAnsi="Arial"/>
          <w:sz w:val="20"/>
          <w:szCs w:val="20"/>
        </w:rPr>
        <w:t>REMESSA OFICIAL Nº 0800728-74.2019.8.15.0381.</w:t>
      </w:r>
    </w:p>
    <w:p>
      <w:pPr>
        <w:pStyle w:val="Standarduserus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IGEM: 1ª VARA MISTA DA COMARCA DE ITABAIANA.</w:t>
      </w:r>
    </w:p>
    <w:p>
      <w:pPr>
        <w:pStyle w:val="Standarduserus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MOVENTE: JOSÉ AUGUSTO DA SILVA.</w:t>
      </w:r>
    </w:p>
    <w:p>
      <w:pPr>
        <w:pStyle w:val="Standarduserus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OGADOS:    VIVIANE MARIA SILVA DE OLIVEIRA NASCIMENTO OAB/PB Nº 16 249 E     JOSÉ EWERTON SALVIANO PEREIRA E NASCIMENTO OAB/PB 19.337</w:t>
      </w:r>
    </w:p>
    <w:p>
      <w:pPr>
        <w:pStyle w:val="Standarduserus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MOVIDO: MUNICÍPIO DE ITABAIANA.</w:t>
      </w:r>
    </w:p>
    <w:p>
      <w:pPr>
        <w:pStyle w:val="Standarduserus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URADOR: RICARDO SÉRVULO FONSECA DA COSTA.</w:t>
      </w:r>
    </w:p>
    <w:p>
      <w:pPr>
        <w:pStyle w:val="Standarduserus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563" w:type="dxa"/>
        <w:jc w:val="left"/>
        <w:tblInd w:w="-19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63"/>
      </w:tblGrid>
      <w:tr>
        <w:trPr/>
        <w:tc>
          <w:tcPr>
            <w:tcW w:w="10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LATOR: EXMO. DES. OSWALDO TRIGUEIRO DO VALLE FILHO.</w:t>
            </w:r>
          </w:p>
        </w:tc>
      </w:tr>
    </w:tbl>
    <w:p>
      <w:pPr>
        <w:pStyle w:val="Standarduseruser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(VIRTUAL) – 71 – </w:t>
      </w:r>
      <w:r>
        <w:rPr>
          <w:rFonts w:cs="Arial" w:ascii="Arial" w:hAnsi="Arial"/>
          <w:sz w:val="20"/>
          <w:szCs w:val="20"/>
        </w:rPr>
        <w:t>REMESSA OFICIAL Nº 0801086-39.2019.8.15.0381.</w:t>
      </w:r>
    </w:p>
    <w:p>
      <w:pPr>
        <w:pStyle w:val="Standarduserus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IGEM: 2ª VARA MISTA DA COMARCA DE ITABAIANA.</w:t>
      </w:r>
    </w:p>
    <w:p>
      <w:pPr>
        <w:pStyle w:val="Standarduserus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MOVENTE: CÉLIA MARIA ALVES DE SOUZA.</w:t>
      </w:r>
    </w:p>
    <w:p>
      <w:pPr>
        <w:pStyle w:val="Standarduserus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OGADOS:    VIVIANE MARIA SILVA DE OLIVEIRA NASCIMENTO OAB/PB Nº 16 249 E     JOSÉ EWERTON SALVIANO PEREIRA E NASCIMENTO OAB/PB 19.337</w:t>
      </w:r>
    </w:p>
    <w:p>
      <w:pPr>
        <w:pStyle w:val="Standarduserus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MOVIDO: MUNICÍPIO DE ITABAIANA.</w:t>
      </w:r>
    </w:p>
    <w:p>
      <w:pPr>
        <w:pStyle w:val="Standarduserus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URADOR: RICARDO SÉRVULO FONSECA DA COSTA</w:t>
      </w:r>
    </w:p>
    <w:p>
      <w:pPr>
        <w:pStyle w:val="Standarduserus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563" w:type="dxa"/>
        <w:jc w:val="left"/>
        <w:tblInd w:w="-19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63"/>
      </w:tblGrid>
      <w:tr>
        <w:trPr/>
        <w:tc>
          <w:tcPr>
            <w:tcW w:w="10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LATOR: EXMO. DES. OSWALDO TRIGUEIRO DO VALLE FILHO.</w:t>
            </w:r>
          </w:p>
        </w:tc>
      </w:tr>
    </w:tbl>
    <w:p>
      <w:pPr>
        <w:pStyle w:val="Standarduseruser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(VIRTUAL) – 72 – </w:t>
      </w:r>
      <w:r>
        <w:rPr>
          <w:rFonts w:cs="Arial" w:ascii="Arial" w:hAnsi="Arial"/>
          <w:sz w:val="20"/>
          <w:szCs w:val="20"/>
        </w:rPr>
        <w:t>REMESSA NECESSÁRIA Nº 0803277-67.2018.8.15.0001.</w:t>
      </w:r>
    </w:p>
    <w:p>
      <w:pPr>
        <w:pStyle w:val="Standarduserus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IGEM: 2ª VARA DA FAZENDA PÚBLICA DE CAMPINA GRANDE.</w:t>
      </w:r>
    </w:p>
    <w:p>
      <w:pPr>
        <w:pStyle w:val="Standarduserus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MOVENTE: OLIVEIROS DE LIMA E SILVA.</w:t>
      </w:r>
    </w:p>
    <w:p>
      <w:pPr>
        <w:pStyle w:val="Standarduserus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FENSORA: GERCILENA SUCPIRA MEIRA.</w:t>
      </w:r>
    </w:p>
    <w:p>
      <w:pPr>
        <w:pStyle w:val="Standarduserus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MOVIDO: ESTADO DA PARAÍBA.</w:t>
      </w:r>
    </w:p>
    <w:p>
      <w:pPr>
        <w:pStyle w:val="Standarduserus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URADOR: FELIPE DE BRITO LIRA SOUTO.</w:t>
      </w:r>
    </w:p>
    <w:p>
      <w:pPr>
        <w:pStyle w:val="Standarduserus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563" w:type="dxa"/>
        <w:jc w:val="left"/>
        <w:tblInd w:w="-19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63"/>
      </w:tblGrid>
      <w:tr>
        <w:trPr/>
        <w:tc>
          <w:tcPr>
            <w:tcW w:w="10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LATOR: EXMO. DES. OSWALDO TRIGUEIRO DO VALLE FILHO.</w:t>
            </w:r>
          </w:p>
        </w:tc>
      </w:tr>
    </w:tbl>
    <w:p>
      <w:pPr>
        <w:pStyle w:val="Standarduseruser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(VIRTUAL) – 73 – </w:t>
      </w:r>
      <w:r>
        <w:rPr>
          <w:rFonts w:cs="Arial" w:ascii="Arial" w:hAnsi="Arial"/>
          <w:sz w:val="20"/>
          <w:szCs w:val="20"/>
        </w:rPr>
        <w:t>REMESSA NECESSÁRIA Nº 0855391-31.2017.8.15.2001.</w:t>
      </w:r>
    </w:p>
    <w:p>
      <w:pPr>
        <w:pStyle w:val="Standarduserus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IGEM: 2ª VARA DA FAZENDA PÚBLICA DA CAPITAL.</w:t>
      </w:r>
    </w:p>
    <w:p>
      <w:pPr>
        <w:pStyle w:val="Standarduserus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MOVENTE: PAULO CÉSAR ROCHA DA SILVA.</w:t>
      </w:r>
    </w:p>
    <w:p>
      <w:pPr>
        <w:pStyle w:val="Standarduserus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OGADO:     FABRÍCIO ARAÚJO PIRES - OAB/PB 15.709</w:t>
      </w:r>
    </w:p>
    <w:p>
      <w:pPr>
        <w:pStyle w:val="Standarduserus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MOVIDO: ESTADO DA PARAÍBA.</w:t>
      </w:r>
    </w:p>
    <w:p>
      <w:pPr>
        <w:pStyle w:val="Standarduserus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URADOR: DANIELE CRISTINA CESÁRIO TAVARES DE ALBUQUERQUE.</w:t>
      </w:r>
    </w:p>
    <w:p>
      <w:pPr>
        <w:pStyle w:val="Standarduserus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userus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563" w:type="dxa"/>
        <w:jc w:val="left"/>
        <w:tblInd w:w="-19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63"/>
      </w:tblGrid>
      <w:tr>
        <w:trPr/>
        <w:tc>
          <w:tcPr>
            <w:tcW w:w="10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LATOR: EXMO. DES. OSWALDO TRIGUEIRO DO VALLE FILHO.</w:t>
            </w:r>
          </w:p>
        </w:tc>
      </w:tr>
    </w:tbl>
    <w:p>
      <w:pPr>
        <w:pStyle w:val="Standarduseruser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(VIRTUAL) – 74 – </w:t>
      </w:r>
      <w:r>
        <w:rPr>
          <w:rFonts w:cs="Arial" w:ascii="Arial" w:hAnsi="Arial"/>
          <w:sz w:val="20"/>
          <w:szCs w:val="20"/>
        </w:rPr>
        <w:t>REMESSA OFICIAL Nº 0816565-48.2019.8.15.0001</w:t>
      </w:r>
    </w:p>
    <w:p>
      <w:pPr>
        <w:pStyle w:val="Standarduserus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IGEM : 1ª VARA DA FAZENDA PÚBLICA DE CAMPINA GRANDE.</w:t>
      </w:r>
    </w:p>
    <w:p>
      <w:pPr>
        <w:pStyle w:val="Standarduserus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MOVENTE : JOSE AMARO CAVALCANTI.</w:t>
      </w:r>
    </w:p>
    <w:p>
      <w:pPr>
        <w:pStyle w:val="Standarduserus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FENSOR : DULCE ALMEIDA DE ANDRADE.</w:t>
      </w:r>
    </w:p>
    <w:p>
      <w:pPr>
        <w:pStyle w:val="Standarduserus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MOVIDO : MUNICÍPIO DE CAMPINA GRANDE.</w:t>
      </w:r>
    </w:p>
    <w:p>
      <w:pPr>
        <w:pStyle w:val="Standarduserus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URADORA : HANNELISE S. GARCIA DA COSTA.</w:t>
      </w:r>
    </w:p>
    <w:p>
      <w:pPr>
        <w:pStyle w:val="Standarduserus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userus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  <w:lang w:eastAsia="en-US" w:bidi="ar-SA"/>
        </w:rPr>
      </w:pPr>
      <w:r>
        <w:rPr>
          <w:rFonts w:eastAsia="Arial" w:cs="Arial" w:ascii="Arial" w:hAnsi="Arial"/>
          <w:color w:val="000000"/>
          <w:sz w:val="20"/>
          <w:szCs w:val="20"/>
          <w:lang w:eastAsia="en-US" w:bidi="ar-SA"/>
        </w:rPr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  <w:lang w:eastAsia="en-US" w:bidi="ar-SA"/>
        </w:rPr>
      </w:pPr>
      <w:r>
        <w:rPr>
          <w:rFonts w:eastAsia="Arial" w:cs="Arial" w:ascii="Arial" w:hAnsi="Arial"/>
          <w:color w:val="000000"/>
          <w:sz w:val="20"/>
          <w:szCs w:val="20"/>
          <w:lang w:eastAsia="en-US" w:bidi="ar-SA"/>
        </w:rPr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  <w:lang w:eastAsia="en-US" w:bidi="ar-SA"/>
        </w:rPr>
      </w:pPr>
      <w:r>
        <w:rPr>
          <w:rFonts w:eastAsia="Arial" w:cs="Arial" w:ascii="Arial" w:hAnsi="Arial"/>
          <w:color w:val="000000"/>
          <w:sz w:val="20"/>
          <w:szCs w:val="20"/>
          <w:lang w:eastAsia="en-US" w:bidi="ar-SA"/>
        </w:rPr>
      </w:r>
    </w:p>
    <w:tbl>
      <w:tblPr>
        <w:tblW w:w="10573" w:type="dxa"/>
        <w:jc w:val="left"/>
        <w:tblInd w:w="-20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73"/>
      </w:tblGrid>
      <w:tr>
        <w:trPr/>
        <w:tc>
          <w:tcPr>
            <w:tcW w:w="10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LATOR: EXMO. DES. OSWALDO TRIGUEIRO DO VALLE FILHO.</w:t>
            </w:r>
          </w:p>
        </w:tc>
      </w:tr>
    </w:tbl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(VIRTUAL) – 75 – </w:t>
      </w:r>
      <w:r>
        <w:rPr>
          <w:rFonts w:eastAsia="Arial" w:cs="Arial" w:ascii="Arial" w:hAnsi="Arial"/>
          <w:color w:val="000000"/>
          <w:sz w:val="20"/>
          <w:szCs w:val="20"/>
          <w:lang w:eastAsia="en-US" w:bidi="ar-SA"/>
        </w:rPr>
        <w:t>REMESSA OFICIAL Nº 0836132-21.2015.8.15.2001.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lang w:eastAsia="en-US" w:bidi="ar-SA"/>
        </w:rPr>
        <w:t>ORIGEM : 2ª VARA DA FAZENDA PÚBLICA DA COMARCA DA CAPITAL.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lang w:eastAsia="en-US" w:bidi="ar-SA"/>
        </w:rPr>
        <w:t>PROMOVENTE: LUIZE VIRGÍNIO RIBEIRO PEREIRA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lang w:eastAsia="en-US" w:bidi="ar-SA"/>
        </w:rPr>
        <w:t>ADVOGADO : DENYSON FABIÃO DE ARAÚJO BRAG - OAB/PB Nº 16.791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lang w:eastAsia="en-US" w:bidi="ar-SA"/>
        </w:rPr>
        <w:t>PROMOVIDO : ESTADO DA PARAÍBA.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lang w:eastAsia="en-US" w:bidi="ar-SA"/>
        </w:rPr>
        <w:t>PROCURADORA : MARIA CLARA CARVALHO LUJAN.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  <w:lang w:eastAsia="en-US" w:bidi="ar-SA"/>
        </w:rPr>
      </w:pPr>
      <w:r>
        <w:rPr>
          <w:rFonts w:eastAsia="Arial" w:cs="Arial" w:ascii="Arial" w:hAnsi="Arial"/>
          <w:color w:val="000000"/>
          <w:sz w:val="20"/>
          <w:szCs w:val="20"/>
          <w:lang w:eastAsia="en-US" w:bidi="ar-SA"/>
        </w:rPr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  <w:lang w:eastAsia="en-US" w:bidi="ar-SA"/>
        </w:rPr>
      </w:pPr>
      <w:r>
        <w:rPr>
          <w:rFonts w:eastAsia="Arial" w:cs="Arial" w:ascii="Arial" w:hAnsi="Arial"/>
          <w:color w:val="000000"/>
          <w:sz w:val="20"/>
          <w:szCs w:val="20"/>
          <w:lang w:eastAsia="en-US" w:bidi="ar-SA"/>
        </w:rPr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  <w:lang w:eastAsia="en-US" w:bidi="ar-SA"/>
        </w:rPr>
      </w:pPr>
      <w:r>
        <w:rPr>
          <w:rFonts w:eastAsia="Arial" w:cs="Arial" w:ascii="Arial" w:hAnsi="Arial"/>
          <w:color w:val="000000"/>
          <w:sz w:val="20"/>
          <w:szCs w:val="20"/>
          <w:lang w:eastAsia="en-US" w:bidi="ar-SA"/>
        </w:rPr>
      </w:r>
    </w:p>
    <w:tbl>
      <w:tblPr>
        <w:tblW w:w="10573" w:type="dxa"/>
        <w:jc w:val="left"/>
        <w:tblInd w:w="-20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73"/>
      </w:tblGrid>
      <w:tr>
        <w:trPr/>
        <w:tc>
          <w:tcPr>
            <w:tcW w:w="10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LATOR: EXMO. DES. OSWALDO TRIGUEIRO DO VALLE FILHO.</w:t>
            </w:r>
          </w:p>
        </w:tc>
      </w:tr>
    </w:tbl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(VIRTUAL) – 76 – </w:t>
      </w:r>
      <w:r>
        <w:rPr>
          <w:rFonts w:eastAsia="Arial" w:cs="Arial" w:ascii="Arial" w:hAnsi="Arial"/>
          <w:color w:val="000000"/>
          <w:sz w:val="20"/>
          <w:szCs w:val="20"/>
          <w:lang w:eastAsia="en-US" w:bidi="ar-SA"/>
        </w:rPr>
        <w:t>REMESSA NECESSÁRIA E APELAÇÃO Nº 0817817-23.2018.8.15.0001.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lang w:eastAsia="en-US" w:bidi="ar-SA"/>
        </w:rPr>
        <w:t>ORIGEM : 3ª VARA DA FAZENDA PÚBLICA DA COMARCA DE CAMPINA GRANDE.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lang w:eastAsia="en-US" w:bidi="ar-SA"/>
        </w:rPr>
        <w:t>APELANTE : SUPERINTENDÊNCIA DE TRÂNSITO E TRANSPORTES – STTP.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lang w:eastAsia="en-US" w:bidi="ar-SA"/>
        </w:rPr>
        <w:t>ADVOGADO : VINCY OLIVEIRA FIGUEIREDO -OAB/PB Nº 19.195, GILBERTO AURELIANO DE LIMA - OAB/PB Nº 9.560 E OUTROS.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lang w:eastAsia="en-US" w:bidi="ar-SA"/>
        </w:rPr>
        <w:t>APELADOS : JOSÉ CARLOS DA SILVA AZEVEDO E OUTRO.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lang w:eastAsia="en-US" w:bidi="ar-SA"/>
        </w:rPr>
        <w:t>ADVOGADO : ANTÔNIO JOSÉ RAMOS XAVIER - OAB/PB Nº 8.911 E ELÍBIA AFONSO DE SOUSA RICARDO - OAB/PB Nº 12.587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  <w:lang w:eastAsia="en-US" w:bidi="ar-SA"/>
        </w:rPr>
      </w:pPr>
      <w:r>
        <w:rPr>
          <w:rFonts w:eastAsia="Arial" w:cs="Arial" w:ascii="Arial" w:hAnsi="Arial"/>
          <w:color w:val="000000"/>
          <w:sz w:val="20"/>
          <w:szCs w:val="20"/>
          <w:lang w:eastAsia="en-US" w:bidi="ar-SA"/>
        </w:rPr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  <w:lang w:eastAsia="en-US" w:bidi="ar-SA"/>
        </w:rPr>
      </w:pPr>
      <w:r>
        <w:rPr>
          <w:rFonts w:eastAsia="Arial" w:cs="Arial" w:ascii="Arial" w:hAnsi="Arial"/>
          <w:color w:val="000000"/>
          <w:sz w:val="20"/>
          <w:szCs w:val="20"/>
          <w:lang w:eastAsia="en-US" w:bidi="ar-SA"/>
        </w:rPr>
      </w:r>
    </w:p>
    <w:tbl>
      <w:tblPr>
        <w:tblW w:w="10573" w:type="dxa"/>
        <w:jc w:val="left"/>
        <w:tblInd w:w="-20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73"/>
      </w:tblGrid>
      <w:tr>
        <w:trPr/>
        <w:tc>
          <w:tcPr>
            <w:tcW w:w="10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LATOR: EXMO. DES. OSWALDO TRIGUEIRO DO VALLE FILHO.</w:t>
            </w:r>
          </w:p>
        </w:tc>
      </w:tr>
    </w:tbl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(VIRTUAL) – 77 – </w:t>
      </w:r>
      <w:r>
        <w:rPr>
          <w:rFonts w:eastAsia="Arial" w:cs="Arial" w:ascii="Arial" w:hAnsi="Arial"/>
          <w:color w:val="000000"/>
          <w:sz w:val="20"/>
          <w:szCs w:val="20"/>
          <w:lang w:eastAsia="en-US" w:bidi="ar-SA"/>
        </w:rPr>
        <w:t>REMESSA NECESSÁRIA E APELAÇÃO Nº 0824800-57.2015.8.15.2001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lang w:eastAsia="en-US" w:bidi="ar-SA"/>
        </w:rPr>
        <w:t>ORIGEM : 6ª VARA DA FAZENDA PÚBLICA DA CAPITAL.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lang w:eastAsia="en-US" w:bidi="ar-SA"/>
        </w:rPr>
        <w:t>APELANTE : ALISSON DUTRA ARAUJO.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OGADOS: ALEXANDRE G. CEZAR NEVES - OAB/PB 14.640 E UBIRATÃ FERNANDES DE SOUZA - OAB/PB 11.960.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lang w:eastAsia="en-US" w:bidi="ar-SA"/>
        </w:rPr>
        <w:t>APELADA : ESTADO DA PARAÍBA.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lang w:eastAsia="en-US" w:bidi="ar-SA"/>
        </w:rPr>
        <w:t>PROCURADORA : MARIA CLARA CARVALHO LUJAN.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  <w:lang w:eastAsia="en-US" w:bidi="ar-SA"/>
        </w:rPr>
      </w:pPr>
      <w:r>
        <w:rPr>
          <w:rFonts w:eastAsia="Arial" w:cs="Arial" w:ascii="Arial" w:hAnsi="Arial"/>
          <w:color w:val="000000"/>
          <w:sz w:val="20"/>
          <w:szCs w:val="20"/>
          <w:lang w:eastAsia="en-US" w:bidi="ar-SA"/>
        </w:rPr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  <w:lang w:eastAsia="en-US" w:bidi="ar-SA"/>
        </w:rPr>
      </w:pPr>
      <w:r>
        <w:rPr>
          <w:rFonts w:eastAsia="Arial" w:cs="Arial" w:ascii="Arial" w:hAnsi="Arial"/>
          <w:color w:val="000000"/>
          <w:sz w:val="20"/>
          <w:szCs w:val="20"/>
          <w:lang w:eastAsia="en-US" w:bidi="ar-SA"/>
        </w:rPr>
      </w:r>
    </w:p>
    <w:tbl>
      <w:tblPr>
        <w:tblW w:w="10573" w:type="dxa"/>
        <w:jc w:val="left"/>
        <w:tblInd w:w="-20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73"/>
      </w:tblGrid>
      <w:tr>
        <w:trPr/>
        <w:tc>
          <w:tcPr>
            <w:tcW w:w="10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LATOR: EXMO. DES. OSWALDO TRIGUEIRO DO VALLE FILHO.</w:t>
            </w:r>
          </w:p>
        </w:tc>
      </w:tr>
    </w:tbl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(VIRTUAL) – 78 – </w:t>
      </w:r>
      <w:r>
        <w:rPr>
          <w:rFonts w:eastAsia="Arial" w:cs="Arial" w:ascii="Arial" w:hAnsi="Arial"/>
          <w:color w:val="000000"/>
          <w:sz w:val="20"/>
          <w:szCs w:val="20"/>
          <w:lang w:eastAsia="en-US" w:bidi="ar-SA"/>
        </w:rPr>
        <w:t>REMESSA NECESSÁRIA E APELAÇÃO CÍVEL Nº 0882822-69.2019.8.15.2001.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lang w:eastAsia="en-US" w:bidi="ar-SA"/>
        </w:rPr>
        <w:t>ORIGEM : 6º VARA DA FAZENDA PÚBLICA DA COMARCA DE CAMPINA GRANDE.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lang w:eastAsia="en-US" w:bidi="ar-SA"/>
        </w:rPr>
        <w:t>APELANTE : ESTADO DA PARAÍBA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lang w:eastAsia="en-US" w:bidi="ar-SA"/>
        </w:rPr>
        <w:t>PROCURADOR: ARIANO WANDERLEY DA NOBREGA CABRAL DE VASCONCELLOS.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lang w:eastAsia="en-US" w:bidi="ar-SA"/>
        </w:rPr>
        <w:t>APELADO : BENEDITO DA SILVA ARAUJO.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lang w:eastAsia="en-US" w:bidi="ar-SA"/>
        </w:rPr>
        <w:t>ADVOGADA : ANA CRISTINA DE OLIVEIRA VILARIM - OAB/PB 11.967  E ROMEICA TEIXEIRA GONÇALVES - OAB/PB 23.256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  <w:lang w:eastAsia="en-US" w:bidi="ar-SA"/>
        </w:rPr>
      </w:pPr>
      <w:r>
        <w:rPr>
          <w:rFonts w:eastAsia="Arial" w:cs="Arial" w:ascii="Arial" w:hAnsi="Arial"/>
          <w:color w:val="000000"/>
          <w:sz w:val="20"/>
          <w:szCs w:val="20"/>
          <w:lang w:eastAsia="en-US" w:bidi="ar-SA"/>
        </w:rPr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  <w:lang w:eastAsia="en-US" w:bidi="ar-SA"/>
        </w:rPr>
      </w:pPr>
      <w:r>
        <w:rPr>
          <w:rFonts w:eastAsia="Arial" w:cs="Arial" w:ascii="Arial" w:hAnsi="Arial"/>
          <w:color w:val="000000"/>
          <w:sz w:val="20"/>
          <w:szCs w:val="20"/>
          <w:lang w:eastAsia="en-US" w:bidi="ar-SA"/>
        </w:rPr>
      </w:r>
    </w:p>
    <w:tbl>
      <w:tblPr>
        <w:tblW w:w="10573" w:type="dxa"/>
        <w:jc w:val="left"/>
        <w:tblInd w:w="-20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73"/>
      </w:tblGrid>
      <w:tr>
        <w:trPr/>
        <w:tc>
          <w:tcPr>
            <w:tcW w:w="10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LATOR: EXMO. DES. OSWALDO TRIGUEIRO DO VALLE FILHO.</w:t>
            </w:r>
          </w:p>
        </w:tc>
      </w:tr>
    </w:tbl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(VIRTUAL) – 79 – </w:t>
      </w:r>
      <w:r>
        <w:rPr>
          <w:rFonts w:eastAsia="Arial" w:cs="Arial" w:ascii="Arial" w:hAnsi="Arial"/>
          <w:color w:val="000000"/>
          <w:sz w:val="20"/>
          <w:szCs w:val="20"/>
          <w:lang w:eastAsia="en-US" w:bidi="ar-SA"/>
        </w:rPr>
        <w:t>REEXAME NECESSÁRIO E APELAÇÃO Nº 0800183-35.2016.815.0631.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lang w:eastAsia="en-US" w:bidi="ar-SA"/>
        </w:rPr>
        <w:t>ORIGEM : VARA ÚNICA DA COMARCA DE JUAZEIRINHO.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lang w:eastAsia="en-US" w:bidi="ar-SA"/>
        </w:rPr>
        <w:t>APELANTE : MUNICÍPIO DE JUAZEIRINHO.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lang w:eastAsia="en-US" w:bidi="ar-SA"/>
        </w:rPr>
        <w:t>PROCURADOR : SEBASTIÃO BRITO DE ARAÚJO.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lang w:eastAsia="en-US" w:bidi="ar-SA"/>
        </w:rPr>
        <w:t>APELADA : JOSEFA ILZA DE BRITO XAVIER.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lang w:eastAsia="en-US" w:bidi="ar-SA"/>
        </w:rPr>
        <w:t>ADVOGADO : JORGE GLÉCIO A. RAMOS - OAB/PB 19.985 E NEWTON SALUSTINO DE ALMEIDA JÚNIOR - OAB/PB 20.059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  <w:lang w:eastAsia="en-US" w:bidi="ar-SA"/>
        </w:rPr>
      </w:pPr>
      <w:r>
        <w:rPr>
          <w:rFonts w:eastAsia="Arial" w:cs="Arial" w:ascii="Arial" w:hAnsi="Arial"/>
          <w:color w:val="000000"/>
          <w:sz w:val="20"/>
          <w:szCs w:val="20"/>
          <w:lang w:eastAsia="en-US" w:bidi="ar-SA"/>
        </w:rPr>
      </w:r>
    </w:p>
    <w:tbl>
      <w:tblPr>
        <w:tblW w:w="10573" w:type="dxa"/>
        <w:jc w:val="left"/>
        <w:tblInd w:w="-20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73"/>
      </w:tblGrid>
      <w:tr>
        <w:trPr/>
        <w:tc>
          <w:tcPr>
            <w:tcW w:w="10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LATOR: EXMO. DES. OSWALDO TRIGUEIRO DO VALLE FILHO.</w:t>
            </w:r>
          </w:p>
        </w:tc>
      </w:tr>
    </w:tbl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(VIRTUAL) – 80 – </w:t>
      </w:r>
      <w:r>
        <w:rPr>
          <w:rFonts w:eastAsia="Arial" w:cs="Arial" w:ascii="Arial" w:hAnsi="Arial"/>
          <w:color w:val="000000"/>
          <w:sz w:val="20"/>
          <w:szCs w:val="20"/>
          <w:lang w:eastAsia="en-US" w:bidi="ar-SA"/>
        </w:rPr>
        <w:t>REEXAME NECESSÁRIO E APELAÇÃO Nº 0822328-30.2019.8.15.0001.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lang w:eastAsia="en-US" w:bidi="ar-SA"/>
        </w:rPr>
        <w:t>ORIGEM : 3ª VARA DA FAZENDA PÚBLICA DE CAMPINA GRANDE.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lang w:eastAsia="en-US" w:bidi="ar-SA"/>
        </w:rPr>
        <w:t>APELANTE : ESTADO DA PARAÍBA.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lang w:eastAsia="en-US" w:bidi="ar-SA"/>
        </w:rPr>
        <w:t>PROCURADORA: JAQUELINE LOPES DE ALENCAR.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lang w:eastAsia="en-US" w:bidi="ar-SA"/>
        </w:rPr>
        <w:t>APELADOS : ANDERSON ARRUDA MACEDO E OUTROS.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lang w:eastAsia="en-US" w:bidi="ar-SA"/>
        </w:rPr>
        <w:t>ADVOGADA :    RENALY PATRICIO SANTOS - OAB/PB 21.858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  <w:lang w:eastAsia="en-US" w:bidi="ar-SA"/>
        </w:rPr>
      </w:pPr>
      <w:r>
        <w:rPr>
          <w:rFonts w:eastAsia="Arial" w:cs="Arial" w:ascii="Arial" w:hAnsi="Arial"/>
          <w:color w:val="000000"/>
          <w:sz w:val="20"/>
          <w:szCs w:val="20"/>
          <w:lang w:eastAsia="en-US" w:bidi="ar-SA"/>
        </w:rPr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  <w:lang w:eastAsia="en-US" w:bidi="ar-SA"/>
        </w:rPr>
      </w:pPr>
      <w:r>
        <w:rPr>
          <w:rFonts w:eastAsia="Arial" w:cs="Arial" w:ascii="Arial" w:hAnsi="Arial"/>
          <w:color w:val="000000"/>
          <w:sz w:val="20"/>
          <w:szCs w:val="20"/>
          <w:lang w:eastAsia="en-US" w:bidi="ar-SA"/>
        </w:rPr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  <w:lang w:eastAsia="en-US" w:bidi="ar-SA"/>
        </w:rPr>
      </w:pPr>
      <w:r>
        <w:rPr>
          <w:rFonts w:eastAsia="Arial" w:cs="Arial" w:ascii="Arial" w:hAnsi="Arial"/>
          <w:color w:val="000000"/>
          <w:sz w:val="20"/>
          <w:szCs w:val="20"/>
          <w:lang w:eastAsia="en-US" w:bidi="ar-SA"/>
        </w:rPr>
      </w:r>
    </w:p>
    <w:tbl>
      <w:tblPr>
        <w:tblW w:w="10573" w:type="dxa"/>
        <w:jc w:val="left"/>
        <w:tblInd w:w="-20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73"/>
      </w:tblGrid>
      <w:tr>
        <w:trPr/>
        <w:tc>
          <w:tcPr>
            <w:tcW w:w="10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LATOR: EXMO. DES. OSWALDO TRIGUEIRO DO VALLE FILHO.</w:t>
            </w:r>
          </w:p>
        </w:tc>
      </w:tr>
    </w:tbl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(VIRTUAL) – 81 – </w:t>
      </w:r>
      <w:r>
        <w:rPr>
          <w:rFonts w:eastAsia="Arial" w:cs="Arial" w:ascii="Arial" w:hAnsi="Arial"/>
          <w:color w:val="000000"/>
          <w:sz w:val="20"/>
          <w:szCs w:val="20"/>
          <w:lang w:eastAsia="en-US" w:bidi="ar-SA"/>
        </w:rPr>
        <w:t>REMESSA NECESSÁRIA E APELAÇÃO CÍVEL Nº 0000153-65.2014.8.15.2001.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lang w:eastAsia="en-US" w:bidi="ar-SA"/>
        </w:rPr>
        <w:t>ORIGEM : 3ª VARA DA FAZENDA PÚBLICA DA COMARCA DA CAPITAL.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lang w:eastAsia="en-US" w:bidi="ar-SA"/>
        </w:rPr>
        <w:t>APELANTE : ESTADO DA PARAÍBA.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lang w:eastAsia="en-US" w:bidi="ar-SA"/>
        </w:rPr>
        <w:t>PROCURADOR : ALEXANDRE MAGNUS F. FREIRE.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lang w:eastAsia="en-US" w:bidi="ar-SA"/>
        </w:rPr>
        <w:t>APELADO : SEBASTIÃO VIEIRA PEREIRA.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lang w:eastAsia="en-US" w:bidi="ar-SA"/>
        </w:rPr>
        <w:t>ADVOGADO : DENYSON FABIÃO DE ARAÚJO BRAGA - OAB/PB 16791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  <w:lang w:eastAsia="en-US" w:bidi="ar-SA"/>
        </w:rPr>
      </w:pPr>
      <w:r>
        <w:rPr>
          <w:rFonts w:eastAsia="Arial" w:cs="Arial" w:ascii="Arial" w:hAnsi="Arial"/>
          <w:color w:val="000000"/>
          <w:sz w:val="20"/>
          <w:szCs w:val="20"/>
          <w:lang w:eastAsia="en-US" w:bidi="ar-SA"/>
        </w:rPr>
      </w:r>
    </w:p>
    <w:tbl>
      <w:tblPr>
        <w:tblW w:w="10573" w:type="dxa"/>
        <w:jc w:val="left"/>
        <w:tblInd w:w="-20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73"/>
      </w:tblGrid>
      <w:tr>
        <w:trPr/>
        <w:tc>
          <w:tcPr>
            <w:tcW w:w="10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LATOR: EXMO. DES. OSWALDO TRIGUEIRO DO VALLE FILHO.</w:t>
            </w:r>
          </w:p>
        </w:tc>
      </w:tr>
    </w:tbl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(VIRTUAL) – 82 – </w:t>
      </w:r>
      <w:r>
        <w:rPr>
          <w:rFonts w:eastAsia="Arial" w:cs="Arial" w:ascii="Arial" w:hAnsi="Arial"/>
          <w:color w:val="000000"/>
          <w:sz w:val="20"/>
          <w:szCs w:val="20"/>
          <w:lang w:eastAsia="en-US" w:bidi="ar-SA"/>
        </w:rPr>
        <w:t>REMESSA NECESSÁRIA E APELAÇÕES Nº 0830105-17.2018.8.15.2001.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lang w:eastAsia="en-US" w:bidi="ar-SA"/>
        </w:rPr>
        <w:t>ORIGEM : 4ª VARA DA FAZENDA PÚBLICA DA CAPITAL.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lang w:eastAsia="en-US" w:bidi="ar-SA"/>
        </w:rPr>
        <w:t>APELANTE (1) : ESTADO DA PARAÍBA.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lang w:eastAsia="en-US" w:bidi="ar-SA"/>
        </w:rPr>
        <w:t>PROCURADOR : DELOSMAR DOMINGOS DE MENDONCA JUNIOR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lang w:eastAsia="en-US" w:bidi="ar-SA"/>
        </w:rPr>
        <w:t>APELANTE (2) : PBPREV – PARAÍBA PREVIDÊNCIA.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lang w:eastAsia="en-US" w:bidi="ar-SA"/>
        </w:rPr>
        <w:t>PROCURADOR: PAULO WANDERLEY CÂMARA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lang w:eastAsia="en-US" w:bidi="ar-SA"/>
        </w:rPr>
        <w:t>APELADO : JOÃO SILVA BATISTA.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OGADOS: ALEXANDRE G. CEZAR NEVES - OAB/PB 14.640 E UBIRATÃ FERNANDES DE SOUZA - OAB/PB 11.960.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573" w:type="dxa"/>
        <w:jc w:val="left"/>
        <w:tblInd w:w="-20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73"/>
      </w:tblGrid>
      <w:tr>
        <w:trPr/>
        <w:tc>
          <w:tcPr>
            <w:tcW w:w="10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LATOR: EXMO. DES. OSWALDO TRIGUEIRO DO VALLE FILHO.</w:t>
            </w:r>
          </w:p>
        </w:tc>
      </w:tr>
    </w:tbl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(VIRTUAL) – 83 – </w:t>
      </w:r>
      <w:r>
        <w:rPr>
          <w:rFonts w:cs="Arial" w:ascii="Arial" w:hAnsi="Arial"/>
          <w:sz w:val="20"/>
          <w:szCs w:val="20"/>
        </w:rPr>
        <w:t>REMESSA NECESSÁRIA E APELAÇÕES CÍVEIS Nº 0817314-84.2016.8.15.2001.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IGEM : 4ª VARA DA FAZENDA PÚBLICA DA CAPITAL.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ºAPELANTE : ESTADO DA PARAÍBA.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URADOR: FELIPE DE BRITO LIRA SOUTO.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ºAPELANTE : MUNICÍPIO DE JOÃO PESSOA.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URADORES: ALDEMAR AZEVÊDO RÉGIS E ALEX MAIA DUARTE FILHO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ELADO : VALMIR TAVARES DUTRA.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FENSORA : TEREZINHA ALVES ANDRADE DE MOURA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  <w:lang w:eastAsia="en-US" w:bidi="ar-SA"/>
        </w:rPr>
      </w:pPr>
      <w:r>
        <w:rPr>
          <w:rFonts w:eastAsia="Arial" w:cs="Arial" w:ascii="Arial" w:hAnsi="Arial"/>
          <w:color w:val="000000"/>
          <w:sz w:val="20"/>
          <w:szCs w:val="20"/>
          <w:lang w:eastAsia="en-US" w:bidi="ar-SA"/>
        </w:rPr>
      </w:r>
    </w:p>
    <w:tbl>
      <w:tblPr>
        <w:tblW w:w="10573" w:type="dxa"/>
        <w:jc w:val="left"/>
        <w:tblInd w:w="-20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73"/>
      </w:tblGrid>
      <w:tr>
        <w:trPr/>
        <w:tc>
          <w:tcPr>
            <w:tcW w:w="10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LATOR: EXMO. DES. OSWALDO TRIGUEIRO DO VALLE FILHO.</w:t>
            </w:r>
          </w:p>
        </w:tc>
      </w:tr>
    </w:tbl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(VIRTUAL) – 84 – </w:t>
      </w:r>
      <w:r>
        <w:rPr>
          <w:rFonts w:eastAsia="Arial" w:cs="Arial" w:ascii="Arial" w:hAnsi="Arial"/>
          <w:color w:val="000000"/>
          <w:sz w:val="20"/>
          <w:szCs w:val="20"/>
          <w:lang w:eastAsia="en-US" w:bidi="ar-SA"/>
        </w:rPr>
        <w:t>REMESSA NECESSÁRIA E APELAÇÕES CÍVEIS. Nº 0823004-26.2018.8.15.2001.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lang w:eastAsia="en-US" w:bidi="ar-SA"/>
        </w:rPr>
        <w:t>ORIGEM: 6ª VARA DA FAZENDA PÚBLICA DA CAPITAL.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lang w:eastAsia="en-US" w:bidi="ar-SA"/>
        </w:rPr>
        <w:t>APELANTE (1): PBPREV – PARAÍBA PREVIDÊNCIA.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lang w:eastAsia="en-US" w:bidi="ar-SA"/>
        </w:rPr>
        <w:t xml:space="preserve">PROCURADOR: PAULO WANDERLEY CÂMARA 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lang w:eastAsia="en-US" w:bidi="ar-SA"/>
        </w:rPr>
        <w:t>APELANTE (2): ESTADO DA PARAÍBA.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lang w:eastAsia="en-US" w:bidi="ar-SA"/>
        </w:rPr>
        <w:t>PROCURADOR: ALEXANDRE MAGNUS FERREIRA FREIRE APELADO: ANTÔNIO FRANCISCO DO NASCIMENTO FILHO.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lang w:eastAsia="en-US" w:bidi="ar-SA"/>
        </w:rPr>
        <w:t>ADVOGADO: WAGNER VELOSO MARTINS - OAB/PB 25.053-A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  <w:lang w:eastAsia="en-US" w:bidi="ar-SA"/>
        </w:rPr>
      </w:pPr>
      <w:r>
        <w:rPr>
          <w:rFonts w:eastAsia="Arial" w:cs="Arial" w:ascii="Arial" w:hAnsi="Arial"/>
          <w:color w:val="000000"/>
          <w:sz w:val="20"/>
          <w:szCs w:val="20"/>
          <w:lang w:eastAsia="en-US" w:bidi="ar-SA"/>
        </w:rPr>
      </w:r>
    </w:p>
    <w:tbl>
      <w:tblPr>
        <w:tblW w:w="10573" w:type="dxa"/>
        <w:jc w:val="left"/>
        <w:tblInd w:w="-20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73"/>
      </w:tblGrid>
      <w:tr>
        <w:trPr/>
        <w:tc>
          <w:tcPr>
            <w:tcW w:w="10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LATOR: EXMO. DES. OSWALDO TRIGUEIRO DO VALLE FILHO.</w:t>
            </w:r>
          </w:p>
        </w:tc>
      </w:tr>
    </w:tbl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(VIRTUAL) – 85 – </w:t>
      </w:r>
      <w:r>
        <w:rPr>
          <w:rFonts w:eastAsia="Arial" w:cs="Arial" w:ascii="Arial" w:hAnsi="Arial"/>
          <w:color w:val="000000"/>
          <w:sz w:val="20"/>
          <w:szCs w:val="20"/>
          <w:lang w:eastAsia="en-US" w:bidi="ar-SA"/>
        </w:rPr>
        <w:t>APELAÇÃO E RECURSO ADESIVO Nº 0843899-42.2017.8.15.2001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lang w:eastAsia="en-US" w:bidi="ar-SA"/>
        </w:rPr>
        <w:t>ORIGEM: 4ª VARA DA FAZENDA PÚBLICA DA CAPITAL.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lang w:eastAsia="en-US" w:bidi="ar-SA"/>
        </w:rPr>
        <w:t>APELANTE/RECORRIDO : JOSÉ CARLOS KLEBER DA SILVA PEREIRA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lang w:eastAsia="en-US" w:bidi="ar-SA"/>
        </w:rPr>
        <w:t>ADVOGADO: CARLOS ALBERTO PINTO MANGUEIRA – OAB/PB 6.003,  NÍVIA REGINA BEZERRA CAVALCANTI – OAB/PB 15.311 E  ANA CAROLINA MANGUEIRA DE SALES – OAB/PB 22.729.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lang w:eastAsia="en-US" w:bidi="ar-SA"/>
        </w:rPr>
        <w:t>APELADO/RECORRENTE: ESTADO DA PARAÍBA.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lang w:eastAsia="en-US" w:bidi="ar-SA"/>
        </w:rPr>
        <w:t>PROCURADORES: DELOSMAR DOMINGOS DE MENDONCA JUNIOR E  SANNY JAPIASSU DOS SANTOS</w:t>
      </w:r>
    </w:p>
    <w:p>
      <w:pPr>
        <w:pStyle w:val="Standarduseruser"/>
        <w:jc w:val="center"/>
        <w:rPr>
          <w:rFonts w:ascii="Arial" w:hAnsi="Arial" w:eastAsia="Arial" w:cs="Arial"/>
          <w:kern w:val="2"/>
          <w:sz w:val="20"/>
          <w:szCs w:val="20"/>
          <w:lang w:eastAsia="en-US" w:bidi="ar-SA"/>
        </w:rPr>
      </w:pPr>
      <w:r>
        <w:rPr>
          <w:rFonts w:eastAsia="Arial" w:cs="Arial" w:ascii="Arial" w:hAnsi="Arial"/>
          <w:kern w:val="2"/>
          <w:sz w:val="20"/>
          <w:szCs w:val="20"/>
          <w:lang w:eastAsia="en-US" w:bidi="ar-SA"/>
        </w:rPr>
      </w:r>
    </w:p>
    <w:p>
      <w:pPr>
        <w:pStyle w:val="Standarduseruser"/>
        <w:jc w:val="center"/>
        <w:rPr>
          <w:rFonts w:ascii="Arial" w:hAnsi="Arial" w:eastAsia="Arial" w:cs="Arial"/>
          <w:kern w:val="2"/>
          <w:sz w:val="20"/>
          <w:szCs w:val="20"/>
          <w:lang w:eastAsia="en-US" w:bidi="ar-SA"/>
        </w:rPr>
      </w:pPr>
      <w:r>
        <w:rPr>
          <w:rFonts w:eastAsia="Arial" w:cs="Arial" w:ascii="Arial" w:hAnsi="Arial"/>
          <w:kern w:val="2"/>
          <w:sz w:val="20"/>
          <w:szCs w:val="20"/>
          <w:lang w:eastAsia="en-US" w:bidi="ar-SA"/>
        </w:rPr>
      </w:r>
    </w:p>
    <w:p>
      <w:pPr>
        <w:pStyle w:val="Standarduseruser"/>
        <w:jc w:val="center"/>
        <w:rPr>
          <w:rFonts w:ascii="Arial" w:hAnsi="Arial" w:eastAsia="Arial" w:cs="Arial"/>
          <w:kern w:val="2"/>
          <w:sz w:val="20"/>
          <w:szCs w:val="20"/>
          <w:lang w:eastAsia="en-US" w:bidi="ar-SA"/>
        </w:rPr>
      </w:pPr>
      <w:r>
        <w:rPr>
          <w:rFonts w:eastAsia="Arial" w:cs="Arial" w:ascii="Arial" w:hAnsi="Arial"/>
          <w:kern w:val="2"/>
          <w:sz w:val="20"/>
          <w:szCs w:val="20"/>
          <w:lang w:eastAsia="en-US" w:bidi="ar-SA"/>
        </w:rPr>
      </w:r>
    </w:p>
    <w:tbl>
      <w:tblPr>
        <w:tblW w:w="10548" w:type="dxa"/>
        <w:jc w:val="left"/>
        <w:tblInd w:w="-19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48"/>
      </w:tblGrid>
      <w:tr>
        <w:trPr/>
        <w:tc>
          <w:tcPr>
            <w:tcW w:w="10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LATOR: EXMO. DES. FREDERICO MARTINHO DA NÓBREGA COUTINHO.</w:t>
            </w:r>
          </w:p>
        </w:tc>
      </w:tr>
    </w:tbl>
    <w:p>
      <w:pPr>
        <w:pStyle w:val="Standarduseruser"/>
        <w:rPr>
          <w:rFonts w:ascii="Arial" w:hAnsi="Arial" w:eastAsia="Arial" w:cs="Arial"/>
          <w:kern w:val="2"/>
          <w:sz w:val="20"/>
          <w:szCs w:val="20"/>
          <w:lang w:eastAsia="en-US" w:bidi="ar-SA"/>
        </w:rPr>
      </w:pPr>
      <w:r>
        <w:rPr>
          <w:rFonts w:cs="Arial" w:ascii="Arial" w:hAnsi="Arial"/>
          <w:b/>
          <w:bCs/>
          <w:sz w:val="20"/>
          <w:szCs w:val="20"/>
        </w:rPr>
        <w:t xml:space="preserve">(VIRTUAL) – 86 – </w:t>
      </w:r>
      <w:r>
        <w:rPr>
          <w:rFonts w:eastAsia="Arial" w:cs="Arial" w:ascii="Arial" w:hAnsi="Arial"/>
          <w:kern w:val="2"/>
          <w:sz w:val="20"/>
          <w:szCs w:val="20"/>
          <w:lang w:eastAsia="en-US" w:bidi="ar-SA"/>
        </w:rPr>
        <w:t>CONFLITO DE COMPETÊNCIA CÍVEL Nº 0808906-54.2020.8.15.0000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SCITANTE : JUÍZO DA 1ª VARA DE FAMÍLIA DE CAMPINA GRANDE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SCITADO : JUÍZO DA 9ª VARA CÍVEL DE CAMPINA GRANDE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548" w:type="dxa"/>
        <w:jc w:val="left"/>
        <w:tblInd w:w="-19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48"/>
      </w:tblGrid>
      <w:tr>
        <w:trPr/>
        <w:tc>
          <w:tcPr>
            <w:tcW w:w="10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LATOR: EXMO. DES. FREDERICO MARTINHO DA NÓBREGA COUTINHO.</w:t>
            </w:r>
          </w:p>
        </w:tc>
      </w:tr>
    </w:tbl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(VIRTUAL) – 87 – </w:t>
      </w:r>
      <w:r>
        <w:rPr>
          <w:rFonts w:cs="Arial" w:ascii="Arial" w:hAnsi="Arial"/>
          <w:sz w:val="20"/>
          <w:szCs w:val="20"/>
        </w:rPr>
        <w:t>EMBARGOS DE DECLARAÇÃO Nº 0800783-94.2015.8.15.0371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IGEM: 5ª VARA DA COMARCA DE SOUSA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BARGANTES: MARIA CLIUCIA MEDEIROS BEZERRA SEGUNDA E JANAÍNA BELO DE SOUSA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OGADO: ALLISON HALEY DOS SANTOS - OAB/PB 16.872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BARGADO: MUNICÍPIO DE APARECIDA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URADOR: FRANCISCO LAMARTINE DE FORMIGA BERNARDO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703" w:type="dxa"/>
        <w:jc w:val="left"/>
        <w:tblInd w:w="-30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703"/>
      </w:tblGrid>
      <w:tr>
        <w:trPr/>
        <w:tc>
          <w:tcPr>
            <w:tcW w:w="10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useruser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ELATOR: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en-US" w:bidi="ar-SA"/>
              </w:rPr>
              <w:t>EXMO. DES. FREDERICO MARTINHO DA NÓBREGA COUTINHO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snapToGrid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(VIRTUAL) – 88 –</w:t>
      </w:r>
      <w:r>
        <w:rPr>
          <w:rFonts w:eastAsia="Arial" w:cs="Arial" w:ascii="Arial" w:hAnsi="Arial"/>
          <w:sz w:val="20"/>
          <w:szCs w:val="20"/>
        </w:rPr>
        <w:t xml:space="preserve"> EMBARGOS DE DECLARAÇÃO Nº 0834403-57.2015.8.15.2001</w:t>
      </w:r>
    </w:p>
    <w:p>
      <w:pPr>
        <w:pStyle w:val="Normal"/>
        <w:tabs>
          <w:tab w:val="clear" w:pos="720"/>
          <w:tab w:val="left" w:pos="1080" w:leader="none"/>
        </w:tabs>
        <w:snapToGrid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 8ª VARA CÍVEL DA COMARCA DA CAPITAL</w:t>
      </w:r>
    </w:p>
    <w:p>
      <w:pPr>
        <w:pStyle w:val="Normal"/>
        <w:tabs>
          <w:tab w:val="clear" w:pos="720"/>
          <w:tab w:val="left" w:pos="1080" w:leader="none"/>
        </w:tabs>
        <w:snapToGrid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MBARGANTE: BANCO PAN S/A</w:t>
      </w:r>
    </w:p>
    <w:p>
      <w:pPr>
        <w:pStyle w:val="Normal"/>
        <w:tabs>
          <w:tab w:val="clear" w:pos="720"/>
          <w:tab w:val="left" w:pos="1080" w:leader="none"/>
        </w:tabs>
        <w:snapToGrid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DVOGADO:  EDUARDO CHALFIN - OAB/PB 22.177-A</w:t>
      </w:r>
    </w:p>
    <w:p>
      <w:pPr>
        <w:pStyle w:val="Normal"/>
        <w:tabs>
          <w:tab w:val="clear" w:pos="720"/>
          <w:tab w:val="left" w:pos="1080" w:leader="none"/>
        </w:tabs>
        <w:snapToGrid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MBARGADO: FRANCISCA BATISTA DOS SANTOS NEVES</w:t>
      </w:r>
    </w:p>
    <w:p>
      <w:pPr>
        <w:pStyle w:val="Normal"/>
        <w:tabs>
          <w:tab w:val="clear" w:pos="720"/>
          <w:tab w:val="left" w:pos="1080" w:leader="none"/>
        </w:tabs>
        <w:snapToGrid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DVOGADOS: DANIEL GALVÃO FORTE - OAB/PB 12.367 E JOSÉ EUGÊNIO PACELLE F. LUCKWÜ - OAB/PB 16.547 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548" w:type="dxa"/>
        <w:jc w:val="left"/>
        <w:tblInd w:w="-19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48"/>
      </w:tblGrid>
      <w:tr>
        <w:trPr/>
        <w:tc>
          <w:tcPr>
            <w:tcW w:w="10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LATOR: EXMO. DES. FREDERICO MARTINHO DA NÓBREGA COUTINHO.</w:t>
            </w:r>
          </w:p>
        </w:tc>
      </w:tr>
    </w:tbl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(VIRTUAL) – 89 – </w:t>
      </w:r>
      <w:r>
        <w:rPr>
          <w:rFonts w:cs="Arial" w:ascii="Arial" w:hAnsi="Arial"/>
          <w:sz w:val="20"/>
          <w:szCs w:val="20"/>
        </w:rPr>
        <w:t>EMBARGOS DE DECLARAÇÃO Nº 0040626-98.2011.8.15.2001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IGEM: 4ª VARA DA FAZENDA PÚBLICA DA COMARCA DA CAPITAL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BARGANTE: ESTADO DA PARAÍBA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URADOR: PAULO RENATO GUEDES BEZERRA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BARGADOS: JOSE BERNARDINO DE SOUZA E OUTROS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OGADA: LUCIANA EMILIA DE CARVALHO TORRES GALINDO COUTINHO - OAB/PB 5541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548" w:type="dxa"/>
        <w:jc w:val="left"/>
        <w:tblInd w:w="-19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48"/>
      </w:tblGrid>
      <w:tr>
        <w:trPr/>
        <w:tc>
          <w:tcPr>
            <w:tcW w:w="10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LATOR: EXMO. DES. FREDERICO MARTINHO DA NÓBREGA COUTINHO.</w:t>
            </w:r>
          </w:p>
        </w:tc>
      </w:tr>
    </w:tbl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(VIRTUAL) – 90 – </w:t>
      </w:r>
      <w:r>
        <w:rPr>
          <w:rFonts w:cs="Arial" w:ascii="Arial" w:hAnsi="Arial"/>
          <w:sz w:val="20"/>
          <w:szCs w:val="20"/>
        </w:rPr>
        <w:t>EMBARGOS DE DECLARAÇÃO Nº 0007324-10.2013.8.15.2001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IGEM: 14ª VARA CÍVEL DA CAPITAL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BARGANTE: SULAMÉRICA COMPANHIA NACIONAL DE SEGUROS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OGADOS: EDUARDO JOSÉ DE SOUZALIMA FORNELLOS - OAB/PE 28.240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BARGADO: SIMONE MARIA PAIVA DE ARAÚJO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OGADOS: MARCOS SOUTO MAIOR FILHO - OAB/PB 13.338-B</w:t>
      </w:r>
    </w:p>
    <w:p>
      <w:pPr>
        <w:pStyle w:val="Standarduseruser"/>
        <w:jc w:val="center"/>
        <w:rPr>
          <w:rFonts w:ascii="Arial" w:hAnsi="Arial" w:eastAsia="Arial" w:cs="Arial"/>
          <w:sz w:val="20"/>
          <w:szCs w:val="20"/>
          <w:lang w:eastAsia="en-US" w:bidi="ar-SA"/>
        </w:rPr>
      </w:pPr>
      <w:r>
        <w:rPr>
          <w:rFonts w:eastAsia="Arial" w:cs="Arial" w:ascii="Arial" w:hAnsi="Arial"/>
          <w:sz w:val="20"/>
          <w:szCs w:val="20"/>
          <w:lang w:eastAsia="en-US" w:bidi="ar-SA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eastAsia="en-US" w:bidi="ar-SA"/>
        </w:rPr>
      </w:pPr>
      <w:r>
        <w:rPr>
          <w:rFonts w:eastAsia="Arial" w:cs="Arial" w:ascii="Arial" w:hAnsi="Arial"/>
          <w:sz w:val="20"/>
          <w:szCs w:val="20"/>
          <w:lang w:eastAsia="en-US" w:bidi="ar-SA"/>
        </w:rPr>
      </w:r>
    </w:p>
    <w:tbl>
      <w:tblPr>
        <w:tblW w:w="9630" w:type="dxa"/>
        <w:jc w:val="left"/>
        <w:tblInd w:w="-27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0"/>
      </w:tblGrid>
      <w:tr>
        <w:trPr/>
        <w:tc>
          <w:tcPr>
            <w:tcW w:w="9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useruser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LATOR: EXMO. DES. FREDERICO MARTINHO DA NÓBREGA COUTINHO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b/>
          <w:bCs/>
          <w:sz w:val="20"/>
          <w:szCs w:val="20"/>
        </w:rPr>
        <w:t>(VIRTUAL) – 91 –</w:t>
      </w:r>
      <w:r>
        <w:rPr>
          <w:rFonts w:cs="Arial" w:ascii="Arial" w:hAnsi="Arial"/>
          <w:sz w:val="20"/>
          <w:szCs w:val="20"/>
        </w:rPr>
        <w:t xml:space="preserve"> EMBARGOS DE DECLARAÇÃO N.º 0812484-95.2015.8.15.000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IGEM: 3ª VARA DA FAZENDA PÚBLICA DE CAMPINA GRAN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BARGANTE: ESTADO DA PARAÍBA</w:t>
      </w:r>
    </w:p>
    <w:p>
      <w:pPr>
        <w:pStyle w:val="Normal"/>
        <w:rPr>
          <w:rFonts w:ascii="Arial" w:hAnsi="Arial" w:eastAsia="Arial" w:cs="Arial"/>
          <w:sz w:val="20"/>
          <w:szCs w:val="20"/>
          <w:lang w:eastAsia="en-US" w:bidi="ar-SA"/>
        </w:rPr>
      </w:pPr>
      <w:r>
        <w:rPr>
          <w:rFonts w:cs="Arial" w:ascii="Arial" w:hAnsi="Arial"/>
          <w:sz w:val="20"/>
          <w:szCs w:val="20"/>
        </w:rPr>
        <w:t>PROCURADOR: PAULO RENATO GUEDES BEZERR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BARGADO: ROMERO FIGUEIREDO AGRA FILH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VOGADO: FRANCISCO DE ANDRADE CARNEIRO NETO (OAB/PB 7.964) </w:t>
      </w:r>
    </w:p>
    <w:p>
      <w:pPr>
        <w:pStyle w:val="Standard"/>
        <w:tabs>
          <w:tab w:val="clear" w:pos="720"/>
          <w:tab w:val="left" w:pos="1080" w:leader="none"/>
        </w:tabs>
        <w:snapToGrid w:val="false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  <w:lang w:eastAsia="en-US" w:bidi="ar-SA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eastAsia="en-US" w:bidi="ar-SA"/>
        </w:rPr>
      </w:r>
    </w:p>
    <w:tbl>
      <w:tblPr>
        <w:tblW w:w="10703" w:type="dxa"/>
        <w:jc w:val="left"/>
        <w:tblInd w:w="-30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703"/>
      </w:tblGrid>
      <w:tr>
        <w:trPr/>
        <w:tc>
          <w:tcPr>
            <w:tcW w:w="10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useruser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ELATOR: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en-US" w:bidi="ar-SA"/>
              </w:rPr>
              <w:t>EXMO. DES. FREDERICO MARTINHO DA NÓBREGA COUTINHO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snapToGrid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(VIRTUAL) – 92 –</w:t>
      </w:r>
      <w:r>
        <w:rPr>
          <w:rFonts w:eastAsia="Arial" w:cs="Arial" w:ascii="Arial" w:hAnsi="Arial"/>
          <w:sz w:val="20"/>
          <w:szCs w:val="20"/>
        </w:rPr>
        <w:t xml:space="preserve"> EMBARGOS DE DECLARAÇÃO Nº 0071075-34.2014.8.15.2001</w:t>
      </w:r>
    </w:p>
    <w:p>
      <w:pPr>
        <w:pStyle w:val="Normal"/>
        <w:tabs>
          <w:tab w:val="clear" w:pos="720"/>
          <w:tab w:val="left" w:pos="1080" w:leader="none"/>
        </w:tabs>
        <w:snapToGrid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 2ª VARA DA FAZENDA PÚBLICA DA COMARCA DA CAPITAL</w:t>
      </w:r>
    </w:p>
    <w:p>
      <w:pPr>
        <w:pStyle w:val="Normal"/>
        <w:tabs>
          <w:tab w:val="clear" w:pos="720"/>
          <w:tab w:val="left" w:pos="1080" w:leader="none"/>
        </w:tabs>
        <w:snapToGrid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MBARGANTE: DAVID HARLLEY DE OLIVEIRA</w:t>
      </w:r>
    </w:p>
    <w:p>
      <w:pPr>
        <w:pStyle w:val="Normal"/>
        <w:tabs>
          <w:tab w:val="clear" w:pos="720"/>
          <w:tab w:val="left" w:pos="1080" w:leader="none"/>
        </w:tabs>
        <w:snapToGrid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DVOGADA:  ANA PAULA GOUVEIA LEITE FERNANDES, OAB 20.222</w:t>
      </w:r>
    </w:p>
    <w:p>
      <w:pPr>
        <w:pStyle w:val="Normal"/>
        <w:tabs>
          <w:tab w:val="clear" w:pos="720"/>
          <w:tab w:val="left" w:pos="1080" w:leader="none"/>
        </w:tabs>
        <w:snapToGrid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MBARGADO: ESTADO DA PARAÍBA</w:t>
      </w:r>
    </w:p>
    <w:p>
      <w:pPr>
        <w:pStyle w:val="Normal"/>
        <w:tabs>
          <w:tab w:val="clear" w:pos="720"/>
          <w:tab w:val="left" w:pos="1080" w:leader="none"/>
        </w:tabs>
        <w:snapToGrid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OCURADOR: PAULO RENATO GUEDES BEZERRA</w:t>
      </w:r>
    </w:p>
    <w:p>
      <w:pPr>
        <w:pStyle w:val="Standarduseruser"/>
        <w:rPr>
          <w:rFonts w:ascii="Arial" w:hAnsi="Arial" w:eastAsia="Arial" w:cs="Arial"/>
          <w:sz w:val="20"/>
          <w:szCs w:val="20"/>
          <w:lang w:eastAsia="en-US" w:bidi="ar-SA"/>
        </w:rPr>
      </w:pPr>
      <w:r>
        <w:rPr>
          <w:rFonts w:eastAsia="Arial" w:cs="Arial" w:ascii="Arial" w:hAnsi="Arial"/>
          <w:sz w:val="20"/>
          <w:szCs w:val="20"/>
          <w:lang w:eastAsia="en-US" w:bidi="ar-SA"/>
        </w:rPr>
      </w:r>
    </w:p>
    <w:p>
      <w:pPr>
        <w:pStyle w:val="Standarduseruser"/>
        <w:jc w:val="center"/>
        <w:rPr>
          <w:rFonts w:ascii="Arial" w:hAnsi="Arial" w:eastAsia="Arial" w:cs="Arial"/>
          <w:sz w:val="20"/>
          <w:szCs w:val="20"/>
          <w:lang w:eastAsia="en-US" w:bidi="ar-SA"/>
        </w:rPr>
      </w:pPr>
      <w:r>
        <w:rPr>
          <w:rFonts w:eastAsia="Arial" w:cs="Arial" w:ascii="Arial" w:hAnsi="Arial"/>
          <w:sz w:val="20"/>
          <w:szCs w:val="20"/>
          <w:lang w:eastAsia="en-US" w:bidi="ar-SA"/>
        </w:rPr>
      </w:r>
    </w:p>
    <w:p>
      <w:pPr>
        <w:pStyle w:val="Standarduseruser"/>
        <w:jc w:val="center"/>
        <w:rPr>
          <w:rFonts w:ascii="Arial" w:hAnsi="Arial" w:eastAsia="Arial" w:cs="Arial"/>
          <w:sz w:val="20"/>
          <w:szCs w:val="20"/>
          <w:lang w:eastAsia="en-US" w:bidi="ar-SA"/>
        </w:rPr>
      </w:pPr>
      <w:r>
        <w:rPr>
          <w:rFonts w:eastAsia="Arial" w:cs="Arial" w:ascii="Arial" w:hAnsi="Arial"/>
          <w:sz w:val="20"/>
          <w:szCs w:val="20"/>
          <w:lang w:eastAsia="en-US" w:bidi="ar-SA"/>
        </w:rPr>
      </w:r>
    </w:p>
    <w:tbl>
      <w:tblPr>
        <w:tblW w:w="10545" w:type="dxa"/>
        <w:jc w:val="left"/>
        <w:tblInd w:w="-19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45"/>
      </w:tblGrid>
      <w:tr>
        <w:trPr/>
        <w:tc>
          <w:tcPr>
            <w:tcW w:w="10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LATOR: EXMO. DES. FREDERICO MARTINHO DA NÓBREGA COUTINHO.</w:t>
            </w:r>
          </w:p>
        </w:tc>
      </w:tr>
    </w:tbl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(VIRTUAL) – 93– </w:t>
      </w:r>
      <w:r>
        <w:rPr>
          <w:rFonts w:cs="Arial" w:ascii="Arial" w:hAnsi="Arial"/>
          <w:sz w:val="20"/>
          <w:szCs w:val="20"/>
        </w:rPr>
        <w:t>EMBARGOS DE DECLARAÇÃO Nº 0845529-70.2016.8.15.2001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IGEM: 14ª VARA CÍVEL DA COMARCA DA CAPITAL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BARGANTE: LINDOLFO DE HOLANDA COSTA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OGADO: EREMILTON DIONISIO DA SILVA – OAB/PB 21230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BARGADO: ENERGISA PARAÍBA – DISTRIBUIDORA DE ENERGIA S/A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OGADO: GERALDEZ TOMAZ FILHO - OAB/PB 11401</w:t>
      </w:r>
    </w:p>
    <w:p>
      <w:pPr>
        <w:pStyle w:val="Standarduserus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548" w:type="dxa"/>
        <w:jc w:val="left"/>
        <w:tblInd w:w="-19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48"/>
      </w:tblGrid>
      <w:tr>
        <w:trPr/>
        <w:tc>
          <w:tcPr>
            <w:tcW w:w="10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LATOR: EXMO. DES. FREDERICO MARTINHO DA NÓBREGA COUTINHO.</w:t>
            </w:r>
          </w:p>
        </w:tc>
      </w:tr>
    </w:tbl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(VIRTUAL) – 94– </w:t>
      </w:r>
      <w:r>
        <w:rPr>
          <w:rFonts w:cs="Arial" w:ascii="Arial" w:hAnsi="Arial"/>
          <w:sz w:val="20"/>
          <w:szCs w:val="20"/>
        </w:rPr>
        <w:t>EMBARGOS DE DECLARAÇÃO Nº 0024889-55.2011.8.15.2001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IGEM: 5ª VARA CÍVEL DA COMARCA DA CAPITAL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º EMBARGANTE: SEGSAT – SERVIÇOS LTDA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OGADO: ESTÁCIO LOBO DA SILVA GUIMARÃES NETO - OAB-PE 17.539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º EMBARGANTE: ALESSANDRO MARCOS SANTOS DE ANDRADE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OGADO: ODILON DE LIMA FERNANDES – OAB/PB 1268, PAULLA RAFAELLE DINIZ GOIS - OAB/PB 15.146 E OUTROS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BARGADOS: OS MESMOS.</w:t>
      </w:r>
    </w:p>
    <w:p>
      <w:pPr>
        <w:pStyle w:val="Standarduserus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userus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  <w:lang w:eastAsia="en-US" w:bidi="ar-SA"/>
        </w:rPr>
      </w:pPr>
      <w:r>
        <w:rPr>
          <w:rFonts w:eastAsia="Arial" w:cs="Arial" w:ascii="Arial" w:hAnsi="Arial"/>
          <w:color w:val="000000"/>
          <w:sz w:val="20"/>
          <w:szCs w:val="20"/>
          <w:lang w:eastAsia="en-US" w:bidi="ar-SA"/>
        </w:rPr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  <w:lang w:eastAsia="en-US" w:bidi="ar-SA"/>
        </w:rPr>
      </w:pPr>
      <w:r>
        <w:rPr>
          <w:rFonts w:eastAsia="Arial" w:cs="Arial" w:ascii="Arial" w:hAnsi="Arial"/>
          <w:color w:val="000000"/>
          <w:sz w:val="20"/>
          <w:szCs w:val="20"/>
          <w:lang w:eastAsia="en-US" w:bidi="ar-SA"/>
        </w:rPr>
      </w:r>
    </w:p>
    <w:tbl>
      <w:tblPr>
        <w:tblW w:w="10558" w:type="dxa"/>
        <w:jc w:val="left"/>
        <w:tblInd w:w="-19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58"/>
      </w:tblGrid>
      <w:tr>
        <w:trPr/>
        <w:tc>
          <w:tcPr>
            <w:tcW w:w="10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LATOR: EXMO. DES. FREDERICO MARTINHO DA NÓBREGA COUTINHO.</w:t>
            </w:r>
          </w:p>
        </w:tc>
      </w:tr>
    </w:tbl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(VIRTUAL) – 95 – </w:t>
      </w:r>
      <w:r>
        <w:rPr>
          <w:rFonts w:cs="Arial" w:ascii="Arial" w:hAnsi="Arial"/>
          <w:sz w:val="20"/>
          <w:szCs w:val="20"/>
        </w:rPr>
        <w:t>EMBARGOS DE DECLARAÇÃO Nº 0810434-42.2017.8.15.2001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IGEM: 6ª VARA DA FAZENDA PÚBLICA DA COMARCA DA CAPITAL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BARGANTE: JOÃO EVÓDIO DE ARAÚJO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OGADA: ANA PAULA GOUVEIA LEITE FERNANDES – OAB/PB 20222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BARGADO: PBPREV – PARAÍBA PREVIDENCIA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URADOR: PAULO WANDERLEY CÂMARA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558" w:type="dxa"/>
        <w:jc w:val="left"/>
        <w:tblInd w:w="-19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58"/>
      </w:tblGrid>
      <w:tr>
        <w:trPr/>
        <w:tc>
          <w:tcPr>
            <w:tcW w:w="10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LATOR: EXMO. DES. FREDERICO MARTINHO DA NÓBREGA COUTINHO.</w:t>
            </w:r>
          </w:p>
        </w:tc>
      </w:tr>
    </w:tbl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(VIRTUAL) – 96– -</w:t>
      </w:r>
      <w:r>
        <w:rPr>
          <w:rFonts w:cs="Arial" w:ascii="Arial" w:hAnsi="Arial"/>
          <w:sz w:val="20"/>
          <w:szCs w:val="20"/>
        </w:rPr>
        <w:t xml:space="preserve"> EMBARGOS DE DECLARAÇÃO Nº 0043223-69.2013.8.15.2001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IGEM: 5ª VARA DA FAZENDA PÚBLICA DA CAPITAL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BARGANTE: JOSÉ WELLINGTON DE ALMEIDA SILVA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OGADO:  CARLOS ALBERTO PINTO MANGUEIRA - OAB/PB 6003, NÍVIA REGINA BEZERRA CAVALCANTI - OAB/PB 15.311 E ANA CAROLINA MANGUEIRA DE SALES - OAB/PB 22.729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BARGADO: ESTADO DA PARAÍBA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URADOR: JULIO TIAGO DE CARVALHO RODRIGUES</w:t>
      </w:r>
    </w:p>
    <w:p>
      <w:pPr>
        <w:pStyle w:val="Standard"/>
        <w:tabs>
          <w:tab w:val="clear" w:pos="720"/>
          <w:tab w:val="left" w:pos="1080" w:leader="none"/>
        </w:tabs>
        <w:snapToGrid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tbl>
      <w:tblPr>
        <w:tblW w:w="9640" w:type="dxa"/>
        <w:jc w:val="left"/>
        <w:tblInd w:w="-27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useruser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LATOR: EXMO. DES. FREDERICO MARTINHO DA NÓBREGA COUTINHO</w:t>
            </w:r>
          </w:p>
        </w:tc>
      </w:tr>
    </w:tbl>
    <w:p>
      <w:pPr>
        <w:pStyle w:val="Standard"/>
        <w:tabs>
          <w:tab w:val="clear" w:pos="720"/>
          <w:tab w:val="left" w:pos="1080" w:leader="none"/>
        </w:tabs>
        <w:snapToGrid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(VIRTUAL) – 97 -</w:t>
      </w:r>
      <w:r>
        <w:rPr>
          <w:rFonts w:cs="Arial" w:ascii="Arial" w:hAnsi="Arial"/>
          <w:sz w:val="20"/>
          <w:szCs w:val="20"/>
        </w:rPr>
        <w:t xml:space="preserve"> EMBARGOS DE DECLARAÇÃO Nº 0023779-55.2010.8.15.200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IGEM: 2ª VARA DA FAZENDA PÚBLICA DA COMARCA DA CAPITA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BARGANTE: JOHN WALTER MARTINS AZEVED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OGADA: ANA PAULA GOUVEIA LEITE, OAB.PB 20.22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BARGADO: PBPREV – PARAÍBA PREVIDÊNC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URADOR: JOVELINO CAROLINO DELGADO NETO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  <w:lang w:eastAsia="en-US" w:bidi="ar-SA"/>
        </w:rPr>
      </w:pPr>
      <w:r>
        <w:rPr>
          <w:rFonts w:eastAsia="Arial" w:cs="Arial" w:ascii="Arial" w:hAnsi="Arial"/>
          <w:color w:val="000000"/>
          <w:sz w:val="20"/>
          <w:szCs w:val="20"/>
          <w:lang w:eastAsia="en-US" w:bidi="ar-SA"/>
        </w:rPr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  <w:lang w:eastAsia="en-US" w:bidi="ar-SA"/>
        </w:rPr>
      </w:pPr>
      <w:r>
        <w:rPr>
          <w:rFonts w:eastAsia="Arial" w:cs="Arial" w:ascii="Arial" w:hAnsi="Arial"/>
          <w:color w:val="000000"/>
          <w:sz w:val="20"/>
          <w:szCs w:val="20"/>
          <w:lang w:eastAsia="en-US" w:bidi="ar-SA"/>
        </w:rPr>
      </w:r>
    </w:p>
    <w:tbl>
      <w:tblPr>
        <w:tblW w:w="10558" w:type="dxa"/>
        <w:jc w:val="left"/>
        <w:tblInd w:w="-19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58"/>
      </w:tblGrid>
      <w:tr>
        <w:trPr/>
        <w:tc>
          <w:tcPr>
            <w:tcW w:w="10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LATOR: EXMO. DES. FREDERICO MARTINHO DA NÓBREGA COUTINHO.</w:t>
            </w:r>
          </w:p>
        </w:tc>
      </w:tr>
    </w:tbl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(VIRTUAL) – 98– </w:t>
      </w:r>
      <w:r>
        <w:rPr>
          <w:rFonts w:cs="Arial" w:ascii="Arial" w:hAnsi="Arial"/>
          <w:sz w:val="20"/>
          <w:szCs w:val="20"/>
        </w:rPr>
        <w:t>EMBARGOS DE DECLARAÇÃO Nº 0800382-12.2019.8.15.0321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IGEM: VARA ÚNICA DA COMARCA DE SANTA LUZIA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BARGANTE: ENERGISA PARAÍBA – DISTRIBUIDORA DE ENERGIA S/A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OGADO: PAULO GUSTAVO DE MELLO E S. SOARES - OAB/PB 11.268 E LEONARDO GIOVANNI DIAS ARRUDA - OAB/PB 11.002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BARGADO: ROBERTO SOARES DE AZEVEDO E GIVANILDA MARIA DA SILVA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OGADO: JOSE JOELSON DOS SANTOS FILHO  – OAB/PB 21.902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  <w:lang w:eastAsia="en-US" w:bidi="ar-SA"/>
        </w:rPr>
      </w:pPr>
      <w:r>
        <w:rPr>
          <w:rFonts w:eastAsia="Arial" w:cs="Arial" w:ascii="Arial" w:hAnsi="Arial"/>
          <w:color w:val="000000"/>
          <w:sz w:val="20"/>
          <w:szCs w:val="20"/>
          <w:lang w:eastAsia="en-US" w:bidi="ar-SA"/>
        </w:rPr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  <w:lang w:eastAsia="en-US" w:bidi="ar-SA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eastAsia="en-US" w:bidi="ar-SA"/>
        </w:rPr>
      </w:r>
    </w:p>
    <w:tbl>
      <w:tblPr>
        <w:tblW w:w="10558" w:type="dxa"/>
        <w:jc w:val="left"/>
        <w:tblInd w:w="-19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58"/>
      </w:tblGrid>
      <w:tr>
        <w:trPr/>
        <w:tc>
          <w:tcPr>
            <w:tcW w:w="10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LATOR: EXMO. DES. FREDERICO MARTINHO DA NÓBREGA COUTINHO.</w:t>
            </w:r>
          </w:p>
        </w:tc>
      </w:tr>
    </w:tbl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(VIRTUAL) – 99–</w:t>
      </w:r>
      <w:r>
        <w:rPr>
          <w:rFonts w:cs="Arial" w:ascii="Arial" w:hAnsi="Arial"/>
          <w:sz w:val="20"/>
          <w:szCs w:val="20"/>
        </w:rPr>
        <w:t>EMBARGOS DE DECLARAÇÃO Nº 0800116-54.2015.8.15.0001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IGEM: 10 ª VARA CÍVEL DA COMARCA DE CAMPINA GRANDE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BARGANTE: BANCO BRADESCO S/A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OGADO: WILSON SALES BELCHIOR – OAB/PB 17314-A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BARGADO: RAFAEL LINS DE MEDEIROS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OGADO: ANGELINA SOUTO - OAB/PB 16.474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  <w:lang w:eastAsia="en-US" w:bidi="ar-SA"/>
        </w:rPr>
      </w:pPr>
      <w:r>
        <w:rPr>
          <w:rFonts w:eastAsia="Arial" w:cs="Arial" w:ascii="Arial" w:hAnsi="Arial"/>
          <w:color w:val="000000"/>
          <w:sz w:val="20"/>
          <w:szCs w:val="20"/>
          <w:lang w:eastAsia="en-US" w:bidi="ar-SA"/>
        </w:rPr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  <w:lang w:eastAsia="en-US" w:bidi="ar-SA"/>
        </w:rPr>
      </w:pPr>
      <w:r>
        <w:rPr>
          <w:rFonts w:eastAsia="Arial" w:cs="Arial" w:ascii="Arial" w:hAnsi="Arial"/>
          <w:color w:val="000000"/>
          <w:sz w:val="20"/>
          <w:szCs w:val="20"/>
          <w:lang w:eastAsia="en-US" w:bidi="ar-SA"/>
        </w:rPr>
      </w:r>
    </w:p>
    <w:tbl>
      <w:tblPr>
        <w:tblW w:w="10573" w:type="dxa"/>
        <w:jc w:val="left"/>
        <w:tblInd w:w="-20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73"/>
      </w:tblGrid>
      <w:tr>
        <w:trPr/>
        <w:tc>
          <w:tcPr>
            <w:tcW w:w="10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LATOR: EXMO. DES. FREDERICO MARTINHO DA NÓBREGA COUTINHO.</w:t>
            </w:r>
          </w:p>
        </w:tc>
      </w:tr>
    </w:tbl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(VIRTUAL) – 100 – </w:t>
      </w:r>
      <w:r>
        <w:rPr>
          <w:rFonts w:eastAsia="Arial" w:cs="Arial" w:ascii="Arial" w:hAnsi="Arial"/>
          <w:color w:val="000000"/>
          <w:sz w:val="20"/>
          <w:szCs w:val="20"/>
          <w:lang w:eastAsia="en-US" w:bidi="ar-SA"/>
        </w:rPr>
        <w:t>AGRAVO INTERNO Nº 0810450-77.2020.8.15.0000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lang w:eastAsia="en-US" w:bidi="ar-SA"/>
        </w:rPr>
        <w:t>ORIGEM: 1ª VARA DE EXECUTIVOS FISCAIS DA COMARCA DA CAPITAL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lang w:eastAsia="en-US" w:bidi="ar-SA"/>
        </w:rPr>
        <w:t>AGRAVANTE: ESTADO DA PARAÍBA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lang w:eastAsia="en-US" w:bidi="ar-SA"/>
        </w:rPr>
        <w:t>PROCURADORA: RACHEL LUCENA TRINDADE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lang w:eastAsia="en-US" w:bidi="ar-SA"/>
        </w:rPr>
        <w:t>AGRAVADO: S TRES TRANSPORTES SERVICOS E LOGISTICA LTDA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  <w:lang w:eastAsia="en-US" w:bidi="ar-SA"/>
        </w:rPr>
      </w:pPr>
      <w:r>
        <w:rPr>
          <w:rFonts w:eastAsia="Arial" w:cs="Arial" w:ascii="Arial" w:hAnsi="Arial"/>
          <w:color w:val="000000"/>
          <w:sz w:val="20"/>
          <w:szCs w:val="20"/>
          <w:lang w:eastAsia="en-US" w:bidi="ar-SA"/>
        </w:rPr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  <w:lang w:eastAsia="en-US" w:bidi="ar-SA"/>
        </w:rPr>
      </w:pPr>
      <w:r>
        <w:rPr>
          <w:rFonts w:eastAsia="Arial" w:cs="Arial" w:ascii="Arial" w:hAnsi="Arial"/>
          <w:color w:val="000000"/>
          <w:sz w:val="20"/>
          <w:szCs w:val="20"/>
          <w:lang w:eastAsia="en-US" w:bidi="ar-SA"/>
        </w:rPr>
      </w:r>
    </w:p>
    <w:tbl>
      <w:tblPr>
        <w:tblW w:w="10573" w:type="dxa"/>
        <w:jc w:val="left"/>
        <w:tblInd w:w="-20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73"/>
      </w:tblGrid>
      <w:tr>
        <w:trPr/>
        <w:tc>
          <w:tcPr>
            <w:tcW w:w="10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LATOR: EXMO. DES. FREDERICO MARTINHO DA NÓBREGA COUTINHO.</w:t>
            </w:r>
          </w:p>
        </w:tc>
      </w:tr>
    </w:tbl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(VIRTUAL) – 101 – </w:t>
      </w:r>
      <w:r>
        <w:rPr>
          <w:rFonts w:eastAsia="Arial" w:cs="Arial" w:ascii="Arial" w:hAnsi="Arial"/>
          <w:color w:val="000000"/>
          <w:sz w:val="20"/>
          <w:szCs w:val="20"/>
          <w:lang w:eastAsia="en-US" w:bidi="ar-SA"/>
        </w:rPr>
        <w:t>AGRAVO INTERNO Nº 0804913-03.2020.8.15.0000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lang w:eastAsia="en-US" w:bidi="ar-SA"/>
        </w:rPr>
        <w:t>ORIGEM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  <w:lang w:eastAsia="en-US" w:bidi="ar-SA"/>
        </w:rPr>
        <w:t>1ª VARA DA FAZENDA PÚBLICA DA COMARCA DA CAPITAL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lang w:eastAsia="en-US" w:bidi="ar-SA"/>
        </w:rPr>
        <w:t>AGRAVANTE: MUNICÍPIO DE JOÃO PESSOA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lang w:eastAsia="en-US" w:bidi="ar-SA"/>
        </w:rPr>
        <w:t>PROCURADORES: ADELMAR AZEVEDO REGIS E LEONARDO TELES DE OLIVEIRA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lang w:eastAsia="en-US" w:bidi="ar-SA"/>
        </w:rPr>
        <w:t>AGRAVADO: CONSÓRCIO UNITRANS E CONSORCIO NOSSA SENHORA DAS NEVES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lang w:eastAsia="en-US" w:bidi="ar-SA"/>
        </w:rPr>
        <w:t>ADVOGADO: REMBRANDT MEDEIROS ASFORA - OAB/PB 17.251, MARCOS ANTÔNIO CHAVES NETO - OAB/PB 5.729,  ARTHURO QUEIROZ E SOUZA DE LEON VIEIRA - OAB/PB 19.394, GEORGE DOS SANTOS SOARES OAB/PB 25.318 E PATRICIA REGINA MELO DE ARAUJO CERQUEIRA ASFORA - OAB/PB 27.673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  <w:lang w:eastAsia="en-US" w:bidi="ar-SA"/>
        </w:rPr>
      </w:pPr>
      <w:r>
        <w:rPr>
          <w:rFonts w:eastAsia="Arial" w:cs="Arial" w:ascii="Arial" w:hAnsi="Arial"/>
          <w:color w:val="000000"/>
          <w:sz w:val="20"/>
          <w:szCs w:val="20"/>
          <w:lang w:eastAsia="en-US" w:bidi="ar-SA"/>
        </w:rPr>
      </w:r>
    </w:p>
    <w:tbl>
      <w:tblPr>
        <w:tblW w:w="10573" w:type="dxa"/>
        <w:jc w:val="left"/>
        <w:tblInd w:w="-20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73"/>
      </w:tblGrid>
      <w:tr>
        <w:trPr/>
        <w:tc>
          <w:tcPr>
            <w:tcW w:w="10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LATOR: EXMO. DES. FREDERICO MARTINHO DA NÓBREGA COUTINHO.</w:t>
            </w:r>
          </w:p>
        </w:tc>
      </w:tr>
    </w:tbl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(VIRTUAL) – 102 – </w:t>
      </w:r>
      <w:r>
        <w:rPr>
          <w:rFonts w:eastAsia="Arial" w:cs="Arial" w:ascii="Arial" w:hAnsi="Arial"/>
          <w:color w:val="000000"/>
          <w:sz w:val="20"/>
          <w:szCs w:val="20"/>
          <w:lang w:eastAsia="en-US" w:bidi="ar-SA"/>
        </w:rPr>
        <w:t>AGRAVO INTERNO Nº 0829791-08.2017.8.15.2001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lang w:eastAsia="en-US" w:bidi="ar-SA"/>
        </w:rPr>
        <w:t>ORIGEM: 2ª VARA DE FEITOS EXECUTIVOS DA COMARCA DA CAPITAL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lang w:eastAsia="en-US" w:bidi="ar-SA"/>
        </w:rPr>
        <w:t>AGRAVANTE: BANCO DO BRASIL S A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lang w:eastAsia="en-US" w:bidi="ar-SA"/>
        </w:rPr>
        <w:t xml:space="preserve">ADVOGADO: SÉRVIO TÚLIO DE BARCELOS - OAB/PB 20.412-A E JOSÉ ARNALDO JANSSEN NOGUEIRA - OAB/PB 20.832-A 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lang w:eastAsia="en-US" w:bidi="ar-SA"/>
        </w:rPr>
        <w:t>AGRAVADO: MUNICÍPIO DE JOÃO PESSOA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lang w:eastAsia="en-US" w:bidi="ar-SA"/>
        </w:rPr>
        <w:t>PROCURADORES: ADELMAR AZEVEDO REGIS E YGOR AQUINO ALMEIDA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  <w:lang w:eastAsia="en-US" w:bidi="ar-SA"/>
        </w:rPr>
      </w:pPr>
      <w:r>
        <w:rPr>
          <w:rFonts w:eastAsia="Arial" w:cs="Arial" w:ascii="Arial" w:hAnsi="Arial"/>
          <w:color w:val="000000"/>
          <w:sz w:val="20"/>
          <w:szCs w:val="20"/>
          <w:lang w:eastAsia="en-US" w:bidi="ar-SA"/>
        </w:rPr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  <w:lang w:eastAsia="en-US" w:bidi="ar-SA"/>
        </w:rPr>
      </w:pPr>
      <w:r>
        <w:rPr>
          <w:rFonts w:eastAsia="Arial" w:cs="Arial" w:ascii="Arial" w:hAnsi="Arial"/>
          <w:color w:val="000000"/>
          <w:sz w:val="20"/>
          <w:szCs w:val="20"/>
          <w:lang w:eastAsia="en-US" w:bidi="ar-SA"/>
        </w:rPr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  <w:lang w:eastAsia="en-US" w:bidi="ar-SA"/>
        </w:rPr>
      </w:pPr>
      <w:r>
        <w:rPr>
          <w:rFonts w:eastAsia="Arial" w:cs="Arial" w:ascii="Arial" w:hAnsi="Arial"/>
          <w:color w:val="000000"/>
          <w:sz w:val="20"/>
          <w:szCs w:val="20"/>
          <w:lang w:eastAsia="en-US" w:bidi="ar-SA"/>
        </w:rPr>
      </w:r>
    </w:p>
    <w:tbl>
      <w:tblPr>
        <w:tblW w:w="10573" w:type="dxa"/>
        <w:jc w:val="left"/>
        <w:tblInd w:w="-20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73"/>
      </w:tblGrid>
      <w:tr>
        <w:trPr/>
        <w:tc>
          <w:tcPr>
            <w:tcW w:w="10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LATOR: EXMO. DES. FREDERICO MARTINHO DA NÓBREGA COUTINHO.</w:t>
            </w:r>
          </w:p>
        </w:tc>
      </w:tr>
    </w:tbl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(VIRTUAL) – 103 – </w:t>
      </w:r>
      <w:r>
        <w:rPr>
          <w:rFonts w:eastAsia="Arial" w:cs="Arial" w:ascii="Arial" w:hAnsi="Arial"/>
          <w:color w:val="000000"/>
          <w:sz w:val="20"/>
          <w:szCs w:val="20"/>
          <w:lang w:eastAsia="en-US" w:bidi="ar-SA"/>
        </w:rPr>
        <w:t>AGRAVO DE INSTRUMENTO Nº 0805304-55.2020.8.15.0000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lang w:eastAsia="en-US" w:bidi="ar-SA"/>
        </w:rPr>
        <w:t>ORIGEM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  <w:lang w:eastAsia="en-US" w:bidi="ar-SA"/>
        </w:rPr>
        <w:t>17ª VARA CÍVEL DA COMARCA DA CAPITAL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lang w:eastAsia="en-US" w:bidi="ar-SA"/>
        </w:rPr>
        <w:t>AGRAVANTE: UNIMED JOÃO PESSOA – COOPERATIVA DE TRABALHO MÉDICO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lang w:eastAsia="en-US" w:bidi="ar-SA"/>
        </w:rPr>
        <w:t>ADVOGADO: HERMANO GADELHA DE SÁ, OAB/PB 8.463 E LEIDSON FLAMARION TORRES MATOS, OAB/PB 13.040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lang w:eastAsia="en-US" w:bidi="ar-SA"/>
        </w:rPr>
        <w:t>AGRAVADO: S.S.R.C., REPRESENTADO POR SUA GENITORA, GÉSSICA ARAÚJO RODRIGUES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lang w:eastAsia="en-US" w:bidi="ar-SA"/>
        </w:rPr>
        <w:t>ADVOGADO: JOACIL DE BRITO PEREIRA NETO - OAB/PB Nº 21.102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  <w:lang w:eastAsia="en-US" w:bidi="ar-SA"/>
        </w:rPr>
      </w:pPr>
      <w:r>
        <w:rPr>
          <w:rFonts w:eastAsia="Arial" w:cs="Arial" w:ascii="Arial" w:hAnsi="Arial"/>
          <w:color w:val="000000"/>
          <w:sz w:val="20"/>
          <w:szCs w:val="20"/>
          <w:lang w:eastAsia="en-US" w:bidi="ar-SA"/>
        </w:rPr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  <w:lang w:eastAsia="en-US" w:bidi="ar-SA"/>
        </w:rPr>
      </w:pPr>
      <w:r>
        <w:rPr>
          <w:rFonts w:eastAsia="Arial" w:cs="Arial" w:ascii="Arial" w:hAnsi="Arial"/>
          <w:color w:val="000000"/>
          <w:sz w:val="20"/>
          <w:szCs w:val="20"/>
          <w:lang w:eastAsia="en-US" w:bidi="ar-SA"/>
        </w:rPr>
      </w:r>
    </w:p>
    <w:tbl>
      <w:tblPr>
        <w:tblW w:w="10573" w:type="dxa"/>
        <w:jc w:val="left"/>
        <w:tblInd w:w="-20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73"/>
      </w:tblGrid>
      <w:tr>
        <w:trPr/>
        <w:tc>
          <w:tcPr>
            <w:tcW w:w="10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LATOR: EXMO. DES. FREDERICO MARTINHO DA NÓBREGA COUTINHO.</w:t>
            </w:r>
          </w:p>
        </w:tc>
      </w:tr>
    </w:tbl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  <w:lang w:eastAsia="en-US" w:bidi="ar-SA"/>
        </w:rPr>
      </w:pPr>
      <w:r>
        <w:rPr>
          <w:rFonts w:cs="Arial" w:ascii="Arial" w:hAnsi="Arial"/>
          <w:b/>
          <w:bCs/>
          <w:sz w:val="20"/>
          <w:szCs w:val="20"/>
        </w:rPr>
        <w:t xml:space="preserve">(VIRTUAL) – 104 – </w:t>
      </w:r>
      <w:r>
        <w:rPr>
          <w:rFonts w:eastAsia="Arial" w:cs="Arial" w:ascii="Arial" w:hAnsi="Arial"/>
          <w:color w:val="000000"/>
          <w:sz w:val="20"/>
          <w:szCs w:val="20"/>
          <w:lang w:eastAsia="en-US" w:bidi="ar-SA"/>
        </w:rPr>
        <w:t>AGRAVO DE INSTRUMENTO Nº 0809187-10.2020.8.15.0000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  <w:lang w:eastAsia="en-US" w:bidi="ar-SA"/>
        </w:rPr>
      </w:pPr>
      <w:r>
        <w:rPr>
          <w:rFonts w:eastAsia="Arial" w:cs="Arial" w:ascii="Arial" w:hAnsi="Arial"/>
          <w:color w:val="000000"/>
          <w:sz w:val="20"/>
          <w:szCs w:val="20"/>
          <w:lang w:eastAsia="en-US" w:bidi="ar-SA"/>
        </w:rPr>
        <w:t>ORIGEM: 1ª VARA DA COMARCA DE CONCEIÇÃO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  <w:lang w:eastAsia="en-US" w:bidi="ar-SA"/>
        </w:rPr>
      </w:pPr>
      <w:r>
        <w:rPr>
          <w:rFonts w:eastAsia="Arial" w:cs="Arial" w:ascii="Arial" w:hAnsi="Arial"/>
          <w:color w:val="000000"/>
          <w:sz w:val="20"/>
          <w:szCs w:val="20"/>
          <w:lang w:eastAsia="en-US" w:bidi="ar-SA"/>
        </w:rPr>
        <w:t>AGRAVANTE: ESTADO DA PARAÍBA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  <w:lang w:eastAsia="en-US" w:bidi="ar-SA"/>
        </w:rPr>
      </w:pPr>
      <w:r>
        <w:rPr>
          <w:rFonts w:eastAsia="Arial" w:cs="Arial" w:ascii="Arial" w:hAnsi="Arial"/>
          <w:color w:val="000000"/>
          <w:sz w:val="20"/>
          <w:szCs w:val="20"/>
          <w:lang w:eastAsia="en-US" w:bidi="ar-SA"/>
        </w:rPr>
        <w:t>PROCURADOR: EDUARDO HENRIQUE VIDERES DE ALBUQUERQUE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  <w:lang w:eastAsia="en-US" w:bidi="ar-SA"/>
        </w:rPr>
      </w:pPr>
      <w:r>
        <w:rPr>
          <w:rFonts w:eastAsia="Arial" w:cs="Arial" w:ascii="Arial" w:hAnsi="Arial"/>
          <w:color w:val="000000"/>
          <w:sz w:val="20"/>
          <w:szCs w:val="20"/>
          <w:lang w:eastAsia="en-US" w:bidi="ar-SA"/>
        </w:rPr>
        <w:t xml:space="preserve">AGRAVADO: ENNIO ALVES DE SOUSA ANDRADE LIMA 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  <w:lang w:eastAsia="en-US" w:bidi="ar-SA"/>
        </w:rPr>
      </w:pPr>
      <w:r>
        <w:rPr>
          <w:rFonts w:eastAsia="Arial" w:cs="Arial" w:ascii="Arial" w:hAnsi="Arial"/>
          <w:color w:val="000000"/>
          <w:sz w:val="20"/>
          <w:szCs w:val="20"/>
          <w:lang w:eastAsia="en-US" w:bidi="ar-SA"/>
        </w:rPr>
        <w:t>ADVOGADO: ENNIO ALVES DE SOUSA ANDRADE LIMA OAB/PB Nº 23187,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  <w:lang w:eastAsia="en-US" w:bidi="ar-SA"/>
        </w:rPr>
      </w:pPr>
      <w:r>
        <w:rPr>
          <w:rFonts w:eastAsia="Arial" w:cs="Arial" w:ascii="Arial" w:hAnsi="Arial"/>
          <w:color w:val="000000"/>
          <w:sz w:val="20"/>
          <w:szCs w:val="20"/>
          <w:lang w:eastAsia="en-US" w:bidi="ar-SA"/>
        </w:rPr>
      </w:r>
    </w:p>
    <w:tbl>
      <w:tblPr>
        <w:tblW w:w="10573" w:type="dxa"/>
        <w:jc w:val="left"/>
        <w:tblInd w:w="-20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73"/>
      </w:tblGrid>
      <w:tr>
        <w:trPr/>
        <w:tc>
          <w:tcPr>
            <w:tcW w:w="10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LATOR: EXMO. DES. FREDERICO MARTINHO DA NÓBREGA COUTINHO.</w:t>
            </w:r>
          </w:p>
        </w:tc>
      </w:tr>
    </w:tbl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(VIRTUAL) – 105– </w:t>
      </w:r>
      <w:r>
        <w:rPr>
          <w:rFonts w:eastAsia="Arial" w:cs="Arial" w:ascii="Arial" w:hAnsi="Arial"/>
          <w:color w:val="000000"/>
          <w:sz w:val="20"/>
          <w:szCs w:val="20"/>
          <w:lang w:eastAsia="en-US" w:bidi="ar-SA"/>
        </w:rPr>
        <w:t>AGRAVO DE INSTRUMENTO Nº 0808915-50.2019.8.15.0000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lang w:eastAsia="en-US" w:bidi="ar-SA"/>
        </w:rPr>
        <w:t>ORIGEM: 15ª VARA CÍVEL DA COMARCA DA CAPITAL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lang w:eastAsia="en-US" w:bidi="ar-SA"/>
        </w:rPr>
        <w:t>AGRAVANTE: UNIMED JOÃO PESSOA – COOPERATIVA DE TRABALHO MÉDICO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lang w:eastAsia="en-US" w:bidi="ar-SA"/>
        </w:rPr>
        <w:t>ADVOGADO: HERMANO GADELHA DE SÁ, OAB/PB 8.463 E LEIDSON FLAMARION TORRES MATOS, OAB/PB 13.040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lang w:eastAsia="en-US" w:bidi="ar-SA"/>
        </w:rPr>
        <w:t>AGRAVADO: PEDRO PAULO QUEIROZ DE OLIVEIRA, REPRESENTADO NESTE ATO POR SUA GENITORA, DAIANE DE QUEIROZ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lang w:eastAsia="en-US" w:bidi="ar-SA"/>
        </w:rPr>
        <w:t>ADVOGADO: EDUARDO HENRIQUE VIDERES DE ALBUQUERQUE - OAB/PB 12.392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  <w:lang w:eastAsia="en-US" w:bidi="ar-SA"/>
        </w:rPr>
      </w:pPr>
      <w:r>
        <w:rPr>
          <w:rFonts w:eastAsia="Arial" w:cs="Arial" w:ascii="Arial" w:hAnsi="Arial"/>
          <w:color w:val="000000"/>
          <w:sz w:val="20"/>
          <w:szCs w:val="20"/>
          <w:lang w:eastAsia="en-US" w:bidi="ar-SA"/>
        </w:rPr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  <w:lang w:eastAsia="en-US" w:bidi="ar-SA"/>
        </w:rPr>
      </w:pPr>
      <w:r>
        <w:rPr>
          <w:rFonts w:eastAsia="Arial" w:cs="Arial" w:ascii="Arial" w:hAnsi="Arial"/>
          <w:color w:val="000000"/>
          <w:sz w:val="20"/>
          <w:szCs w:val="20"/>
          <w:lang w:eastAsia="en-US" w:bidi="ar-SA"/>
        </w:rPr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  <w:lang w:eastAsia="en-US" w:bidi="ar-SA"/>
        </w:rPr>
      </w:pPr>
      <w:r>
        <w:rPr>
          <w:rFonts w:eastAsia="Arial" w:cs="Arial" w:ascii="Arial" w:hAnsi="Arial"/>
          <w:color w:val="000000"/>
          <w:sz w:val="20"/>
          <w:szCs w:val="20"/>
          <w:lang w:eastAsia="en-US" w:bidi="ar-SA"/>
        </w:rPr>
      </w:r>
    </w:p>
    <w:tbl>
      <w:tblPr>
        <w:tblW w:w="10573" w:type="dxa"/>
        <w:jc w:val="left"/>
        <w:tblInd w:w="-20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73"/>
      </w:tblGrid>
      <w:tr>
        <w:trPr/>
        <w:tc>
          <w:tcPr>
            <w:tcW w:w="10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LATOR: EXMO. DES. FREDERICO MARTINHO DA NÓBREGA COUTINHO.</w:t>
            </w:r>
          </w:p>
        </w:tc>
      </w:tr>
    </w:tbl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(VIRTUAL) – 106– </w:t>
      </w:r>
      <w:r>
        <w:rPr>
          <w:rFonts w:eastAsia="Arial" w:cs="Arial" w:ascii="Arial" w:hAnsi="Arial"/>
          <w:color w:val="000000"/>
          <w:sz w:val="20"/>
          <w:szCs w:val="20"/>
          <w:lang w:eastAsia="en-US" w:bidi="ar-SA"/>
        </w:rPr>
        <w:t>AGRAVO DE INSTRUMENTO Nº 0808499-48.2020.8.15.0000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lang w:eastAsia="en-US" w:bidi="ar-SA"/>
        </w:rPr>
        <w:t>ORIGEM: 12ª VARA CÍVEL DA COMARCA DA CAPITAL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lang w:eastAsia="en-US" w:bidi="ar-SA"/>
        </w:rPr>
        <w:t>AGRAVANTE: CENTRO NORDESTINO DE ENSINO SUPERIOR S/S LTDA (FCM - FACULDADE DE CIÊNCIAS MÉDICAS DA PARAÍBA)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lang w:eastAsia="en-US" w:bidi="ar-SA"/>
        </w:rPr>
        <w:t xml:space="preserve">ADVOGADO: HERMANO GADELHA DE SÁ, OAB/PB 8.463 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lang w:eastAsia="en-US" w:bidi="ar-SA"/>
        </w:rPr>
        <w:t>AGRAVADO: ANA CAROLINA LINS ALBUQUERQUE E OUTROS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lang w:eastAsia="en-US" w:bidi="ar-SA"/>
        </w:rPr>
        <w:t>ADVOGADO:  LORRANE TORRES ANDRIANI - OAB-PE 43.842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  <w:lang w:eastAsia="en-US" w:bidi="ar-SA"/>
        </w:rPr>
      </w:pPr>
      <w:r>
        <w:rPr>
          <w:rFonts w:eastAsia="Arial" w:cs="Arial" w:ascii="Arial" w:hAnsi="Arial"/>
          <w:color w:val="000000"/>
          <w:sz w:val="20"/>
          <w:szCs w:val="20"/>
          <w:lang w:eastAsia="en-US" w:bidi="ar-SA"/>
        </w:rPr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  <w:lang w:eastAsia="en-US" w:bidi="ar-SA"/>
        </w:rPr>
      </w:pPr>
      <w:r>
        <w:rPr>
          <w:rFonts w:eastAsia="Arial" w:cs="Arial" w:ascii="Arial" w:hAnsi="Arial"/>
          <w:color w:val="000000"/>
          <w:sz w:val="20"/>
          <w:szCs w:val="20"/>
          <w:lang w:eastAsia="en-US" w:bidi="ar-SA"/>
        </w:rPr>
      </w:r>
    </w:p>
    <w:tbl>
      <w:tblPr>
        <w:tblW w:w="10573" w:type="dxa"/>
        <w:jc w:val="left"/>
        <w:tblInd w:w="-20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73"/>
      </w:tblGrid>
      <w:tr>
        <w:trPr/>
        <w:tc>
          <w:tcPr>
            <w:tcW w:w="10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LATOR: EXMO. DES. FREDERICO MARTINHO DA NÓBREGA COUTINHO.</w:t>
            </w:r>
          </w:p>
        </w:tc>
      </w:tr>
    </w:tbl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  <w:lang w:eastAsia="en-US" w:bidi="ar-SA"/>
        </w:rPr>
      </w:pPr>
      <w:r>
        <w:rPr>
          <w:rFonts w:cs="Arial" w:ascii="Arial" w:hAnsi="Arial"/>
          <w:b/>
          <w:bCs/>
          <w:sz w:val="20"/>
          <w:szCs w:val="20"/>
        </w:rPr>
        <w:t xml:space="preserve">(VIRTUAL) – 107– </w:t>
      </w:r>
      <w:r>
        <w:rPr>
          <w:rFonts w:eastAsia="Arial" w:cs="Arial" w:ascii="Arial" w:hAnsi="Arial"/>
          <w:color w:val="000000"/>
          <w:sz w:val="20"/>
          <w:szCs w:val="20"/>
          <w:lang w:eastAsia="en-US" w:bidi="ar-SA"/>
        </w:rPr>
        <w:t>AGRAVO DE INSTRUMENTO Nº 0809380-25.2020.8.15.0000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  <w:lang w:eastAsia="en-US" w:bidi="ar-SA"/>
        </w:rPr>
      </w:pPr>
      <w:r>
        <w:rPr>
          <w:rFonts w:eastAsia="Arial" w:cs="Arial" w:ascii="Arial" w:hAnsi="Arial"/>
          <w:color w:val="000000"/>
          <w:sz w:val="20"/>
          <w:szCs w:val="20"/>
          <w:lang w:eastAsia="en-US" w:bidi="ar-SA"/>
        </w:rPr>
        <w:t>ORIGEM: 5ª VARA DA COMARCA DE CAJAZEIRAS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  <w:lang w:eastAsia="en-US" w:bidi="ar-SA"/>
        </w:rPr>
      </w:pPr>
      <w:r>
        <w:rPr>
          <w:rFonts w:eastAsia="Arial" w:cs="Arial" w:ascii="Arial" w:hAnsi="Arial"/>
          <w:color w:val="000000"/>
          <w:sz w:val="20"/>
          <w:szCs w:val="20"/>
          <w:lang w:eastAsia="en-US" w:bidi="ar-SA"/>
        </w:rPr>
        <w:t>AGRAVANTE: MARIA REGINA PEREIRA DE SOUZA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  <w:lang w:eastAsia="en-US" w:bidi="ar-SA"/>
        </w:rPr>
      </w:pPr>
      <w:r>
        <w:rPr>
          <w:rFonts w:eastAsia="Arial" w:cs="Arial" w:ascii="Arial" w:hAnsi="Arial"/>
          <w:color w:val="000000"/>
          <w:sz w:val="20"/>
          <w:szCs w:val="20"/>
          <w:lang w:eastAsia="en-US" w:bidi="ar-SA"/>
        </w:rPr>
        <w:t>ADVOGADO: MARCOS ANTÔNIO INÁCIO DA SILVA - OAB/PB 4.007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  <w:lang w:eastAsia="en-US" w:bidi="ar-SA"/>
        </w:rPr>
      </w:pPr>
      <w:r>
        <w:rPr>
          <w:rFonts w:eastAsia="Arial" w:cs="Arial" w:ascii="Arial" w:hAnsi="Arial"/>
          <w:color w:val="000000"/>
          <w:sz w:val="20"/>
          <w:szCs w:val="20"/>
          <w:lang w:eastAsia="en-US" w:bidi="ar-SA"/>
        </w:rPr>
        <w:t>AGRAVADO: BANCO DO BRASIL S/A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  <w:lang w:eastAsia="en-US" w:bidi="ar-SA"/>
        </w:rPr>
      </w:pPr>
      <w:r>
        <w:rPr>
          <w:rFonts w:eastAsia="Arial" w:cs="Arial" w:ascii="Arial" w:hAnsi="Arial"/>
          <w:color w:val="000000"/>
          <w:sz w:val="20"/>
          <w:szCs w:val="20"/>
          <w:lang w:eastAsia="en-US" w:bidi="ar-SA"/>
        </w:rPr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  <w:lang w:eastAsia="en-US" w:bidi="ar-SA"/>
        </w:rPr>
      </w:pPr>
      <w:r>
        <w:rPr>
          <w:rFonts w:eastAsia="Arial" w:cs="Arial" w:ascii="Arial" w:hAnsi="Arial"/>
          <w:color w:val="000000"/>
          <w:sz w:val="20"/>
          <w:szCs w:val="20"/>
          <w:lang w:eastAsia="en-US" w:bidi="ar-SA"/>
        </w:rPr>
      </w:r>
    </w:p>
    <w:tbl>
      <w:tblPr>
        <w:tblW w:w="10573" w:type="dxa"/>
        <w:jc w:val="left"/>
        <w:tblInd w:w="-20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73"/>
      </w:tblGrid>
      <w:tr>
        <w:trPr/>
        <w:tc>
          <w:tcPr>
            <w:tcW w:w="10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LATOR: EXMO. DES. FREDERICO MARTINHO DA NÓBREGA COUTINHO.</w:t>
            </w:r>
          </w:p>
        </w:tc>
      </w:tr>
    </w:tbl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  <w:lang w:eastAsia="en-US" w:bidi="ar-SA"/>
        </w:rPr>
      </w:pPr>
      <w:r>
        <w:rPr>
          <w:rFonts w:cs="Arial" w:ascii="Arial" w:hAnsi="Arial"/>
          <w:b/>
          <w:bCs/>
          <w:sz w:val="20"/>
          <w:szCs w:val="20"/>
        </w:rPr>
        <w:t xml:space="preserve">(VIRTUAL) – 108– </w:t>
      </w:r>
      <w:r>
        <w:rPr>
          <w:rFonts w:eastAsia="Arial" w:cs="Arial" w:ascii="Arial" w:hAnsi="Arial"/>
          <w:color w:val="000000"/>
          <w:sz w:val="20"/>
          <w:szCs w:val="20"/>
          <w:lang w:eastAsia="en-US" w:bidi="ar-SA"/>
        </w:rPr>
        <w:t>AGRAVO DE INSTRUMENTO Nº 0806929-27.2020.8.15.0000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  <w:lang w:eastAsia="en-US" w:bidi="ar-SA"/>
        </w:rPr>
      </w:pPr>
      <w:r>
        <w:rPr>
          <w:rFonts w:eastAsia="Arial" w:cs="Arial" w:ascii="Arial" w:hAnsi="Arial"/>
          <w:color w:val="000000"/>
          <w:sz w:val="20"/>
          <w:szCs w:val="20"/>
          <w:lang w:eastAsia="en-US" w:bidi="ar-SA"/>
        </w:rPr>
        <w:t>ORIGEM: 10ª VARA COMARCA DE CAMPINA GRANDE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  <w:lang w:eastAsia="en-US" w:bidi="ar-SA"/>
        </w:rPr>
      </w:pPr>
      <w:r>
        <w:rPr>
          <w:rFonts w:eastAsia="Arial" w:cs="Arial" w:ascii="Arial" w:hAnsi="Arial"/>
          <w:color w:val="000000"/>
          <w:sz w:val="20"/>
          <w:szCs w:val="20"/>
          <w:lang w:eastAsia="en-US" w:bidi="ar-SA"/>
        </w:rPr>
        <w:t>AGRAVANTE: RICARDO SÉRGIO DE OLIVEIRA MACHADO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  <w:lang w:eastAsia="en-US" w:bidi="ar-SA"/>
        </w:rPr>
      </w:pPr>
      <w:r>
        <w:rPr>
          <w:rFonts w:eastAsia="Arial" w:cs="Arial" w:ascii="Arial" w:hAnsi="Arial"/>
          <w:color w:val="000000"/>
          <w:sz w:val="20"/>
          <w:szCs w:val="20"/>
          <w:lang w:eastAsia="en-US" w:bidi="ar-SA"/>
        </w:rPr>
        <w:t xml:space="preserve">ADVOGADO: RODRIGO MAGNO NUNES MORAES - OAB-PB 14.798 </w:t>
      </w:r>
      <w:r>
        <w:rPr>
          <w:rFonts w:cs="Arial" w:ascii="Arial" w:hAnsi="Arial"/>
          <w:sz w:val="20"/>
          <w:szCs w:val="20"/>
        </w:rPr>
        <w:t xml:space="preserve"> E </w:t>
      </w:r>
      <w:r>
        <w:rPr>
          <w:rFonts w:eastAsia="Arial" w:cs="Arial" w:ascii="Arial" w:hAnsi="Arial"/>
          <w:color w:val="000000"/>
          <w:sz w:val="20"/>
          <w:szCs w:val="20"/>
          <w:lang w:eastAsia="en-US" w:bidi="ar-SA"/>
        </w:rPr>
        <w:t>ANNE KARINE RODRIGUES MORAES- OAB-PB 23.573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  <w:lang w:eastAsia="en-US" w:bidi="ar-SA"/>
        </w:rPr>
      </w:pPr>
      <w:r>
        <w:rPr>
          <w:rFonts w:eastAsia="Arial" w:cs="Arial" w:ascii="Arial" w:hAnsi="Arial"/>
          <w:color w:val="000000"/>
          <w:sz w:val="20"/>
          <w:szCs w:val="20"/>
          <w:lang w:eastAsia="en-US" w:bidi="ar-SA"/>
        </w:rPr>
        <w:t>AGRAVADO: DIBENS LEASING S/A – ARRENDAMENTO MERCANTIL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  <w:lang w:eastAsia="en-US" w:bidi="ar-SA"/>
        </w:rPr>
      </w:pPr>
      <w:r>
        <w:rPr>
          <w:rFonts w:eastAsia="Arial" w:cs="Arial" w:ascii="Arial" w:hAnsi="Arial"/>
          <w:color w:val="000000"/>
          <w:sz w:val="20"/>
          <w:szCs w:val="20"/>
          <w:lang w:eastAsia="en-US" w:bidi="ar-SA"/>
        </w:rPr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  <w:lang w:eastAsia="en-US" w:bidi="ar-SA"/>
        </w:rPr>
      </w:pPr>
      <w:r>
        <w:rPr>
          <w:rFonts w:eastAsia="Arial" w:cs="Arial" w:ascii="Arial" w:hAnsi="Arial"/>
          <w:color w:val="000000"/>
          <w:sz w:val="20"/>
          <w:szCs w:val="20"/>
          <w:lang w:eastAsia="en-US" w:bidi="ar-SA"/>
        </w:rPr>
      </w:r>
    </w:p>
    <w:tbl>
      <w:tblPr>
        <w:tblW w:w="10573" w:type="dxa"/>
        <w:jc w:val="left"/>
        <w:tblInd w:w="-20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73"/>
      </w:tblGrid>
      <w:tr>
        <w:trPr/>
        <w:tc>
          <w:tcPr>
            <w:tcW w:w="10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LATOR: EXMO. DES. FREDERICO MARTINHO DA NÓBREGA COUTINHO.</w:t>
            </w:r>
          </w:p>
        </w:tc>
      </w:tr>
    </w:tbl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  <w:lang w:eastAsia="en-US" w:bidi="ar-SA"/>
        </w:rPr>
      </w:pPr>
      <w:r>
        <w:rPr>
          <w:rFonts w:cs="Arial" w:ascii="Arial" w:hAnsi="Arial"/>
          <w:b/>
          <w:bCs/>
          <w:sz w:val="20"/>
          <w:szCs w:val="20"/>
        </w:rPr>
        <w:t xml:space="preserve">(VIRTUAL) – 109– </w:t>
      </w:r>
      <w:r>
        <w:rPr>
          <w:rFonts w:eastAsia="Arial" w:cs="Arial" w:ascii="Arial" w:hAnsi="Arial"/>
          <w:color w:val="000000"/>
          <w:sz w:val="20"/>
          <w:szCs w:val="20"/>
          <w:lang w:eastAsia="en-US" w:bidi="ar-SA"/>
        </w:rPr>
        <w:t>AGRAVO DE INSTRUMENTO Nº 0807416-94.2020.8.15.0000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  <w:lang w:eastAsia="en-US" w:bidi="ar-SA"/>
        </w:rPr>
      </w:pPr>
      <w:r>
        <w:rPr>
          <w:rFonts w:eastAsia="Arial" w:cs="Arial" w:ascii="Arial" w:hAnsi="Arial"/>
          <w:color w:val="000000"/>
          <w:sz w:val="20"/>
          <w:szCs w:val="20"/>
          <w:lang w:eastAsia="en-US" w:bidi="ar-SA"/>
        </w:rPr>
        <w:t>ORIGEM: 2ª VARA DA FAZENDA PÚBLICA DA COMARCA DE CAMPINA GRANDE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  <w:lang w:eastAsia="en-US" w:bidi="ar-SA"/>
        </w:rPr>
      </w:pPr>
      <w:r>
        <w:rPr>
          <w:rFonts w:eastAsia="Arial" w:cs="Arial" w:ascii="Arial" w:hAnsi="Arial"/>
          <w:color w:val="000000"/>
          <w:sz w:val="20"/>
          <w:szCs w:val="20"/>
          <w:lang w:eastAsia="en-US" w:bidi="ar-SA"/>
        </w:rPr>
        <w:t>AGRAVANTE: ESTADO DA PARAIBA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  <w:lang w:eastAsia="en-US" w:bidi="ar-SA"/>
        </w:rPr>
      </w:pPr>
      <w:r>
        <w:rPr>
          <w:rFonts w:eastAsia="Arial" w:cs="Arial" w:ascii="Arial" w:hAnsi="Arial"/>
          <w:color w:val="000000"/>
          <w:sz w:val="20"/>
          <w:szCs w:val="20"/>
          <w:lang w:eastAsia="en-US" w:bidi="ar-SA"/>
        </w:rPr>
        <w:t>PROCURADORA: SILVANA SIMOES DE LIMA E SILVA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  <w:lang w:eastAsia="en-US" w:bidi="ar-SA"/>
        </w:rPr>
      </w:pPr>
      <w:r>
        <w:rPr>
          <w:rFonts w:eastAsia="Arial" w:cs="Arial" w:ascii="Arial" w:hAnsi="Arial"/>
          <w:color w:val="000000"/>
          <w:sz w:val="20"/>
          <w:szCs w:val="20"/>
          <w:lang w:eastAsia="en-US" w:bidi="ar-SA"/>
        </w:rPr>
        <w:t>AGRAVADO: JG COMÉRCIO DE PEÇAS PARA AUTOS LTDA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  <w:lang w:eastAsia="en-US" w:bidi="ar-SA"/>
        </w:rPr>
      </w:pPr>
      <w:r>
        <w:rPr>
          <w:rFonts w:eastAsia="Arial" w:cs="Arial" w:ascii="Arial" w:hAnsi="Arial"/>
          <w:color w:val="000000"/>
          <w:sz w:val="20"/>
          <w:szCs w:val="20"/>
          <w:lang w:eastAsia="en-US" w:bidi="ar-SA"/>
        </w:rPr>
        <w:t>ADVOGADO: ISAAC FERREIRA COSTA - OAB/PB 15200 E TACITO RIBEIRO FERNANDES - OAB/PB 15342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  <w:lang w:eastAsia="en-US" w:bidi="ar-SA"/>
        </w:rPr>
      </w:pPr>
      <w:r>
        <w:rPr>
          <w:rFonts w:eastAsia="Arial" w:cs="Arial" w:ascii="Arial" w:hAnsi="Arial"/>
          <w:color w:val="000000"/>
          <w:sz w:val="20"/>
          <w:szCs w:val="20"/>
          <w:lang w:eastAsia="en-US" w:bidi="ar-SA"/>
        </w:rPr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  <w:lang w:eastAsia="en-US" w:bidi="ar-SA"/>
        </w:rPr>
      </w:pPr>
      <w:r>
        <w:rPr>
          <w:rFonts w:eastAsia="Arial" w:cs="Arial" w:ascii="Arial" w:hAnsi="Arial"/>
          <w:color w:val="000000"/>
          <w:sz w:val="20"/>
          <w:szCs w:val="20"/>
          <w:lang w:eastAsia="en-US" w:bidi="ar-SA"/>
        </w:rPr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  <w:lang w:eastAsia="en-US" w:bidi="ar-SA"/>
        </w:rPr>
      </w:pPr>
      <w:r>
        <w:rPr>
          <w:rFonts w:eastAsia="Arial" w:cs="Arial" w:ascii="Arial" w:hAnsi="Arial"/>
          <w:color w:val="000000"/>
          <w:sz w:val="20"/>
          <w:szCs w:val="20"/>
          <w:lang w:eastAsia="en-US" w:bidi="ar-SA"/>
        </w:rPr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  <w:lang w:eastAsia="en-US" w:bidi="ar-SA"/>
        </w:rPr>
      </w:pPr>
      <w:r>
        <w:rPr>
          <w:rFonts w:eastAsia="Arial" w:cs="Arial" w:ascii="Arial" w:hAnsi="Arial"/>
          <w:color w:val="000000"/>
          <w:sz w:val="20"/>
          <w:szCs w:val="20"/>
          <w:lang w:eastAsia="en-US" w:bidi="ar-SA"/>
        </w:rPr>
      </w:r>
    </w:p>
    <w:tbl>
      <w:tblPr>
        <w:tblW w:w="10573" w:type="dxa"/>
        <w:jc w:val="left"/>
        <w:tblInd w:w="-20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73"/>
      </w:tblGrid>
      <w:tr>
        <w:trPr/>
        <w:tc>
          <w:tcPr>
            <w:tcW w:w="10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LATOR: EXMO. DES. FREDERICO MARTINHO DA NÓBREGA COUTINHO.</w:t>
            </w:r>
          </w:p>
        </w:tc>
      </w:tr>
    </w:tbl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  <w:lang w:eastAsia="en-US" w:bidi="ar-SA"/>
        </w:rPr>
      </w:pPr>
      <w:r>
        <w:rPr>
          <w:rFonts w:cs="Arial" w:ascii="Arial" w:hAnsi="Arial"/>
          <w:b/>
          <w:bCs/>
          <w:sz w:val="20"/>
          <w:szCs w:val="20"/>
        </w:rPr>
        <w:t xml:space="preserve">(VIRTUAL) – 110– </w:t>
      </w:r>
      <w:r>
        <w:rPr>
          <w:rFonts w:eastAsia="Arial" w:cs="Arial" w:ascii="Arial" w:hAnsi="Arial"/>
          <w:color w:val="000000"/>
          <w:sz w:val="20"/>
          <w:szCs w:val="20"/>
          <w:lang w:eastAsia="en-US" w:bidi="ar-SA"/>
        </w:rPr>
        <w:t>AGRAVO DE INSTRUMENTO Nº 0805614-61.2020.8.15.0000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  <w:lang w:eastAsia="en-US" w:bidi="ar-SA"/>
        </w:rPr>
      </w:pPr>
      <w:r>
        <w:rPr>
          <w:rFonts w:eastAsia="Arial" w:cs="Arial" w:ascii="Arial" w:hAnsi="Arial"/>
          <w:color w:val="000000"/>
          <w:sz w:val="20"/>
          <w:szCs w:val="20"/>
          <w:lang w:eastAsia="en-US" w:bidi="ar-SA"/>
        </w:rPr>
        <w:t>ORIGEM: 4ª VARA DA COMARCA DE PATOS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  <w:lang w:eastAsia="en-US" w:bidi="ar-SA"/>
        </w:rPr>
      </w:pPr>
      <w:r>
        <w:rPr>
          <w:rFonts w:eastAsia="Arial" w:cs="Arial" w:ascii="Arial" w:hAnsi="Arial"/>
          <w:color w:val="000000"/>
          <w:sz w:val="20"/>
          <w:szCs w:val="20"/>
          <w:lang w:eastAsia="en-US" w:bidi="ar-SA"/>
        </w:rPr>
        <w:t>AGRAVANTE: ESTADO DA PARAÍBA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  <w:lang w:eastAsia="en-US" w:bidi="ar-SA"/>
        </w:rPr>
      </w:pPr>
      <w:r>
        <w:rPr>
          <w:rFonts w:eastAsia="Arial" w:cs="Arial" w:ascii="Arial" w:hAnsi="Arial"/>
          <w:color w:val="000000"/>
          <w:sz w:val="20"/>
          <w:szCs w:val="20"/>
          <w:lang w:eastAsia="en-US" w:bidi="ar-SA"/>
        </w:rPr>
        <w:t>PROCURADOR: EDUARDO HENRIQUE VIDERES DE ALBUQUERQUE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  <w:lang w:eastAsia="en-US" w:bidi="ar-SA"/>
        </w:rPr>
      </w:pPr>
      <w:r>
        <w:rPr>
          <w:rFonts w:eastAsia="Arial" w:cs="Arial" w:ascii="Arial" w:hAnsi="Arial"/>
          <w:color w:val="000000"/>
          <w:sz w:val="20"/>
          <w:szCs w:val="20"/>
          <w:lang w:eastAsia="en-US" w:bidi="ar-SA"/>
        </w:rPr>
        <w:t>AGRAVADO: JOSÉ CORSINO PEIXOTO NETO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  <w:lang w:eastAsia="en-US" w:bidi="ar-SA"/>
        </w:rPr>
      </w:pPr>
      <w:r>
        <w:rPr>
          <w:rFonts w:eastAsia="Arial" w:cs="Arial" w:ascii="Arial" w:hAnsi="Arial"/>
          <w:color w:val="000000"/>
          <w:sz w:val="20"/>
          <w:szCs w:val="20"/>
          <w:lang w:eastAsia="en-US" w:bidi="ar-SA"/>
        </w:rPr>
        <w:t>ADVOGADO: JANYKERLY DIAS DE ARAUJO – OAB/PB 26.278 E  JOSÉ CORSINO PEIXOTO NETO – OAB/PB 12.963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  <w:lang w:eastAsia="en-US" w:bidi="ar-SA"/>
        </w:rPr>
      </w:pPr>
      <w:r>
        <w:rPr>
          <w:rFonts w:eastAsia="Arial" w:cs="Arial" w:ascii="Arial" w:hAnsi="Arial"/>
          <w:color w:val="000000"/>
          <w:sz w:val="20"/>
          <w:szCs w:val="20"/>
          <w:lang w:eastAsia="en-US" w:bidi="ar-SA"/>
        </w:rPr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  <w:lang w:eastAsia="en-US" w:bidi="ar-SA"/>
        </w:rPr>
      </w:pPr>
      <w:r>
        <w:rPr>
          <w:rFonts w:eastAsia="Arial" w:cs="Arial" w:ascii="Arial" w:hAnsi="Arial"/>
          <w:color w:val="000000"/>
          <w:sz w:val="20"/>
          <w:szCs w:val="20"/>
          <w:lang w:eastAsia="en-US" w:bidi="ar-SA"/>
        </w:rPr>
      </w:r>
    </w:p>
    <w:tbl>
      <w:tblPr>
        <w:tblW w:w="10573" w:type="dxa"/>
        <w:jc w:val="left"/>
        <w:tblInd w:w="-20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73"/>
      </w:tblGrid>
      <w:tr>
        <w:trPr/>
        <w:tc>
          <w:tcPr>
            <w:tcW w:w="10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LATOR: EXMO. DES. FREDERICO MARTINHO DA NÓBREGA COUTINHO.</w:t>
            </w:r>
          </w:p>
        </w:tc>
      </w:tr>
    </w:tbl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  <w:lang w:eastAsia="en-US" w:bidi="ar-SA"/>
        </w:rPr>
      </w:pPr>
      <w:r>
        <w:rPr>
          <w:rFonts w:cs="Arial" w:ascii="Arial" w:hAnsi="Arial"/>
          <w:b/>
          <w:bCs/>
          <w:sz w:val="20"/>
          <w:szCs w:val="20"/>
        </w:rPr>
        <w:t xml:space="preserve">(VIRTUAL) – 111– </w:t>
      </w:r>
      <w:r>
        <w:rPr>
          <w:rFonts w:eastAsia="Arial" w:cs="Arial" w:ascii="Arial" w:hAnsi="Arial"/>
          <w:color w:val="000000"/>
          <w:sz w:val="20"/>
          <w:szCs w:val="20"/>
          <w:lang w:eastAsia="en-US" w:bidi="ar-SA"/>
        </w:rPr>
        <w:t>AGRAVO DE INSTRUMENTO Nº 0805646-66.2020.8.15.0000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  <w:lang w:eastAsia="en-US" w:bidi="ar-SA"/>
        </w:rPr>
      </w:pPr>
      <w:r>
        <w:rPr>
          <w:rFonts w:eastAsia="Arial" w:cs="Arial" w:ascii="Arial" w:hAnsi="Arial"/>
          <w:color w:val="000000"/>
          <w:sz w:val="20"/>
          <w:szCs w:val="20"/>
          <w:lang w:eastAsia="en-US" w:bidi="ar-SA"/>
        </w:rPr>
        <w:t>ORIGEM: 4ª VARA DA COMARCA DE PATOS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  <w:lang w:eastAsia="en-US" w:bidi="ar-SA"/>
        </w:rPr>
      </w:pPr>
      <w:r>
        <w:rPr>
          <w:rFonts w:eastAsia="Arial" w:cs="Arial" w:ascii="Arial" w:hAnsi="Arial"/>
          <w:color w:val="000000"/>
          <w:sz w:val="20"/>
          <w:szCs w:val="20"/>
          <w:lang w:eastAsia="en-US" w:bidi="ar-SA"/>
        </w:rPr>
        <w:t>AGRAVANTE: CLODOALDO PEREIRA VICENTE DE SOUZA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  <w:lang w:eastAsia="en-US" w:bidi="ar-SA"/>
        </w:rPr>
      </w:pPr>
      <w:r>
        <w:rPr>
          <w:rFonts w:eastAsia="Arial" w:cs="Arial" w:ascii="Arial" w:hAnsi="Arial"/>
          <w:color w:val="000000"/>
          <w:sz w:val="20"/>
          <w:szCs w:val="20"/>
          <w:lang w:eastAsia="en-US" w:bidi="ar-SA"/>
        </w:rPr>
        <w:t xml:space="preserve">ADVOGADO: CLODOALDO P. VICENTE DE SOUZA - OAB/PB N.º 10.503 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  <w:lang w:eastAsia="en-US" w:bidi="ar-SA"/>
        </w:rPr>
      </w:pPr>
      <w:r>
        <w:rPr>
          <w:rFonts w:eastAsia="Arial" w:cs="Arial" w:ascii="Arial" w:hAnsi="Arial"/>
          <w:color w:val="000000"/>
          <w:sz w:val="20"/>
          <w:szCs w:val="20"/>
          <w:lang w:eastAsia="en-US" w:bidi="ar-SA"/>
        </w:rPr>
        <w:t>AGRAVADO: ESTADO DA PARAÍBA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  <w:lang w:eastAsia="en-US" w:bidi="ar-SA"/>
        </w:rPr>
      </w:pPr>
      <w:r>
        <w:rPr>
          <w:rFonts w:eastAsia="Arial" w:cs="Arial" w:ascii="Arial" w:hAnsi="Arial"/>
          <w:color w:val="000000"/>
          <w:sz w:val="20"/>
          <w:szCs w:val="20"/>
          <w:lang w:eastAsia="en-US" w:bidi="ar-SA"/>
        </w:rPr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  <w:lang w:eastAsia="en-US" w:bidi="ar-SA"/>
        </w:rPr>
      </w:pPr>
      <w:r>
        <w:rPr>
          <w:rFonts w:eastAsia="Arial" w:cs="Arial" w:ascii="Arial" w:hAnsi="Arial"/>
          <w:color w:val="000000"/>
          <w:sz w:val="20"/>
          <w:szCs w:val="20"/>
          <w:lang w:eastAsia="en-US" w:bidi="ar-SA"/>
        </w:rPr>
      </w:r>
    </w:p>
    <w:tbl>
      <w:tblPr>
        <w:tblW w:w="10573" w:type="dxa"/>
        <w:jc w:val="left"/>
        <w:tblInd w:w="-20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73"/>
      </w:tblGrid>
      <w:tr>
        <w:trPr/>
        <w:tc>
          <w:tcPr>
            <w:tcW w:w="10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LATOR: EXMO. DES. FREDERICO MARTINHO DA NÓBREGA COUTINHO.</w:t>
            </w:r>
          </w:p>
        </w:tc>
      </w:tr>
    </w:tbl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  <w:lang w:eastAsia="en-US" w:bidi="ar-SA"/>
        </w:rPr>
      </w:pPr>
      <w:r>
        <w:rPr>
          <w:rFonts w:cs="Arial" w:ascii="Arial" w:hAnsi="Arial"/>
          <w:b/>
          <w:bCs/>
          <w:sz w:val="20"/>
          <w:szCs w:val="20"/>
        </w:rPr>
        <w:t xml:space="preserve">(VIRTUAL) – 112– </w:t>
      </w:r>
      <w:r>
        <w:rPr>
          <w:rFonts w:eastAsia="Arial" w:cs="Arial" w:ascii="Arial" w:hAnsi="Arial"/>
          <w:color w:val="000000"/>
          <w:sz w:val="20"/>
          <w:szCs w:val="20"/>
          <w:lang w:eastAsia="en-US" w:bidi="ar-SA"/>
        </w:rPr>
        <w:t>AGRAVO DE INSTRUMENTO Nº 0802121-76.2020.8.15.0000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  <w:lang w:eastAsia="en-US" w:bidi="ar-SA"/>
        </w:rPr>
      </w:pPr>
      <w:r>
        <w:rPr>
          <w:rFonts w:eastAsia="Arial" w:cs="Arial" w:ascii="Arial" w:hAnsi="Arial"/>
          <w:color w:val="000000"/>
          <w:sz w:val="20"/>
          <w:szCs w:val="20"/>
          <w:lang w:eastAsia="en-US" w:bidi="ar-SA"/>
        </w:rPr>
        <w:t>ORIGEM: 3ª VARA DA FAZENDA PÚBLICA DA COMARCA DA CAPITAL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  <w:lang w:eastAsia="en-US" w:bidi="ar-SA"/>
        </w:rPr>
      </w:pPr>
      <w:r>
        <w:rPr>
          <w:rFonts w:eastAsia="Arial" w:cs="Arial" w:ascii="Arial" w:hAnsi="Arial"/>
          <w:color w:val="000000"/>
          <w:sz w:val="20"/>
          <w:szCs w:val="20"/>
          <w:lang w:eastAsia="en-US" w:bidi="ar-SA"/>
        </w:rPr>
        <w:t>AGRAVANTE: LUIS AUGUSTO BATISTA DIAS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  <w:lang w:eastAsia="en-US" w:bidi="ar-SA"/>
        </w:rPr>
      </w:pPr>
      <w:r>
        <w:rPr>
          <w:rFonts w:eastAsia="Arial" w:cs="Arial" w:ascii="Arial" w:hAnsi="Arial"/>
          <w:color w:val="000000"/>
          <w:sz w:val="20"/>
          <w:szCs w:val="20"/>
          <w:lang w:eastAsia="en-US" w:bidi="ar-SA"/>
        </w:rPr>
        <w:t>ADVOGADO: CERES RABELO - OAB/PB 13.152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  <w:lang w:eastAsia="en-US" w:bidi="ar-SA"/>
        </w:rPr>
      </w:pPr>
      <w:r>
        <w:rPr>
          <w:rFonts w:eastAsia="Arial" w:cs="Arial" w:ascii="Arial" w:hAnsi="Arial"/>
          <w:color w:val="000000"/>
          <w:sz w:val="20"/>
          <w:szCs w:val="20"/>
          <w:lang w:eastAsia="en-US" w:bidi="ar-SA"/>
        </w:rPr>
        <w:t>AGRAVADO: INSTITUTO DE DESENVOLVIMENTO INSTITUCIONAL BRASILEIRO – IDIB E DO PRESIDENTE DA COMISSÃO COORDENADORA DO PROCESSO SELETIVO DE FORMAÇÃO DE SARGENTOS POLICIAL MILITAR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  <w:lang w:eastAsia="en-US" w:bidi="ar-SA"/>
        </w:rPr>
      </w:pPr>
      <w:r>
        <w:rPr>
          <w:rFonts w:eastAsia="Arial" w:cs="Arial" w:ascii="Arial" w:hAnsi="Arial"/>
          <w:color w:val="000000"/>
          <w:sz w:val="20"/>
          <w:szCs w:val="20"/>
          <w:lang w:eastAsia="en-US" w:bidi="ar-SA"/>
        </w:rPr>
        <w:t xml:space="preserve">INTERESSADO: ESTADO DA PARAÍBA 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  <w:lang w:eastAsia="en-US" w:bidi="ar-SA"/>
        </w:rPr>
      </w:pPr>
      <w:r>
        <w:rPr>
          <w:rFonts w:eastAsia="Arial" w:cs="Arial" w:ascii="Arial" w:hAnsi="Arial"/>
          <w:color w:val="000000"/>
          <w:sz w:val="20"/>
          <w:szCs w:val="20"/>
          <w:lang w:eastAsia="en-US" w:bidi="ar-SA"/>
        </w:rPr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  <w:lang w:eastAsia="en-US" w:bidi="ar-SA"/>
        </w:rPr>
      </w:pPr>
      <w:r>
        <w:rPr>
          <w:rFonts w:eastAsia="Arial" w:cs="Arial" w:ascii="Arial" w:hAnsi="Arial"/>
          <w:color w:val="000000"/>
          <w:sz w:val="20"/>
          <w:szCs w:val="20"/>
          <w:lang w:eastAsia="en-US" w:bidi="ar-SA"/>
        </w:rPr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  <w:lang w:eastAsia="en-US" w:bidi="ar-SA"/>
        </w:rPr>
      </w:pPr>
      <w:r>
        <w:rPr>
          <w:rFonts w:eastAsia="Arial" w:cs="Arial" w:ascii="Arial" w:hAnsi="Arial"/>
          <w:color w:val="000000"/>
          <w:sz w:val="20"/>
          <w:szCs w:val="20"/>
          <w:lang w:eastAsia="en-US" w:bidi="ar-SA"/>
        </w:rPr>
      </w:r>
    </w:p>
    <w:tbl>
      <w:tblPr>
        <w:tblW w:w="10573" w:type="dxa"/>
        <w:jc w:val="left"/>
        <w:tblInd w:w="-20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73"/>
      </w:tblGrid>
      <w:tr>
        <w:trPr/>
        <w:tc>
          <w:tcPr>
            <w:tcW w:w="10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LATOR: EXMO. DES. FREDERICO MARTINHO DA NÓBREGA COUTINHO.</w:t>
            </w:r>
          </w:p>
        </w:tc>
      </w:tr>
    </w:tbl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  <w:lang w:eastAsia="en-US" w:bidi="ar-SA"/>
        </w:rPr>
      </w:pPr>
      <w:r>
        <w:rPr>
          <w:rFonts w:cs="Arial" w:ascii="Arial" w:hAnsi="Arial"/>
          <w:b/>
          <w:bCs/>
          <w:sz w:val="20"/>
          <w:szCs w:val="20"/>
        </w:rPr>
        <w:t xml:space="preserve">(VIRTUAL) – 113– </w:t>
      </w:r>
      <w:r>
        <w:rPr>
          <w:rFonts w:eastAsia="Arial" w:cs="Arial" w:ascii="Arial" w:hAnsi="Arial"/>
          <w:color w:val="000000"/>
          <w:sz w:val="20"/>
          <w:szCs w:val="20"/>
          <w:lang w:eastAsia="en-US" w:bidi="ar-SA"/>
        </w:rPr>
        <w:t>AGRAVO DE INSTRUMENTO Nº 0806432-13.2020.8.15.0000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  <w:lang w:eastAsia="en-US" w:bidi="ar-SA"/>
        </w:rPr>
      </w:pPr>
      <w:r>
        <w:rPr>
          <w:rFonts w:eastAsia="Arial" w:cs="Arial" w:ascii="Arial" w:hAnsi="Arial"/>
          <w:color w:val="000000"/>
          <w:sz w:val="20"/>
          <w:szCs w:val="20"/>
          <w:lang w:eastAsia="en-US" w:bidi="ar-SA"/>
        </w:rPr>
        <w:t>ORIGEM: JOÃO LUIZ GOMES DE OLIVEIRA, REPRESENTADO POR SEU GENITOR, JOÃO MATIAS DE OLIVEIRA SOBRINHO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  <w:lang w:eastAsia="en-US" w:bidi="ar-SA"/>
        </w:rPr>
      </w:pPr>
      <w:r>
        <w:rPr>
          <w:rFonts w:eastAsia="Arial" w:cs="Arial" w:ascii="Arial" w:hAnsi="Arial"/>
          <w:color w:val="000000"/>
          <w:sz w:val="20"/>
          <w:szCs w:val="20"/>
          <w:lang w:eastAsia="en-US" w:bidi="ar-SA"/>
        </w:rPr>
        <w:t>AGRAVANTE: MUNICÍPIO DE JOÃO PESSOA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  <w:lang w:eastAsia="en-US" w:bidi="ar-SA"/>
        </w:rPr>
      </w:pPr>
      <w:r>
        <w:rPr>
          <w:rFonts w:eastAsia="Arial" w:cs="Arial" w:ascii="Arial" w:hAnsi="Arial"/>
          <w:color w:val="000000"/>
          <w:sz w:val="20"/>
          <w:szCs w:val="20"/>
          <w:lang w:eastAsia="en-US" w:bidi="ar-SA"/>
        </w:rPr>
        <w:t>PROCURADORES: ADELMAR AZEVEDO REGIS E ADERALDO CAVALCANTI DA SILVA JUNIOR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  <w:lang w:eastAsia="en-US" w:bidi="ar-SA"/>
        </w:rPr>
      </w:pPr>
      <w:r>
        <w:rPr>
          <w:rFonts w:eastAsia="Arial" w:cs="Arial" w:ascii="Arial" w:hAnsi="Arial"/>
          <w:color w:val="000000"/>
          <w:sz w:val="20"/>
          <w:szCs w:val="20"/>
          <w:lang w:eastAsia="en-US" w:bidi="ar-SA"/>
        </w:rPr>
        <w:t>AGRAVADO: JOÃO LUIZ GOMES DE OLIVEIRA, REPRESENTADO POR SEU GENITOR, JOÃO MATIAS DE OLIVEIRA SOBRINHO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  <w:lang w:eastAsia="en-US" w:bidi="ar-SA"/>
        </w:rPr>
      </w:pPr>
      <w:r>
        <w:rPr>
          <w:rFonts w:eastAsia="Arial" w:cs="Arial" w:ascii="Arial" w:hAnsi="Arial"/>
          <w:color w:val="000000"/>
          <w:sz w:val="20"/>
          <w:szCs w:val="20"/>
          <w:lang w:eastAsia="en-US" w:bidi="ar-SA"/>
        </w:rPr>
        <w:t>DEFENSOR: MARCUS ANTONIO GERBASI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  <w:lang w:eastAsia="en-US" w:bidi="ar-SA"/>
        </w:rPr>
      </w:pPr>
      <w:r>
        <w:rPr>
          <w:rFonts w:eastAsia="Arial" w:cs="Arial" w:ascii="Arial" w:hAnsi="Arial"/>
          <w:color w:val="000000"/>
          <w:sz w:val="20"/>
          <w:szCs w:val="20"/>
          <w:lang w:eastAsia="en-US" w:bidi="ar-SA"/>
        </w:rPr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  <w:lang w:eastAsia="en-US" w:bidi="ar-SA"/>
        </w:rPr>
      </w:pPr>
      <w:r>
        <w:rPr>
          <w:rFonts w:eastAsia="Arial" w:cs="Arial" w:ascii="Arial" w:hAnsi="Arial"/>
          <w:color w:val="000000"/>
          <w:sz w:val="20"/>
          <w:szCs w:val="20"/>
          <w:lang w:eastAsia="en-US" w:bidi="ar-SA"/>
        </w:rPr>
      </w:r>
    </w:p>
    <w:tbl>
      <w:tblPr>
        <w:tblW w:w="10573" w:type="dxa"/>
        <w:jc w:val="left"/>
        <w:tblInd w:w="-20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73"/>
      </w:tblGrid>
      <w:tr>
        <w:trPr/>
        <w:tc>
          <w:tcPr>
            <w:tcW w:w="10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LATOR: EXMO. DES. FREDERICO MARTINHO DA NÓBREGA COUTINHO.</w:t>
            </w:r>
          </w:p>
        </w:tc>
      </w:tr>
    </w:tbl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  <w:lang w:eastAsia="en-US" w:bidi="ar-SA"/>
        </w:rPr>
      </w:pPr>
      <w:r>
        <w:rPr>
          <w:rFonts w:cs="Arial" w:ascii="Arial" w:hAnsi="Arial"/>
          <w:b/>
          <w:bCs/>
          <w:sz w:val="20"/>
          <w:szCs w:val="20"/>
        </w:rPr>
        <w:t xml:space="preserve">(VIRTUAL) – 114– </w:t>
      </w:r>
      <w:r>
        <w:rPr>
          <w:rFonts w:eastAsia="Arial" w:cs="Arial" w:ascii="Arial" w:hAnsi="Arial"/>
          <w:color w:val="000000"/>
          <w:sz w:val="20"/>
          <w:szCs w:val="20"/>
          <w:lang w:eastAsia="en-US" w:bidi="ar-SA"/>
        </w:rPr>
        <w:t>AGRAVO DE INSTRUMENTO Nº 0809061-57.2020.8.15.0000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  <w:lang w:eastAsia="en-US" w:bidi="ar-SA"/>
        </w:rPr>
      </w:pPr>
      <w:r>
        <w:rPr>
          <w:rFonts w:eastAsia="Arial" w:cs="Arial" w:ascii="Arial" w:hAnsi="Arial"/>
          <w:color w:val="000000"/>
          <w:sz w:val="20"/>
          <w:szCs w:val="20"/>
          <w:lang w:eastAsia="en-US" w:bidi="ar-SA"/>
        </w:rPr>
        <w:t>ORIGEM: VARA ÚNICA DA COMARCA DE ÁGUA BRANCA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  <w:lang w:eastAsia="en-US" w:bidi="ar-SA"/>
        </w:rPr>
      </w:pPr>
      <w:r>
        <w:rPr>
          <w:rFonts w:eastAsia="Arial" w:cs="Arial" w:ascii="Arial" w:hAnsi="Arial"/>
          <w:color w:val="000000"/>
          <w:sz w:val="20"/>
          <w:szCs w:val="20"/>
          <w:lang w:eastAsia="en-US" w:bidi="ar-SA"/>
        </w:rPr>
        <w:t>AGRAVANTE: ROSANGELA MARIA PESSOA LIRA LOPES FLORENTINO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  <w:lang w:eastAsia="en-US" w:bidi="ar-SA"/>
        </w:rPr>
      </w:pPr>
      <w:r>
        <w:rPr>
          <w:rFonts w:eastAsia="Arial" w:cs="Arial" w:ascii="Arial" w:hAnsi="Arial"/>
          <w:color w:val="000000"/>
          <w:sz w:val="20"/>
          <w:szCs w:val="20"/>
          <w:lang w:eastAsia="en-US" w:bidi="ar-SA"/>
        </w:rPr>
        <w:t>ADVOGADO: JOSEILDO RODRIGUES DE MEDEIROS  - OAB/PB 24.902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  <w:lang w:eastAsia="en-US" w:bidi="ar-SA"/>
        </w:rPr>
      </w:pPr>
      <w:r>
        <w:rPr>
          <w:rFonts w:eastAsia="Arial" w:cs="Arial" w:ascii="Arial" w:hAnsi="Arial"/>
          <w:color w:val="000000"/>
          <w:sz w:val="20"/>
          <w:szCs w:val="20"/>
          <w:lang w:eastAsia="en-US" w:bidi="ar-SA"/>
        </w:rPr>
        <w:t>AGRAVADO: FLÁVIO CÉSAR LOPES FLORENTINO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  <w:lang w:eastAsia="en-US" w:bidi="ar-SA"/>
        </w:rPr>
      </w:pPr>
      <w:r>
        <w:rPr>
          <w:rFonts w:eastAsia="Arial" w:cs="Arial" w:ascii="Arial" w:hAnsi="Arial"/>
          <w:color w:val="000000"/>
          <w:sz w:val="20"/>
          <w:szCs w:val="20"/>
          <w:lang w:eastAsia="en-US" w:bidi="ar-SA"/>
        </w:rPr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  <w:lang w:eastAsia="en-US" w:bidi="ar-SA"/>
        </w:rPr>
      </w:pPr>
      <w:r>
        <w:rPr>
          <w:rFonts w:eastAsia="Arial" w:cs="Arial" w:ascii="Arial" w:hAnsi="Arial"/>
          <w:color w:val="000000"/>
          <w:sz w:val="20"/>
          <w:szCs w:val="20"/>
          <w:lang w:eastAsia="en-US" w:bidi="ar-SA"/>
        </w:rPr>
      </w:r>
    </w:p>
    <w:tbl>
      <w:tblPr>
        <w:tblW w:w="10573" w:type="dxa"/>
        <w:jc w:val="left"/>
        <w:tblInd w:w="-20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73"/>
      </w:tblGrid>
      <w:tr>
        <w:trPr/>
        <w:tc>
          <w:tcPr>
            <w:tcW w:w="10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LATOR: EXMO. DES. FREDERICO MARTINHO DA NÓBREGA COUTINHO.</w:t>
            </w:r>
          </w:p>
        </w:tc>
      </w:tr>
    </w:tbl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  <w:lang w:eastAsia="en-US" w:bidi="ar-SA"/>
        </w:rPr>
      </w:pPr>
      <w:r>
        <w:rPr>
          <w:rFonts w:cs="Arial" w:ascii="Arial" w:hAnsi="Arial"/>
          <w:b/>
          <w:bCs/>
          <w:sz w:val="20"/>
          <w:szCs w:val="20"/>
        </w:rPr>
        <w:t xml:space="preserve">(VIRTUAL) – 115– </w:t>
      </w:r>
      <w:r>
        <w:rPr>
          <w:rFonts w:eastAsia="Arial" w:cs="Arial" w:ascii="Arial" w:hAnsi="Arial"/>
          <w:color w:val="000000"/>
          <w:sz w:val="20"/>
          <w:szCs w:val="20"/>
          <w:lang w:eastAsia="en-US" w:bidi="ar-SA"/>
        </w:rPr>
        <w:t>AGRAVO DE INSTRUMENTO Nº 0807604-87.2020.8.15.0000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  <w:lang w:eastAsia="en-US" w:bidi="ar-SA"/>
        </w:rPr>
      </w:pPr>
      <w:r>
        <w:rPr>
          <w:rFonts w:eastAsia="Arial" w:cs="Arial" w:ascii="Arial" w:hAnsi="Arial"/>
          <w:color w:val="000000"/>
          <w:sz w:val="20"/>
          <w:szCs w:val="20"/>
          <w:lang w:eastAsia="en-US" w:bidi="ar-SA"/>
        </w:rPr>
        <w:t>ORIGEM: 4ª VARA DA FAZENDA PÚBLICA DA COMARCA DA CAPITAL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  <w:lang w:eastAsia="en-US" w:bidi="ar-SA"/>
        </w:rPr>
      </w:pPr>
      <w:r>
        <w:rPr>
          <w:rFonts w:eastAsia="Arial" w:cs="Arial" w:ascii="Arial" w:hAnsi="Arial"/>
          <w:color w:val="000000"/>
          <w:sz w:val="20"/>
          <w:szCs w:val="20"/>
          <w:lang w:eastAsia="en-US" w:bidi="ar-SA"/>
        </w:rPr>
        <w:t>AGRAVANTE: MUNICÍPIO DE JOÃO PESSOA,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  <w:lang w:eastAsia="en-US" w:bidi="ar-SA"/>
        </w:rPr>
      </w:pPr>
      <w:r>
        <w:rPr>
          <w:rFonts w:eastAsia="Arial" w:cs="Arial" w:ascii="Arial" w:hAnsi="Arial"/>
          <w:color w:val="000000"/>
          <w:sz w:val="20"/>
          <w:szCs w:val="20"/>
          <w:lang w:eastAsia="en-US" w:bidi="ar-SA"/>
        </w:rPr>
        <w:t>PROCURADORES: ADELMAR AZEVEDO REGIS E RAFAEL DE LUCENA FALCAO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  <w:lang w:eastAsia="en-US" w:bidi="ar-SA"/>
        </w:rPr>
      </w:pPr>
      <w:r>
        <w:rPr>
          <w:rFonts w:eastAsia="Arial" w:cs="Arial" w:ascii="Arial" w:hAnsi="Arial"/>
          <w:color w:val="000000"/>
          <w:sz w:val="20"/>
          <w:szCs w:val="20"/>
          <w:lang w:eastAsia="en-US" w:bidi="ar-SA"/>
        </w:rPr>
        <w:t>AGRAVADO: MARIA JOSÉ DA SILVA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  <w:lang w:eastAsia="en-US" w:bidi="ar-SA"/>
        </w:rPr>
      </w:pPr>
      <w:r>
        <w:rPr>
          <w:rFonts w:eastAsia="Arial" w:cs="Arial" w:ascii="Arial" w:hAnsi="Arial"/>
          <w:color w:val="000000"/>
          <w:sz w:val="20"/>
          <w:szCs w:val="20"/>
          <w:lang w:eastAsia="en-US" w:bidi="ar-SA"/>
        </w:rPr>
        <w:t>ADVOGADO: JOSÉ ROBERTO DA SILVA JÚNIOR (OAB/PB 24.569)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  <w:lang w:eastAsia="en-US" w:bidi="ar-SA"/>
        </w:rPr>
      </w:pPr>
      <w:r>
        <w:rPr>
          <w:rFonts w:eastAsia="Arial" w:cs="Arial" w:ascii="Arial" w:hAnsi="Arial"/>
          <w:color w:val="000000"/>
          <w:sz w:val="20"/>
          <w:szCs w:val="20"/>
          <w:lang w:eastAsia="en-US" w:bidi="ar-SA"/>
        </w:rPr>
      </w:r>
    </w:p>
    <w:tbl>
      <w:tblPr>
        <w:tblW w:w="10573" w:type="dxa"/>
        <w:jc w:val="left"/>
        <w:tblInd w:w="-20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73"/>
      </w:tblGrid>
      <w:tr>
        <w:trPr/>
        <w:tc>
          <w:tcPr>
            <w:tcW w:w="10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LATOR: EXMO. DES. FREDERICO MARTINHO DA NÓBREGA COUTINHO.</w:t>
            </w:r>
          </w:p>
        </w:tc>
      </w:tr>
    </w:tbl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  <w:lang w:eastAsia="en-US" w:bidi="ar-SA"/>
        </w:rPr>
      </w:pPr>
      <w:r>
        <w:rPr>
          <w:rFonts w:cs="Arial" w:ascii="Arial" w:hAnsi="Arial"/>
          <w:b/>
          <w:bCs/>
          <w:sz w:val="20"/>
          <w:szCs w:val="20"/>
        </w:rPr>
        <w:t xml:space="preserve">(VIRTUAL) – 116– </w:t>
      </w:r>
      <w:r>
        <w:rPr>
          <w:rFonts w:eastAsia="Arial" w:cs="Arial" w:ascii="Arial" w:hAnsi="Arial"/>
          <w:color w:val="000000"/>
          <w:sz w:val="20"/>
          <w:szCs w:val="20"/>
          <w:lang w:eastAsia="en-US" w:bidi="ar-SA"/>
        </w:rPr>
        <w:t>AGRAVO DE INSTRUMENTO Nº 0805602-47.2020.8.15.0000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  <w:lang w:eastAsia="en-US" w:bidi="ar-SA"/>
        </w:rPr>
      </w:pPr>
      <w:r>
        <w:rPr>
          <w:rFonts w:eastAsia="Arial" w:cs="Arial" w:ascii="Arial" w:hAnsi="Arial"/>
          <w:color w:val="000000"/>
          <w:sz w:val="20"/>
          <w:szCs w:val="20"/>
          <w:lang w:eastAsia="en-US" w:bidi="ar-SA"/>
        </w:rPr>
        <w:t>ORIGEM: 4ª VARA DA COMARCA DE PATOS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  <w:lang w:eastAsia="en-US" w:bidi="ar-SA"/>
        </w:rPr>
      </w:pPr>
      <w:r>
        <w:rPr>
          <w:rFonts w:eastAsia="Arial" w:cs="Arial" w:ascii="Arial" w:hAnsi="Arial"/>
          <w:color w:val="000000"/>
          <w:sz w:val="20"/>
          <w:szCs w:val="20"/>
          <w:lang w:eastAsia="en-US" w:bidi="ar-SA"/>
        </w:rPr>
        <w:t>AGRAVANTE: CLODOALDO PEREIRA VICENTE DE SOUZA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  <w:lang w:eastAsia="en-US" w:bidi="ar-SA"/>
        </w:rPr>
      </w:pPr>
      <w:r>
        <w:rPr>
          <w:rFonts w:eastAsia="Arial" w:cs="Arial" w:ascii="Arial" w:hAnsi="Arial"/>
          <w:color w:val="000000"/>
          <w:sz w:val="20"/>
          <w:szCs w:val="20"/>
          <w:lang w:eastAsia="en-US" w:bidi="ar-SA"/>
        </w:rPr>
        <w:t>ADVOGADO: CLODOALDO P. VICENTE DE SOUZA  - OAB/PB N.º 10.503 -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  <w:lang w:eastAsia="en-US" w:bidi="ar-SA"/>
        </w:rPr>
      </w:pPr>
      <w:r>
        <w:rPr>
          <w:rFonts w:eastAsia="Arial" w:cs="Arial" w:ascii="Arial" w:hAnsi="Arial"/>
          <w:color w:val="000000"/>
          <w:sz w:val="20"/>
          <w:szCs w:val="20"/>
          <w:lang w:eastAsia="en-US" w:bidi="ar-SA"/>
        </w:rPr>
        <w:t>AGRAVADO: ESTADO DA PARAÍBA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  <w:lang w:eastAsia="en-US" w:bidi="ar-SA"/>
        </w:rPr>
      </w:pPr>
      <w:r>
        <w:rPr>
          <w:rFonts w:eastAsia="Arial" w:cs="Arial" w:ascii="Arial" w:hAnsi="Arial"/>
          <w:color w:val="000000"/>
          <w:sz w:val="20"/>
          <w:szCs w:val="20"/>
          <w:lang w:eastAsia="en-US" w:bidi="ar-SA"/>
        </w:rPr>
        <w:t>PROCURADOR:  LEONARDO VENTURA MACIEL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  <w:lang w:eastAsia="en-US" w:bidi="ar-SA"/>
        </w:rPr>
      </w:pPr>
      <w:r>
        <w:rPr>
          <w:rFonts w:eastAsia="Arial" w:cs="Arial" w:ascii="Arial" w:hAnsi="Arial"/>
          <w:color w:val="000000"/>
          <w:sz w:val="20"/>
          <w:szCs w:val="20"/>
          <w:lang w:eastAsia="en-US" w:bidi="ar-SA"/>
        </w:rPr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  <w:lang w:eastAsia="en-US" w:bidi="ar-SA"/>
        </w:rPr>
      </w:pPr>
      <w:r>
        <w:rPr>
          <w:rFonts w:eastAsia="Arial" w:cs="Arial" w:ascii="Arial" w:hAnsi="Arial"/>
          <w:color w:val="000000"/>
          <w:sz w:val="20"/>
          <w:szCs w:val="20"/>
          <w:lang w:eastAsia="en-US" w:bidi="ar-SA"/>
        </w:rPr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  <w:lang w:eastAsia="en-US" w:bidi="ar-SA"/>
        </w:rPr>
      </w:pPr>
      <w:r>
        <w:rPr>
          <w:rFonts w:eastAsia="Arial" w:cs="Arial" w:ascii="Arial" w:hAnsi="Arial"/>
          <w:color w:val="000000"/>
          <w:sz w:val="20"/>
          <w:szCs w:val="20"/>
          <w:lang w:eastAsia="en-US" w:bidi="ar-SA"/>
        </w:rPr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  <w:lang w:eastAsia="en-US" w:bidi="ar-SA"/>
        </w:rPr>
      </w:pPr>
      <w:r>
        <w:rPr>
          <w:rFonts w:eastAsia="Arial" w:cs="Arial" w:ascii="Arial" w:hAnsi="Arial"/>
          <w:color w:val="000000"/>
          <w:sz w:val="20"/>
          <w:szCs w:val="20"/>
          <w:lang w:eastAsia="en-US" w:bidi="ar-SA"/>
        </w:rPr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  <w:lang w:eastAsia="en-US" w:bidi="ar-SA"/>
        </w:rPr>
      </w:pPr>
      <w:r>
        <w:rPr>
          <w:rFonts w:eastAsia="Arial" w:cs="Arial" w:ascii="Arial" w:hAnsi="Arial"/>
          <w:color w:val="000000"/>
          <w:sz w:val="20"/>
          <w:szCs w:val="20"/>
          <w:lang w:eastAsia="en-US" w:bidi="ar-SA"/>
        </w:rPr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  <w:lang w:eastAsia="en-US" w:bidi="ar-SA"/>
        </w:rPr>
      </w:pPr>
      <w:r>
        <w:rPr>
          <w:rFonts w:eastAsia="Arial" w:cs="Arial" w:ascii="Arial" w:hAnsi="Arial"/>
          <w:color w:val="000000"/>
          <w:sz w:val="20"/>
          <w:szCs w:val="20"/>
          <w:lang w:eastAsia="en-US" w:bidi="ar-SA"/>
        </w:rPr>
      </w:r>
    </w:p>
    <w:tbl>
      <w:tblPr>
        <w:tblW w:w="10573" w:type="dxa"/>
        <w:jc w:val="left"/>
        <w:tblInd w:w="-20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73"/>
      </w:tblGrid>
      <w:tr>
        <w:trPr/>
        <w:tc>
          <w:tcPr>
            <w:tcW w:w="10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LATOR: EXMO. DES. FREDERICO MARTINHO DA NÓBREGA COUTINHO.</w:t>
            </w:r>
          </w:p>
        </w:tc>
      </w:tr>
    </w:tbl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(VIRTUAL) – 117– </w:t>
      </w:r>
      <w:r>
        <w:rPr>
          <w:rFonts w:eastAsia="Arial" w:cs="Arial" w:ascii="Arial" w:hAnsi="Arial"/>
          <w:color w:val="000000"/>
          <w:sz w:val="20"/>
          <w:szCs w:val="20"/>
          <w:lang w:eastAsia="en-US" w:bidi="ar-SA"/>
        </w:rPr>
        <w:t>AGRAVO DE INSTRUMENTO Nº 0808270-88.2020.8.15.0000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lang w:eastAsia="en-US" w:bidi="ar-SA"/>
        </w:rPr>
        <w:t>ORIGEM: 4ª VARA DA COMARCA DE CAJAZEIRAS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lang w:eastAsia="en-US" w:bidi="ar-SA"/>
        </w:rPr>
        <w:t>AGRAVANTE: JOSÉ LEITE SOBRINHO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lang w:eastAsia="en-US" w:bidi="ar-SA"/>
        </w:rPr>
        <w:t>ADVOGADO: JOSÉ BATISTA NETO – OAB/PB 9.899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lang w:eastAsia="en-US" w:bidi="ar-SA"/>
        </w:rPr>
        <w:t>AGRAVADO: JOSÉ WILSON ALVES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lang w:eastAsia="en-US" w:bidi="ar-SA"/>
        </w:rPr>
        <w:t>ADVOGADO: WANDIBERG PINHEIRO DA SILVA OAB/PB  Nº: 24.151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  <w:lang w:eastAsia="en-US" w:bidi="ar-SA"/>
        </w:rPr>
      </w:pPr>
      <w:r>
        <w:rPr>
          <w:rFonts w:eastAsia="Arial" w:cs="Arial" w:ascii="Arial" w:hAnsi="Arial"/>
          <w:color w:val="000000"/>
          <w:sz w:val="20"/>
          <w:szCs w:val="20"/>
          <w:lang w:eastAsia="en-US" w:bidi="ar-SA"/>
        </w:rPr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  <w:lang w:eastAsia="en-US" w:bidi="ar-SA"/>
        </w:rPr>
      </w:pPr>
      <w:r>
        <w:rPr>
          <w:rFonts w:eastAsia="Arial" w:cs="Arial" w:ascii="Arial" w:hAnsi="Arial"/>
          <w:color w:val="000000"/>
          <w:sz w:val="20"/>
          <w:szCs w:val="20"/>
          <w:lang w:eastAsia="en-US" w:bidi="ar-SA"/>
        </w:rPr>
      </w:r>
    </w:p>
    <w:tbl>
      <w:tblPr>
        <w:tblW w:w="10573" w:type="dxa"/>
        <w:jc w:val="left"/>
        <w:tblInd w:w="-20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73"/>
      </w:tblGrid>
      <w:tr>
        <w:trPr/>
        <w:tc>
          <w:tcPr>
            <w:tcW w:w="10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LATOR: EXMO. DES. FREDERICO MARTINHO DA NÓBREGA COUTINHO.</w:t>
            </w:r>
          </w:p>
        </w:tc>
      </w:tr>
    </w:tbl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(VIRTUAL) – 118– </w:t>
      </w:r>
      <w:r>
        <w:rPr>
          <w:rFonts w:eastAsia="Arial" w:cs="Arial" w:ascii="Arial" w:hAnsi="Arial"/>
          <w:color w:val="000000"/>
          <w:sz w:val="20"/>
          <w:szCs w:val="20"/>
          <w:lang w:eastAsia="en-US" w:bidi="ar-SA"/>
        </w:rPr>
        <w:t>AGRAVO DE INSTRUMENTO Nº 0807105-06.2020.8.15.0000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lang w:eastAsia="en-US" w:bidi="ar-SA"/>
        </w:rPr>
        <w:t>ORIGEM: 17ª VARA CÍVEL DA COMARCA DA CAPITAL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lang w:eastAsia="en-US" w:bidi="ar-SA"/>
        </w:rPr>
        <w:t>AGRAVANTE: FÁBIO MAIA VILLAR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lang w:eastAsia="en-US" w:bidi="ar-SA"/>
        </w:rPr>
        <w:t>ADVOGADO: CLÓVIS SOUTO GUIMARÃES JÚNIOR - OAB/PB 16.354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lang w:eastAsia="en-US" w:bidi="ar-SA"/>
        </w:rPr>
        <w:t>AGRAVADO: DINERS CLUB DA BRASIL CARTÕES DE CRÉDITO E BANCO ITAUCARD S/A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lang w:eastAsia="en-US" w:bidi="ar-SA"/>
        </w:rPr>
        <w:t>ADVOGADO: KARINA DE ALMEIDA BATISTUCI, OAB/PB 178.033 A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  <w:lang w:eastAsia="en-US" w:bidi="ar-SA"/>
        </w:rPr>
      </w:pPr>
      <w:r>
        <w:rPr>
          <w:rFonts w:eastAsia="Arial" w:cs="Arial" w:ascii="Arial" w:hAnsi="Arial"/>
          <w:color w:val="000000"/>
          <w:sz w:val="20"/>
          <w:szCs w:val="20"/>
          <w:lang w:eastAsia="en-US" w:bidi="ar-SA"/>
        </w:rPr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  <w:lang w:eastAsia="en-US" w:bidi="ar-SA"/>
        </w:rPr>
      </w:pPr>
      <w:r>
        <w:rPr>
          <w:rFonts w:eastAsia="Arial" w:cs="Arial" w:ascii="Arial" w:hAnsi="Arial"/>
          <w:color w:val="000000"/>
          <w:sz w:val="20"/>
          <w:szCs w:val="20"/>
          <w:lang w:eastAsia="en-US" w:bidi="ar-SA"/>
        </w:rPr>
      </w:r>
    </w:p>
    <w:tbl>
      <w:tblPr>
        <w:tblW w:w="10573" w:type="dxa"/>
        <w:jc w:val="left"/>
        <w:tblInd w:w="-20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73"/>
      </w:tblGrid>
      <w:tr>
        <w:trPr/>
        <w:tc>
          <w:tcPr>
            <w:tcW w:w="10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LATOR: EXMO. DES. FREDERICO MARTINHO DA NÓBREGA COUTINHO.</w:t>
            </w:r>
          </w:p>
        </w:tc>
      </w:tr>
    </w:tbl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(VIRTUAL) – 119– </w:t>
      </w:r>
      <w:r>
        <w:rPr>
          <w:rFonts w:eastAsia="Arial" w:cs="Arial" w:ascii="Arial" w:hAnsi="Arial"/>
          <w:color w:val="000000"/>
          <w:sz w:val="20"/>
          <w:szCs w:val="20"/>
          <w:lang w:eastAsia="en-US" w:bidi="ar-SA"/>
        </w:rPr>
        <w:t>AGRAVO DE INSTRUMENTO Nº 0807506-05.2020.8.15.0000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lang w:eastAsia="en-US" w:bidi="ar-SA"/>
        </w:rPr>
        <w:t>ORIGEM: COMARCA DO CONDE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lang w:eastAsia="en-US" w:bidi="ar-SA"/>
        </w:rPr>
        <w:t>AGRAVANTE: ADIEL FERREIRA DO NASCIMENTO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lang w:eastAsia="en-US" w:bidi="ar-SA"/>
        </w:rPr>
        <w:t>ADVOGADO: RAPHAEL JOSÉ MONTEIRO VELOSO DA SILVA - OAB-PE 40.331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lang w:eastAsia="en-US" w:bidi="ar-SA"/>
        </w:rPr>
        <w:t>AGRAVADO: MUNICÍPIO DO CONDE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  <w:lang w:eastAsia="en-US" w:bidi="ar-SA"/>
        </w:rPr>
      </w:pPr>
      <w:r>
        <w:rPr>
          <w:rFonts w:eastAsia="Arial" w:cs="Arial" w:ascii="Arial" w:hAnsi="Arial"/>
          <w:color w:val="000000"/>
          <w:sz w:val="20"/>
          <w:szCs w:val="20"/>
          <w:lang w:eastAsia="en-US" w:bidi="ar-SA"/>
        </w:rPr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  <w:lang w:eastAsia="en-US" w:bidi="ar-SA"/>
        </w:rPr>
      </w:pPr>
      <w:r>
        <w:rPr>
          <w:rFonts w:eastAsia="Arial" w:cs="Arial" w:ascii="Arial" w:hAnsi="Arial"/>
          <w:color w:val="000000"/>
          <w:sz w:val="20"/>
          <w:szCs w:val="20"/>
          <w:lang w:eastAsia="en-US" w:bidi="ar-SA"/>
        </w:rPr>
      </w:r>
    </w:p>
    <w:tbl>
      <w:tblPr>
        <w:tblW w:w="10573" w:type="dxa"/>
        <w:jc w:val="left"/>
        <w:tblInd w:w="-20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73"/>
      </w:tblGrid>
      <w:tr>
        <w:trPr/>
        <w:tc>
          <w:tcPr>
            <w:tcW w:w="10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LATOR: EXMO. DES. FREDERICO MARTINHO DA NÓBREGA COUTINHO.</w:t>
            </w:r>
          </w:p>
        </w:tc>
      </w:tr>
    </w:tbl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(VIRTUAL) – 120– </w:t>
      </w:r>
      <w:bookmarkEnd w:id="0"/>
      <w:r>
        <w:rPr>
          <w:rFonts w:cs="Arial" w:ascii="Arial" w:hAnsi="Arial"/>
          <w:sz w:val="20"/>
          <w:szCs w:val="20"/>
        </w:rPr>
        <w:t>APELAÇÃO CÍVEL Nº 0841906-61.2017.8.15.2001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IGEM: 9ª VARA CÍVEL DA CAPITAL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ELANTE: COMPANY TURISMO E VIAGENS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OGADO: ROBERTO ÂNGELO RAFAEL - OAB/GO 10608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ELADO: GILBERTO LYRA STUCKERT FILHO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OGADO: ROBERTA FRANCA FALCÃO CAMPOS - OAB/PB Nº 24.403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573" w:type="dxa"/>
        <w:jc w:val="left"/>
        <w:tblInd w:w="-20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73"/>
      </w:tblGrid>
      <w:tr>
        <w:trPr/>
        <w:tc>
          <w:tcPr>
            <w:tcW w:w="10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LATOR: EXMO. DES. FREDERICO MARTINHO DA NÓBREGA COUTINHO.</w:t>
            </w:r>
          </w:p>
        </w:tc>
      </w:tr>
    </w:tbl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(VIRTUAL) – 121– </w:t>
      </w:r>
      <w:r>
        <w:rPr>
          <w:rFonts w:cs="Arial" w:ascii="Arial" w:hAnsi="Arial"/>
          <w:sz w:val="20"/>
          <w:szCs w:val="20"/>
        </w:rPr>
        <w:t>APELAÇÃO CÍVEL Nº 0873926-37.2019.8.15.2001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IGEM: 2ª VARA CÍVEL DA COMARCA DA CAPITAL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PELANTE: CARLOS HUMBERTO DOS SANTOS 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OGADO : RODRIGO MAGNO NUNES MORAES - OAB-PB 14.798  E ANNE KARINE RODRIGUES MORAES  - OAB-PB 23.573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PELADO: 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BANCO HONDA S/A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OGADO:  AILTON ALVES FERNANDES - OAB/GO 16.854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573" w:type="dxa"/>
        <w:jc w:val="left"/>
        <w:tblInd w:w="-20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73"/>
      </w:tblGrid>
      <w:tr>
        <w:trPr/>
        <w:tc>
          <w:tcPr>
            <w:tcW w:w="10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LATOR: EXMO. DES. FREDERICO MARTINHO DA NÓBREGA COUTINHO.</w:t>
            </w:r>
          </w:p>
        </w:tc>
      </w:tr>
    </w:tbl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(VIRTUAL) – 122– </w:t>
      </w:r>
      <w:r>
        <w:rPr>
          <w:rFonts w:cs="Arial" w:ascii="Arial" w:hAnsi="Arial"/>
          <w:sz w:val="20"/>
          <w:szCs w:val="20"/>
        </w:rPr>
        <w:t>APELAÇÃO CÍVEL Nº 0800306-19.2017.8.15.0301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IGEM: 2ª VARA DA COMARCA DE POMBAL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ELANTE: SEGURADORA LÍDER DOS CONSÓRCIOS DO SEGURO DPVAT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OGADO: ANTONIO EDUARDO GONÇALVES DE RUEDA, OAB/PE Nº 16.983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ELADO: FRANCIVALDA BANDEIRA DE SOUSA BRUNET, LETÍCIA BANDEIRA BRUNET E LARISSA BANDEIRA BRUNET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OGADO: JAQUES RAMOS WANDERLEY - OAB/PB 11.984 E THAÍS NÓBREGA DE SOUZA - OAB/PB 22.419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573" w:type="dxa"/>
        <w:jc w:val="left"/>
        <w:tblInd w:w="-20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73"/>
      </w:tblGrid>
      <w:tr>
        <w:trPr/>
        <w:tc>
          <w:tcPr>
            <w:tcW w:w="10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LATOR: EXMO. DES. FREDERICO MARTINHO DA NÓBREGA COUTINHO.</w:t>
            </w:r>
          </w:p>
        </w:tc>
      </w:tr>
    </w:tbl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(VIRTUAL) – 123– </w:t>
      </w:r>
      <w:r>
        <w:rPr>
          <w:rFonts w:cs="Arial" w:ascii="Arial" w:hAnsi="Arial"/>
          <w:sz w:val="20"/>
          <w:szCs w:val="20"/>
        </w:rPr>
        <w:t>APELAÇÃO CÍVEL Nº 0854731-71.2016.8.15.2001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IGEM:  2ª VARA DA FAZENDA PÚBLICA DA COMARCA DA CAPITAL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ELANTE: JANIZETE RANGEL PONTES LINS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OGADO: RAMON PESSOA DE MORAIS OAB/PB  N.º 13.771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ELADO: ESTADO DA PARAÍBA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URADOR: TADEU ALMEIDA GUEDES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573" w:type="dxa"/>
        <w:jc w:val="left"/>
        <w:tblInd w:w="-20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73"/>
      </w:tblGrid>
      <w:tr>
        <w:trPr/>
        <w:tc>
          <w:tcPr>
            <w:tcW w:w="10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LATOR: EXMO. DES. FREDERICO MARTINHO DA NÓBREGA COUTINHO.</w:t>
            </w:r>
          </w:p>
        </w:tc>
      </w:tr>
    </w:tbl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(VIRTUAL) – 124– </w:t>
      </w:r>
      <w:r>
        <w:rPr>
          <w:rFonts w:cs="Arial" w:ascii="Arial" w:hAnsi="Arial"/>
          <w:sz w:val="20"/>
          <w:szCs w:val="20"/>
        </w:rPr>
        <w:t>APELAÇÃO CÍVEL Nº 0802270-13.2019.8.15.0031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IGEM: COMARCA DE ALAGOA GRANDE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ELANTE: BANCO BRADESCO S/A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OGADO: KARINA DE ALMEIDA BATISTUCI – OAB/PB 178.033-A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ELADO: SEVERINO LOURENÇO DA SILVA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OGADO: JÚLIO CÉSAR DE O. MUNIZ - OAB/PB 12.326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573" w:type="dxa"/>
        <w:jc w:val="left"/>
        <w:tblInd w:w="-20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73"/>
      </w:tblGrid>
      <w:tr>
        <w:trPr/>
        <w:tc>
          <w:tcPr>
            <w:tcW w:w="10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LATOR: EXMO. DES. FREDERICO MARTINHO DA NÓBREGA COUTINHO.</w:t>
            </w:r>
          </w:p>
        </w:tc>
      </w:tr>
    </w:tbl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(VIRTUAL) – 125– </w:t>
      </w:r>
      <w:r>
        <w:rPr>
          <w:rFonts w:cs="Arial" w:ascii="Arial" w:hAnsi="Arial"/>
          <w:sz w:val="20"/>
          <w:szCs w:val="20"/>
        </w:rPr>
        <w:t>APELAÇÃO CÍVEL Nº 0815193-64.2019.8.15.0001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IGEM: 7ª VARA CÍVEL DA COMARCA DE CAMPINA GRANDE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ELANTE: AYMORÉ CRÉDITO, FINANCIAMENTO E INVESTIMENTO S/A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OGADO: WILSON SALES BELCHIOR – OAB/PB 17314-A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ELADO: LOURENÇO TELES DOS SANTOS NETO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OGADO: RODRIGO GONÇALVES OLIVEIRA - OAB/PB 17.259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573" w:type="dxa"/>
        <w:jc w:val="left"/>
        <w:tblInd w:w="-20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73"/>
      </w:tblGrid>
      <w:tr>
        <w:trPr/>
        <w:tc>
          <w:tcPr>
            <w:tcW w:w="10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LATOR: EXMO. DES. FREDERICO MARTINHO DA NÓBREGA COUTINHO.</w:t>
            </w:r>
          </w:p>
        </w:tc>
      </w:tr>
    </w:tbl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(VIRTUAL) – 126– </w:t>
      </w:r>
      <w:r>
        <w:rPr>
          <w:rFonts w:cs="Arial" w:ascii="Arial" w:hAnsi="Arial"/>
          <w:sz w:val="20"/>
          <w:szCs w:val="20"/>
        </w:rPr>
        <w:t>APELAÇÃO CÍVEL Nº 0815960-39.2018.8.15.0001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IGEM: 6ª VARA CÍVEL DA COMARCA DE CAMPINA GRANDE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ELANTE: MARIA DE LOURDES DE OLIVEIRA ARRUDA, NA CONDIÇÃO DE INVENTARIANTE DOS ESPÓLIOS DE CREUSA DE OLIVEIRA ARRUDA E DE JOSÉ DE SOUSA ARRUDA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OGADO: MARIA DE LOURDES DE OLIVEIRA ARRUDA – OAB/PB 10567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ELADO: MARIA SOLANGE BARBOSA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ADVOGADO:  JOSÉ RIBAMAR MARQUES MOREIRA  – OAB/PB Nº 7076 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573" w:type="dxa"/>
        <w:jc w:val="left"/>
        <w:tblInd w:w="-20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73"/>
      </w:tblGrid>
      <w:tr>
        <w:trPr/>
        <w:tc>
          <w:tcPr>
            <w:tcW w:w="10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LATOR: EXMO. DES. FREDERICO MARTINHO DA NÓBREGA COUTINHO.</w:t>
            </w:r>
          </w:p>
        </w:tc>
      </w:tr>
    </w:tbl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(VIRTUAL) – 127– </w:t>
      </w:r>
      <w:r>
        <w:rPr>
          <w:rFonts w:cs="Arial" w:ascii="Arial" w:hAnsi="Arial"/>
          <w:sz w:val="20"/>
          <w:szCs w:val="20"/>
        </w:rPr>
        <w:t>APELAÇÃO CÍVEL Nº 0855399-42.2016.8.15.2001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IGEM: 12ª VARA CÍVEL DA COMARCA DA CAPITAL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ELANTE: PEDRO LIMA DE SOUZA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OGADO: KEHILTON CRISTIANO GONDIM DE CARVALHO - OAB/PB 22.899 E GIZELLE ALVES DE MEDEIROS VASCONCELOS - OAB/PB 14.708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ELADO: BANCO PAN S/A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OGADO: FELICIANO LYRA MOURA,  OAB/PE N. 21.714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573" w:type="dxa"/>
        <w:jc w:val="left"/>
        <w:tblInd w:w="-20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73"/>
      </w:tblGrid>
      <w:tr>
        <w:trPr/>
        <w:tc>
          <w:tcPr>
            <w:tcW w:w="10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LATOR: EXMO. DES. FREDERICO MARTINHO DA NÓBREGA COUTINHO.</w:t>
            </w:r>
          </w:p>
        </w:tc>
      </w:tr>
    </w:tbl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(VIRTUAL) – 128– </w:t>
      </w:r>
      <w:r>
        <w:rPr>
          <w:rFonts w:cs="Arial" w:ascii="Arial" w:hAnsi="Arial"/>
          <w:sz w:val="20"/>
          <w:szCs w:val="20"/>
        </w:rPr>
        <w:t>APELAÇÃO CÍVEL Nº 0803718-48.2018.8.15.0001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IGEM:  3ª VARA DA FAZENDA PÚBLICA DA COMARCA DE CAMPINA GRANDE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ELANTE: MUNICÍPIO DE CAMPINA GRANDE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URADORA: SYLVIA ROSADO DE SA NOBREGA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ELADO: SUELI FERREIRA VIEIRA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OGADO:   FALCONIERE ABREU QUINTINO OAB/PB 24057 E JOSÉ ALEXANDRE SOARES DA SILVA OAB/PB 10083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573" w:type="dxa"/>
        <w:jc w:val="left"/>
        <w:tblInd w:w="-20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73"/>
      </w:tblGrid>
      <w:tr>
        <w:trPr/>
        <w:tc>
          <w:tcPr>
            <w:tcW w:w="10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LATOR: EXMO. DES. FREDERICO MARTINHO DA NÓBREGA COUTINHO.</w:t>
            </w:r>
          </w:p>
        </w:tc>
      </w:tr>
    </w:tbl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(VIRTUAL) – 129– </w:t>
      </w:r>
      <w:r>
        <w:rPr>
          <w:rFonts w:cs="Arial" w:ascii="Arial" w:hAnsi="Arial"/>
          <w:sz w:val="20"/>
          <w:szCs w:val="20"/>
        </w:rPr>
        <w:t>APELAÇÃO CÍVEL Nº 0831144-15.2019.8.15.2001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IGEM: 4ª VARA CÍVEL DA COMARCA DA CAPITAL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ELANTE: BANCO SANTANDER (BRASIL) S/A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OGADO: HENRIQUE JOSÉ PARADA SIMÃO, OAB/SP Nº 221.386 E FÁBIO DE MELO MARTINI - OAB/RN 14.122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ELADO: MARCOS NASCIMENTO DE FRANÇA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OGADO: RODRIGO MAGNO NUNES MORAES - OAB-PB 14.798  E  ANNE KARINE RODRIGUES MORAES - OAB-PB 23.573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573" w:type="dxa"/>
        <w:jc w:val="left"/>
        <w:tblInd w:w="-20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73"/>
      </w:tblGrid>
      <w:tr>
        <w:trPr/>
        <w:tc>
          <w:tcPr>
            <w:tcW w:w="10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LATOR: EXMO. DES. FREDERICO MARTINHO DA NÓBREGA COUTINHO.</w:t>
            </w:r>
          </w:p>
        </w:tc>
      </w:tr>
    </w:tbl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(VIRTUAL) – 130– </w:t>
      </w:r>
      <w:r>
        <w:rPr>
          <w:rFonts w:cs="Arial" w:ascii="Arial" w:hAnsi="Arial"/>
          <w:sz w:val="20"/>
          <w:szCs w:val="20"/>
        </w:rPr>
        <w:t>APELAÇÃO CÍVEL Nº 0811771-61.2020.8.15.2001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IGEM: 6ª VARA DE FAZENDA PÚBLICA DA CAPITAL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ELANTE: EMLUR – AUTARQUIA ESPECIAL MUNICIPAL DE LIMPEZA URBANA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OGADO: RINALDO MOUZALAS DE SOUZA E SILVA – OAB/PB Nº 11.589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ELADO: MARIA DAS GRAÇAS DE OLIVEIRA DA SILVA RODRIGUES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OGADO:  DIBS COUTINHO RODRIGUES - OAB/PB Nº 16195 E THIAGO JOSÉ MENEZES CARDOSO - OAB/PB 19.496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573" w:type="dxa"/>
        <w:jc w:val="left"/>
        <w:tblInd w:w="-20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73"/>
      </w:tblGrid>
      <w:tr>
        <w:trPr/>
        <w:tc>
          <w:tcPr>
            <w:tcW w:w="10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LATOR: EXMO. DES. FREDERICO MARTINHO DA NÓBREGA COUTINHO.</w:t>
            </w:r>
          </w:p>
        </w:tc>
      </w:tr>
    </w:tbl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(VIRTUAL) – 131– </w:t>
      </w:r>
      <w:r>
        <w:rPr>
          <w:rFonts w:cs="Arial" w:ascii="Arial" w:hAnsi="Arial"/>
          <w:sz w:val="20"/>
          <w:szCs w:val="20"/>
        </w:rPr>
        <w:t>APELAÇÃO CÍVEL Nº 0017566-57.2015.8.15.2001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IGEM: 3ª VARA DA FAZENDA PÚBLICA DA COMARCA DA CAPITAL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ELANTE: ESTADO DA PARAÍBA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URADOR: PABLO DAYAN TARGINO BRAGA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ELADO: JOSÉ DEMÁRIO TAVARES DOS SANTOS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OGADO: ALEXANDRE G. CEZAR NEVES - OAB/PB 14.640 E UBIRATÃ FERNANDES DE SOUZA - OAB/PB 11.960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573" w:type="dxa"/>
        <w:jc w:val="left"/>
        <w:tblInd w:w="-20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73"/>
      </w:tblGrid>
      <w:tr>
        <w:trPr/>
        <w:tc>
          <w:tcPr>
            <w:tcW w:w="10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LATOR: EXMO. DES. FREDERICO MARTINHO DA NÓBREGA COUTINHO.</w:t>
            </w:r>
          </w:p>
        </w:tc>
      </w:tr>
    </w:tbl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(VIRTUAL) – 132– </w:t>
      </w:r>
      <w:r>
        <w:rPr>
          <w:rFonts w:cs="Arial" w:ascii="Arial" w:hAnsi="Arial"/>
          <w:sz w:val="20"/>
          <w:szCs w:val="20"/>
        </w:rPr>
        <w:t>APELAÇÃO CÍVEL Nº 0827337-89.2016.8.15.2001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IGEM: 2ª VARA DA FAZENDA PÚBLICA DA COMARCA DA CAPITAL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ELANTE: ESTADO DA PARAÍBA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URADOR: FELIPE DE MORAES ANDRADE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ELADO: ERNANDE MANOEL DE OLIVEIRA FILHO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OGADO: ALEXANDRE G. CEZAR NEVES - OAB/PB 14.640 E UBIRATÃ FERNANDES DE SOUZA - OAB/PB 11.960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573" w:type="dxa"/>
        <w:jc w:val="left"/>
        <w:tblInd w:w="-20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73"/>
      </w:tblGrid>
      <w:tr>
        <w:trPr/>
        <w:tc>
          <w:tcPr>
            <w:tcW w:w="10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LATOR: EXMO. DES. FREDERICO MARTINHO DA NÓBREGA COUTINHO.</w:t>
            </w:r>
          </w:p>
        </w:tc>
      </w:tr>
    </w:tbl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(VIRTUAL) – 133– </w:t>
      </w:r>
      <w:r>
        <w:rPr>
          <w:rFonts w:cs="Arial" w:ascii="Arial" w:hAnsi="Arial"/>
          <w:sz w:val="20"/>
          <w:szCs w:val="20"/>
        </w:rPr>
        <w:t>APELAÇÃO CÍVEL Nº 0000978-87.2016.8.15.0271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IGEM: COMARCA DE PICUÍ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ELANTE: FRANCISCO DE ASSIS SILVA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OGADO: MARIA LUCINEIDE DE LACERDA SANTANA - OAB/PB 11.662-B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ELADO: SEGURADORA LÍDER DOS CONSÓRCIOS DO SEGURO DPVAT S/A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OGADO: WILSON SALES BELCHIOR – OAB/PB 17314-A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573" w:type="dxa"/>
        <w:jc w:val="left"/>
        <w:tblInd w:w="-20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73"/>
      </w:tblGrid>
      <w:tr>
        <w:trPr/>
        <w:tc>
          <w:tcPr>
            <w:tcW w:w="10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LATOR: EXMO. DES. FREDERICO MARTINHO DA NÓBREGA COUTINHO.</w:t>
            </w:r>
          </w:p>
        </w:tc>
      </w:tr>
    </w:tbl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(VIRTUAL) – 134– </w:t>
      </w:r>
      <w:r>
        <w:rPr>
          <w:rFonts w:cs="Arial" w:ascii="Arial" w:hAnsi="Arial"/>
          <w:sz w:val="20"/>
          <w:szCs w:val="20"/>
        </w:rPr>
        <w:t>APELAÇÃO CÍVEL Nº 0123070-13.2012.8.15.0011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IGEM: 3ª VARA CÍVEL DA COMARCA DE CAMPINA GRANDE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ELANTE: BANCO DO BRASIL S/A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OGADO: RAYSSA LANNA FRANCO DA SILVA – OAB/PB 15631 E OUTROS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PELADO: 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MUNICÍPIO DE CAMPINA GRAN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URADORA: ANDRÉA NUNES MEL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573" w:type="dxa"/>
        <w:jc w:val="left"/>
        <w:tblInd w:w="-20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73"/>
      </w:tblGrid>
      <w:tr>
        <w:trPr/>
        <w:tc>
          <w:tcPr>
            <w:tcW w:w="10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LATOR: EXMO. DES. FREDERICO MARTINHO DA NÓBREGA COUTINHO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(VIRTUAL) – 135– </w:t>
      </w:r>
      <w:r>
        <w:rPr>
          <w:rFonts w:cs="Arial" w:ascii="Arial" w:hAnsi="Arial"/>
          <w:sz w:val="20"/>
          <w:szCs w:val="20"/>
        </w:rPr>
        <w:t>APELAÇÃO CÍVEL Nº 0808925-47.2015.8.15.200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IGEM: 17ª VARA CÍVEL DA COMARCA DA CAPITA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ELANTE: GERLANY COSTA CAVALCANT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OGADO: GERSON DANTAS SOARES - OAB/PB Nº 17.69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ELADO: LOJAS RIACHUELO S/A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OGADO: OSVALDO DE MEIROZ GRILO JÚNIOR - OAB/RN 2.738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tbl>
      <w:tblPr>
        <w:tblW w:w="10573" w:type="dxa"/>
        <w:jc w:val="left"/>
        <w:tblInd w:w="-20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73"/>
      </w:tblGrid>
      <w:tr>
        <w:trPr/>
        <w:tc>
          <w:tcPr>
            <w:tcW w:w="10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LATOR: EXMO. DES. FREDERICO MARTINHO DA NÓBREGA COUTINHO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(VIRTUAL) – 136– </w:t>
      </w:r>
      <w:r>
        <w:rPr>
          <w:rFonts w:cs="Arial" w:ascii="Arial" w:hAnsi="Arial"/>
          <w:sz w:val="20"/>
          <w:szCs w:val="20"/>
        </w:rPr>
        <w:t>APELAÇÃO CÍVEL Nº 0806970-30.2016.8.15.000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IGEM: 3ª VARA DA FAZENDA PÚBLICA DA COMARCA DE CAMPINA GRAN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ELANTE: ESTADO DA PARAÍB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URADOR: FLAVIO LUIZ AVELAR DOMINGUES FILH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ELADO:  NIELLY MACEDO DE MENDONÇA RIBEIR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FENSOR: JOSE ALIPIO BEZERRA DE MEL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573" w:type="dxa"/>
        <w:jc w:val="left"/>
        <w:tblInd w:w="-20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73"/>
      </w:tblGrid>
      <w:tr>
        <w:trPr/>
        <w:tc>
          <w:tcPr>
            <w:tcW w:w="10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LATOR: EXMO. DES. FREDERICO MARTINHO DA NÓBREGA COUTINHO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(VIRTUAL) – 137– </w:t>
      </w:r>
      <w:r>
        <w:rPr>
          <w:rFonts w:cs="Arial" w:ascii="Arial" w:hAnsi="Arial"/>
          <w:sz w:val="20"/>
          <w:szCs w:val="20"/>
        </w:rPr>
        <w:t>APELAÇÃO CÍVEL Nº 0819217-72.2018.8.15.000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IGEM: 3ª VARA DA COMARCA DE CAMPINA GRAN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ELANTE: MARIA MADALENA RAMOS QUEIRO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OGADO: PATRÍCIA ARAÚJO NUNES - OAB/PB 11523 E RAYSSA DOMINGOS BRASIL -  OAB/PB 20.73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ELADO: BANCO PAN S/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OGADO: EDUARDO CHALFIN - OAB/PB22.177-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573" w:type="dxa"/>
        <w:jc w:val="left"/>
        <w:tblInd w:w="-20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73"/>
      </w:tblGrid>
      <w:tr>
        <w:trPr/>
        <w:tc>
          <w:tcPr>
            <w:tcW w:w="10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LATOR: EXMO. DES. FREDERICO MARTINHO DA NÓBREGA COUTINHO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(VIRTUAL) – 138– </w:t>
      </w:r>
      <w:r>
        <w:rPr>
          <w:rFonts w:cs="Arial" w:ascii="Arial" w:hAnsi="Arial"/>
          <w:sz w:val="20"/>
          <w:szCs w:val="20"/>
        </w:rPr>
        <w:t>APELAÇÃO CÍVEL Nº 0829944-12.2015.8.15.200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IGEM: 6ª VARA DA FAZENDA PÚBLICA DA COMARCA DA CAPITA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ELANTE: MUNICPÍO DE JOÃO PESSO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CURADORES: ADELMAR AZEVEDO REGIS E RAFAEL DE LUCENA FALCAO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ELADO: SANDRA RAQUEL PIMENTEL LIM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OGADO: ELIOMARA CORREIA ABRANTES - OAB/PB 1326-A E ALESSANDRA PEREIRA DIAS ARAUJO - OAB/PB 16.61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573" w:type="dxa"/>
        <w:jc w:val="left"/>
        <w:tblInd w:w="-20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73"/>
      </w:tblGrid>
      <w:tr>
        <w:trPr/>
        <w:tc>
          <w:tcPr>
            <w:tcW w:w="10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LATOR: EXMO. DES. FREDERICO MARTINHO DA NÓBREGA COUTINHO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(VIRTUAL) – 139– </w:t>
      </w:r>
      <w:r>
        <w:rPr>
          <w:rFonts w:cs="Arial" w:ascii="Arial" w:hAnsi="Arial"/>
          <w:sz w:val="20"/>
          <w:szCs w:val="20"/>
        </w:rPr>
        <w:t>APELAÇÃO CÍVEL Nº 0800235-85.2018.8.15.046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IGEM: COMARCA DE SOLÂNE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ELANTE: SEGURADORA LÍDER DOS CONSÓRCIOS DO SEGURO DPVAT S/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OGADO: ANTONIO EDUARDO GONÇALVES DE RUEDA, OAB/PE Nº 16.98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ELADO: LUCAS MARQUES DE OLIVEIR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OGADO: CLEIDÍSIO HENRIQUE DA CRUZ - OAB/PB 15.60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573" w:type="dxa"/>
        <w:jc w:val="left"/>
        <w:tblInd w:w="-20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73"/>
      </w:tblGrid>
      <w:tr>
        <w:trPr/>
        <w:tc>
          <w:tcPr>
            <w:tcW w:w="10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LATOR: EXMO. DES. FREDERICO MARTINHO DA NÓBREGA COUTINHO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(VIRTUAL) – 140– </w:t>
      </w:r>
      <w:r>
        <w:rPr>
          <w:rFonts w:cs="Arial" w:ascii="Arial" w:hAnsi="Arial"/>
          <w:sz w:val="20"/>
          <w:szCs w:val="20"/>
        </w:rPr>
        <w:t>APELAÇÃO CÍVEL Nº 0817600-62.2016.8.15.200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IGEM: 3ª VARA CÍVEL DA COMARCA DA CAPITA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ELANTE: SEGURADORA LÍDER DOS CONSÓRCIOS DO SEGURO DPVAT S/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OGADO: JANAÍNA MELO RIBEIRO TOMAZ, OAB/PB 10.41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ELADO: PAULO LINS MAXIMIAN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VOGADO: JOSÉ EDUARDO DA SILVA - OAB/PB 12.578, ALEXANDRA CESAR DUARTE - OAB/PB 14.438 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IA CINTHIA GRILO DA SILVA - OAB/PB 17.29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573" w:type="dxa"/>
        <w:jc w:val="left"/>
        <w:tblInd w:w="-20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73"/>
      </w:tblGrid>
      <w:tr>
        <w:trPr/>
        <w:tc>
          <w:tcPr>
            <w:tcW w:w="10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LATOR: EXMO. DES. FREDERICO MARTINHO DA NÓBREGA COUTINHO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(VIRTUAL) – 141– </w:t>
      </w:r>
      <w:r>
        <w:rPr>
          <w:rFonts w:cs="Arial" w:ascii="Arial" w:hAnsi="Arial"/>
          <w:sz w:val="20"/>
          <w:szCs w:val="20"/>
        </w:rPr>
        <w:t>APELAÇÃO CÍVEL Nº 0801559-92.2016.8.15.023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IGEM: 2ª VARA MISTA DA COMARCA DE MAMANGUAP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ELANTE: ESTADO DA PARAÍB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URADOR: FELIPE DE BRITO LIRA SOU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ELADO: MINISTÉRIO PÚBLICO DO ESTADO DA PARAÍB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573" w:type="dxa"/>
        <w:jc w:val="left"/>
        <w:tblInd w:w="-20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73"/>
      </w:tblGrid>
      <w:tr>
        <w:trPr/>
        <w:tc>
          <w:tcPr>
            <w:tcW w:w="10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LATOR: EXMO. DES. FREDERICO MARTINHO DA NÓBREGA COUTINHO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(VIRTUAL) – 142– </w:t>
      </w:r>
      <w:r>
        <w:rPr>
          <w:rFonts w:cs="Arial" w:ascii="Arial" w:hAnsi="Arial"/>
          <w:sz w:val="20"/>
          <w:szCs w:val="20"/>
        </w:rPr>
        <w:t>APELAÇÃO CÍVEL Nº 0013804-93.2003.8.15.037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IGEM: 5ª VARA DA COMARCA DE SOUS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ELANTE: ESTADO DA PARAÍB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URADOR: RICARDO SERGIO FREIRE DE LUCEN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ELADO: JOSÉ MOREIRA DE ABRANT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573" w:type="dxa"/>
        <w:jc w:val="left"/>
        <w:tblInd w:w="-20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73"/>
      </w:tblGrid>
      <w:tr>
        <w:trPr/>
        <w:tc>
          <w:tcPr>
            <w:tcW w:w="10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LATOR: EXMO. DES. FREDERICO MARTINHO DA NÓBREGA COUTINHO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(VIRTUAL) – 143– </w:t>
      </w:r>
      <w:r>
        <w:rPr>
          <w:rFonts w:cs="Arial" w:ascii="Arial" w:hAnsi="Arial"/>
          <w:sz w:val="20"/>
          <w:szCs w:val="20"/>
        </w:rPr>
        <w:t>APELAÇÃO Nº 0809117-58.2018.8.15.000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IGEM: 2ª VARA DA FAZENDA PÚBLICA DE CAMPINA GRAN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ELANTE: UEPB - UNIVERSIDADE DE ESTADUAL DA PARAÍB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OGADO: THALES LINHARES DE AZEVEDO - OAB-PB N. 14.79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ELADO: RITA CAMPOS FERREIR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OGADO: GERSON DANTAS SOARES - OAB/PB Nº 17.69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573" w:type="dxa"/>
        <w:jc w:val="left"/>
        <w:tblInd w:w="-20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73"/>
      </w:tblGrid>
      <w:tr>
        <w:trPr/>
        <w:tc>
          <w:tcPr>
            <w:tcW w:w="10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LATOR: EXMO. DES. FREDERICO MARTINHO DA NÓBREGA COUTINHO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(VIRTUAL) – 144– </w:t>
      </w:r>
      <w:r>
        <w:rPr>
          <w:rFonts w:cs="Arial" w:ascii="Arial" w:hAnsi="Arial"/>
          <w:sz w:val="20"/>
          <w:szCs w:val="20"/>
        </w:rPr>
        <w:t>APELAÇÃO CÍVEL Nº 0001300-92.2015.8.15.200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IGEM: 11ª VARA CÍVEL DA COMARCA DA CAPITA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ELANTE: BANCO DO NORDESTE DO BRASIL S/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OGADO: GEÓRGIA MARIA ALMEIDA GABÍNIO - OAB/ PB 11.13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ELADO: MÁRCIA VALÉRIA COST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OGADO: LEOJAIME DE FRANÇA SILVA – OAB/PB 1847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ELADO: B.B.T. CALÇADOS E ACESSÓRIOS LTDA (THIAGOCALÇADO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OGADO: FABIO THOMA – OAB/PB 8334 E OUTRO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573" w:type="dxa"/>
        <w:jc w:val="left"/>
        <w:tblInd w:w="-20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73"/>
      </w:tblGrid>
      <w:tr>
        <w:trPr/>
        <w:tc>
          <w:tcPr>
            <w:tcW w:w="10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LATOR: EXMO. DES. FREDERICO MARTINHO DA NÓBREGA COUTINHO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(VIRTUAL) – 145– </w:t>
      </w:r>
      <w:r>
        <w:rPr>
          <w:rFonts w:cs="Arial" w:ascii="Arial" w:hAnsi="Arial"/>
          <w:sz w:val="20"/>
          <w:szCs w:val="20"/>
        </w:rPr>
        <w:t>APELAÇÃO CÍVEL Nº 0812514-62.2017.8.15.000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IGEM: 10ª VARA CÍVEL DA COMARCA DE CAMPINA GRAN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ELANTE: HELLEN MARIA VASCONCELOS VIEIR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OGADO: HELLEN MARIA VASCONCELOS VIEIRA - OAB/PB Nº 16.746 E  NÍVEA MARIA SANTOS SOUTO MAIOR - OAB/PB Nº 12.58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ELADO: GLOBAL AR COM DE REFRIGERAÇÃO LTD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OGADO: RODRIGO SOARES DOS SANTOS -  OAB/ SP N° 379.27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PELADO: BANCO J. SAFRA S/A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OGADO: LUCIANA MARTINS DE AMORIM AMARAL - OAB/PE 26.571  E JOÃO MARCOS DAS NEVES ARAÚJO- OAB/PE 34.61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573" w:type="dxa"/>
        <w:jc w:val="left"/>
        <w:tblInd w:w="-20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73"/>
      </w:tblGrid>
      <w:tr>
        <w:trPr/>
        <w:tc>
          <w:tcPr>
            <w:tcW w:w="10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LATOR: EXMO. DES. FREDERICO MARTINHO DA NÓBREGA COUTINHO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(VIRTUAL) – 146– </w:t>
      </w:r>
      <w:r>
        <w:rPr>
          <w:rFonts w:cs="Arial" w:ascii="Arial" w:hAnsi="Arial"/>
          <w:sz w:val="20"/>
          <w:szCs w:val="20"/>
        </w:rPr>
        <w:t>APELAÇÃO CÍVEL Nº 0082578-23.2012.8.15.200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IGEM: 9ª VARA CÍVEL DA COMARCA DA CAPITA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ELANTE: UNIMED CAJAZEIRAS – COOPERATIVA DE TRABALHO MÉDIC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OGADO: CAIUS MARCELLUS LACERDA OAB/PB 5.207  E CÍCERO PEREIRA DE LACERDA NETO OAB/PB 15.401 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ELADO: KRISLEY GABRIEL GONÇALVES PEREIRA, ENTÃO REPRESENTADO POR SUA GENITOR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OGADO: RODRIGO PAREDES MOREIRA – OAB/PB 11429 E OUTRO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RESSADO: UNIMED JOÃO PESSOA -.COOPERATIVA DE TRABALHO MEDIC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OGADO: HERMANO GADELHA DE SÁ, OAB/PB 8.463 E LEIDSON FLAMARION TORRES MATOS, OAB/PB 13.04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573" w:type="dxa"/>
        <w:jc w:val="left"/>
        <w:tblInd w:w="-20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73"/>
      </w:tblGrid>
      <w:tr>
        <w:trPr/>
        <w:tc>
          <w:tcPr>
            <w:tcW w:w="10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LATOR: EXMO. DES. FREDERICO MARTINHO DA NÓBREGA COUTINHO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(VIRTUAL) – 147– </w:t>
      </w:r>
      <w:r>
        <w:rPr>
          <w:rFonts w:cs="Arial" w:ascii="Arial" w:hAnsi="Arial"/>
          <w:sz w:val="20"/>
          <w:szCs w:val="20"/>
        </w:rPr>
        <w:t>APELAÇÃO CÍVEL Nº 0801245-24.2017.8.15.013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IGEM: 5ª VARA DA COMARCA DE CAJAZEIR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ELANTE: MUNICÍPIO DE CAJAZEIRAS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ROCURADOR: MÜLLER SENA TORR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ELADO: COSME DIAS DE SOUS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VOGADO: JOSELITO FEITOSA DE LIMA - OAB/PB 23.195,  MARIA GABRIELA MANGUEIRA FERNANDES - OAB/PB 27.411 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GEVÂNIA MAYARA OLIVEIRA - OAB/PB 27.81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573" w:type="dxa"/>
        <w:jc w:val="left"/>
        <w:tblInd w:w="-20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73"/>
      </w:tblGrid>
      <w:tr>
        <w:trPr/>
        <w:tc>
          <w:tcPr>
            <w:tcW w:w="10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LATOR: EXMO. DES. FREDERICO MARTINHO DA NÓBREGA COUTINHO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(VIRTUAL) – 148– </w:t>
      </w:r>
      <w:r>
        <w:rPr>
          <w:rFonts w:cs="Arial" w:ascii="Arial" w:hAnsi="Arial"/>
          <w:sz w:val="20"/>
          <w:szCs w:val="20"/>
        </w:rPr>
        <w:t>APELAÇÃO CÍVEL Nº 0802042-10.2018.8.15.018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IGEM: 5ª VARA MISTA DA COMARCA DE GUARABIR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ELANTE: ESTADO DA PARAÍB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URADOR: FELIPE DE BRITO LIRA SOU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ELADO: EDILMA DAMIÃO COST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FENSOR: JOÃO BATISTA DE SOUZ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RESSADO: MUNICÍPIO DE CUITEG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OGADO: ANTONIO TEOTONIO DE ASSUNÇAO - OAB/PB 10.49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573" w:type="dxa"/>
        <w:jc w:val="left"/>
        <w:tblInd w:w="-20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73"/>
      </w:tblGrid>
      <w:tr>
        <w:trPr/>
        <w:tc>
          <w:tcPr>
            <w:tcW w:w="10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LATOR: EXMO. DES. FREDERICO MARTINHO DA NÓBREGA COUTINHO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(VIRTUAL) – 149– </w:t>
      </w:r>
      <w:r>
        <w:rPr>
          <w:rFonts w:cs="Arial" w:ascii="Arial" w:hAnsi="Arial"/>
          <w:sz w:val="20"/>
          <w:szCs w:val="20"/>
        </w:rPr>
        <w:t>APELAÇÃO CÍVEL Nº 0800242-68.2017.8.15.083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IGEM: 1ª VARA DA COMARCA DE ARARUN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ELANTE: ESTADO DA PARAÍB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URADOR: PAULO RENATO GUEDES BEZERR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ELADO: RAMAYANE CARVALHO DOS SANTOS,REPRESENTADO POR SUA GENITORA, ROSA LEDICE CARVALHO DOS SANTO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OGADO: EDMILSON NUNES DE OLIVEIRA  – OAB/PB Nº 2252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RESSADO: MUNICÍPIO DE CACIMBA DE DENTR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OGADO: ANTONIO JUSTINO DE ARAUJO NETO - OAB/PB 790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573" w:type="dxa"/>
        <w:jc w:val="left"/>
        <w:tblInd w:w="-20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73"/>
      </w:tblGrid>
      <w:tr>
        <w:trPr/>
        <w:tc>
          <w:tcPr>
            <w:tcW w:w="10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LATOR: EXMO. DES. FREDERICO MARTINHO DA NÓBREGA COUTINHO.</w:t>
            </w:r>
          </w:p>
        </w:tc>
      </w:tr>
    </w:tbl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(VIRTUAL) – 150– </w:t>
      </w:r>
      <w:r>
        <w:rPr>
          <w:rFonts w:cs="Arial" w:ascii="Arial" w:hAnsi="Arial"/>
          <w:sz w:val="20"/>
          <w:szCs w:val="20"/>
        </w:rPr>
        <w:t>APELAÇÃO CÍVEL Nº 0000040-92.2016.8.15.0271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IGEM: COMARCA DE PICUÍ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ELANTE: IRAILDA ZENAIDE DE SOUSA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OGADO: JOAGNY AUGUSTO COSTA DANTAS – OAB/PB 20.112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ELADO: OMNI S/A CRÉDITO FINANCIAMENTO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OGADO: FLAIDA BEATRIZ NUNES DE CARVALHO, OAB/MG 96.864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573" w:type="dxa"/>
        <w:jc w:val="left"/>
        <w:tblInd w:w="-20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73"/>
      </w:tblGrid>
      <w:tr>
        <w:trPr/>
        <w:tc>
          <w:tcPr>
            <w:tcW w:w="10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LATOR: EXMO. DES. FREDERICO MARTINHO DA NÓBREGA COUTINHO.</w:t>
            </w:r>
          </w:p>
        </w:tc>
      </w:tr>
    </w:tbl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(VIRTUAL) – 151– </w:t>
      </w:r>
      <w:r>
        <w:rPr>
          <w:rFonts w:cs="Arial" w:ascii="Arial" w:hAnsi="Arial"/>
          <w:sz w:val="20"/>
          <w:szCs w:val="20"/>
        </w:rPr>
        <w:t>APELAÇÃO CÍVEL Nº 0800532-23.2019.8.15.0311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IGEM:  1º VARA MISTA DA COMARCA DE PRINCESA ISABEL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ELANTE:  CLÁUDIA ANDRÉ DE ARAÚJO SILVA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OGADO:  WENDSON ABRAÃO FERNANDES DINIZ - OAB/PB 25.752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ELADO: MUNICÍPIO DE PRINCESA ISABEL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ELADO:  BANCO DO BRASIL S/A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OGADO:  SÉRVIO TÚLIO DE BARCELOS - OAB/PB 20.412-A E JOSÉ ARNALDO JANSSEN NOGUEIRA - OAB/PB 20.832-A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573" w:type="dxa"/>
        <w:jc w:val="left"/>
        <w:tblInd w:w="-20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73"/>
      </w:tblGrid>
      <w:tr>
        <w:trPr/>
        <w:tc>
          <w:tcPr>
            <w:tcW w:w="10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LATOR: EXMO. DES. FREDERICO MARTINHO DA NÓBREGA COUTINHO.</w:t>
            </w:r>
          </w:p>
        </w:tc>
      </w:tr>
    </w:tbl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(VIRTUAL) – 152– </w:t>
      </w:r>
      <w:r>
        <w:rPr>
          <w:rFonts w:cs="Arial" w:ascii="Arial" w:hAnsi="Arial"/>
          <w:sz w:val="20"/>
          <w:szCs w:val="20"/>
        </w:rPr>
        <w:t>APELAÇÃO Nº 0800929-61.2016.8.15.2001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IGEM: 2ª VARA DA FAZENDA PÚBLICA DA COMARCA DA CAPITAL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ELANTE: MUNICÍPIO DE JOÃO PESSOA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URADORES: ADELMAR AZEVEDO REGIS E  LEONARDO TELES DE OLIVEIRA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ELADO: ROBERTO DA SILVA BARBOSA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OGADO: ISABELLE FREIRE DA SILVA - OAB/PB 16.541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573" w:type="dxa"/>
        <w:jc w:val="left"/>
        <w:tblInd w:w="-20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73"/>
      </w:tblGrid>
      <w:tr>
        <w:trPr/>
        <w:tc>
          <w:tcPr>
            <w:tcW w:w="10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LATOR: EXMO. DES. FREDERICO MARTINHO DA NÓBREGA COUTINHO.</w:t>
            </w:r>
          </w:p>
        </w:tc>
      </w:tr>
    </w:tbl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(VIRTUAL) – 153– </w:t>
      </w:r>
      <w:r>
        <w:rPr>
          <w:rFonts w:cs="Arial" w:ascii="Arial" w:hAnsi="Arial"/>
          <w:sz w:val="20"/>
          <w:szCs w:val="20"/>
        </w:rPr>
        <w:t>APELAÇÃO CÍVEL Nº 0803536-70.2019.8.15.0181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IGEM: 5ª VARA MISTA DA COMARCA DE GUARABIRA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ELANTE: ESTADO DA PARAÍBA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URADOR: GUSTAVO NUNES MESQUITA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ELADO: MINISTÉRIO PÚBLICO DO ESTADO DA PARAÍBA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573" w:type="dxa"/>
        <w:jc w:val="left"/>
        <w:tblInd w:w="-20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73"/>
      </w:tblGrid>
      <w:tr>
        <w:trPr/>
        <w:tc>
          <w:tcPr>
            <w:tcW w:w="10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LATOR: EXMO. DES. FREDERICO MARTINHO DA NÓBREGA COUTINHO.</w:t>
            </w:r>
          </w:p>
        </w:tc>
      </w:tr>
    </w:tbl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(VIRTUAL) – 154– </w:t>
      </w:r>
      <w:r>
        <w:rPr>
          <w:rFonts w:cs="Arial" w:ascii="Arial" w:hAnsi="Arial"/>
          <w:sz w:val="20"/>
          <w:szCs w:val="20"/>
        </w:rPr>
        <w:t>APELAÇÃO CÍVEL Nº 0800005-62.2017.8.15.0951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IGEM: COMARCA DE SOLÂNEA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ELANTE: MARIA DOS SANTOS PAULINO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OGADO: CLEIDÍSIO HENRIQUE DA CRUZ - OAB/PB 15.606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ELADO: BANCO BMG S/A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OGADO: FERNANDA RAFAELLA OLIVEIRA DE CARVALHO - OAB/PE 32.766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573" w:type="dxa"/>
        <w:jc w:val="left"/>
        <w:tblInd w:w="-20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73"/>
      </w:tblGrid>
      <w:tr>
        <w:trPr/>
        <w:tc>
          <w:tcPr>
            <w:tcW w:w="10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LATOR: EXMO. DES. FREDERICO MARTINHO DA NÓBREGA COUTINHO.</w:t>
            </w:r>
          </w:p>
        </w:tc>
      </w:tr>
    </w:tbl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(VIRTUAL) – 155– </w:t>
      </w:r>
      <w:r>
        <w:rPr>
          <w:rFonts w:cs="Arial" w:ascii="Arial" w:hAnsi="Arial"/>
          <w:sz w:val="20"/>
          <w:szCs w:val="20"/>
        </w:rPr>
        <w:t>APELAÇÃO CÍVEL Nº 0029656-49.2005.8.15.2001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IGEM: 2ª VARA DE EXECUTIVOS FISCAIS DA CAPITAL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ELANTE: MUNICÍPIO DE JOAO PESSOA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CURADOR: ADELMAR AZEVEDO REGIS 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ELADO: PINTO REPRESENTAÇÕES LTDA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573" w:type="dxa"/>
        <w:jc w:val="left"/>
        <w:tblInd w:w="-20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73"/>
      </w:tblGrid>
      <w:tr>
        <w:trPr/>
        <w:tc>
          <w:tcPr>
            <w:tcW w:w="10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LATOR: EXMO. DES. FREDERICO MARTINHO DA NÓBREGA COUTINHO.</w:t>
            </w:r>
          </w:p>
        </w:tc>
      </w:tr>
    </w:tbl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(VIRTUAL) – 156– </w:t>
      </w:r>
      <w:r>
        <w:rPr>
          <w:rFonts w:cs="Arial" w:ascii="Arial" w:hAnsi="Arial"/>
          <w:sz w:val="20"/>
          <w:szCs w:val="20"/>
        </w:rPr>
        <w:t>APELAÇÃO CÍVEL Nº 0801181-18.2020.8.15.0031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IGEM: COMARCA DE ALAGOA GRANDE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ELANTE: BANCO BRADESCO S/A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OGADO: KARINA DE ALMEIDA BATISTUCI – OAB/PB 178.033-A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ELADO: LUCIAN MARINHO DO NASCIMENTO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OGADO: GEOVÁ DA SILVA MOURA - OAB/PB 19.599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573" w:type="dxa"/>
        <w:jc w:val="left"/>
        <w:tblInd w:w="-20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73"/>
      </w:tblGrid>
      <w:tr>
        <w:trPr/>
        <w:tc>
          <w:tcPr>
            <w:tcW w:w="10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LATOR: EXMO. DES. FREDERICO MARTINHO DA NÓBREGA COUTINHO.</w:t>
            </w:r>
          </w:p>
        </w:tc>
      </w:tr>
    </w:tbl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(VIRTUAL) – 157– </w:t>
      </w:r>
      <w:r>
        <w:rPr>
          <w:rFonts w:cs="Arial" w:ascii="Arial" w:hAnsi="Arial"/>
          <w:sz w:val="20"/>
          <w:szCs w:val="20"/>
        </w:rPr>
        <w:t>APELAÇÃO CÍVEL Nº 0806358-58.2017.8.15.0001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IGEM: 1ª VARA DA FAZENDA PÚBLICA DA COMARCA DE CAMPINA GRANDE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ELANTE: MUNICÍPIO DE CAMPINA GRANDE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CURADORA: FERNANDA AUGUSTA BALTAR DE ABREU 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ELADO: MARIA DO CARMO PEREIRA DA SILVA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OGADO: ANTÔNIO JOSÉ RAMOS XAVIER (OAB/PB N. 8.911)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573" w:type="dxa"/>
        <w:jc w:val="left"/>
        <w:tblInd w:w="-20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73"/>
      </w:tblGrid>
      <w:tr>
        <w:trPr/>
        <w:tc>
          <w:tcPr>
            <w:tcW w:w="10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LATOR: EXMO. DES. FREDERICO MARTINHO DA NÓBREGA COUTINHO.</w:t>
            </w:r>
          </w:p>
        </w:tc>
      </w:tr>
    </w:tbl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(VIRTUAL) – 158– </w:t>
      </w:r>
      <w:r>
        <w:rPr>
          <w:rFonts w:cs="Arial" w:ascii="Arial" w:hAnsi="Arial"/>
          <w:sz w:val="20"/>
          <w:szCs w:val="20"/>
        </w:rPr>
        <w:t>APELAÇÃO CÍVEL Nº 0001845-89.2016.8.15.0171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IGEM: 1ª VARA DA COMARCA DE ESPERANÇA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ELANTE:  ANTÔNIO FRANCISCO DE MARIA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OGADO: ANASTÁCIA D. DE A. GONDIM C. DE VASCONCELOS - OAB/PB 6.592  E LÍVIA DE QUEIROZ NOVAIS - OAB/PB 20.645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ELADO: MUNICÍPIO DE SÃO SEBASTIÃO LAGOA DE ROÇA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OGADO:  ADILSON CARDÔZO ARAÚJO - OAB/PB Nº. 14.315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573" w:type="dxa"/>
        <w:jc w:val="left"/>
        <w:tblInd w:w="-20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73"/>
      </w:tblGrid>
      <w:tr>
        <w:trPr/>
        <w:tc>
          <w:tcPr>
            <w:tcW w:w="10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LATOR: EXMO. DES. FREDERICO MARTINHO DA NÓBREGA COUTINHO.</w:t>
            </w:r>
          </w:p>
        </w:tc>
      </w:tr>
    </w:tbl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(VIRTUAL) – 159– </w:t>
      </w:r>
      <w:r>
        <w:rPr>
          <w:rFonts w:cs="Arial" w:ascii="Arial" w:hAnsi="Arial"/>
          <w:sz w:val="20"/>
          <w:szCs w:val="20"/>
        </w:rPr>
        <w:t>APELAÇÃO CÍVEL Nº 0800558-63.2018.8.15.0761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IGEM: COMARCA DE GURINHÉM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ELANTE: BANCO DO BRASIL S/A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OGADO: SÉRVIO TÚLIO DE BARCELOS - OAB/PB 20.412-A E JOSÉ ARNALDO JANSSEN NOGUEIRA - OAB/PB 20.832-A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ELADO: REGIANE FERREIRA DE CARVALHO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OGADO: EDMILSON ALVES DE AGUIAR JUNIOR - OAB/PB 17.058 E WLISSES DE MOURA RICARDO - OAB/PB 23.345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573" w:type="dxa"/>
        <w:jc w:val="left"/>
        <w:tblInd w:w="-20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73"/>
      </w:tblGrid>
      <w:tr>
        <w:trPr/>
        <w:tc>
          <w:tcPr>
            <w:tcW w:w="10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LATOR: EXMO. DES. FREDERICO MARTINHO DA NÓBREGA COUTINHO.</w:t>
            </w:r>
          </w:p>
        </w:tc>
      </w:tr>
    </w:tbl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(VIRTUAL) – 160– </w:t>
      </w:r>
      <w:r>
        <w:rPr>
          <w:rFonts w:cs="Arial" w:ascii="Arial" w:hAnsi="Arial"/>
          <w:sz w:val="20"/>
          <w:szCs w:val="20"/>
        </w:rPr>
        <w:t>APELAÇÃO CÍVEL Nº 0800992-11.2019.8.15.0731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IGEM: 2ª VARA DA COMARCA DE CABEDELO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ELANTE: EMANOEL LIRA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OGADO: GABRIEL COSTA FRAGOSO DE ALBUQUERQUE - OAB/PB – 17.897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ELADO: BANCO DO BRASIL S/A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OGADO: SÉRVIO TÚLIO DE BARCELOS - OAB/PB 20.412-A E JOSÉ ARNALDO JANSSEN NOGUEIRA - OAB/PB 20.832-A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S.: IMPEDIMENTO DES. JOÃO ALVES – DESPACHO ID 7404313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573" w:type="dxa"/>
        <w:jc w:val="left"/>
        <w:tblInd w:w="-20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73"/>
      </w:tblGrid>
      <w:tr>
        <w:trPr/>
        <w:tc>
          <w:tcPr>
            <w:tcW w:w="10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LATOR: EXMO. DES. FREDERICO MARTINHO DA NÓBREGA COUTINHO.</w:t>
            </w:r>
          </w:p>
        </w:tc>
      </w:tr>
    </w:tbl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(VIRTUAL) – 161– </w:t>
      </w:r>
      <w:r>
        <w:rPr>
          <w:rFonts w:cs="Arial" w:ascii="Arial" w:hAnsi="Arial"/>
          <w:sz w:val="20"/>
          <w:szCs w:val="20"/>
        </w:rPr>
        <w:t>APELAÇÃO CÍVEL Nº 0800222-55.2018.8.15.0051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IGEM: VARA MISTA DA COMARCA DE SÃO JOÃO DO RIO DO PEIXE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ELANTE: ESTADO DA PARAÍBA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URADOR: RICARDO SERGIO FREIRE DE LUCENA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ELADO: MINISTÉRIO PÚBLICO DO ESTADO DA PARAÍBA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573" w:type="dxa"/>
        <w:jc w:val="left"/>
        <w:tblInd w:w="-20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73"/>
      </w:tblGrid>
      <w:tr>
        <w:trPr/>
        <w:tc>
          <w:tcPr>
            <w:tcW w:w="10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LATOR: EXMO. DES. FREDERICO MARTINHO DA NÓBREGA COUTINHO.</w:t>
            </w:r>
          </w:p>
        </w:tc>
      </w:tr>
    </w:tbl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(VIRTUAL) – 162– </w:t>
      </w:r>
      <w:r>
        <w:rPr>
          <w:rFonts w:cs="Arial" w:ascii="Arial" w:hAnsi="Arial"/>
          <w:sz w:val="20"/>
          <w:szCs w:val="20"/>
        </w:rPr>
        <w:t>APELAÇÕES  Nº 0803751-04.2019.8.15.0001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IGEM: 6ª VARA CÍVEL DA COMARCA DE CAMPINA GRANDE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º APELANTE: LUIZE FRANCES DE ARAÚJO SOUZA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OGADO: ROMMEL CIRNE ELOY - OAB/PB- 17.672 E ENNY KAROLINNY C. M. ELOY - OAB-PB 26.137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º APELANTE: ENERGISA BORBOREMA – DISTRIBUIDORA DE ENERGIA S/A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OGADO: WILSON SALES BELCHIOR – OAB/PB 17314-A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ELADOS: OS MESMOS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573" w:type="dxa"/>
        <w:jc w:val="left"/>
        <w:tblInd w:w="-20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73"/>
      </w:tblGrid>
      <w:tr>
        <w:trPr/>
        <w:tc>
          <w:tcPr>
            <w:tcW w:w="10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LATOR: EXMO. DES. FREDERICO MARTINHO DA NÓBREGA COUTINHO.</w:t>
            </w:r>
          </w:p>
        </w:tc>
      </w:tr>
    </w:tbl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(VIRTUAL) – 163– </w:t>
      </w:r>
      <w:r>
        <w:rPr>
          <w:rFonts w:cs="Arial" w:ascii="Arial" w:hAnsi="Arial"/>
          <w:sz w:val="20"/>
          <w:szCs w:val="20"/>
        </w:rPr>
        <w:t>APELAÇÕES  Nº 0000479-34.2013.8.15.0231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IGEM: 2ª VARA DA COMARCA DE MAMANGUAPE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º APELANTE: EDJANE EUNICE DA SILVA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OGADO: MARCOS ANTONIO INACIO DA SILVA – OAB/PB 4007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º APELANTE: MUNICÍPIO DE ITAPOROROCA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OGADO: BRUNNO KLEBERSON DE SIQUEIRA FERREIRA, OAB/PB 16.266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ELADOS: OS MESMOS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573" w:type="dxa"/>
        <w:jc w:val="left"/>
        <w:tblInd w:w="-20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73"/>
      </w:tblGrid>
      <w:tr>
        <w:trPr/>
        <w:tc>
          <w:tcPr>
            <w:tcW w:w="10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LATOR: EXMO. DES. FREDERICO MARTINHO DA NÓBREGA COUTINHO.</w:t>
            </w:r>
          </w:p>
        </w:tc>
      </w:tr>
    </w:tbl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(VIRTUAL) – 164– </w:t>
      </w:r>
      <w:r>
        <w:rPr>
          <w:rFonts w:cs="Arial" w:ascii="Arial" w:hAnsi="Arial"/>
          <w:sz w:val="20"/>
          <w:szCs w:val="20"/>
        </w:rPr>
        <w:t>APELAÇÕES  Nº 0821444-35.2018.8.15.0001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IGEM: 4ª VARA CÍVEL DA COMARCA DE CAMPINA GRANDE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º APELANTE: UNIMED CAMPINA GRANDE - COOPERATIVA DE TRABALHO MÉDICO LTDA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OGADO: CÍCERO PEREIRA DE LACERDA NETO - OAB/PB 15.401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º APELANTE: LUÍZA DE ARAÚJO LIMA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OGADO: JULIANA COELHO T. MARQUES - OAB/PB Nº 22.979, CAIO V. N. COELHO MARQUES - OAB/PB Nº 22.978, HECTOR RUSLAN R. MOTA - OAB/PB Nº 23.164 E BRUNO GENTIL DORE - OAB/PB Nº 26.364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ELADOS: OS MESMOS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ELADO: CENTRAL NACIONAL UNIMED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OGADO: ANTONIO EDUARDO GONÇALVES DE RUEDA OAB/PE N° 16.983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573" w:type="dxa"/>
        <w:jc w:val="left"/>
        <w:tblInd w:w="-20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73"/>
      </w:tblGrid>
      <w:tr>
        <w:trPr/>
        <w:tc>
          <w:tcPr>
            <w:tcW w:w="10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LATOR: EXMO. DES. FREDERICO MARTINHO DA NÓBREGA COUTINHO.</w:t>
            </w:r>
          </w:p>
        </w:tc>
      </w:tr>
    </w:tbl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(VIRTUAL) – 165– </w:t>
      </w:r>
      <w:r>
        <w:rPr>
          <w:rFonts w:cs="Arial" w:ascii="Arial" w:hAnsi="Arial"/>
          <w:sz w:val="20"/>
          <w:szCs w:val="20"/>
        </w:rPr>
        <w:t>REMESSA NECESSÁRIA CÍVEL Nº 0800172-05.2019.8.15.0371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IGEM: 4ª VARA MISTA DA COMARCA DE SOUSA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MOVENTE: MINISTÉRIO PÚBLICO DO ESTADO DA PARAÍBA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MOVIDO: ESTADO DA PARAÍBA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573" w:type="dxa"/>
        <w:jc w:val="left"/>
        <w:tblInd w:w="-20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73"/>
      </w:tblGrid>
      <w:tr>
        <w:trPr/>
        <w:tc>
          <w:tcPr>
            <w:tcW w:w="10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LATOR: EXMO. DES. FREDERICO MARTINHO DA NÓBREGA COUTINHO.</w:t>
            </w:r>
          </w:p>
        </w:tc>
      </w:tr>
    </w:tbl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(VIRTUAL) – 166– </w:t>
      </w:r>
      <w:r>
        <w:rPr>
          <w:rFonts w:cs="Arial" w:ascii="Arial" w:hAnsi="Arial"/>
          <w:sz w:val="20"/>
          <w:szCs w:val="20"/>
        </w:rPr>
        <w:t>REMESSA NECESSÁRIA CÍVEL Nº 0801029-49.2017.8.15.0071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IGEM: VARA ÚNICA DE AREIA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MOVENTE: MINISTÉRIO PÚBLICO DO ESTADO DA PARAÍBA,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MOVIDO: MUNICÍPIO DE AREIA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OGADO: JOÃO BATISTA CAITANO - OAB/PB 27.614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573" w:type="dxa"/>
        <w:jc w:val="left"/>
        <w:tblInd w:w="-20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73"/>
      </w:tblGrid>
      <w:tr>
        <w:trPr/>
        <w:tc>
          <w:tcPr>
            <w:tcW w:w="10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LATOR: EXMO. DES. FREDERICO MARTINHO DA NÓBREGA COUTINHO.</w:t>
            </w:r>
          </w:p>
        </w:tc>
      </w:tr>
    </w:tbl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(VIRTUAL) – 167– </w:t>
      </w:r>
      <w:r>
        <w:rPr>
          <w:rFonts w:cs="Arial" w:ascii="Arial" w:hAnsi="Arial"/>
          <w:sz w:val="20"/>
          <w:szCs w:val="20"/>
        </w:rPr>
        <w:t>REMESSA NECESSÁRIA CÍVEL Nº 0801344-83.2018.8.15.0381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IGEM: 1ª VARA DA COMARCA DE ITABAIANA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MOVENTE: MARIA LÚCIA DE ARAÚJO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OGADO: VIVIANE MARIA SILVA DE OLIVEIRA NASCIMENTO - OAB/PB 16.249 E JOSÉ EWERTON SALVIANO PEREIRA E NASCIMENTO – OAB/PB 19.337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MOVIDO: MUNICÍPIO DE ITABAIANA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OGADO: RICARDO SÉRVULO FONSECA DA COSTA - OAB/PB 7.647, JHON KENNEDY DE OLIVEIRA - OAB/PB 20.682 E ANIEL AIRES DO NASCIMENTO - OAB/PB 7.772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573" w:type="dxa"/>
        <w:jc w:val="left"/>
        <w:tblInd w:w="-20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73"/>
      </w:tblGrid>
      <w:tr>
        <w:trPr/>
        <w:tc>
          <w:tcPr>
            <w:tcW w:w="10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LATOR: EXMO. DES. FREDERICO MARTINHO DA NÓBREGA COUTINHO.</w:t>
            </w:r>
          </w:p>
        </w:tc>
      </w:tr>
    </w:tbl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(VIRTUAL) – 168– </w:t>
      </w:r>
      <w:r>
        <w:rPr>
          <w:rFonts w:cs="Arial" w:ascii="Arial" w:hAnsi="Arial"/>
          <w:sz w:val="20"/>
          <w:szCs w:val="20"/>
        </w:rPr>
        <w:t>REMESSA NECESSÁRIA CÍVEL Nº 0814267-05.2016.8.15.2001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IGEM: 4ª VARA DA FAZENDA PÚBLICA DA CAPITAL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MOVENTE: BRUNO SOARES FERNANDES DOS SANTOS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OGADO: DENYSON FABIÃO DE ARAÚJO BRAGA - OAB/PB Nº 16791  E LUCILENE ARAÚJO ANDRADE - OAB/PB Nº 17357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MOVIDO: ESTADO DA PARAÍBA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573" w:type="dxa"/>
        <w:jc w:val="left"/>
        <w:tblInd w:w="-20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73"/>
      </w:tblGrid>
      <w:tr>
        <w:trPr/>
        <w:tc>
          <w:tcPr>
            <w:tcW w:w="10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LATOR: EXMO. DES. FREDERICO MARTINHO DA NÓBREGA COUTINHO.</w:t>
            </w:r>
          </w:p>
        </w:tc>
      </w:tr>
    </w:tbl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(VIRTUAL) – 169– </w:t>
      </w:r>
      <w:r>
        <w:rPr>
          <w:rFonts w:cs="Arial" w:ascii="Arial" w:hAnsi="Arial"/>
          <w:sz w:val="20"/>
          <w:szCs w:val="20"/>
        </w:rPr>
        <w:t>REMESSA NECESSÁRIA CÍVEL Nº 0801222-70.2018.8.15.0381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IGEM: 1ª VARA DA COMARCA DE ITABAIANA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MOVENTE: EDMILSON ELIAS LOURENCO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OGADO: VIVIANE MARIA SILVA DE OLIVEIRA NASCIMENTO - OAB/PB 16.249 E JOSÉ EWERTON SALVIANO PEREIRA E NASCIMENTO – OAB/PB 19.337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MOVIDO: MUNICÍPIO DE ITABAIANA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OGADO: RICARDO SÉRVULO FONSECA DA COSTA - OAB/PB 7.647, JHON KENNEDY DE OLIVEIRA - OAB/PB 20.682 E ANIEL AIRES DO NASCIMENTO - OAB/PB 7.772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573" w:type="dxa"/>
        <w:jc w:val="left"/>
        <w:tblInd w:w="-20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73"/>
      </w:tblGrid>
      <w:tr>
        <w:trPr/>
        <w:tc>
          <w:tcPr>
            <w:tcW w:w="10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LATOR: EXMO. DES. FREDERICO MARTINHO DA NÓBREGA COUTINHO.</w:t>
            </w:r>
          </w:p>
        </w:tc>
      </w:tr>
    </w:tbl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(VIRTUAL) – 170– </w:t>
      </w:r>
      <w:r>
        <w:rPr>
          <w:rFonts w:cs="Arial" w:ascii="Arial" w:hAnsi="Arial"/>
          <w:sz w:val="20"/>
          <w:szCs w:val="20"/>
        </w:rPr>
        <w:t>REMESSA NECESSÁRIA CÍVEL Nº 0069225-42.2014.8.15.2001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IGEM: 4ª VARA DA FAZENDA PÚBLICA DA COMARCA DA CAPITAL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MOVENTE: MARCOS ÁLVARO PIRES DE OLIVEIRA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OGADO: GUSTAVO MAIA RESENDE LUCIO – OAB/PB 12548  E OUTROS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MOVIDO: DIRETOR DO CENTRO DE EDUCAÇÃO DA POLÍCIA MILITAR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RESSADO: ESTADO DA PARAÍBA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CURADOR: WLADIMIR ROMANIUC NETO 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573" w:type="dxa"/>
        <w:jc w:val="left"/>
        <w:tblInd w:w="-20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73"/>
      </w:tblGrid>
      <w:tr>
        <w:trPr/>
        <w:tc>
          <w:tcPr>
            <w:tcW w:w="10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LATOR: EXMO. DES. FREDERICO MARTINHO DA NÓBREGA COUTINHO.</w:t>
            </w:r>
          </w:p>
        </w:tc>
      </w:tr>
    </w:tbl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(VIRTUAL) – 171– </w:t>
      </w:r>
      <w:r>
        <w:rPr>
          <w:rFonts w:cs="Arial" w:ascii="Arial" w:hAnsi="Arial"/>
          <w:sz w:val="20"/>
          <w:szCs w:val="20"/>
        </w:rPr>
        <w:t>REMESSA NECESSÁRIA CÍVEL Nº 0822134-35.2016.8.15.0001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IGEM: 2ª VARA DE FAZENDA PÚBLICA DE CAMPINA GRANDE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MOVENTE: JOSÉ RONALDO DA CONCEIÇÃO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OGADO: ROSANGELA MARIA MARINHO MEDEIROS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MOVIDO: MUNICÍPIO DE CAMPINA GRANDE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URADORA: HANNELISE SILVA GARCIA DA COSTA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573" w:type="dxa"/>
        <w:jc w:val="left"/>
        <w:tblInd w:w="-20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73"/>
      </w:tblGrid>
      <w:tr>
        <w:trPr/>
        <w:tc>
          <w:tcPr>
            <w:tcW w:w="10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LATOR: EXMO. DES. FREDERICO MARTINHO DA NÓBREGA COUTINHO.</w:t>
            </w:r>
          </w:p>
        </w:tc>
      </w:tr>
    </w:tbl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(VIRTUAL) – 172– </w:t>
      </w:r>
      <w:r>
        <w:rPr>
          <w:rFonts w:cs="Arial" w:ascii="Arial" w:hAnsi="Arial"/>
          <w:sz w:val="20"/>
          <w:szCs w:val="20"/>
        </w:rPr>
        <w:t>REMESSA NECESSÁRIA CÍVEL Nº 0844227-69.2017.8.15.2001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IGEM: 2ª VARA DA FAZENDA PÚBLICA DA COMARCA DA CAPITAL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MOVENTE: LUIZ GONZAGA ARAUJO DA COSTA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OGADO: AMÉRICO GOMES DE ALMEIDA - OAB - PB 8424 E JUCIANNE NUNES ALMEIDA – OAB 24013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MOVIDO: ESTADO DA PARAÍBA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CURADORA: DANIELE CRISTINA VIEIRA CESARIO  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573" w:type="dxa"/>
        <w:jc w:val="left"/>
        <w:tblInd w:w="-20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73"/>
      </w:tblGrid>
      <w:tr>
        <w:trPr/>
        <w:tc>
          <w:tcPr>
            <w:tcW w:w="10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LATOR: EXMO. DES. FREDERICO MARTINHO DA NÓBREGA COUTINHO.</w:t>
            </w:r>
          </w:p>
        </w:tc>
      </w:tr>
    </w:tbl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(VIRTUAL) – 173– </w:t>
      </w:r>
      <w:r>
        <w:rPr>
          <w:rFonts w:cs="Arial" w:ascii="Arial" w:hAnsi="Arial"/>
          <w:sz w:val="20"/>
          <w:szCs w:val="20"/>
        </w:rPr>
        <w:t>REMESSA NECESSÁRIA CÍVEL Nº 0800158-89.2018.8.15.0101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IGEM: 1ª VARA MISTA DA COMARCA DE CATOLÉ DO ROCHA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MOVENTE: GLAUBER HENRIQUE NEVES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OGADO: LAURO ROSADO DE OLIVEIRA - OAB/PB 15.823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MOVIDO: MUNICÍPIO DE BREJO DO CRUZ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OGADO: CELSO TADEU LUSTOSA PIRES SEGUNDO  - OAB/PB Nº 11.181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573" w:type="dxa"/>
        <w:jc w:val="left"/>
        <w:tblInd w:w="-20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73"/>
      </w:tblGrid>
      <w:tr>
        <w:trPr/>
        <w:tc>
          <w:tcPr>
            <w:tcW w:w="10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LATOR: EXMO. DES. FREDERICO MARTINHO DA NÓBREGA COUTINHO.</w:t>
            </w:r>
          </w:p>
        </w:tc>
      </w:tr>
    </w:tbl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(VIRTUAL) – 174– </w:t>
      </w:r>
      <w:r>
        <w:rPr>
          <w:rFonts w:cs="Arial" w:ascii="Arial" w:hAnsi="Arial"/>
          <w:sz w:val="20"/>
          <w:szCs w:val="20"/>
        </w:rPr>
        <w:t>APELAÇÃO E REMESSA NECESSÁRIA Nº 0001778-12.2014.8.15.0231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IGEM: 3ª VARA DA COMARCA DE MAMANGUAPE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ELANTE: MUNICÍPIO DE ITAPOROROCA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OGADO: BRUNNO KLEBERSON DE SIQUEIRA FERREIRA, OAB/PB 16.266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ELADO: MARIA DA GUIA GIRÃO DE SOUZA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OGADO: MARCOS ANTONIO INACIO DA SILVA – OAB/PB 4007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573" w:type="dxa"/>
        <w:jc w:val="left"/>
        <w:tblInd w:w="-20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73"/>
      </w:tblGrid>
      <w:tr>
        <w:trPr/>
        <w:tc>
          <w:tcPr>
            <w:tcW w:w="10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LATOR: EXMO. DES. FREDERICO MARTINHO DA NÓBREGA COUTINHO.</w:t>
            </w:r>
          </w:p>
        </w:tc>
      </w:tr>
    </w:tbl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(VIRTUAL) – 175– </w:t>
      </w:r>
      <w:r>
        <w:rPr>
          <w:rFonts w:cs="Arial" w:ascii="Arial" w:hAnsi="Arial"/>
          <w:sz w:val="20"/>
          <w:szCs w:val="20"/>
        </w:rPr>
        <w:t>APELAÇÃO E REMESSA NECESSÁRIA Nº 0801694-11.2019.8.15.0131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IGEM: 5ª VARA DA COMARCA DE CAJAZEIRAS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ELANTE: MUNICÍPIO DE CAJAZEIRAS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URADOR: MÜLLER SENA TORRES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ELADO: MINISTÉRIO PÚBLICO DO ESTADO DA PARAÍBA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573" w:type="dxa"/>
        <w:jc w:val="left"/>
        <w:tblInd w:w="-20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73"/>
      </w:tblGrid>
      <w:tr>
        <w:trPr/>
        <w:tc>
          <w:tcPr>
            <w:tcW w:w="10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LATOR: EXMO. DES. FREDERICO MARTINHO DA NÓBREGA COUTINHO.</w:t>
            </w:r>
          </w:p>
        </w:tc>
      </w:tr>
    </w:tbl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(VIRTUAL) – 176– </w:t>
      </w:r>
      <w:r>
        <w:rPr>
          <w:rFonts w:cs="Arial" w:ascii="Arial" w:hAnsi="Arial"/>
          <w:sz w:val="20"/>
          <w:szCs w:val="20"/>
        </w:rPr>
        <w:t>APELAÇÃO E REMESSA NECESSÁRIA Nº 0838318-80.2016.8.15.2001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IGEM: 6ª VARA DA FAZENDA PÚBLICA DA COMARCA DA CAPITAL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ELANTE: ESTADO DA PARAÍBA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URADOR: DELOSMAR DOMINGOS DE MENDONCA JUNIOR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ELADO: RIJOSÉ MADRUGA FREIRE JÚNIOR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OGADO: DENYSON FABIÃO DE ARAUJO BRAGA -  OAB/PB – 16.791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573" w:type="dxa"/>
        <w:jc w:val="left"/>
        <w:tblInd w:w="-20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73"/>
      </w:tblGrid>
      <w:tr>
        <w:trPr/>
        <w:tc>
          <w:tcPr>
            <w:tcW w:w="10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LATOR: EXMO. DES. FREDERICO MARTINHO DA NÓBREGA COUTINHO.</w:t>
            </w:r>
          </w:p>
        </w:tc>
      </w:tr>
    </w:tbl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(VIRTUAL) – 177– </w:t>
      </w:r>
      <w:r>
        <w:rPr>
          <w:rFonts w:cs="Arial" w:ascii="Arial" w:hAnsi="Arial"/>
          <w:sz w:val="20"/>
          <w:szCs w:val="20"/>
        </w:rPr>
        <w:t>APELAÇÃO E REMESSA NECESSÁRIA Nº 0845980-90.2019.8.15.2001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IGEM: 6ª VARA DA FAZENDA PÚBLICA DA COMARCA DA CAPITAL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ELANTE: MUNICÍPIO DE JOÃO PESSOA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URADORES: ADELMAR AZEVEDO REGIS E RAFAEL DE LUCENA FALCAO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ELADO: DYANNA KARINE JUSTINO DA SILVA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OGADO: MÁRCIO PHILIPPE DE ALBUQUERQUE MARANHÃO - OAB/PB Nº 16.877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573" w:type="dxa"/>
        <w:jc w:val="left"/>
        <w:tblInd w:w="-20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73"/>
      </w:tblGrid>
      <w:tr>
        <w:trPr/>
        <w:tc>
          <w:tcPr>
            <w:tcW w:w="10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LATOR: EXMO. DES. FREDERICO MARTINHO DA NÓBREGA COUTINHO.</w:t>
            </w:r>
          </w:p>
        </w:tc>
      </w:tr>
    </w:tbl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(VIRTUAL) – 178– </w:t>
      </w:r>
      <w:r>
        <w:rPr>
          <w:rFonts w:cs="Arial" w:ascii="Arial" w:hAnsi="Arial"/>
          <w:sz w:val="20"/>
          <w:szCs w:val="20"/>
        </w:rPr>
        <w:t>APELAÇÃO CÍVEL E REMESSA NECESSÁRIA Nº 0800646-79.2017.8.15.0521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IGEM: MISLENE MARINHO CABRAL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ELANTE: MUNICÍPIO DE MULUNGU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OGADO: CARLOS ALBERTO SILVA DE MELO - OAB/PB 12.381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ELADO: MISLENE MARINHO CABRAL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OGADO: KAIO BATISTA DE LUCENA - OAB/PB 21.841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573" w:type="dxa"/>
        <w:jc w:val="left"/>
        <w:tblInd w:w="-20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73"/>
      </w:tblGrid>
      <w:tr>
        <w:trPr/>
        <w:tc>
          <w:tcPr>
            <w:tcW w:w="10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LATOR: EXMO. DES. FREDERICO MARTINHO DA NÓBREGA COUTINHO.</w:t>
            </w:r>
          </w:p>
        </w:tc>
      </w:tr>
    </w:tbl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(VIRTUAL) – 179– </w:t>
      </w:r>
      <w:r>
        <w:rPr>
          <w:rFonts w:cs="Arial" w:ascii="Arial" w:hAnsi="Arial"/>
          <w:sz w:val="20"/>
          <w:szCs w:val="20"/>
        </w:rPr>
        <w:t>APELAÇÃO E REMESSA NECESSÁRIA Nº 0836028-92.2016.8.15.2001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IGEM: 2ª VARA DA FAZENDA PÚBLICA DA COMARCA DA CAPITAL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ELANTE: ESTADO DA PARAÍBA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URADOR: ARIANO WANDERLEY DA NOBREGA CABRAL DE VASCONCELLOSX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ELADO: ANDRÉ SILVA PEREIRA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OGADO: ALEXANDRE G. CEZAR NEVES - OAB/PB 14.640 E UBIRATÃ FERNANDES DE SOUZA - OAB/PB 11.960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573" w:type="dxa"/>
        <w:jc w:val="left"/>
        <w:tblInd w:w="-20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73"/>
      </w:tblGrid>
      <w:tr>
        <w:trPr/>
        <w:tc>
          <w:tcPr>
            <w:tcW w:w="10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LATOR: EXMO. DES. FREDERICO MARTINHO DA NÓBREGA COUTINHO.</w:t>
            </w:r>
          </w:p>
        </w:tc>
      </w:tr>
    </w:tbl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(VIRTUAL) – 180– </w:t>
      </w:r>
      <w:r>
        <w:rPr>
          <w:rFonts w:cs="Arial" w:ascii="Arial" w:hAnsi="Arial"/>
          <w:sz w:val="20"/>
          <w:szCs w:val="20"/>
        </w:rPr>
        <w:t>APELAÇÃO E REMESSA NECESSÁRIA Nº 0801756-38.2017.8.15.2001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IGEM: 4ª VARA DA FAZENDA PÚBLICA DA COMARCA DE CAPITAL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ELANTE: MUNICÍPIO DE JOÃO PESSOA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URADORES: ADELMAR AZEVEDO REGIS E ADERALDO CAVALCANTI DA SILVA JUNIOR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ELADO: THAIS RAIANA MARQUES DE MORAIS, REPRESENTADA POR WAGNER RANIERI DE MORAIS, SEU GENIT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FENSORA: TEREZINHA ALVES ANDRADE DE MOURA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RESSADO: ESTADO DA PARAÍBA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573" w:type="dxa"/>
        <w:jc w:val="left"/>
        <w:tblInd w:w="-20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73"/>
      </w:tblGrid>
      <w:tr>
        <w:trPr/>
        <w:tc>
          <w:tcPr>
            <w:tcW w:w="10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LATOR: EXMO. DES. FREDERICO MARTINHO DA NÓBREGA COUTINHO.</w:t>
            </w:r>
          </w:p>
        </w:tc>
      </w:tr>
    </w:tbl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(VIRTUAL) – 181– </w:t>
      </w:r>
      <w:r>
        <w:rPr>
          <w:rFonts w:cs="Arial" w:ascii="Arial" w:hAnsi="Arial"/>
          <w:sz w:val="20"/>
          <w:szCs w:val="20"/>
        </w:rPr>
        <w:t>APELAÇÃO E REMESSA NECESSÁRIA Nº 0802764-50.2017.8.15.2001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IGEM: 6ª VARA DA FAZENDA PÚBLICA DA COMARCA DA CAPITAL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ELANTE: ESTADO DA PARAÍBA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URADOR: ALEXANDRE MAGNUS FERREIRA FREIRE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ELADO: JOSÉ GILLIARDE DE ARAÚJO DANTAS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OGADO: BRUCE SNIDER CICERO MONTENEGRO CORDEIRO(OAB/PB 22280)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573" w:type="dxa"/>
        <w:jc w:val="left"/>
        <w:tblInd w:w="-20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73"/>
      </w:tblGrid>
      <w:tr>
        <w:trPr/>
        <w:tc>
          <w:tcPr>
            <w:tcW w:w="10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LATOR: EXMO. DES. FREDERICO MARTINHO DA NÓBREGA COUTINHO.</w:t>
            </w:r>
          </w:p>
        </w:tc>
      </w:tr>
    </w:tbl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(VIRTUAL) – 182– </w:t>
      </w:r>
      <w:r>
        <w:rPr>
          <w:rFonts w:cs="Arial" w:ascii="Arial" w:hAnsi="Arial"/>
          <w:sz w:val="20"/>
          <w:szCs w:val="20"/>
        </w:rPr>
        <w:t>APELAÇÕES E REMESSA NECESSÁRIA Nº 0018878-39.2013.8.15.2001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IGEM: 2ª VARA DA FAZENDA PÚBLICA DA COMARCA DA CAPITAL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º APELANTE: ESTADO DA PARAÍBA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URADOR: RENAN DE VASCONCELOS NEVES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º APELANTE: ALEX DO NASCIMENTO LIMA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OGADO: ALEXANDRE G. CEZAR NEVES - OAB/PB 14.640 E UBIRATÃ FERNANDES DE SOUZA - OAB/PB 11.960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º APELANTE: PBPREV – PARAÍBA PREVIDÊNCIA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URADOR: PAULO WANDERLEY CÂMARA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ELADOS: OS MESMOS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573" w:type="dxa"/>
        <w:jc w:val="left"/>
        <w:tblInd w:w="-20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73"/>
      </w:tblGrid>
      <w:tr>
        <w:trPr/>
        <w:tc>
          <w:tcPr>
            <w:tcW w:w="10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LATOR: EXMO. DES. FREDERICO MARTINHO DA NÓBREGA COUTINHO.</w:t>
            </w:r>
          </w:p>
        </w:tc>
      </w:tr>
    </w:tbl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(VIRTUAL) – 183– </w:t>
      </w:r>
      <w:r>
        <w:rPr>
          <w:rFonts w:cs="Arial" w:ascii="Arial" w:hAnsi="Arial"/>
          <w:sz w:val="20"/>
          <w:szCs w:val="20"/>
        </w:rPr>
        <w:t>APELAÇÃO E RECURSO ADESIVO Nº 0800226-75.2016.8.15.0241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IGEM: 1ª VARA DA COMARCA DE MONTEIRO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ELANTE/RECORRIDO: ESTADO DA PARAÍBA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URADOR: VENANCIO VIANA DE MEDEIROS FILHO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ELADO/RECORRENTE: VÂNIA REIS DE FREITAS ALMEIDA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OGADO: MIGUEL RODRIGUES DA SILVA - OAB/PB 15.933-B  E LUCIONEA AMADOR BATISTA SIQUEIRA - OAB/PB 5981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558" w:type="dxa"/>
        <w:jc w:val="left"/>
        <w:tblInd w:w="-19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58"/>
      </w:tblGrid>
      <w:tr>
        <w:trPr/>
        <w:tc>
          <w:tcPr>
            <w:tcW w:w="10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LATOR: EXMO. DES. JOÃO ALVES DA SILVA</w:t>
            </w:r>
          </w:p>
        </w:tc>
      </w:tr>
    </w:tbl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(VIRTUAL) – 184-  </w:t>
      </w:r>
      <w:r>
        <w:rPr>
          <w:rFonts w:cs="Arial" w:ascii="Arial" w:hAnsi="Arial"/>
          <w:sz w:val="20"/>
          <w:szCs w:val="20"/>
        </w:rPr>
        <w:t>EMBARGOS DE DECLARAÇÃO Nº 0864687-09.2019.815.2001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IGEM: JUÍZO DA 9ª VARA CÍVEL DA CAPITAL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BARGANTE : AYMORÉ CRÉDITO, FINANCIAMENTO E INVESTIMENTOS S. A.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OGADO: WILSON SALES BELCHIOR – OAB/PB 17314-A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BARGADO : JOSILENO DE MENDONÇA LOPES 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OGADO: GIULLYANA FLÁVIA DE AMORIM - OAB/PB Nº. 13529 E  ENÉAS FLÁVIO S. DE MORAIS SEGUNDO - OAB/PB Nº. 14318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558" w:type="dxa"/>
        <w:jc w:val="left"/>
        <w:tblInd w:w="-19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58"/>
      </w:tblGrid>
      <w:tr>
        <w:trPr/>
        <w:tc>
          <w:tcPr>
            <w:tcW w:w="10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LATOR: EXMO. DES. JOÃO ALVES DA SILVA</w:t>
            </w:r>
          </w:p>
        </w:tc>
      </w:tr>
    </w:tbl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(VIRTUAL) – 185-  </w:t>
      </w:r>
      <w:r>
        <w:rPr>
          <w:rFonts w:cs="Arial" w:ascii="Arial" w:hAnsi="Arial"/>
          <w:sz w:val="20"/>
          <w:szCs w:val="20"/>
        </w:rPr>
        <w:t>EMBARGOS DE DECLARAÇÃO Nº: 0826069-63.2017.8.15.2001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IGEM: 5ª VARA DA FAZENDA PÚBLICA DA CAPITAL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BARGANTE: MUNICIPIO DE JOAO PESSOA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URADORES: ADELMAR AZEVEDO REGIS E LEONARDO TELES DE OLIVEIRA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BARGADA: GERLANE DE FREITAS SILVA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OGADO: MÁRCIO PHILIPPE DE ALBUQUERQUE MARANHÃO - OAB/PB Nº 16.877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558" w:type="dxa"/>
        <w:jc w:val="left"/>
        <w:tblInd w:w="-19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58"/>
      </w:tblGrid>
      <w:tr>
        <w:trPr/>
        <w:tc>
          <w:tcPr>
            <w:tcW w:w="10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LATOR: EXMO. DES. JOÃO ALVES DA SILVA</w:t>
            </w:r>
          </w:p>
        </w:tc>
      </w:tr>
    </w:tbl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(VIRTUAL) – 186-  </w:t>
      </w:r>
      <w:r>
        <w:rPr>
          <w:rFonts w:cs="Arial" w:ascii="Arial" w:hAnsi="Arial"/>
          <w:sz w:val="20"/>
          <w:szCs w:val="20"/>
        </w:rPr>
        <w:t>EMBARGOS DE DECLARAÇÃO Nº: 0805572-55.2017.8.15.0731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IGEM: 2ª VARA MISTA DE CABEDELO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BARGANTE: GEAP AUTOGESTAO EM SAUDE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VOGADO: GABRIEL ALBANESE DINIZ DE ARAÚJO - OAB/DF 20.334, EDUARDO DA SILVA CAVALCANTE - OAB/DF 24.923 E LETÍCIA FELIX SABOIA - OAB/DF 58.170 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BARGADO: LEONARDO DE AGUIAR BANDEIRA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OGADO: LEONARDO DE AGUIAR BANDEIRA - OAB/PB 12.543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548" w:type="dxa"/>
        <w:jc w:val="left"/>
        <w:tblInd w:w="-19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48"/>
      </w:tblGrid>
      <w:tr>
        <w:trPr/>
        <w:tc>
          <w:tcPr>
            <w:tcW w:w="10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LATOR: EXMO. DES. JOÃO ALVES DA SILVA</w:t>
            </w:r>
          </w:p>
        </w:tc>
      </w:tr>
    </w:tbl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(VIRTUAL) – 187- </w:t>
      </w:r>
      <w:r>
        <w:rPr>
          <w:rFonts w:cs="Arial" w:ascii="Arial" w:hAnsi="Arial"/>
          <w:sz w:val="20"/>
          <w:szCs w:val="20"/>
        </w:rPr>
        <w:t>EMBARGOS DE DECLARAÇÃO Nº: 0860776-91.2016.8.15.2001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IGEM: 13ª VARA CÍVEL DA COMARCA DA CAPITAL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BARGANTE: FIBRA CONSTRUTORA E INCORPORADORA LTDA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OGADO: LEANDRO VICTOR SOBREIRA MELQUIADES DE LIMA -OAB/PE 36.717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BARGADO: BRUNO BELIZARIO DA SILVA CAVALCANTI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ADVOGADO: MAYARA ARAUJO NEVES - OAB/PB Nº 18.724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558" w:type="dxa"/>
        <w:jc w:val="left"/>
        <w:tblInd w:w="-19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58"/>
      </w:tblGrid>
      <w:tr>
        <w:trPr/>
        <w:tc>
          <w:tcPr>
            <w:tcW w:w="10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LATOR: EXMO. DES. JOÃO ALVES DA SILVA</w:t>
            </w:r>
          </w:p>
        </w:tc>
      </w:tr>
    </w:tbl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(VIRTUAL) – 188-  </w:t>
      </w:r>
      <w:r>
        <w:rPr>
          <w:rFonts w:cs="Arial" w:ascii="Arial" w:hAnsi="Arial"/>
          <w:sz w:val="20"/>
          <w:szCs w:val="20"/>
        </w:rPr>
        <w:t>EMBARGOS DE DECLARAÇÃO º 0801891-59.2016.8.15.0231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IGEM: 1º VARA DA COMARCA DE MAMANGUAPE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BARGANTE: MARIA DAS GRAÇAS SILVA DA COSTA 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OGADO: MARCOS ANTONIO INACIO DA SILVA – OAB/PB 4007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BARGADO: MUNICÍPIO DE ITAPOROROCA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OGADO: BRUNNO KLEBERSON DE SIQUEIRA FERREIRA, OAB/PB 16.266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563" w:type="dxa"/>
        <w:jc w:val="left"/>
        <w:tblInd w:w="-19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63"/>
      </w:tblGrid>
      <w:tr>
        <w:trPr/>
        <w:tc>
          <w:tcPr>
            <w:tcW w:w="10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LATOR: EXMO. DES. JOÃO ALVES DA SILVA.</w:t>
            </w:r>
          </w:p>
        </w:tc>
      </w:tr>
    </w:tbl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(VIRTUAL) – 189– </w:t>
      </w:r>
      <w:r>
        <w:rPr>
          <w:rFonts w:cs="Arial" w:ascii="Arial" w:hAnsi="Arial"/>
          <w:sz w:val="20"/>
          <w:szCs w:val="20"/>
        </w:rPr>
        <w:t>EMBARGOS DE DECLARAÇÃO N. 0835607-34.2018.8.15.2001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IGEM: 7ª VARA CÍVEL DA COMARCA DA CAPITAL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BARGANTE: BV FINANCEIRA S/A, CRÉDITO, INVESTIMENTO E FINANCIAMENTO 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OGADO: JOÃO ROSA - OAB/BA 17.023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BARGADO: EDUARDO BRAULÍO DE LIMA OLIVEIRA 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OGADO:  RAFAEL DE ANDRADE THIAMER - OAB/PB 16237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563" w:type="dxa"/>
        <w:jc w:val="left"/>
        <w:tblInd w:w="-19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63"/>
      </w:tblGrid>
      <w:tr>
        <w:trPr/>
        <w:tc>
          <w:tcPr>
            <w:tcW w:w="10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LATOR: EXMO. DES. JOÃO ALVES DA SILVA.</w:t>
            </w:r>
          </w:p>
        </w:tc>
      </w:tr>
    </w:tbl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(VIRTUAL) – 190– </w:t>
      </w:r>
      <w:r>
        <w:rPr>
          <w:rFonts w:cs="Arial" w:ascii="Arial" w:hAnsi="Arial"/>
          <w:sz w:val="20"/>
          <w:szCs w:val="20"/>
        </w:rPr>
        <w:t xml:space="preserve">EMBARGOS DE DECLARAÇÃO Nº 0020772-50.2013.8.15.2001 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RIGEM: JUÍZO DA 17ª VARA CÍVEL DA CAPITAL 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BARGANTE: LINDEMBERG ROBERTO DE LIMA 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OGADO: DANIEL SANTOS DE LIMA - OAB/PB 23.438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BARGADO: BANCO SANTANDER (BRASIL) S/A. 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OGADO: WILSON SALES BELCHIOR – OAB/PB 17314-A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563" w:type="dxa"/>
        <w:jc w:val="left"/>
        <w:tblInd w:w="-19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63"/>
      </w:tblGrid>
      <w:tr>
        <w:trPr/>
        <w:tc>
          <w:tcPr>
            <w:tcW w:w="10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LATOR: EXMO. DES. JOÃO ALVES DA SILVA.</w:t>
            </w:r>
          </w:p>
        </w:tc>
      </w:tr>
    </w:tbl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(VIRTUAL) – 191– </w:t>
      </w:r>
      <w:r>
        <w:rPr>
          <w:rFonts w:cs="Arial" w:ascii="Arial" w:hAnsi="Arial"/>
          <w:sz w:val="20"/>
          <w:szCs w:val="20"/>
        </w:rPr>
        <w:t>EMBARGOS DE DECLARAÇÃO Nº 0031832-54.2005.8.15.0011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IGEM: 1ª VARA CÍVEL DE CAMPINA GRANDE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BARGANTE: MARIA DO CARMO CARNEIRO DA SILVA 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OGADO: ÉRICO DE LIMA NÓBREGA - OAB/PB 9602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BARGADO: TELEMAR NORTE LESTE S/A 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OGADO: WILSON SALES BELCHIOR – OAB/PB 17341-A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563" w:type="dxa"/>
        <w:jc w:val="left"/>
        <w:tblInd w:w="-19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63"/>
      </w:tblGrid>
      <w:tr>
        <w:trPr/>
        <w:tc>
          <w:tcPr>
            <w:tcW w:w="10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LATOR: EXMO. DES. JOÃO ALVES DA SILVA.</w:t>
            </w:r>
          </w:p>
        </w:tc>
      </w:tr>
    </w:tbl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(VIRTUAL) – 192– </w:t>
      </w:r>
      <w:r>
        <w:rPr>
          <w:rFonts w:cs="Arial" w:ascii="Arial" w:hAnsi="Arial"/>
          <w:sz w:val="20"/>
          <w:szCs w:val="20"/>
        </w:rPr>
        <w:t>AGRAVO INTERNO N. 0814826-11.2017.8.15.0001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IGEM: 1ª VARA DE FAZENDA PÚBLICA DA COMARCA DE CAMPINA GRANDE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GRAVANTE: ESTADO DA PARAÍBA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URADORA: SANNY JAPIASSU DOS SANTOS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GRAVADO: FRANCISCO FARIAS DE CASTRO 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OGADO:  HELLINTON DE SOUSA - OAB/PB 23.865,  RUSLAN ALVES DE ALENCAR - OAB/PB 24.172  E JORGE LUÍS SILVA - OAB/PB 23.853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TERESSADO: PBPREV – PARAÍBA PREVIDÊNCIA 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URADOR: JOVELINO CAROLINO DELGADO NETO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563" w:type="dxa"/>
        <w:jc w:val="left"/>
        <w:tblInd w:w="-19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63"/>
      </w:tblGrid>
      <w:tr>
        <w:trPr/>
        <w:tc>
          <w:tcPr>
            <w:tcW w:w="10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LATOR: EXMO. DES. JOÃO ALVES DA SILVA.</w:t>
            </w:r>
          </w:p>
        </w:tc>
      </w:tr>
    </w:tbl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(VIRTUAL) – 193– </w:t>
      </w:r>
      <w:r>
        <w:rPr>
          <w:rFonts w:cs="Arial" w:ascii="Arial" w:hAnsi="Arial"/>
          <w:sz w:val="20"/>
          <w:szCs w:val="20"/>
        </w:rPr>
        <w:t>AGRAVO INTERNO N. 0818202-05.2017.8.15.0001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IGEM: 10ª VARA CÍVEL DA COMARCA DE CAMPINA GRANDE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GRAVANTE: ANA LÚCIA MARQUES DE SOUSA 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OGADA: MARIA ZULEIDE DE SOUSA DIAS - OAB\PB 8406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GRAVADA: MASSA FALIDA YMPACTUS COMERCIAL S/A (TELEXFREE), POR SUA ADMINISTRADORA JUDICIAL, LASPRO CONSULTORES LTDA. 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OGADO: ORESTE NESTOR DE SOUZA LASPRO - OAB/SP  Nº 98.628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563" w:type="dxa"/>
        <w:jc w:val="left"/>
        <w:tblInd w:w="-19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63"/>
      </w:tblGrid>
      <w:tr>
        <w:trPr/>
        <w:tc>
          <w:tcPr>
            <w:tcW w:w="10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LATOR: EXMO. DES. JOÃO ALVES DA SILVA.</w:t>
            </w:r>
          </w:p>
        </w:tc>
      </w:tr>
    </w:tbl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(VIRTUAL) – 194– </w:t>
      </w:r>
      <w:r>
        <w:rPr>
          <w:rFonts w:cs="Arial" w:ascii="Arial" w:hAnsi="Arial"/>
          <w:sz w:val="20"/>
          <w:szCs w:val="20"/>
        </w:rPr>
        <w:t xml:space="preserve">AGRAVO INTERNO N. 0805584-26.2020.8.15.0000 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IGEM: 4ª VARA CÍVEL DA COMARCA DE CAMPINA GRANDE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GRAVANTE: ALDA FERREIRA DA CONCEIÇÃO E OUTROS 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OGADO: MARCOS ANTONIO SOUTO MAIOR FILHO - OAB/PB Nº 13.338-B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GRAVADO: FEDERAL DE SEGUROS S/A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OGADO: JOSEMAR LAURIANO PEREIRA OAB/RJ Nº 132.101.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563" w:type="dxa"/>
        <w:jc w:val="left"/>
        <w:tblInd w:w="-19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63"/>
      </w:tblGrid>
      <w:tr>
        <w:trPr/>
        <w:tc>
          <w:tcPr>
            <w:tcW w:w="10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LATOR: EXMO. DES. JOÃO ALVES DA SILVA.</w:t>
            </w:r>
          </w:p>
        </w:tc>
      </w:tr>
    </w:tbl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(VIRTUAL) – 195– </w:t>
      </w:r>
      <w:r>
        <w:rPr>
          <w:rFonts w:cs="Arial" w:ascii="Arial" w:hAnsi="Arial"/>
          <w:sz w:val="20"/>
          <w:szCs w:val="20"/>
        </w:rPr>
        <w:t>AGRAVO INTERNO N. 0859437-97.8.15.2001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IGEM: 2ª VARA DA FAZENDA PÚBLICA DA COMARCA DA CAPITAL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GRAVANTE:  PBPREV- PARAÍBA PREVIDÊNCIA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CURADOR: PAULO WANDERLEY CÂMARA 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GRAVADOS:  MARIA DAS NEVES LIMA SILVA E OUTROS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OGADO: ANA CRISTINA DE OLIVEIRA VILARIM - OAB/PB 11.967 E BIANCA DINIZ DE CASTILHO SANTOS - OAB/PB 11.8987</w:t>
      </w:r>
    </w:p>
    <w:p>
      <w:pPr>
        <w:pStyle w:val="Standarduseruser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tbl>
      <w:tblPr>
        <w:tblW w:w="10563" w:type="dxa"/>
        <w:jc w:val="left"/>
        <w:tblInd w:w="-19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63"/>
      </w:tblGrid>
      <w:tr>
        <w:trPr/>
        <w:tc>
          <w:tcPr>
            <w:tcW w:w="10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LATOR: EXMO. DES. JOÃO ALVES DA SILVA.</w:t>
            </w:r>
          </w:p>
        </w:tc>
      </w:tr>
    </w:tbl>
    <w:p>
      <w:pPr>
        <w:pStyle w:val="Standarduseruser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(VIRTUAL) – X196XX – </w:t>
      </w:r>
      <w:r>
        <w:rPr>
          <w:rFonts w:cs="Arial" w:ascii="Arial" w:hAnsi="Arial"/>
          <w:sz w:val="20"/>
          <w:szCs w:val="20"/>
        </w:rPr>
        <w:t>AGRAVO INTERNO Nº: 0000011-56.2010.8.15.0981</w:t>
      </w:r>
    </w:p>
    <w:p>
      <w:pPr>
        <w:pStyle w:val="Standarduserus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IGEM: 2ª VARA MISTA DA COMARCA DE QUEIMADAS</w:t>
      </w:r>
    </w:p>
    <w:p>
      <w:pPr>
        <w:pStyle w:val="Standarduserus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GRAVANTE: BANCO DO NORDESTE DO BRASIL SA</w:t>
      </w:r>
    </w:p>
    <w:p>
      <w:pPr>
        <w:pStyle w:val="Standarduserus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OGADO: GEÓRGIA MARIA A. GABÍNIO - OAB/PB Nº 11.130</w:t>
      </w:r>
    </w:p>
    <w:p>
      <w:pPr>
        <w:pStyle w:val="Standarduserus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GRAVADO: MAXIMIANO FERNANDES LEITE</w:t>
      </w:r>
    </w:p>
    <w:p>
      <w:pPr>
        <w:pStyle w:val="Standarduserus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userus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563" w:type="dxa"/>
        <w:jc w:val="left"/>
        <w:tblInd w:w="-19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63"/>
      </w:tblGrid>
      <w:tr>
        <w:trPr/>
        <w:tc>
          <w:tcPr>
            <w:tcW w:w="10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LATOR: EXMO. DES. JOÃO ALVES DA SILVA.</w:t>
            </w:r>
          </w:p>
        </w:tc>
      </w:tr>
    </w:tbl>
    <w:p>
      <w:pPr>
        <w:pStyle w:val="Standarduseruser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(VIRTUAL) – 197– </w:t>
      </w:r>
      <w:r>
        <w:rPr>
          <w:rFonts w:cs="Arial" w:ascii="Arial" w:hAnsi="Arial"/>
          <w:sz w:val="20"/>
          <w:szCs w:val="20"/>
        </w:rPr>
        <w:t>AGRAVO INTERNO N. 0808798-25.2020.8.15.0000</w:t>
      </w:r>
    </w:p>
    <w:p>
      <w:pPr>
        <w:pStyle w:val="Standarduserus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IGEM: 1ª VARA CÍVEL DA COMARCA DA CAPITAL</w:t>
      </w:r>
    </w:p>
    <w:p>
      <w:pPr>
        <w:pStyle w:val="Standarduserus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GRAVANTE: SERASA S/A </w:t>
      </w:r>
    </w:p>
    <w:p>
      <w:pPr>
        <w:pStyle w:val="Standarduserus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OGADA: MARIA DO PERPÉTUO SOCORRO - OAB/PB 23.683</w:t>
      </w:r>
    </w:p>
    <w:p>
      <w:pPr>
        <w:pStyle w:val="Standarduserus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GRAVADO:  ASSOCIAÇÃO BRASILEIRA DE DEFESA DO CONSUMIDOR - ABDC </w:t>
      </w:r>
    </w:p>
    <w:p>
      <w:pPr>
        <w:pStyle w:val="Standarduserus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OGADA: HADASSA LIVRAMENTO PINTO SANTOS – OAB/PB 16.588</w:t>
      </w:r>
    </w:p>
    <w:p>
      <w:pPr>
        <w:pStyle w:val="Standarduserus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userus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563" w:type="dxa"/>
        <w:jc w:val="left"/>
        <w:tblInd w:w="-19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63"/>
      </w:tblGrid>
      <w:tr>
        <w:trPr/>
        <w:tc>
          <w:tcPr>
            <w:tcW w:w="10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LATOR: EXMO. DES. JOÃO ALVES DA SILVA.</w:t>
            </w:r>
          </w:p>
        </w:tc>
      </w:tr>
    </w:tbl>
    <w:p>
      <w:pPr>
        <w:pStyle w:val="Standarduseruser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(VIRTUAL) – 198– </w:t>
      </w:r>
      <w:r>
        <w:rPr>
          <w:rFonts w:cs="Arial" w:ascii="Arial" w:hAnsi="Arial"/>
          <w:sz w:val="20"/>
          <w:szCs w:val="20"/>
        </w:rPr>
        <w:t>AGRAVO INTERNO Nº: 0800087-42.2018.8.15.0601</w:t>
      </w:r>
    </w:p>
    <w:p>
      <w:pPr>
        <w:pStyle w:val="Standarduserus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IGEM:  VARA ÚNICA DA COMARCA DE BELÉM</w:t>
      </w:r>
    </w:p>
    <w:p>
      <w:pPr>
        <w:pStyle w:val="Standarduserus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GRAVANTE: ANEZIA AMARO DO NASCIMENTO </w:t>
      </w:r>
    </w:p>
    <w:p>
      <w:pPr>
        <w:pStyle w:val="Standarduserus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OGADO: ANA CAROLINA LEITE - OAB/PB 20.576 E PEDRO SIMÕES PEREIRA DÁLIA - OAB/PB 21.210</w:t>
      </w:r>
    </w:p>
    <w:p>
      <w:pPr>
        <w:pStyle w:val="Standarduserus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GRAVADO: BANCO DO NORDESTE DO BRASIL S/A</w:t>
      </w:r>
    </w:p>
    <w:p>
      <w:pPr>
        <w:pStyle w:val="Standarduserus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OGADO: DALLIANA WALESKA FERNANDES DE PINHO -   OAB/PB 11224</w:t>
      </w:r>
    </w:p>
    <w:p>
      <w:pPr>
        <w:pStyle w:val="Standarduserus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558" w:type="dxa"/>
        <w:jc w:val="left"/>
        <w:tblInd w:w="-19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58"/>
      </w:tblGrid>
      <w:tr>
        <w:trPr/>
        <w:tc>
          <w:tcPr>
            <w:tcW w:w="10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LATOR: EXMO. DES. JOÃO ALVES DA SILVA</w:t>
            </w:r>
          </w:p>
        </w:tc>
      </w:tr>
    </w:tbl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(VIRTUAL) – 199-  </w:t>
      </w:r>
      <w:r>
        <w:rPr>
          <w:rFonts w:cs="Arial" w:ascii="Arial" w:hAnsi="Arial"/>
          <w:sz w:val="20"/>
          <w:szCs w:val="20"/>
        </w:rPr>
        <w:t>AGRAVO INTERNO Nº 0828143-90.2017.8.15.2001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IGEM : JUÍZO DA 2ª VARA DA FAZENDA PÚBLICA DA CAPITAL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GRAVANTE: ESTADO DA PARAÍBA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URADOR: ALEXANDRE MAGNUS FERREIRA FREIRE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GRAVADO : MARCOS MONJARDIM BARBOZA 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OGADO: NATALÍCIO EMMANUEL QUINTELLA LIMA - OAB/PB 11.870 E DANIEL RAMALHO DA SILVA - OAB/PB 18.783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558" w:type="dxa"/>
        <w:jc w:val="left"/>
        <w:tblInd w:w="-19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58"/>
      </w:tblGrid>
      <w:tr>
        <w:trPr/>
        <w:tc>
          <w:tcPr>
            <w:tcW w:w="10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LATOR: EXMO. DES. JOÃO ALVES DA SILVA</w:t>
            </w:r>
          </w:p>
        </w:tc>
      </w:tr>
    </w:tbl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(VIRTUAL) – 200-  </w:t>
      </w:r>
      <w:r>
        <w:rPr>
          <w:rFonts w:cs="Arial" w:ascii="Arial" w:hAnsi="Arial"/>
          <w:sz w:val="20"/>
          <w:szCs w:val="20"/>
        </w:rPr>
        <w:t>AGRAVO INTERNO Nº: 0810429-04.2020.8.15.0000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IGEM: 1ª VARA DE EXECUTIVOS FISCAIS DA CAPITAL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GRAVANTE: ESTADO DA PARAÍBA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CURADORA: SILVANA SIMOES DE LIMA E SILVA 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GRAVADO: EMPORIO PARAIBA COMERCIO E SERVICO LTDA - ME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558" w:type="dxa"/>
        <w:jc w:val="left"/>
        <w:tblInd w:w="-19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58"/>
      </w:tblGrid>
      <w:tr>
        <w:trPr/>
        <w:tc>
          <w:tcPr>
            <w:tcW w:w="10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LATOR: EXMO. DES. JOÃO ALVES DA SILVA</w:t>
            </w:r>
          </w:p>
        </w:tc>
      </w:tr>
    </w:tbl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(VIRTUAL) – 201-  </w:t>
      </w:r>
      <w:r>
        <w:rPr>
          <w:rFonts w:cs="Arial" w:ascii="Arial" w:hAnsi="Arial"/>
          <w:sz w:val="20"/>
          <w:szCs w:val="20"/>
        </w:rPr>
        <w:t>AGRAVO INTERNO N. 0809498-98.2020.8.15.0000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IGEM: 2ª VARA DE EXECUTIVO FISCAL DA CAPITAL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GRAVANTE: ESTADO DA PARAÍBA 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CURADORA: LILYANE FERNANDES BANDEIRA DE OLIVEIRA  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GRAVADA: NOJASA COMERCIO TRANSPORTE E REPRESENTACOES LTDA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558" w:type="dxa"/>
        <w:jc w:val="left"/>
        <w:tblInd w:w="-19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58"/>
      </w:tblGrid>
      <w:tr>
        <w:trPr/>
        <w:tc>
          <w:tcPr>
            <w:tcW w:w="10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LATOR: EXMO. DES. JOÃO ALVES DA SILVA</w:t>
            </w:r>
          </w:p>
        </w:tc>
      </w:tr>
    </w:tbl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(VIRTUAL) – 202-  </w:t>
      </w:r>
      <w:r>
        <w:rPr>
          <w:rFonts w:cs="Arial" w:ascii="Arial" w:hAnsi="Arial"/>
          <w:sz w:val="20"/>
          <w:szCs w:val="20"/>
        </w:rPr>
        <w:t xml:space="preserve">AGRAVO INTERNO  Nº 0002299-68.2007.8.15.0241 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RIGEM:     JUÍZO DA 2ª VARA MISTA DA COMARCA DE MONTEIRO 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GRAVANTE : ESTADO DA PARAÍBA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CURADORA: ADLANY ALVES XAVIER 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GRAVADO : ROBERTA CRISTINA FREITAS FALCÃO ME  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OGADO: TAUA DOMICIANO MOURA DANTAS GOMES - OAB/PB 14.287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558" w:type="dxa"/>
        <w:jc w:val="left"/>
        <w:tblInd w:w="-19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58"/>
      </w:tblGrid>
      <w:tr>
        <w:trPr/>
        <w:tc>
          <w:tcPr>
            <w:tcW w:w="10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LATOR: EXMO. DES. JOÃO ALVES DA SILVA</w:t>
            </w:r>
          </w:p>
        </w:tc>
      </w:tr>
    </w:tbl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(VIRTUAL) – 203-  </w:t>
      </w:r>
      <w:r>
        <w:rPr>
          <w:rFonts w:cs="Arial" w:ascii="Arial" w:hAnsi="Arial"/>
          <w:sz w:val="20"/>
          <w:szCs w:val="20"/>
        </w:rPr>
        <w:t>AGRAVO INTERNO Nº 0807301-73.2020.8.15.0000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IGEM: 1ª VARA DA FAZENDA PÚBLICA DE JOÃO PESSOA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GRAVANTE: ERIVAN LEANDRO DE OLIVEIRA E OUTRA  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OGADA: MÔNICA GOMES – OAB/PB 15102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GRAVADO: ESTADO DA PARAÍBA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URADORA:  LILYANE FERNANDES BANDEIRA DE OLIVEIRA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558" w:type="dxa"/>
        <w:jc w:val="left"/>
        <w:tblInd w:w="-19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58"/>
      </w:tblGrid>
      <w:tr>
        <w:trPr/>
        <w:tc>
          <w:tcPr>
            <w:tcW w:w="10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LATOR: EXMO. DES. JOÃO ALVES DA SILVA</w:t>
            </w:r>
          </w:p>
        </w:tc>
      </w:tr>
    </w:tbl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(VIRTUAL) – 204-  </w:t>
      </w:r>
      <w:r>
        <w:rPr>
          <w:rFonts w:cs="Arial" w:ascii="Arial" w:hAnsi="Arial"/>
          <w:sz w:val="20"/>
          <w:szCs w:val="20"/>
        </w:rPr>
        <w:t>AGRAVO INTERNO Nº: 0800728-91.2018.8.15.0031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IGEM:  VARA DA COMARCA DE ALAGOA GRANDE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GRAVANTE: JULIANA BEZERRA ALVES DE OLIVEIRA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OGADO: JÚLIO CÉSAR MUNIZ – OAB/PB 12.326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GRAVADO: YMPACTUS COMERCIAL S/A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558" w:type="dxa"/>
        <w:jc w:val="left"/>
        <w:tblInd w:w="-19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58"/>
      </w:tblGrid>
      <w:tr>
        <w:trPr/>
        <w:tc>
          <w:tcPr>
            <w:tcW w:w="10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LATOR: EXMO. DES. JOÃO ALVES DA SILVA</w:t>
            </w:r>
          </w:p>
        </w:tc>
      </w:tr>
    </w:tbl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(VIRTUAL) – 205-  </w:t>
      </w:r>
      <w:r>
        <w:rPr>
          <w:rFonts w:cs="Arial" w:ascii="Arial" w:hAnsi="Arial"/>
          <w:sz w:val="20"/>
          <w:szCs w:val="20"/>
        </w:rPr>
        <w:t>AGRAVO INTERNO Nº 0800206-40.2019.815.0351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RIGEM: 3ª VARA MISTA DA COMARCA DE SAPÉ 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GRAVANTE: ESTADO DA PARAÍBA, REPRESENTADO POR SEU PROCURADOR GUSTAVO NUNES MESQUITA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GRAVADO: CARLOS ROBERTO GOUVEIA, REPRESENTADO PELA DEFENSORIA PÚBLICA DO ESTADO DA PARAÍBA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558" w:type="dxa"/>
        <w:jc w:val="left"/>
        <w:tblInd w:w="-19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58"/>
      </w:tblGrid>
      <w:tr>
        <w:trPr/>
        <w:tc>
          <w:tcPr>
            <w:tcW w:w="10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LATOR: EXMO. DES. JOÃO ALVES DA SILVA</w:t>
            </w:r>
          </w:p>
        </w:tc>
      </w:tr>
    </w:tbl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(VIRTUAL) – 206-  </w:t>
      </w:r>
      <w:r>
        <w:rPr>
          <w:rFonts w:cs="Arial" w:ascii="Arial" w:hAnsi="Arial"/>
          <w:sz w:val="20"/>
          <w:szCs w:val="20"/>
        </w:rPr>
        <w:t>AGRAVO INTERNO Nº: 0850632-53.2019.8.15.2001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IGEM: 1ª VARA DA FAZENDA PÚBLICA DE JOÃO PESSOA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GRAVANTE: SAMUEL FIRMINO DE OLIVEIRA JUNIOR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OGADO: CARLOS ALBERTO PINTO MANGUEIRA – OAB/PB 6003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ELADO: MUNICIPIO DE JOAO PESSOA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CURADORES: ADELMAR AZEVEDO REGIS E  LEONARDO TELES DE OLIVEIRA 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558" w:type="dxa"/>
        <w:jc w:val="left"/>
        <w:tblInd w:w="-19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58"/>
      </w:tblGrid>
      <w:tr>
        <w:trPr/>
        <w:tc>
          <w:tcPr>
            <w:tcW w:w="10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LATOR: EXMO. DES. JOÃO ALVES DA SILVA</w:t>
            </w:r>
          </w:p>
        </w:tc>
      </w:tr>
    </w:tbl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(VIRTUAL) – 207-  </w:t>
      </w:r>
      <w:r>
        <w:rPr>
          <w:rFonts w:cs="Arial" w:ascii="Arial" w:hAnsi="Arial"/>
          <w:sz w:val="20"/>
          <w:szCs w:val="20"/>
        </w:rPr>
        <w:t>AGRAVO INTERNO Nº: 0807711-65.2019.8.15.0001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IGEM: 6ª VARA CÍVEL DE CAMPINA GRANDE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GRAVANTE: SEGURADORA LIDER DOS CONSORCIOS S/A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OGADO: ANTONIO EDUARDO GONÇALVES DE RUEDA, OAB/PE Nº 16983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GRAVADO: ALEXANDRE ALBUQUERQUE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OGADO: INÁCIO BRUNO SARMENRO - OAB/PB 21.472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558" w:type="dxa"/>
        <w:jc w:val="left"/>
        <w:tblInd w:w="-19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58"/>
      </w:tblGrid>
      <w:tr>
        <w:trPr/>
        <w:tc>
          <w:tcPr>
            <w:tcW w:w="10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LATOR: EXMO. DES. JOÃO ALVES DA SILVA</w:t>
            </w:r>
          </w:p>
        </w:tc>
      </w:tr>
    </w:tbl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(VIRTUAL) – 208-  </w:t>
      </w:r>
      <w:r>
        <w:rPr>
          <w:rFonts w:cs="Arial" w:ascii="Arial" w:hAnsi="Arial"/>
          <w:sz w:val="20"/>
          <w:szCs w:val="20"/>
        </w:rPr>
        <w:t>AGRAVO INTERNO Nº: 0860436-79.2018.8.15.2001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IGEM: 5ª VARA CÍVEL DA COMARCA DA CAPITAL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GRAVANTE: BV FINANCEIRA SA CREDITO FINANCIAMENTO E INVESTIMENTO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OGADO:  ANTÔNIO DE MORAES DOURADO NETO, OAB/PE 23.255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GRAVADO: FABIANA RUFINO DA SILVA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OGADO:  RAFAEL DE ANDRADE THIAMER - OAB/PB 16237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558" w:type="dxa"/>
        <w:jc w:val="left"/>
        <w:tblInd w:w="-19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58"/>
      </w:tblGrid>
      <w:tr>
        <w:trPr/>
        <w:tc>
          <w:tcPr>
            <w:tcW w:w="10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LATOR: EXMO. DES. JOÃO ALVES DA SILVA</w:t>
            </w:r>
          </w:p>
        </w:tc>
      </w:tr>
    </w:tbl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(VIRTUAL) – 209-  </w:t>
      </w:r>
      <w:r>
        <w:rPr>
          <w:rFonts w:cs="Arial" w:ascii="Arial" w:hAnsi="Arial"/>
          <w:sz w:val="20"/>
          <w:szCs w:val="20"/>
        </w:rPr>
        <w:t>AGRAVO INTERNO Nº: 0001174-96.2016.8.15.0161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IGEM:2ª VARA DA COMARCA DE CUITE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GRAVANTE: SEGURADORA LIDER DOS CONSORCIOS S/A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OGADO: ANTONIO EDUARDO GONÇALVES DE RUEDA, OAB/PE Nº 16983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GRAVADO: IAGO RADAN DA CONCEIÇÃO CASADO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OGADO: NILO TRIGUEIRO DANTAS - OAB-PB 13220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573" w:type="dxa"/>
        <w:jc w:val="left"/>
        <w:tblInd w:w="-20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73"/>
      </w:tblGrid>
      <w:tr>
        <w:trPr/>
        <w:tc>
          <w:tcPr>
            <w:tcW w:w="10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LATOR: EXMO. DES. JOÃO ALVES DA SILVA</w:t>
            </w:r>
          </w:p>
        </w:tc>
      </w:tr>
    </w:tbl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(VIRTUAL) – 210– </w:t>
      </w:r>
      <w:r>
        <w:rPr>
          <w:rFonts w:cs="Arial" w:ascii="Arial" w:hAnsi="Arial"/>
          <w:sz w:val="20"/>
          <w:szCs w:val="20"/>
        </w:rPr>
        <w:t>AGRAVO INTERNO Nº: 0806719-73.2020.8.15.0000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IGEM: 5ª VARA DA FAZENDA PÚBLICA DA COMARCA DA CAPITAL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GRAVANTE: MUNICIPIO DE JOAO PESSOA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URADORES: ADELMAR AZEVEDO REGIS E LEONARDO TELES DE OLIVEIRA -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GRAVADO: SAYONARA MARY VIEIRA DE SA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OGADO: MÁRCIO PHILIPPE DE ALBUQUERQUE MARANHÃO (OAB/PB 16.877), E UBIRATAN DE ALBUQUERQUE MARANHÃO (OAB/PB Nº 8.445)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573" w:type="dxa"/>
        <w:jc w:val="left"/>
        <w:tblInd w:w="-20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73"/>
      </w:tblGrid>
      <w:tr>
        <w:trPr/>
        <w:tc>
          <w:tcPr>
            <w:tcW w:w="10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LATOR: EXMO. DES. JOÃO ALVES DA SILVA</w:t>
            </w:r>
          </w:p>
        </w:tc>
      </w:tr>
    </w:tbl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(VIRTUAL) – 211– </w:t>
      </w:r>
      <w:r>
        <w:rPr>
          <w:rFonts w:cs="Arial" w:ascii="Arial" w:hAnsi="Arial"/>
          <w:sz w:val="20"/>
          <w:szCs w:val="20"/>
        </w:rPr>
        <w:t>AGRAVO INTERNO Nº 0808079-43.2020.815.0000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IGEM : 6ª VARA DA FAZENDA PÚBLICA DA CAPITAL.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GRAVANTE : SUPERMERCADO COLIBRIS LTDA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OGADO: ACRÍSIO NETÔNIO DE OLIVEIRA SOARES -  OAB/PB 16.853 E OUTROS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GRAVADO : ESTADO DA PARAÍBA, REPRESENTADO POR SUA PROCURADORA RACHEL LUCENA TRINDADE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573" w:type="dxa"/>
        <w:jc w:val="left"/>
        <w:tblInd w:w="-20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73"/>
      </w:tblGrid>
      <w:tr>
        <w:trPr/>
        <w:tc>
          <w:tcPr>
            <w:tcW w:w="10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LATOR: EXMO. DES. JOÃO ALVES DA SILVA</w:t>
            </w:r>
          </w:p>
        </w:tc>
      </w:tr>
    </w:tbl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(VIRTUAL) – 212– </w:t>
      </w:r>
      <w:r>
        <w:rPr>
          <w:rFonts w:cs="Arial" w:ascii="Arial" w:hAnsi="Arial"/>
          <w:sz w:val="20"/>
          <w:szCs w:val="20"/>
        </w:rPr>
        <w:t>AGRAVO INTERNO Nº: 0806562-65.2016.8.15.0251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IGEM:  4ª VARA MISTA DA COMARCA DE PATOS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GRAVANTE: SINDICATO DOS FUNCIONARIOS PUBLICOS MUNICIPAIS DE PATOS E REGIAO, MARIA DO CARMO NUNES SOARES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OGADO: ALEXANDRE DA SILVA OLIVEIRA  – OAB/PB 11.652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GRAVADO: MUNICIPIO DE SAO JOSE DE ESPINHARAS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OGADO: HÉBER TIBURTINO LEITE - OAB/PB Nº. 13.675</w:t>
      </w:r>
    </w:p>
    <w:p>
      <w:pPr>
        <w:pStyle w:val="Standarduseruser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tbl>
      <w:tblPr>
        <w:tblW w:w="10560" w:type="dxa"/>
        <w:jc w:val="left"/>
        <w:tblInd w:w="-19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60"/>
      </w:tblGrid>
      <w:tr>
        <w:trPr/>
        <w:tc>
          <w:tcPr>
            <w:tcW w:w="10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LATOR: EXMO. DES. JOÃO ALVES DA SILVA.</w:t>
            </w:r>
          </w:p>
        </w:tc>
      </w:tr>
    </w:tbl>
    <w:p>
      <w:pPr>
        <w:pStyle w:val="Standarduseruser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(VIRTUAL) – 213– </w:t>
      </w:r>
      <w:r>
        <w:rPr>
          <w:rFonts w:cs="Arial" w:ascii="Arial" w:hAnsi="Arial"/>
          <w:sz w:val="20"/>
          <w:szCs w:val="20"/>
        </w:rPr>
        <w:t>AGRAVO DE INSTRUMENTO Nº: 0810498-36.2020.8.15.0000</w:t>
      </w:r>
    </w:p>
    <w:p>
      <w:pPr>
        <w:pStyle w:val="Standarduserus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IGEM:   4ª VARA DA FAZENDA PÚBLICA DA COMARCA DA CAPITAL</w:t>
      </w:r>
    </w:p>
    <w:p>
      <w:pPr>
        <w:pStyle w:val="Standarduserus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GRAVANTE: MUNICIPIO DE JOAO PESSOA</w:t>
      </w:r>
    </w:p>
    <w:p>
      <w:pPr>
        <w:pStyle w:val="Standarduserus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URADORES: ADELMAR AZEVEDO REGIS E RAFAEL DE LUCENA FALCAO</w:t>
      </w:r>
    </w:p>
    <w:p>
      <w:pPr>
        <w:pStyle w:val="Standarduserus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GRAVADO: LEIDIANA NASCIMENTO PATRICIO</w:t>
      </w:r>
    </w:p>
    <w:p>
      <w:pPr>
        <w:pStyle w:val="Standarduserus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OGADO: CLEDSON DA SILVA FERNANDES - OAB/PB 24.050</w:t>
      </w:r>
    </w:p>
    <w:p>
      <w:pPr>
        <w:pStyle w:val="Standarduserus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573" w:type="dxa"/>
        <w:jc w:val="left"/>
        <w:tblInd w:w="-20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73"/>
      </w:tblGrid>
      <w:tr>
        <w:trPr/>
        <w:tc>
          <w:tcPr>
            <w:tcW w:w="10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LATOR: EXMO. DES. JOÃO ALVES DA SILVA</w:t>
            </w:r>
          </w:p>
        </w:tc>
      </w:tr>
    </w:tbl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(VIRTUAL) – 214– </w:t>
      </w:r>
      <w:r>
        <w:rPr>
          <w:rFonts w:cs="Arial" w:ascii="Arial" w:hAnsi="Arial"/>
          <w:sz w:val="20"/>
          <w:szCs w:val="20"/>
        </w:rPr>
        <w:t>AGRAVO DE INSTRUMENTO Nº: 0806231-21.2020.8.15.0000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IGEM: 4ª VARA MISTA DA COMARCA DE CAJAZEIRAS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GRAVANTE: FIACAO PATAMUTE LTDA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OGADO: RENATO MARLIS DE ABREU SOUZA – OAB/PB Nº: 24.043 E  RODRIGO LIMA MAIA – OAB/PB Nº: 14.610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GRAVADO: SIRIUS FOMENTO MERCANTIL LTDA – EPP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OGADO: DIOGO JOÃO DA LUZ OAB/SC-28.319, E EDER DEODATO FLOR OAB-SC-25.800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573" w:type="dxa"/>
        <w:jc w:val="left"/>
        <w:tblInd w:w="-20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73"/>
      </w:tblGrid>
      <w:tr>
        <w:trPr/>
        <w:tc>
          <w:tcPr>
            <w:tcW w:w="10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LATOR: EXMO. DES. JOÃO ALVES DA SILVA</w:t>
            </w:r>
          </w:p>
        </w:tc>
      </w:tr>
    </w:tbl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(VIRTUAL) – 215– </w:t>
      </w:r>
      <w:r>
        <w:rPr>
          <w:rFonts w:cs="Arial" w:ascii="Arial" w:hAnsi="Arial"/>
          <w:sz w:val="20"/>
          <w:szCs w:val="20"/>
        </w:rPr>
        <w:t>AGRAVO DE INSTRUMENTO Nº: 0808487-34.2020.8.15.0000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IGEM: VARA ÚNICA DA COMARCA DE ALAGOINHA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GRAVANTE: BANCO BRADESCO SA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OGADO: KARINA DE ALMEIDA BATISTUCI – OAB/PB 178.033-A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GRAVADO: ALUIZIO PAULINO DA SILVA,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573" w:type="dxa"/>
        <w:jc w:val="left"/>
        <w:tblInd w:w="-20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73"/>
      </w:tblGrid>
      <w:tr>
        <w:trPr/>
        <w:tc>
          <w:tcPr>
            <w:tcW w:w="10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LATOR: EXMO. DES. JOÃO ALVES DA SILVA</w:t>
            </w:r>
          </w:p>
        </w:tc>
      </w:tr>
    </w:tbl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(VIRTUAL) – 216– </w:t>
      </w:r>
      <w:r>
        <w:rPr>
          <w:rFonts w:cs="Arial" w:ascii="Arial" w:hAnsi="Arial"/>
          <w:sz w:val="20"/>
          <w:szCs w:val="20"/>
        </w:rPr>
        <w:t>AGRAVO DE INSTRUMENTO N. 0802878-70.2020.815.0000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IGEM: JUÍZO DA 4ª VARA CÍVEL DA COMARCA DA CAPITAL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GRAVANTE: CLÁUDIA BORGES RODRIGUES COELHO DE MIRANDA FREIRE 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OGADO: ANDRÉ BORGES COELHO DE MIRANDA FREIRE - OAB/PB 23.487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GRAVADO: BRADESCO SAÚDE S/A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OGADO: KARINA DE ALMEIDA BATISTUCI – OAB/PB 178.033-A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573" w:type="dxa"/>
        <w:jc w:val="left"/>
        <w:tblInd w:w="-20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73"/>
      </w:tblGrid>
      <w:tr>
        <w:trPr/>
        <w:tc>
          <w:tcPr>
            <w:tcW w:w="10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LATOR: EXMO. DES. JOÃO ALVES DA SILVA</w:t>
            </w:r>
          </w:p>
        </w:tc>
      </w:tr>
    </w:tbl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(VIRTUAL) – 217– </w:t>
      </w:r>
      <w:r>
        <w:rPr>
          <w:rFonts w:cs="Arial" w:ascii="Arial" w:hAnsi="Arial"/>
          <w:sz w:val="20"/>
          <w:szCs w:val="20"/>
        </w:rPr>
        <w:t>AGRAVO DE INSTRUMENTO Nº: 0806799-37.2020.8.15.0000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IGEM: VARA ÚNICA DA COMARCA DO CONDE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GRAVANTE: ESTADO DA PARAÍBA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URADORA: RACHEL LUCENA TRINDADE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GRAVADO: CARMEM CAMPOS MONTEIRO DA FRANCA E  CLARA GERMANA TAVARES AMORIM DE ALBUQUERQUE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OGADA: NADJA DE OLIVEIRA SANTIAGO(OAB/PB 9576)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573" w:type="dxa"/>
        <w:jc w:val="left"/>
        <w:tblInd w:w="-20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73"/>
      </w:tblGrid>
      <w:tr>
        <w:trPr/>
        <w:tc>
          <w:tcPr>
            <w:tcW w:w="10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LATOR: EXMO. DES. JOÃO ALVES DA SILVA</w:t>
            </w:r>
          </w:p>
        </w:tc>
      </w:tr>
    </w:tbl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(VIRTUAL) – 218– </w:t>
      </w:r>
      <w:r>
        <w:rPr>
          <w:rFonts w:cs="Arial" w:ascii="Arial" w:hAnsi="Arial"/>
          <w:sz w:val="20"/>
          <w:szCs w:val="20"/>
        </w:rPr>
        <w:t>AGRAVO DE INSTRUMENTO N. 0806700-67.2020.8.15.0000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IGEM: VARA ÚNICA DA COMARCA DE ALAGOA GRANDE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GRAVANTE: BANCO BRADESCO 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OGADO: WILSON SALES BELCHIOR – OAB/PB 17.314-A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GRAVADO: CARMELITA DE SOUZA SILVA 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OGADOS: LIANA VIEIRA DA ROCHA GOUVEIA – OAB/PB 24.338 E EWERTON AUGUSTO COUTINHO PEREIRA – OAB/PB 25.124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563" w:type="dxa"/>
        <w:jc w:val="left"/>
        <w:tblInd w:w="-19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63"/>
      </w:tblGrid>
      <w:tr>
        <w:trPr/>
        <w:tc>
          <w:tcPr>
            <w:tcW w:w="10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LATOR: EXMO. DES. JOÃO ALVES DA SILVA.</w:t>
            </w:r>
          </w:p>
        </w:tc>
      </w:tr>
    </w:tbl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(VIRTUAL) – 219– </w:t>
      </w:r>
      <w:r>
        <w:rPr>
          <w:rFonts w:cs="Arial" w:ascii="Arial" w:hAnsi="Arial"/>
          <w:sz w:val="20"/>
          <w:szCs w:val="20"/>
        </w:rPr>
        <w:t>AGRAVO DE INSTRUMENTO Nº: 0807928-77.2020.8.15.0000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IGEM:  1ª VARA MISTA DA COMARCA DE SAPÉ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GRAVANTE: JOSEFA ROSA DE MELO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FENSORA: ALINE ARAÚJO SALES DA SILVA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GRAVADO: MUNICIPIO DE SAPE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GRAVADO: ESTADO DA PARAÍBA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URADOR: GUSTAVO NUNES MESQUITA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563" w:type="dxa"/>
        <w:jc w:val="left"/>
        <w:tblInd w:w="-19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63"/>
      </w:tblGrid>
      <w:tr>
        <w:trPr/>
        <w:tc>
          <w:tcPr>
            <w:tcW w:w="10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LATOR: EXMO. DES. JOÃO ALVES DA SILVA.</w:t>
            </w:r>
          </w:p>
        </w:tc>
      </w:tr>
    </w:tbl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(VIRTUAL) – 220– </w:t>
      </w:r>
      <w:r>
        <w:rPr>
          <w:rFonts w:cs="Arial" w:ascii="Arial" w:hAnsi="Arial"/>
          <w:sz w:val="20"/>
          <w:szCs w:val="20"/>
        </w:rPr>
        <w:t>AGRAVO DE INSTRUMENTO Nº 0809206-50.2019.8.15.0000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IGEM: COMARCA DE ALHANDRA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GRAVANTE: ESTADO DA PARAÍBA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URADORA: ADLANY ALVES XAVIER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GRAVADO: COVEPEL COMÉRCIO DE VEÍCULOS E PEÇAS LTDA E OUTRO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OGADOS: JOSÉ GUILHERME MISSAGIA - OAB/RJ Nº 140.829 E DANIEL AUGUSTO DE SOUZA RIBEIRO - OAB/RJ Nº 175.193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563" w:type="dxa"/>
        <w:jc w:val="left"/>
        <w:tblInd w:w="-19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63"/>
      </w:tblGrid>
      <w:tr>
        <w:trPr/>
        <w:tc>
          <w:tcPr>
            <w:tcW w:w="10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LATOR: EXMO. DES. JOÃO ALVES DA SILVA.</w:t>
            </w:r>
          </w:p>
        </w:tc>
      </w:tr>
    </w:tbl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(VIRTUAL) – 221– </w:t>
      </w:r>
      <w:r>
        <w:rPr>
          <w:rFonts w:cs="Arial" w:ascii="Arial" w:hAnsi="Arial"/>
          <w:sz w:val="20"/>
          <w:szCs w:val="20"/>
        </w:rPr>
        <w:t>AGRAVO DE INSTRUMENTO Nº: 0802050-74.2020.8.15.0000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IGEM: 3ª VARA CÍVEL DA COMARCA DE CAMPINA GRANDE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GRAVANTE: VITORIA JULIANA DE FARIAS LEAL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OGADO: LEOMANDO CEZÁRIO DE OLIVEIRA - OAB/PB 17.288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GRAVADO: SRG EMPREENDIMENTOS IMOBILIARIOS SPE LTDA, TERRAS ALPHAVILLE SPE CAMPINA GRANDE EMPREENDIMENTOS IMOBILIARIOS LTDA.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OGADO: RAFAEL NASCIMENTO ACCIOLY - OAB/PE 30.789, EMILIA MOREIRA BELO - OAB/PE 23.548, MARCELO ARAÚJO CARVALHO JR. - OAB/PE 34.676 E CARLOS ALBERTO DE SOUZA LIMA JUNIOR - OAB/PE 47.887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563" w:type="dxa"/>
        <w:jc w:val="left"/>
        <w:tblInd w:w="-19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63"/>
      </w:tblGrid>
      <w:tr>
        <w:trPr/>
        <w:tc>
          <w:tcPr>
            <w:tcW w:w="10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LATOR: EXMO. DES. JOÃO ALVES DA SILVA.</w:t>
            </w:r>
          </w:p>
        </w:tc>
      </w:tr>
    </w:tbl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(VIRTUAL) – 222– </w:t>
      </w:r>
      <w:r>
        <w:rPr>
          <w:rFonts w:cs="Arial" w:ascii="Arial" w:hAnsi="Arial"/>
          <w:sz w:val="20"/>
          <w:szCs w:val="20"/>
        </w:rPr>
        <w:t>AGRAVO DE INSTRUMENTO Nº: 0811560-48.2019.8.15.0000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IGEM: 5ª VARA CÍVEL DA COMARCA DE CAMPINA GRANDE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GRAVANTE: CARLOS EDUARDO AGRA CELINO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OGADO: JOÃO LUIS FERNANDES NETO - OAB PB 14.937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GRAVADO: WALBER JOSÉ FERNANDES HILUEY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OGADO: WALBER J. FERNANDES HILUEY - OAB/PB 9969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GRAVADO: MATHEUS BORBOREMA CELINO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OGADO: JOSÉ RICARDO NETO, OAB PB Nº 9711</w:t>
      </w:r>
    </w:p>
    <w:p>
      <w:pPr>
        <w:pStyle w:val="Standarduseruser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Standarduseruser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tbl>
      <w:tblPr>
        <w:tblW w:w="10563" w:type="dxa"/>
        <w:jc w:val="left"/>
        <w:tblInd w:w="-19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63"/>
      </w:tblGrid>
      <w:tr>
        <w:trPr/>
        <w:tc>
          <w:tcPr>
            <w:tcW w:w="10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LATOR: EXMO. DES. JOÃO ALVES DA SILVA.</w:t>
            </w:r>
          </w:p>
        </w:tc>
      </w:tr>
    </w:tbl>
    <w:p>
      <w:pPr>
        <w:pStyle w:val="Standarduseruser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(VIRTUAL) – 223– </w:t>
      </w:r>
      <w:r>
        <w:rPr>
          <w:rFonts w:cs="Arial" w:ascii="Arial" w:hAnsi="Arial"/>
          <w:kern w:val="2"/>
          <w:sz w:val="20"/>
          <w:szCs w:val="20"/>
        </w:rPr>
        <w:t>APELAÇÃO N. 0800001-14.2018.815.0911</w:t>
      </w:r>
    </w:p>
    <w:p>
      <w:pPr>
        <w:pStyle w:val="Standarduseruser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ORIGEM: COMARCA DE SERRA BRANCA</w:t>
      </w:r>
    </w:p>
    <w:p>
      <w:pPr>
        <w:pStyle w:val="Standarduseruser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APELANTE: SUENIA MICHELE NEVES DE LIMA</w:t>
      </w:r>
    </w:p>
    <w:p>
      <w:pPr>
        <w:pStyle w:val="Standarduseruser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ADVOGADO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kern w:val="2"/>
          <w:sz w:val="20"/>
          <w:szCs w:val="20"/>
        </w:rPr>
        <w:t>CLÁUDIO ALÍPIO DA SILVA - OAB/PB 20.915</w:t>
      </w:r>
    </w:p>
    <w:p>
      <w:pPr>
        <w:pStyle w:val="Standarduseruser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APELADO: ENERGISA PARAÍBA – DISTRIBUIDORA DE ENERGIA S.A.</w:t>
      </w:r>
    </w:p>
    <w:p>
      <w:pPr>
        <w:pStyle w:val="Standarduseruser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ADVOGADO: WILSON SALES BELCHIOR – OAB/PB 17314-A</w:t>
      </w:r>
    </w:p>
    <w:p>
      <w:pPr>
        <w:pStyle w:val="Standarduseruser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Standarduseruser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tbl>
      <w:tblPr>
        <w:tblW w:w="10563" w:type="dxa"/>
        <w:jc w:val="left"/>
        <w:tblInd w:w="-19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63"/>
      </w:tblGrid>
      <w:tr>
        <w:trPr/>
        <w:tc>
          <w:tcPr>
            <w:tcW w:w="10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LATOR: EXMO. DES. JOÃO ALVES DA SILVA.</w:t>
            </w:r>
          </w:p>
        </w:tc>
      </w:tr>
    </w:tbl>
    <w:p>
      <w:pPr>
        <w:pStyle w:val="Standarduseruser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(VIRTUAL) – 224– </w:t>
      </w:r>
      <w:r>
        <w:rPr>
          <w:rFonts w:cs="Arial" w:ascii="Arial" w:hAnsi="Arial"/>
          <w:kern w:val="2"/>
          <w:sz w:val="20"/>
          <w:szCs w:val="20"/>
        </w:rPr>
        <w:t>APELAÇÃO CÍVEL Nº: 0001201-35.2009.8.15.0061</w:t>
      </w:r>
    </w:p>
    <w:p>
      <w:pPr>
        <w:pStyle w:val="Standarduseruser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ORIGEM: COMARCA DE ARARUNA</w:t>
      </w:r>
    </w:p>
    <w:p>
      <w:pPr>
        <w:pStyle w:val="Standarduseruser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APELANTE: ESTADO DA PARAIBA</w:t>
      </w:r>
    </w:p>
    <w:p>
      <w:pPr>
        <w:pStyle w:val="Standarduseruser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PROCURADOR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kern w:val="2"/>
          <w:sz w:val="20"/>
          <w:szCs w:val="20"/>
        </w:rPr>
        <w:t>PAULO RENATO GUEDES BEZERRA</w:t>
      </w:r>
    </w:p>
    <w:p>
      <w:pPr>
        <w:pStyle w:val="Standarduseruser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APELADO: JOSE GUSTAVO DA SILVA</w:t>
      </w:r>
    </w:p>
    <w:p>
      <w:pPr>
        <w:pStyle w:val="Standarduseruser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INTERESSADO: FUNDACAO DE ACAO COMUNITARIA FAC</w:t>
      </w:r>
    </w:p>
    <w:p>
      <w:pPr>
        <w:pStyle w:val="Standarduseruser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ADVOGADO: FRANCISCO DE ASSIS SILVA CALDAS JÚNIOR - OAB/PB 5.900</w:t>
      </w:r>
    </w:p>
    <w:p>
      <w:pPr>
        <w:pStyle w:val="Standarduseruser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Standarduseruser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Standarduseruser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Standarduseruser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tbl>
      <w:tblPr>
        <w:tblW w:w="10563" w:type="dxa"/>
        <w:jc w:val="left"/>
        <w:tblInd w:w="-19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63"/>
      </w:tblGrid>
      <w:tr>
        <w:trPr/>
        <w:tc>
          <w:tcPr>
            <w:tcW w:w="10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LATOR: EXMO. DES. JOÃO ALVES DA SILVA.</w:t>
            </w:r>
          </w:p>
        </w:tc>
      </w:tr>
    </w:tbl>
    <w:p>
      <w:pPr>
        <w:pStyle w:val="Standarduseruser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(VIRTUAL) – 225 – </w:t>
      </w:r>
      <w:r>
        <w:rPr>
          <w:rFonts w:cs="Arial" w:ascii="Arial" w:hAnsi="Arial"/>
          <w:sz w:val="20"/>
          <w:szCs w:val="20"/>
        </w:rPr>
        <w:t>APELAÇÃO CÍVEL Nº: 0856346-62.2017.8.15.2001</w:t>
      </w:r>
    </w:p>
    <w:p>
      <w:pPr>
        <w:pStyle w:val="Standarduserus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IGEM: VARA DE FEITOS ESPECIAIS DA CAPITAL</w:t>
      </w:r>
    </w:p>
    <w:p>
      <w:pPr>
        <w:pStyle w:val="Standarduserus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ELANTE: LUIZ ALBERTO DA SILVA</w:t>
      </w:r>
    </w:p>
    <w:p>
      <w:pPr>
        <w:pStyle w:val="Standarduserus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OGADO: FÁBIO JOSMAN LOPES CIRILO - OAB/PB 18.105  E DANÚBIA DE ARAÚJO F. DE O. LOPES - OAB/PB 23.411</w:t>
      </w:r>
    </w:p>
    <w:p>
      <w:pPr>
        <w:pStyle w:val="Standarduserus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ELADO: INSTITUTO NACIONAL DO SEGURO SOCIAL – INSS</w:t>
      </w:r>
    </w:p>
    <w:p>
      <w:pPr>
        <w:pStyle w:val="Normal"/>
        <w:rPr>
          <w:rFonts w:ascii="Arial" w:hAnsi="Arial" w:eastAsia="Lucida Sans Unicode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CURADOR: </w:t>
      </w:r>
      <w:r>
        <w:rPr>
          <w:rFonts w:eastAsia="Lucida Sans Unicode" w:cs="Arial" w:ascii="Arial" w:hAnsi="Arial"/>
          <w:sz w:val="20"/>
          <w:szCs w:val="20"/>
        </w:rPr>
        <w:t>JOSÉ WILSON GERMANO DE FIGUEIREDO</w:t>
      </w:r>
    </w:p>
    <w:p>
      <w:pPr>
        <w:pStyle w:val="Standarduseruser"/>
        <w:jc w:val="both"/>
        <w:rPr>
          <w:rFonts w:ascii="Arial" w:hAnsi="Arial" w:eastAsia="Lucida Sans Unicode" w:cs="Arial"/>
          <w:sz w:val="20"/>
          <w:szCs w:val="20"/>
        </w:rPr>
      </w:pPr>
      <w:r>
        <w:rPr>
          <w:rFonts w:eastAsia="Lucida Sans Unicode" w:cs="Arial" w:ascii="Arial" w:hAnsi="Arial"/>
          <w:sz w:val="20"/>
          <w:szCs w:val="20"/>
        </w:rPr>
      </w:r>
    </w:p>
    <w:p>
      <w:pPr>
        <w:pStyle w:val="Standarduserus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563" w:type="dxa"/>
        <w:jc w:val="left"/>
        <w:tblInd w:w="-19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63"/>
      </w:tblGrid>
      <w:tr>
        <w:trPr/>
        <w:tc>
          <w:tcPr>
            <w:tcW w:w="10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LATOR: EXMO. DES. JOÃO ALVES DA SILVA.</w:t>
            </w:r>
          </w:p>
        </w:tc>
      </w:tr>
    </w:tbl>
    <w:p>
      <w:pPr>
        <w:pStyle w:val="Standarduseruser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(VIRTUAL) – 226 – </w:t>
      </w:r>
      <w:r>
        <w:rPr>
          <w:rFonts w:cs="Arial" w:ascii="Arial" w:hAnsi="Arial"/>
          <w:sz w:val="20"/>
          <w:szCs w:val="20"/>
        </w:rPr>
        <w:t>APELAÇÃO CÍVEL Nº: 0802005-11.2019.8.15.0031</w:t>
      </w:r>
    </w:p>
    <w:p>
      <w:pPr>
        <w:pStyle w:val="Standarduserus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IGEM: VARA UNICA DA COMARCA DE ALAGOA GRANDE</w:t>
      </w:r>
    </w:p>
    <w:p>
      <w:pPr>
        <w:pStyle w:val="Standarduserus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ELANTE: BANCO BRADESCO SA</w:t>
      </w:r>
    </w:p>
    <w:p>
      <w:pPr>
        <w:pStyle w:val="Standarduserus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OGADA: KARINA DE ALMEIDA BATISTUCI, OAB/PB 178.033</w:t>
      </w:r>
    </w:p>
    <w:p>
      <w:pPr>
        <w:pStyle w:val="Standarduserus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ELADO: ANITA RODRIGUES PESSOA</w:t>
      </w:r>
    </w:p>
    <w:p>
      <w:pPr>
        <w:pStyle w:val="Standarduserus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OGADO: JÚLIO CÉSAR DE O. MUNIZ - OAB/PB 12.326</w:t>
      </w:r>
    </w:p>
    <w:p>
      <w:pPr>
        <w:pStyle w:val="Standarduserus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573" w:type="dxa"/>
        <w:jc w:val="left"/>
        <w:tblInd w:w="-20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73"/>
      </w:tblGrid>
      <w:tr>
        <w:trPr/>
        <w:tc>
          <w:tcPr>
            <w:tcW w:w="10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LATOR: EXMO. DES. JOÃO ALVES DA SILVA</w:t>
            </w:r>
          </w:p>
        </w:tc>
      </w:tr>
    </w:tbl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(VIRTUAL) – 227 – </w:t>
      </w:r>
      <w:r>
        <w:rPr>
          <w:rFonts w:cs="Arial" w:ascii="Arial" w:hAnsi="Arial"/>
          <w:sz w:val="20"/>
          <w:szCs w:val="20"/>
        </w:rPr>
        <w:t>APELAÇÃO N. 0883156-06.2019.8.15.2001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IGEM: 10ª VARA CÍVEL DA COMARCA DA CAPITAL.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ELANTE: MARLY RODRIGUES DUARTE DA SILVA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OGADO : RAFAEL DE ANDRADE THIAMER - OAB/PB 16237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PELADO: BANCO BRADESCO FINANCIAMENTO S. A. </w:t>
      </w:r>
    </w:p>
    <w:p>
      <w:pPr>
        <w:pStyle w:val="Standarduserus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OGADO: ANDREA FORMIGA D. DE RANGEL MOREIRA - OAB-PE 26.687</w:t>
      </w:r>
    </w:p>
    <w:p>
      <w:pPr>
        <w:pStyle w:val="Standarduserus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573" w:type="dxa"/>
        <w:jc w:val="left"/>
        <w:tblInd w:w="-20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73"/>
      </w:tblGrid>
      <w:tr>
        <w:trPr/>
        <w:tc>
          <w:tcPr>
            <w:tcW w:w="10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LATOR: EXMO. DES. JOÃO ALVES DA SILVA</w:t>
            </w:r>
          </w:p>
        </w:tc>
      </w:tr>
    </w:tbl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(VIRTUAL) – 228 – </w:t>
      </w:r>
      <w:r>
        <w:rPr>
          <w:rFonts w:cs="Arial" w:ascii="Arial" w:hAnsi="Arial"/>
          <w:sz w:val="20"/>
          <w:szCs w:val="20"/>
        </w:rPr>
        <w:t xml:space="preserve">APELAÇÃO N. </w:t>
      </w:r>
      <w:r>
        <w:rPr>
          <w:rFonts w:cs="Arial" w:ascii="Arial" w:hAnsi="Arial"/>
          <w:sz w:val="20"/>
          <w:szCs w:val="20"/>
        </w:rPr>
        <w:t>0801592-48.2017.8.15.0231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IGEM: 2ª VARA MISTA DA COMARCA DE MAMANGUAPE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PELANTE: SEGURADORA LÍDER DOS CONSÓRCIOS DO SEGURO DPVAT S.A. 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OGADO: ANTONIO EDUARDO GONÇALVES DE RUEDA – OAB/PB 20.282-A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PELADO: ALUÍZIO CARVALHO DA SILVA 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OGADO: MARCELO ANTÔNIO RODRIGUES DE LUCENA – OAB/PB 21.734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573" w:type="dxa"/>
        <w:jc w:val="left"/>
        <w:tblInd w:w="-20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73"/>
      </w:tblGrid>
      <w:tr>
        <w:trPr/>
        <w:tc>
          <w:tcPr>
            <w:tcW w:w="10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LATOR: EXMO. DES. JOÃO ALVES DA SILVA</w:t>
            </w:r>
          </w:p>
        </w:tc>
      </w:tr>
    </w:tbl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(VIRTUAL) – 229 – </w:t>
      </w:r>
      <w:r>
        <w:rPr>
          <w:rFonts w:cs="Arial" w:ascii="Arial" w:hAnsi="Arial"/>
          <w:sz w:val="20"/>
          <w:szCs w:val="20"/>
        </w:rPr>
        <w:t>APELAÇÃO Nº 0830580-41.2016.8.15.2001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IGEM: JUÍZO DA 4ª VARA DA FAZENDA PÚBLICA DA COMARCA DA CAPITAL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PELANTE: CLEDIR ROCHA PEREIRA 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OGADO: BRUNO DELGADO BRILHANTE - OAB/PB 15.517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ELADO: MUNICÍPIO DE JOÃO PESSOA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URADORES: ADELMAR AZEVEDO REGIS E LEONARDO TELES DE OLIVEIRA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573" w:type="dxa"/>
        <w:jc w:val="left"/>
        <w:tblInd w:w="-20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73"/>
      </w:tblGrid>
      <w:tr>
        <w:trPr/>
        <w:tc>
          <w:tcPr>
            <w:tcW w:w="10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LATOR: EXMO. DES. JOÃO ALVES DA SILVA</w:t>
            </w:r>
          </w:p>
        </w:tc>
      </w:tr>
    </w:tbl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(VIRTUAL) – 230 – </w:t>
      </w:r>
      <w:r>
        <w:rPr>
          <w:rFonts w:cs="Arial" w:ascii="Arial" w:hAnsi="Arial"/>
          <w:sz w:val="20"/>
          <w:szCs w:val="20"/>
        </w:rPr>
        <w:t>APELAÇÃO CÍVEL Nº: 0821151-45.2019.8.15.2001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IGEM:  5º VARA CÍVEL DA COMARCAA CAPITAL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ELANTE: AYMORE CREDITO, FINANCIAMENTO E INVESTIMENTOS S.A.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OGADO: WILSON SALES BELCHIOR – OAB/PB 17314-A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ELADO: JOSE FLAVIO FARIAS BARROS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OGADO: RAFAEL DE ANDRADE THIAMER - OAB/PB 16237</w:t>
      </w:r>
    </w:p>
    <w:p>
      <w:pPr>
        <w:pStyle w:val="Standarduserus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573" w:type="dxa"/>
        <w:jc w:val="left"/>
        <w:tblInd w:w="-20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73"/>
      </w:tblGrid>
      <w:tr>
        <w:trPr/>
        <w:tc>
          <w:tcPr>
            <w:tcW w:w="10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LATOR: EXMO. DES. JOÃO ALVES DA SILVA</w:t>
            </w:r>
          </w:p>
        </w:tc>
      </w:tr>
    </w:tbl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(VIRTUAL) – 231 – </w:t>
      </w:r>
      <w:r>
        <w:rPr>
          <w:rFonts w:cs="Arial" w:ascii="Arial" w:hAnsi="Arial"/>
          <w:sz w:val="20"/>
          <w:szCs w:val="20"/>
        </w:rPr>
        <w:t>APELAÇÃO CÍVEL Nº: 0800103-62.2018.8.15.0191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IGEM: COMARCA DE SOLEDADE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ELANTE: IPSOL INSTITUTO DE PREVIDENCIA DOS SERVIDORES MUNICIPAIS DE SOLEDADE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OGADO: JOSÉ ANTONIO CORDEIRO DE OLIVEIRA - OAB/PB 17489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ELADO: FIRMINO MISSIAS DE GOUVEIA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OGADA: KÁTIA FERNANDA TAVARES, OAB/PB Nº 7894.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573" w:type="dxa"/>
        <w:jc w:val="left"/>
        <w:tblInd w:w="-20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73"/>
      </w:tblGrid>
      <w:tr>
        <w:trPr/>
        <w:tc>
          <w:tcPr>
            <w:tcW w:w="10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LATOR: EXMO. DES. JOÃO ALVES DA SILVA</w:t>
            </w:r>
          </w:p>
        </w:tc>
      </w:tr>
    </w:tbl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(VIRTUAL) – 232 – </w:t>
      </w:r>
      <w:r>
        <w:rPr>
          <w:rFonts w:cs="Arial" w:ascii="Arial" w:hAnsi="Arial"/>
          <w:sz w:val="20"/>
          <w:szCs w:val="20"/>
        </w:rPr>
        <w:t>APELAÇÃO CÍVEL Nº: 0801565-21.2017.8.15.0181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IGEM: 4ª VARA MISTA DA COMARCA DE GUARABIRA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ELANTE: MUNICÍPIO DE GUARABIRA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OGADO: JÁDER SOARES PIMENTEL, OAB/PB – 770, MARCOS EDSON DE AQUINO, OAB/PB – 15.222, JOSÉ GOUVEIA LIMA NETO, OAB/PB – 16.548, JÚLIO CÉSAR NUNES DA SILVA, OAB/PB – 18.798 E RONAIRA COSTA RIBEIRO, OAB/PB – 18.322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ELADO: MARIA DE FÁTIMA PEREIRA DE OLIVEIRA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OGADO: ANA CRISTINA DE OLIVEIRA VILARIM - OAB/PB 11.967  E JANAEL NUNES DE LIMA -  OAB/PB 19.191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573" w:type="dxa"/>
        <w:jc w:val="left"/>
        <w:tblInd w:w="-20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73"/>
      </w:tblGrid>
      <w:tr>
        <w:trPr/>
        <w:tc>
          <w:tcPr>
            <w:tcW w:w="10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LATOR: EXMO. DES. JOÃO ALVES DA SILVA</w:t>
            </w:r>
          </w:p>
        </w:tc>
      </w:tr>
    </w:tbl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(VIRTUAL) – 233 – </w:t>
      </w:r>
      <w:r>
        <w:rPr>
          <w:rFonts w:cs="Arial" w:ascii="Arial" w:hAnsi="Arial"/>
          <w:sz w:val="20"/>
          <w:szCs w:val="20"/>
        </w:rPr>
        <w:t>APELAÇÃO Nº 0000380-51.2015.815.0051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IGEM : COMARCA DE SÃO JOÃO DO RIO DO PEIXE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ELANTE : MINISTÉRIO PÚBLICO DO ESTADO DA PARAÍBA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ELADO : JOSÉ AIRTON DE SOUSA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OGADO:   JÉSSICA DAYSE FERNANDES MONTEIRO - OAB/PB 22.555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RESSADO: MUNICIPIO DE SAO JOAO DO RIO DO PEIXE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OGADA: THAMIRYS YARA PIRES DE SOUSA (OAB/PB Nº 20.297)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573" w:type="dxa"/>
        <w:jc w:val="left"/>
        <w:tblInd w:w="-20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73"/>
      </w:tblGrid>
      <w:tr>
        <w:trPr/>
        <w:tc>
          <w:tcPr>
            <w:tcW w:w="10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LATOR: EXMO. DES. JOÃO ALVES DA SILVA</w:t>
            </w:r>
          </w:p>
        </w:tc>
      </w:tr>
    </w:tbl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(VIRTUAL) – 234 – </w:t>
      </w:r>
      <w:r>
        <w:rPr>
          <w:rFonts w:cs="Arial" w:ascii="Arial" w:hAnsi="Arial"/>
          <w:sz w:val="20"/>
          <w:szCs w:val="20"/>
        </w:rPr>
        <w:t xml:space="preserve">APELAÇÕES Nº 0870996-46.2019.8.15.2001 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RIGEM: 12ª VARA CÍVEL DA CAPITAL 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º APELANTE : GIUSEPPE LINS DE OLIVEIRA 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OGADO: RAFAEL DE ANDRADE THIAMER - OAB/PB 16237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º APELANTE : AYMORÉ CRÉDITO, FINANCIAMENTO E INVESTIMENTOS S. A. 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OGADO: WILSON SALES BELCHIOR – OAB/PB 17314-A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ELADOS : OS MESMOS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573" w:type="dxa"/>
        <w:jc w:val="left"/>
        <w:tblInd w:w="-20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73"/>
      </w:tblGrid>
      <w:tr>
        <w:trPr/>
        <w:tc>
          <w:tcPr>
            <w:tcW w:w="10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LATOR: EXMO. DES. JOÃO ALVES DA SILVA</w:t>
            </w:r>
          </w:p>
        </w:tc>
      </w:tr>
    </w:tbl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(VIRTUAL) – 235 – </w:t>
      </w:r>
      <w:r>
        <w:rPr>
          <w:rFonts w:cs="Arial" w:ascii="Arial" w:hAnsi="Arial"/>
          <w:sz w:val="20"/>
          <w:szCs w:val="20"/>
        </w:rPr>
        <w:t>APELAÇÕES  Nº 0800564.70.2016.815.0331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IGEM: 2ª VARA DA COMARCA DE SANTA RITA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º APELANTE:  BANCO BRADESCO S. A. 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OGADO: FELIPE GAZOLA VIEIRA MARQUES - OAB/PB 23.450-A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º APELANTE : JOSÉ INÁCIO DA SILVA 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OGAGO: VÁLTER DE MELO – OAB/PB 7994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ELADOS: OS MESMOS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563" w:type="dxa"/>
        <w:jc w:val="left"/>
        <w:tblInd w:w="-19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63"/>
      </w:tblGrid>
      <w:tr>
        <w:trPr/>
        <w:tc>
          <w:tcPr>
            <w:tcW w:w="10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LATOR: EXMO. DES. JOÃO ALVES DA SILVA.</w:t>
            </w:r>
          </w:p>
        </w:tc>
      </w:tr>
    </w:tbl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(VIRTUAL) – 236 – </w:t>
      </w:r>
      <w:r>
        <w:rPr>
          <w:rFonts w:cs="Arial" w:ascii="Arial" w:hAnsi="Arial"/>
          <w:sz w:val="20"/>
          <w:szCs w:val="20"/>
        </w:rPr>
        <w:t>APELAÇÕES Nº: 0810565-12.2020.8.15.2001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IGEM: 4ªVARA DA FAZENDA PÚBLICA DA CAPITAL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º APELANTE: LUCIANO WANDERLEY MEDEIROS DE SOUZA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OGADO: CARLOS ALBERTO PINTO MANGUEIRA – OAB/PB 6003 E ÍVIA REGINA BEZERRA CAVALCANTI – OAB/PB 15.311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º APELANTE: MUNICÍPIO DE JOÃO PESSOA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URADORES: ADELMAR AZEVEDO REGIS E RAFAEL DE LUCENA FALCAO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ELADOS: OS MESMOS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563" w:type="dxa"/>
        <w:jc w:val="left"/>
        <w:tblInd w:w="-19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63"/>
      </w:tblGrid>
      <w:tr>
        <w:trPr/>
        <w:tc>
          <w:tcPr>
            <w:tcW w:w="10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LATOR: EXMO. DES. JOÃO ALVES DA SILVA.</w:t>
            </w:r>
          </w:p>
        </w:tc>
      </w:tr>
    </w:tbl>
    <w:p>
      <w:pPr>
        <w:pStyle w:val="Standarduseruser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(VIRTUAL) – 237 – </w:t>
      </w:r>
      <w:r>
        <w:rPr>
          <w:rFonts w:cs="Arial" w:ascii="Arial" w:hAnsi="Arial"/>
          <w:sz w:val="20"/>
          <w:szCs w:val="20"/>
        </w:rPr>
        <w:t>REMESSA NECESSÁRIA CÍVEL Nº: 0801600-91.2019.8.15.0251</w:t>
      </w:r>
    </w:p>
    <w:p>
      <w:pPr>
        <w:pStyle w:val="Standarduserus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IGEM: 5ª VARA MISTA DA COMARCA DE PATOS</w:t>
      </w:r>
    </w:p>
    <w:p>
      <w:pPr>
        <w:pStyle w:val="Standarduserus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MOVENTE: JARDELSON PEREIRA MEDEIROS</w:t>
      </w:r>
    </w:p>
    <w:p>
      <w:pPr>
        <w:pStyle w:val="Standarduserus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OGADO: CANUTO BARRETO - OAB 10.501</w:t>
      </w:r>
    </w:p>
    <w:p>
      <w:pPr>
        <w:pStyle w:val="Standarduserus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MOVIDO: PRESIDENTE DA CÂMARA MUNICIPAL DE PATOS</w:t>
      </w:r>
    </w:p>
    <w:p>
      <w:pPr>
        <w:pStyle w:val="Standarduserus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OGADOS: JOSÉ LACERDA BRASILEIRO - OAB/PB 3911 E KEYLLA MEDEIROS LACERDA E LACERDA - OAB/PB 22.128</w:t>
      </w:r>
    </w:p>
    <w:p>
      <w:pPr>
        <w:pStyle w:val="Standarduserus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563" w:type="dxa"/>
        <w:jc w:val="left"/>
        <w:tblInd w:w="-19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63"/>
      </w:tblGrid>
      <w:tr>
        <w:trPr/>
        <w:tc>
          <w:tcPr>
            <w:tcW w:w="10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LATOR: EXMO. DES. JOÃO ALVES DA SILVA.</w:t>
            </w:r>
          </w:p>
        </w:tc>
      </w:tr>
    </w:tbl>
    <w:p>
      <w:pPr>
        <w:pStyle w:val="Standarduserus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(VIRTUAL) – 238 – </w:t>
      </w:r>
      <w:r>
        <w:rPr>
          <w:rFonts w:cs="Arial" w:ascii="Arial" w:hAnsi="Arial"/>
          <w:sz w:val="20"/>
          <w:szCs w:val="20"/>
        </w:rPr>
        <w:t>REMESSA NECESSÁRIA CÍVEL Nº: 0047216-91.2011.8.15.2001</w:t>
      </w:r>
    </w:p>
    <w:p>
      <w:pPr>
        <w:pStyle w:val="Standarduserus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IGEM: COMARCA DE GURINHEM</w:t>
      </w:r>
    </w:p>
    <w:p>
      <w:pPr>
        <w:pStyle w:val="Standarduserus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MOVENTE: JOSE BEZERRA DO NASCIMENTO FILHO</w:t>
      </w:r>
    </w:p>
    <w:p>
      <w:pPr>
        <w:pStyle w:val="Standarduserus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OGADO: JOSE FRANCISCO XAVIER - OAB/PB 14897</w:t>
      </w:r>
    </w:p>
    <w:p>
      <w:pPr>
        <w:pStyle w:val="Standarduserus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MOVIDO ESTADO DA PARAÍBA</w:t>
      </w:r>
    </w:p>
    <w:p>
      <w:pPr>
        <w:pStyle w:val="Standarduserus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URADORA: ALESSANDRA FERREIRA ARAGÃO</w:t>
      </w:r>
    </w:p>
    <w:p>
      <w:pPr>
        <w:pStyle w:val="Standarduserus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MOVIDO: PARAÍBA PREVIDÊNCIA PBPREV</w:t>
      </w:r>
    </w:p>
    <w:p>
      <w:pPr>
        <w:pStyle w:val="Standarduserus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URADOR: DANIEL SEBADELHE ARANHA – OAB/PB 14139</w:t>
      </w:r>
    </w:p>
    <w:p>
      <w:pPr>
        <w:pStyle w:val="Standarduserus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573" w:type="dxa"/>
        <w:jc w:val="left"/>
        <w:tblInd w:w="-20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73"/>
      </w:tblGrid>
      <w:tr>
        <w:trPr/>
        <w:tc>
          <w:tcPr>
            <w:tcW w:w="10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LATOR: EXMO. DES. JOÃO ALVES DA SILVA</w:t>
            </w:r>
          </w:p>
        </w:tc>
      </w:tr>
    </w:tbl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(VIRTUAL) – 239 – </w:t>
      </w:r>
      <w:r>
        <w:rPr>
          <w:rFonts w:cs="Arial" w:ascii="Arial" w:hAnsi="Arial"/>
          <w:sz w:val="20"/>
          <w:szCs w:val="20"/>
        </w:rPr>
        <w:t>APELAÇÃO E REMESSA NECESSÁRIA Nº: 0808561-02.2020.8.15.2001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IGEM: 6ª VARA DE FAZENDA PÚBLICA DA COMARCA DE CAPITAL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ELANTE: ESTADO DA PARAÍBA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URADOR: RENAN DE VASCONCELOS NEVES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ELADO: JOSE ORLANDO GOUVEIA DO NASCIMENTO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OGADO: JOALYSSON LIMA DA SILVA GOMES – OAB/PB 27566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useruser"/>
        <w:jc w:val="center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tbl>
      <w:tblPr>
        <w:tblW w:w="10560" w:type="dxa"/>
        <w:jc w:val="left"/>
        <w:tblInd w:w="-19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60"/>
      </w:tblGrid>
      <w:tr>
        <w:trPr/>
        <w:tc>
          <w:tcPr>
            <w:tcW w:w="10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LATOR: EXMO. DES. JOÃO ALVES DA SILVA.</w:t>
            </w:r>
          </w:p>
        </w:tc>
      </w:tr>
    </w:tbl>
    <w:p>
      <w:pPr>
        <w:pStyle w:val="Standarduseruser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(VIRTUAL) – 240 – </w:t>
      </w:r>
      <w:r>
        <w:rPr>
          <w:rFonts w:cs="Arial" w:ascii="Arial" w:hAnsi="Arial"/>
          <w:sz w:val="20"/>
          <w:szCs w:val="20"/>
        </w:rPr>
        <w:t>APELAÇÃO E REMESSA NECESSÁRIA Nº: 0800076-82.2017.8.15.0751</w:t>
      </w:r>
    </w:p>
    <w:p>
      <w:pPr>
        <w:pStyle w:val="Standarduseruser"/>
        <w:tabs>
          <w:tab w:val="clear" w:pos="720"/>
          <w:tab w:val="left" w:pos="601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IGEM: 4ª VARA DA COMARCA DE BAYEUX</w:t>
        <w:tab/>
      </w:r>
    </w:p>
    <w:p>
      <w:pPr>
        <w:pStyle w:val="Standarduserus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ELANTE: MUNICIPIO DE BAYEUX</w:t>
      </w:r>
    </w:p>
    <w:p>
      <w:pPr>
        <w:pStyle w:val="Standarduserus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URADOR: ISRAEL RÊMORA DE AGUIAR</w:t>
      </w:r>
    </w:p>
    <w:p>
      <w:pPr>
        <w:pStyle w:val="Standarduserus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OGADO: MARÇAL FLORENTINO - OAB/PB 12.848</w:t>
      </w:r>
    </w:p>
    <w:p>
      <w:pPr>
        <w:pStyle w:val="Standarduserus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ELADO: SINDICATO DOS TRABALHADORES MUNICIPAL DE BAYEUX</w:t>
      </w:r>
    </w:p>
    <w:p>
      <w:pPr>
        <w:pStyle w:val="Standarduserus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OGADO: JOSEFA INEZ DE SOUZA - OAB/PB 6705 E BARTIRA M. DE SOUZA DANTAS - OAB/PB 14.411</w:t>
      </w:r>
    </w:p>
    <w:p>
      <w:pPr>
        <w:pStyle w:val="Standarduserus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573" w:type="dxa"/>
        <w:jc w:val="left"/>
        <w:tblInd w:w="-20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73"/>
      </w:tblGrid>
      <w:tr>
        <w:trPr/>
        <w:tc>
          <w:tcPr>
            <w:tcW w:w="10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LATOR: EXMO. DES. JOÃO ALVES DA SILVA</w:t>
            </w:r>
          </w:p>
        </w:tc>
      </w:tr>
    </w:tbl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(VIRTUAL) – 241 – </w:t>
      </w:r>
      <w:r>
        <w:rPr>
          <w:rFonts w:cs="Arial" w:ascii="Arial" w:hAnsi="Arial"/>
          <w:sz w:val="20"/>
          <w:szCs w:val="20"/>
        </w:rPr>
        <w:t>REMESSA OFICIAL E APELAÇÃO Nº 0863385-47.2016.815.2001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IGEM: JUÍZO DA 4ª VARA DA FAZENDA PÚBLICA DA CAPITAL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PELANTE: PBPREV – PARAÍBA PREVIDÊNCIA, PELO 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URADOR: JOVELINO CAROLINO DELGADO NETO.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PELADA: IVETE PAIVA CHAVES, REPRESENTADA POR MARIA EUNICE PAIVA CHAVES 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VOGADA: RENATA PESSOA DONATO MENDES –OAB-PB 11.998 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573" w:type="dxa"/>
        <w:jc w:val="left"/>
        <w:tblInd w:w="-20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73"/>
      </w:tblGrid>
      <w:tr>
        <w:trPr/>
        <w:tc>
          <w:tcPr>
            <w:tcW w:w="10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LATOR: EXMO. DES. JOÃO ALVES DA SILVA</w:t>
            </w:r>
          </w:p>
        </w:tc>
      </w:tr>
    </w:tbl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(VIRTUAL) – 242 – </w:t>
      </w:r>
      <w:r>
        <w:rPr>
          <w:rFonts w:cs="Arial" w:ascii="Arial" w:hAnsi="Arial"/>
          <w:sz w:val="20"/>
          <w:szCs w:val="20"/>
        </w:rPr>
        <w:t>APELAÇÃO E REMESSA NECESSÁRIA N. 0801232-76.2015.8.15.0751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IGEM: 4ª VARA MISTA DA COMARCA DE BAYEUX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ELANTE: MINISTÉRIO PÚBLICO DO ESTADO DA PARAÍBA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PELADO: ESPÓLIO DE JOSIVAL JÚNIOR DE SOUZA 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OGADO: JONATHAN BEZERRA DE SOUZA – OAB/PB 29.940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ELADO: MUNICÍPIO DE BAYEUX, REPRESENTADO POR SEU PROCURADOR-GERAL ISRAEL RÊMORA PEREIRA DE AGUIAR MENDES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573" w:type="dxa"/>
        <w:jc w:val="left"/>
        <w:tblInd w:w="-20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73"/>
      </w:tblGrid>
      <w:tr>
        <w:trPr/>
        <w:tc>
          <w:tcPr>
            <w:tcW w:w="10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LATOR: EXMO. DES. JOÃO ALVES DA SILVA</w:t>
            </w:r>
          </w:p>
        </w:tc>
      </w:tr>
    </w:tbl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(VIRTUAL) – 243 – </w:t>
      </w:r>
      <w:r>
        <w:rPr>
          <w:rFonts w:cs="Arial" w:ascii="Arial" w:hAnsi="Arial"/>
          <w:sz w:val="20"/>
          <w:szCs w:val="20"/>
        </w:rPr>
        <w:t>APELAÇÃO E REMESSA NECESSÁRIA Nº: 0867697-95.2018.8.15.2001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IGEM: 2ªVARA DA FAZENDA DA CAPITAL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ELANTE: ANTONIA DE MORAES RICARDO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OGADO: CARLOS ALBERTO PINTO MANGUEIRA – OAB/PB 6003 E NÍVIA REGINA BEZERRA CAVALCANTI – OAB/PB 15.311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PELADO: ESTADO DA PARAIBA 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URADOR: RENAN DE VASCONCELOS NEVES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573" w:type="dxa"/>
        <w:jc w:val="left"/>
        <w:tblInd w:w="-20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73"/>
      </w:tblGrid>
      <w:tr>
        <w:trPr/>
        <w:tc>
          <w:tcPr>
            <w:tcW w:w="10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LATOR: EXMO. DES. JOÃO ALVES DA SILVA</w:t>
            </w:r>
          </w:p>
        </w:tc>
      </w:tr>
    </w:tbl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(VIRTUAL) – 244 – </w:t>
      </w:r>
      <w:r>
        <w:rPr>
          <w:rFonts w:cs="Arial" w:ascii="Arial" w:hAnsi="Arial"/>
          <w:sz w:val="20"/>
          <w:szCs w:val="20"/>
        </w:rPr>
        <w:t>APELAÇÕES E REMESSA NECESSÁRIA Nº: 0821576-43.2017.8.15.2001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IGEM: 2ª VARA DA FAZENDA PÚBLICA DA CAPITAL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º APELANTE: MUNICÍPIO DE JOÃO PESSOA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URADORES: ADELMAR AZEVEDO REGIS E RAFAEL DE LUCENA FALCAO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º APELANTE: IVETE COSTA DA SILVA MONTEIRO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OGADO: MARIA LUCINEIDE DE LACERDA SANTANA - OAB/PB 11.662-B E RENATA MONTEIRO FERNANDES MAIA - OAB/PB 20.974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ELADOS: OS MESMOS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573" w:type="dxa"/>
        <w:jc w:val="left"/>
        <w:tblInd w:w="-20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73"/>
      </w:tblGrid>
      <w:tr>
        <w:trPr/>
        <w:tc>
          <w:tcPr>
            <w:tcW w:w="10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LATOR: EXMO. DES. JOÃO ALVES DA SILVA</w:t>
            </w:r>
          </w:p>
        </w:tc>
      </w:tr>
    </w:tbl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(VIRTUAL) – 245 – </w:t>
      </w:r>
      <w:r>
        <w:rPr>
          <w:rFonts w:cs="Arial" w:ascii="Arial" w:hAnsi="Arial"/>
          <w:sz w:val="20"/>
          <w:szCs w:val="20"/>
        </w:rPr>
        <w:t>REMESSA  OFICIAL E APELAÇÕES Nº 0040343-12.2010.8.15.2001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RIGEM: 6ª VARA DA FAZENDA PÚBLICA DA COMARCA DA CAPITAL 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º APELANTE: PBPREV – PARAÍBA PREVIDÊNCIA, REPRESENTADO POR SEU JOVELINO CAROLINO DELGADO NETO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º APELANTE: ESTADO DA PARAÍBA, REPRESENTADO POR SEU PROCURADOR ROBERTO MIZUKI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PELADO: ANTÔNIO CARLOS CASTRO DA SILVA (ADV. 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OGADO: JÚLIO CÉSAR DA SILVA BATISTA – OAB/PB 14716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573" w:type="dxa"/>
        <w:jc w:val="left"/>
        <w:tblInd w:w="-20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73"/>
      </w:tblGrid>
      <w:tr>
        <w:trPr/>
        <w:tc>
          <w:tcPr>
            <w:tcW w:w="10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LATOR: EXMO. DES. JOÃO ALVES DA SILVA</w:t>
            </w:r>
          </w:p>
        </w:tc>
      </w:tr>
    </w:tbl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(VIRTUAL) – 246 – </w:t>
      </w:r>
      <w:r>
        <w:rPr>
          <w:rFonts w:cs="Arial" w:ascii="Arial" w:hAnsi="Arial"/>
          <w:sz w:val="20"/>
          <w:szCs w:val="20"/>
        </w:rPr>
        <w:t xml:space="preserve">APELAÇÃO E RECURSO ADESIVO Nº 0819658-87.2017.8.15.0001 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RIGEM: JUÍZO DA 3ª VARA DA FAZENDA PÚBLICA DE CAMPINA GRANDE 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ELANTE/RECORRIDO: MUNICÍPIO DE CAMPINA GRANDE, REPRESENTADO POR SEU PROCURADOR OTO DE OLIVEIRA CAJU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ELADO/RECORRENTE: BANCO SANTANDER S. A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OGADO: ANTÔNIO DOS SANTOS MOTA - OAB/CE 19.283 E OUTROS</w:t>
      </w:r>
    </w:p>
    <w:p>
      <w:pPr>
        <w:pStyle w:val="Textbody1"/>
        <w:tabs>
          <w:tab w:val="clear" w:pos="720"/>
          <w:tab w:val="left" w:pos="1080" w:leader="none"/>
        </w:tabs>
        <w:snapToGrid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56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libri Light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Agency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2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SimSun;宋体" w:cs="Mang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3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rte">
    <w:name w:val="Forte"/>
    <w:qFormat/>
    <w:rPr>
      <w:b/>
      <w:bCs/>
    </w:rPr>
  </w:style>
  <w:style w:type="character" w:styleId="Fontepargpadro5">
    <w:name w:val="Fonte parág. padrão5"/>
    <w:qFormat/>
    <w:rPr/>
  </w:style>
  <w:style w:type="character" w:styleId="TextodenotaderodapChar">
    <w:name w:val="Texto de nota de rodapé Char"/>
    <w:qFormat/>
    <w:rPr>
      <w:rFonts w:ascii="Liberation Serif;Times New Roman" w:hAnsi="Liberation Serif;Times New Roman" w:eastAsia="SimSun;宋体" w:cs="Mangal"/>
      <w:kern w:val="2"/>
      <w:szCs w:val="18"/>
      <w:lang w:eastAsia="zh-CN" w:bidi="hi-IN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CabealhoChar">
    <w:name w:val="Cabeçalho Char"/>
    <w:qFormat/>
    <w:rPr>
      <w:rFonts w:ascii="Liberation Serif;Times New Roman" w:hAnsi="Liberation Serif;Times New Roman" w:cs="Mangal"/>
      <w:kern w:val="2"/>
      <w:sz w:val="24"/>
      <w:szCs w:val="21"/>
      <w:lang w:eastAsia="zh-CN" w:bidi="hi-IN"/>
    </w:rPr>
  </w:style>
  <w:style w:type="character" w:styleId="RodapChar">
    <w:name w:val="Rodapé Char"/>
    <w:qFormat/>
    <w:rPr>
      <w:rFonts w:ascii="Liberation Serif;Times New Roman" w:hAnsi="Liberation Serif;Times New Roman" w:cs="Mangal"/>
      <w:kern w:val="2"/>
      <w:sz w:val="24"/>
      <w:szCs w:val="21"/>
      <w:lang w:eastAsia="zh-CN" w:bidi="hi-IN"/>
    </w:rPr>
  </w:style>
  <w:style w:type="character" w:styleId="Ttulo3Char">
    <w:name w:val="Título 3 Char"/>
    <w:qFormat/>
    <w:rPr>
      <w:rFonts w:ascii="Calibri Light" w:hAnsi="Calibri Light" w:eastAsia="Times New Roman" w:cs="Mangal"/>
      <w:b/>
      <w:bCs/>
      <w:kern w:val="2"/>
      <w:sz w:val="26"/>
      <w:szCs w:val="23"/>
      <w:lang w:eastAsia="zh-CN" w:bidi="hi-IN"/>
    </w:rPr>
  </w:style>
  <w:style w:type="character" w:styleId="Texto1">
    <w:name w:val="texto1"/>
    <w:qFormat/>
    <w:rPr>
      <w:rFonts w:ascii="Verdana" w:hAnsi="Verdana" w:eastAsia="Verdana" w:cs="Verdana"/>
      <w:i w:val="false"/>
      <w:iCs w:val="false"/>
      <w:strike w:val="false"/>
      <w:dstrike w:val="false"/>
      <w:color w:val="333333"/>
      <w:sz w:val="16"/>
      <w:szCs w:val="16"/>
      <w:u w:val="none"/>
    </w:rPr>
  </w:style>
  <w:style w:type="character" w:styleId="RecuodecorpodetextoChar">
    <w:name w:val="Recuo de corpo de texto Char"/>
    <w:qFormat/>
    <w:rPr>
      <w:rFonts w:ascii="Liberation Serif;Times New Roman" w:hAnsi="Liberation Serif;Times New Roman" w:cs="Mangal"/>
      <w:kern w:val="2"/>
      <w:sz w:val="24"/>
      <w:szCs w:val="21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extbodyuser">
    <w:name w:val="Text body (user)"/>
    <w:basedOn w:val="Standarduser"/>
    <w:qFormat/>
    <w:pPr>
      <w:suppressAutoHyphens w:val="true"/>
      <w:spacing w:lineRule="auto" w:line="276" w:before="0" w:after="140"/>
    </w:pPr>
    <w:rPr/>
  </w:style>
  <w:style w:type="paragraph" w:styleId="Standarduseruser">
    <w:name w:val="Standard (user)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eastAsia="zh-CN" w:bidi="hi-IN"/>
    </w:rPr>
  </w:style>
  <w:style w:type="paragraph" w:styleId="Textbodyuseruser">
    <w:name w:val="Text body (user) (user)"/>
    <w:basedOn w:val="Standarduseruser"/>
    <w:qFormat/>
    <w:pPr>
      <w:suppressAutoHyphens w:val="true"/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Agency FB" w:hAnsi="Agency FB" w:eastAsia="Agency FB" w:cs="Agency FB"/>
      <w:color w:val="000000"/>
      <w:kern w:val="2"/>
      <w:sz w:val="24"/>
      <w:szCs w:val="24"/>
      <w:lang w:val="pt-BR" w:eastAsia="zh-CN" w:bidi="hi-IN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PargrafoNormal">
    <w:name w:val="Parágrafo Normal"/>
    <w:basedOn w:val="Standard"/>
    <w:qFormat/>
    <w:pPr>
      <w:spacing w:lineRule="auto" w:line="360" w:before="0" w:after="60"/>
      <w:ind w:left="0" w:right="0" w:firstLine="1418"/>
      <w:jc w:val="both"/>
    </w:pPr>
    <w:rPr>
      <w:rFonts w:ascii="Arial" w:hAnsi="Arial" w:eastAsia="Times New Roman" w:cs="Arial"/>
      <w:kern w:val="2"/>
    </w:rPr>
  </w:style>
  <w:style w:type="paragraph" w:styleId="Footnote">
    <w:name w:val="Footnote Text"/>
    <w:basedOn w:val="Normal"/>
    <w:pPr/>
    <w:rPr>
      <w:sz w:val="20"/>
      <w:szCs w:val="18"/>
    </w:rPr>
  </w:style>
  <w:style w:type="paragraph" w:styleId="NormalWeb">
    <w:name w:val="Normal (Web)"/>
    <w:basedOn w:val="Normal"/>
    <w:qFormat/>
    <w:pPr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  <w:kern w:val="2"/>
      <w:lang w:bidi="ar-SA"/>
    </w:rPr>
  </w:style>
  <w:style w:type="paragraph" w:styleId="Textbody2">
    <w:name w:val="textbody"/>
    <w:basedOn w:val="Normal"/>
    <w:qFormat/>
    <w:pPr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  <w:kern w:val="2"/>
      <w:lang w:bidi="ar-SA"/>
    </w:rPr>
  </w:style>
  <w:style w:type="paragraph" w:styleId="Standard1">
    <w:name w:val="standard"/>
    <w:basedOn w:val="Normal"/>
    <w:qFormat/>
    <w:pPr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  <w:kern w:val="2"/>
      <w:lang w:bidi="ar-SA"/>
    </w:rPr>
  </w:style>
  <w:style w:type="paragraph" w:styleId="Western">
    <w:name w:val="western"/>
    <w:basedOn w:val="Normal"/>
    <w:qFormat/>
    <w:pPr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  <w:kern w:val="2"/>
      <w:lang w:bidi="ar-SA"/>
    </w:rPr>
  </w:style>
  <w:style w:type="paragraph" w:styleId="Standarduser1">
    <w:name w:val="standarduser"/>
    <w:basedOn w:val="Normal"/>
    <w:qFormat/>
    <w:pPr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  <w:kern w:val="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szCs w:val="21"/>
    </w:rPr>
  </w:style>
  <w:style w:type="paragraph" w:styleId="406">
    <w:name w:val="406"/>
    <w:basedOn w:val="Normal"/>
    <w:qFormat/>
    <w:pPr>
      <w:widowControl w:val="false"/>
      <w:shd w:fill="FFFFFF" w:val="clear"/>
      <w:textAlignment w:val="auto"/>
    </w:pPr>
    <w:rPr>
      <w:rFonts w:ascii="Times New Roman" w:hAnsi="Times New Roman" w:eastAsia="Times New Roman" w:cs="Times New Roman"/>
      <w:color w:val="000000"/>
      <w:kern w:val="2"/>
      <w:sz w:val="20"/>
      <w:lang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1:40:00Z</dcterms:created>
  <dc:creator>Alexandre Soares de Melo</dc:creator>
  <dc:description/>
  <cp:keywords/>
  <dc:language>en-US</dc:language>
  <cp:lastModifiedBy>Norma Kamilla Arnaud</cp:lastModifiedBy>
  <dcterms:modified xsi:type="dcterms:W3CDTF">2020-08-24T18:21:00Z</dcterms:modified>
  <cp:revision>46</cp:revision>
  <dc:subject/>
  <dc:title>EXCELENTÍSSIMO SENHOR JUIZ DE DIREITO RELATOR DA COLENDA ____ TURMA RECURSAL DOS JUIZADOS ESPECIAIS CRIMINAIS DA COMARCA DE PORTO ALEGRE/RS</dc:title>
</cp:coreProperties>
</file>