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tandard"/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ESTADO DA PARAÍBA</w:t>
      </w:r>
    </w:p>
    <w:p>
      <w:pPr>
        <w:pStyle w:val="Standard"/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PODER JUDICIÁRIO</w:t>
      </w:r>
    </w:p>
    <w:p>
      <w:pPr>
        <w:pStyle w:val="Standard"/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TRIBUNAL DE JUSTIÇA</w:t>
      </w:r>
    </w:p>
    <w:p>
      <w:pPr>
        <w:pStyle w:val="Standard"/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DIRETORIA JUDICIÁRIA</w:t>
      </w:r>
    </w:p>
    <w:p>
      <w:pPr>
        <w:pStyle w:val="Standard"/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GERÊNCIA DE PROCESSAMENTO</w:t>
      </w:r>
    </w:p>
    <w:p>
      <w:pPr>
        <w:pStyle w:val="Standard"/>
        <w:tabs>
          <w:tab w:val="clear" w:pos="708"/>
          <w:tab w:val="left" w:pos="-684" w:leader="none"/>
        </w:tabs>
        <w:spacing w:lineRule="atLeast" w:line="100"/>
        <w:ind w:left="-684" w:right="-799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ASSESSORIA DA SEGUNDA CÂMARA ESPECIALIZADA CÍVEL</w:t>
      </w:r>
    </w:p>
    <w:p>
      <w:pPr>
        <w:pStyle w:val="Standard"/>
        <w:keepNext w:val="true"/>
        <w:keepLines/>
        <w:spacing w:lineRule="atLeast" w:line="100" w:before="40" w:after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>PAUTA DE JULGAMENTO DA SEGUNDA CÂMARA ESPECIALIZADA CÍVEL</w:t>
      </w:r>
    </w:p>
    <w:p>
      <w:pPr>
        <w:pStyle w:val="Standard"/>
        <w:tabs>
          <w:tab w:val="clear" w:pos="708"/>
          <w:tab w:val="left" w:pos="1080" w:leader="none"/>
        </w:tabs>
        <w:spacing w:lineRule="atLeast" w:line="100"/>
        <w:ind w:right="-81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  <w:szCs w:val="20"/>
        </w:rPr>
        <w:tab/>
        <w:tab/>
        <w:tab/>
        <w:tab/>
        <w:tab/>
        <w:t>20ª SESSÃO VIRTUAL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right="-81" w:hanging="0"/>
        <w:jc w:val="center"/>
        <w:rPr>
          <w:rFonts w:ascii="Arial" w:hAnsi="Arial" w:cs="Arial"/>
          <w:caps/>
          <w:sz w:val="20"/>
        </w:rPr>
      </w:pPr>
      <w:r>
        <w:rPr>
          <w:rStyle w:val="Ementa1"/>
          <w:rFonts w:cs="Arial" w:ascii="Arial" w:hAnsi="Arial"/>
          <w:bCs/>
          <w:iCs/>
          <w:caps/>
          <w:sz w:val="20"/>
          <w:szCs w:val="20"/>
          <w:lang w:eastAsia="pt-BR" w:bidi="ar-SA"/>
        </w:rPr>
        <w:t>DIA 21 de junho DE 2021 – INÍCIO ÀS 14:00 (SEGUNDA-FEIRA)</w:t>
      </w:r>
    </w:p>
    <w:p>
      <w:pPr>
        <w:pStyle w:val="Standarduseruser"/>
        <w:ind w:left="1416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ÉRMINO DIA 28 DE JUNHO  DE 2021 ÀS 13 HORAS E 59 MINUTOS</w:t>
      </w:r>
    </w:p>
    <w:p>
      <w:pPr>
        <w:pStyle w:val="Standarduseruser"/>
        <w:ind w:left="1416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tandarduseruser"/>
        <w:ind w:left="1416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tandarduseruser"/>
        <w:ind w:left="1416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 w:bidi="ar-SA"/>
        </w:rPr>
        <w:t>A PRESIDÊNCIA DA SEGUNDA CÂMARA ESPECIALIZADA INFORMA QUE. NOS TERMOS DOS ARTS. 50-B, 50-C DO REGIMENTO INTERNO DESTE TRIBUNAL DE JUSTIÇA, COM REDAÇÃO DADA PELA RESOLUÇÃO Nº 06/2020, PUBLICADA NO DIÁRIO DA JUSTIÇA DE 28 DE FEVEREIRO DE 2020, NOS CASOS DE AUSÊNCIAS E AFASTAMENTOS DE ATÉ 30 (TRINTA) DIAS DOS DESEMBARGADORES PARA COMPOR O QUÓRUM DE JULGAMENTO,  ESTÃO APTOS ÀS SUBSTITUIÇÕES E A TOMAREM ASSENTO NO COLEGIADO AMPLIADO, PRIORITARIAMENTE, OS SEGUINTES DESEMBARGADORES.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right="-81" w:hanging="0"/>
        <w:jc w:val="both"/>
        <w:rPr>
          <w:rFonts w:ascii="Arial" w:hAnsi="Arial" w:eastAsia="Times New Roman" w:cs="Arial"/>
          <w:bCs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 w:bidi="ar-SA"/>
        </w:rPr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right="-81" w:hanging="0"/>
        <w:jc w:val="both"/>
        <w:rPr>
          <w:rFonts w:ascii="Arial" w:hAnsi="Arial" w:eastAsia="Times New Roman" w:cs="Arial"/>
          <w:bCs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 w:bidi="ar-SA"/>
        </w:rPr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right="-81" w:hanging="0"/>
        <w:jc w:val="both"/>
        <w:rPr>
          <w:rFonts w:ascii="Arial" w:hAnsi="Arial" w:eastAsia="Times New Roman" w:cs="Arial"/>
          <w:bCs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 w:bidi="ar-SA"/>
        </w:rPr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right="-81" w:hanging="0"/>
        <w:jc w:val="both"/>
        <w:rPr>
          <w:rFonts w:ascii="Arial" w:hAnsi="Arial" w:cs="Arial"/>
          <w:caps/>
          <w:sz w:val="20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 w:bidi="ar-SA"/>
        </w:rPr>
        <w:t>AUSÊNCIAS E AFASTAMENTOS DE ATÉ 30 DIAS E AMPLIAÇÃO DE QUÓRUM</w:t>
      </w:r>
    </w:p>
    <w:p>
      <w:pPr>
        <w:pStyle w:val="Standard"/>
        <w:widowControl w:val="false"/>
        <w:tabs>
          <w:tab w:val="clear" w:pos="708"/>
          <w:tab w:val="left" w:pos="1080" w:leader="none"/>
        </w:tabs>
        <w:autoSpaceDE w:val="false"/>
        <w:spacing w:lineRule="atLeast" w:line="100" w:before="40" w:after="0"/>
        <w:ind w:right="-81" w:hanging="0"/>
        <w:jc w:val="both"/>
        <w:rPr>
          <w:rFonts w:ascii="Arial" w:hAnsi="Arial" w:eastAsia="Times New Roman" w:cs="Arial"/>
          <w:bCs/>
          <w:caps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Cs/>
          <w:caps/>
          <w:sz w:val="20"/>
          <w:szCs w:val="20"/>
          <w:lang w:eastAsia="pt-BR" w:bidi="ar-SA"/>
        </w:rPr>
      </w:r>
    </w:p>
    <w:tbl>
      <w:tblPr>
        <w:tblW w:w="10035" w:type="dxa"/>
        <w:jc w:val="left"/>
        <w:tblInd w:w="-2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2"/>
        <w:gridCol w:w="5213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</w:rPr>
              <w:t>TITULAR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Times New Roman" w:cs="Arial" w:ascii="Arial" w:hAnsi="Arial"/>
                <w:bCs/>
                <w:caps/>
                <w:sz w:val="20"/>
                <w:szCs w:val="20"/>
              </w:rPr>
              <w:t>SUBSTITUTO LEGAL</w:t>
            </w:r>
          </w:p>
        </w:tc>
      </w:tr>
      <w:tr>
        <w:trPr/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DES. ABRAHAM LINCOLN DA CUNHA RAMOS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DES. JOSÉ RICARDO PORTO.</w:t>
            </w:r>
          </w:p>
        </w:tc>
      </w:tr>
      <w:tr>
        <w:trPr/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DES. LUIZ SILVIO RAMALHO JÚNIOR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DES. LEANDRO DOS SANTOS.</w:t>
            </w:r>
          </w:p>
        </w:tc>
      </w:tr>
      <w:tr>
        <w:trPr/>
        <w:tc>
          <w:tcPr>
            <w:tcW w:w="4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DES. JOSÉ AURÉLIO DA CRUZ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eastAsia="Times New Roman" w:cs="Arial" w:ascii="Arial" w:hAnsi="Arial"/>
                <w:caps/>
                <w:sz w:val="20"/>
                <w:szCs w:val="20"/>
              </w:rPr>
              <w:t>DESª MARIA DE FÁTIMA BEZERRA CAVALCANTI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PROCESSOS ELETRÔN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01 APELAÇÃO CÍVEL (Processo Nº 0800202-63.2020.8.15.0061)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</w:t>
      </w:r>
      <w:r>
        <w:rPr>
          <w:caps/>
          <w:color w:val="000000"/>
          <w:szCs w:val="27"/>
          <w:shd w:fill="FFFFFF" w:val="clear"/>
        </w:rPr>
        <w:t xml:space="preserve"> 2ª Vara da Comarca de Araruna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Sebastião Lucas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 xml:space="preserve">ADVOGADOS: Ana Carolina Leite </w:t>
      </w:r>
      <w:r>
        <w:rPr>
          <w:caps/>
        </w:rPr>
        <w:t xml:space="preserve">OAB/PB 20.576  </w:t>
      </w:r>
      <w:r>
        <w:rPr>
          <w:rFonts w:cs="Times New Roman"/>
          <w:caps/>
          <w:color w:val="000000"/>
          <w:kern w:val="0"/>
          <w:szCs w:val="27"/>
          <w:lang w:eastAsia="pt-BR"/>
        </w:rPr>
        <w:t xml:space="preserve">e Pedro Simões Pereira Dália </w:t>
      </w:r>
      <w:r>
        <w:rPr>
          <w:caps/>
        </w:rPr>
        <w:t>OAB/PB 21.210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A: Crefisa S.A. – Crédito, Financiamento e Investimentos</w:t>
      </w:r>
    </w:p>
    <w:p>
      <w:pPr>
        <w:pStyle w:val="Normal"/>
        <w:shd w:fill="FFFFFF" w:val="clear"/>
        <w:suppressAutoHyphens w:val="false"/>
        <w:jc w:val="both"/>
        <w:rPr>
          <w:caps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Lázaro José Gomes Júnior</w:t>
      </w:r>
      <w:r>
        <w:rPr>
          <w:caps/>
        </w:rPr>
        <w:t xml:space="preserve"> OAB/MS 8.125, OAB/MT – 8194/A; OAB/GO – 31.757 A - OAB/TO 4562 A</w:t>
      </w:r>
      <w:r>
        <w:br w:type="page"/>
      </w:r>
    </w:p>
    <w:p>
      <w:pPr>
        <w:pStyle w:val="Normal"/>
        <w:shd w:fill="FFFFFF" w:val="clear"/>
        <w:suppressAutoHyphens w:val="false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suppressAutoHyphens w:val="false"/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hd w:fill="FFFFFF" w:val="clear"/>
        <w:suppressAutoHyphens w:val="false"/>
        <w:jc w:val="both"/>
        <w:rPr>
          <w:caps/>
        </w:rPr>
      </w:pPr>
      <w:r>
        <w:rPr>
          <w:caps/>
        </w:rPr>
      </w:r>
    </w:p>
    <w:p>
      <w:pPr>
        <w:pStyle w:val="Standard1"/>
        <w:spacing w:before="0" w:after="15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7"/>
        </w:rPr>
        <w:t>02 APELAÇÃO CÍVEL (Processo Nº 0802404-18.2017.815.2001)</w:t>
      </w:r>
    </w:p>
    <w:p>
      <w:pPr>
        <w:pStyle w:val="Textbodyuser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7"/>
        </w:rPr>
        <w:t>ORIGEM:</w:t>
      </w:r>
      <w:r>
        <w:rPr>
          <w:rFonts w:cs="Arial" w:ascii="Arial" w:hAnsi="Arial"/>
          <w:caps/>
          <w:color w:val="000000"/>
          <w:sz w:val="20"/>
          <w:szCs w:val="27"/>
          <w:shd w:fill="FFFFFF" w:val="clear"/>
        </w:rPr>
        <w:t xml:space="preserve"> 15</w:t>
      </w:r>
      <w:r>
        <w:rPr>
          <w:rFonts w:cs="Arial" w:ascii="Arial" w:hAnsi="Arial"/>
          <w:caps/>
          <w:color w:val="000000"/>
          <w:sz w:val="20"/>
          <w:szCs w:val="18"/>
          <w:shd w:fill="FFFFFF" w:val="clear"/>
          <w:vertAlign w:val="superscript"/>
        </w:rPr>
        <w:t>a</w:t>
      </w:r>
      <w:r>
        <w:rPr>
          <w:rFonts w:cs="Arial" w:ascii="Arial" w:hAnsi="Arial"/>
          <w:caps/>
          <w:color w:val="000000"/>
          <w:sz w:val="20"/>
          <w:szCs w:val="27"/>
          <w:shd w:fill="FFFFFF" w:val="clear"/>
        </w:rPr>
        <w:t> Vara Cível da Comarca da Capital</w:t>
      </w:r>
    </w:p>
    <w:p>
      <w:pPr>
        <w:pStyle w:val="Textbodyuser"/>
        <w:spacing w:before="0" w:after="0"/>
        <w:ind w:firstLine="1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7"/>
        </w:rPr>
        <w:t>APELANTE  : BV Financeira S.A., Crédito, Financiamento e Investimento</w:t>
      </w:r>
    </w:p>
    <w:p>
      <w:pPr>
        <w:pStyle w:val="Textbodyuser"/>
        <w:tabs>
          <w:tab w:val="clear" w:pos="708"/>
          <w:tab w:val="left" w:pos="6405" w:leader="none"/>
        </w:tabs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7"/>
        </w:rPr>
        <w:t>ADVOGADO : Antônio de Moraes Dourado Neto</w:t>
        <w:tab/>
        <w:t xml:space="preserve"> </w:t>
      </w:r>
      <w:r>
        <w:rPr>
          <w:rFonts w:cs="Arial" w:ascii="Arial" w:hAnsi="Arial"/>
          <w:caps/>
          <w:sz w:val="20"/>
        </w:rPr>
        <w:t>OAB/PE nº 23.255 OAB/PB 18.156-A</w:t>
      </w:r>
    </w:p>
    <w:p>
      <w:pPr>
        <w:pStyle w:val="Textbodyuser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7"/>
        </w:rPr>
        <w:t>APELANTE  : Manoel Gomes da Silva</w:t>
      </w:r>
    </w:p>
    <w:p>
      <w:pPr>
        <w:pStyle w:val="Textbodyuser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7"/>
        </w:rPr>
        <w:t xml:space="preserve">ADVOGADO : Rodrigo Magno Nunes Moraes </w:t>
      </w:r>
      <w:r>
        <w:rPr>
          <w:rFonts w:cs="Arial" w:ascii="Arial" w:hAnsi="Arial"/>
          <w:caps/>
          <w:sz w:val="20"/>
        </w:rPr>
        <w:t>OAB-PB 14.798 E OUTROS</w:t>
      </w:r>
    </w:p>
    <w:p>
      <w:pPr>
        <w:pStyle w:val="Textbodyuser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7"/>
        </w:rPr>
        <w:t> </w:t>
      </w:r>
      <w:r>
        <w:rPr>
          <w:rFonts w:eastAsia="Arial" w:cs="Arial" w:ascii="Arial" w:hAnsi="Arial"/>
          <w:caps/>
          <w:color w:val="000000"/>
          <w:sz w:val="20"/>
          <w:szCs w:val="27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Times New Roman"/>
          <w:caps/>
          <w:color w:val="000000"/>
          <w:kern w:val="0"/>
          <w:sz w:val="20"/>
          <w:szCs w:val="20"/>
          <w:lang w:eastAsia="pt-BR"/>
        </w:rPr>
      </w:pPr>
      <w:r>
        <w:rPr>
          <w:rFonts w:cs="Times New Roman"/>
          <w:caps/>
          <w:color w:val="000000"/>
          <w:kern w:val="0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03 APELAÇÃO CÍVEL (Processo nº 0862904-84.2016.815.2001)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ORIGEM:</w:t>
      </w:r>
      <w:r>
        <w:rPr>
          <w:caps/>
          <w:color w:val="000000"/>
          <w:szCs w:val="27"/>
          <w:shd w:fill="FFFFFF" w:val="clear"/>
        </w:rPr>
        <w:t xml:space="preserve">  2ª Vara Cível da Comarca da Capital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APELANTE        :GEAP Autogestão em Saúde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ADVOGADO:</w:t>
      </w:r>
      <w:r>
        <w:rPr>
          <w:caps/>
        </w:rPr>
        <w:t xml:space="preserve"> Letícia Felix Saboia – OAB/DF 58.140, Gabriel Albanese Diniz de Araújo - OAB/DF 20.334 e Eduardo da Silva Cavalcante - OAB/DF 24.923.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APELADO          :Viviane Vieira Coutinho Sabino</w:t>
      </w:r>
    </w:p>
    <w:p>
      <w:pPr>
        <w:pStyle w:val="Normal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ADVOGADO:</w:t>
      </w:r>
      <w:r>
        <w:rPr>
          <w:rFonts w:cs="Courier New"/>
          <w:caps/>
          <w:color w:val="000000"/>
        </w:rPr>
        <w:t xml:space="preserve"> </w:t>
      </w:r>
      <w:r>
        <w:rPr>
          <w:rFonts w:cs="Courier New"/>
          <w:caps/>
          <w:color w:val="000000"/>
          <w:kern w:val="0"/>
          <w:szCs w:val="24"/>
          <w:lang w:eastAsia="pt-BR"/>
        </w:rPr>
        <w:t>MARCUS VINICIUS DE LIMA SOUZA, OAB/PB 15.228</w:t>
      </w:r>
      <w:r>
        <w:rPr>
          <w:rFonts w:cs="Courier New"/>
          <w:caps/>
          <w:color w:val="000000"/>
          <w:kern w:val="0"/>
          <w:szCs w:val="27"/>
          <w:lang w:eastAsia="pt-BR"/>
        </w:rPr>
        <w:t> 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04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15968-98.2016.8.15.2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bCs/>
          <w:caps/>
          <w:color w:val="000000"/>
          <w:kern w:val="0"/>
          <w:szCs w:val="24"/>
          <w:lang w:val="pt-PT" w:eastAsia="pt-BR"/>
        </w:rPr>
        <w:t>   </w:t>
      </w:r>
      <w:r>
        <w:rPr>
          <w:caps/>
        </w:rPr>
        <w:t>5ª Vara Cível da Capital</w:t>
      </w:r>
      <w:r>
        <w:rPr>
          <w:caps/>
          <w:color w:val="000000"/>
          <w:kern w:val="0"/>
          <w:szCs w:val="24"/>
          <w:lang w:eastAsia="pt-BR"/>
        </w:rPr>
        <w:br/>
        <w:br/>
        <w:t>APELANTE:: SANTANDER LEASING S.A. ARRENDAMENTO MERCANTIL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WILSON SALES BELCHIOR OAB/PB 17.314-A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suppressAutoHyphens w:val="false"/>
        <w:spacing w:before="280" w:after="28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PELADO:: MARIA DO CARMO ALVES DE OLIVEIRA</w:t>
      </w:r>
    </w:p>
    <w:p>
      <w:pPr>
        <w:pStyle w:val="Normal"/>
        <w:suppressAutoHyphens w:val="false"/>
        <w:spacing w:before="280" w:after="280"/>
        <w:rPr>
          <w:caps/>
          <w:color w:val="000000"/>
          <w:szCs w:val="28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  <w:color w:val="000000"/>
          <w:szCs w:val="28"/>
        </w:rPr>
        <w:t xml:space="preserve"> AMÉRICO GOMES DE ALMEIDA-OAB-8424</w:t>
      </w:r>
      <w:r>
        <w:br w:type="page"/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05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16062-41.2019.8.15.2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zCs w:val="36"/>
          <w:shd w:fill="FFFFFF" w:val="clear"/>
        </w:rPr>
        <w:t xml:space="preserve"> 4ª Vara da Fazenda Pública da Capital</w:t>
      </w:r>
      <w:r>
        <w:rPr>
          <w:caps/>
          <w:color w:val="000000"/>
          <w:kern w:val="0"/>
          <w:szCs w:val="24"/>
          <w:lang w:eastAsia="pt-BR"/>
        </w:rPr>
        <w:br/>
        <w:t>APELANTE: MARCOS VINICIUS DOS SANTOS</w:t>
      </w:r>
    </w:p>
    <w:p>
      <w:pPr>
        <w:pStyle w:val="Normal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  <w:color w:val="000000"/>
        </w:rPr>
        <w:t xml:space="preserve"> </w:t>
      </w:r>
      <w:r>
        <w:rPr>
          <w:rFonts w:cs="Times New Roman"/>
          <w:caps/>
          <w:color w:val="000000"/>
          <w:kern w:val="0"/>
          <w:szCs w:val="24"/>
          <w:lang w:eastAsia="pt-BR"/>
        </w:rPr>
        <w:t> </w:t>
      </w:r>
      <w:r>
        <w:rPr>
          <w:rFonts w:cs="Times New Roman"/>
          <w:bCs/>
          <w:caps/>
          <w:color w:val="000000"/>
          <w:kern w:val="0"/>
          <w:szCs w:val="24"/>
          <w:lang w:eastAsia="pt-BR"/>
        </w:rPr>
        <w:t>MARCOS ANTÔNIO INÁCIO DA SILVA</w:t>
      </w:r>
      <w:r>
        <w:rPr>
          <w:rFonts w:cs="Times New Roman"/>
          <w:caps/>
          <w:color w:val="000000"/>
          <w:kern w:val="0"/>
          <w:szCs w:val="27"/>
          <w:lang w:eastAsia="pt-BR"/>
        </w:rPr>
        <w:t xml:space="preserve"> </w:t>
      </w:r>
      <w:r>
        <w:rPr>
          <w:rFonts w:cs="Times New Roman"/>
          <w:bCs/>
          <w:caps/>
          <w:color w:val="000000"/>
          <w:kern w:val="0"/>
          <w:szCs w:val="24"/>
          <w:lang w:eastAsia="pt-BR"/>
        </w:rPr>
        <w:t>OAB/PB 4007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PELADO: ESTADO DA PARAIB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REPRESENTANTE: PROCURADORIA GERAL DO ESTADO DA PARAÍBA</w:t>
        <w:br/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06 APELAÇÃO CÍVEL (Processo Nº 0800290-94.2020.8.15.0031)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</w:t>
      </w:r>
      <w:r>
        <w:rPr>
          <w:caps/>
          <w:color w:val="000000"/>
          <w:szCs w:val="27"/>
          <w:shd w:fill="FFFFFF" w:val="clear"/>
        </w:rPr>
        <w:t xml:space="preserve"> Vara Única de Alagoa Grande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Banco Bradesco S.A.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 xml:space="preserve">ADVOGADA: Karina de Almeida Bastituci </w:t>
      </w:r>
      <w:r>
        <w:rPr>
          <w:caps/>
        </w:rPr>
        <w:t>OAB/PB 178.033 A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A: Manuel Alves de Oliveira</w:t>
      </w:r>
    </w:p>
    <w:p>
      <w:pPr>
        <w:pStyle w:val="Normal"/>
        <w:shd w:fill="FFFFFF" w:val="clear"/>
        <w:suppressAutoHyphens w:val="false"/>
        <w:jc w:val="both"/>
        <w:rPr>
          <w:caps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 xml:space="preserve">ADVOGADOS: Luís Fernando Martins Santos </w:t>
      </w:r>
      <w:r>
        <w:rPr>
          <w:caps/>
        </w:rPr>
        <w:t>OAB/PB 17.291</w:t>
      </w:r>
      <w:r>
        <w:rPr>
          <w:rFonts w:cs="Times New Roman"/>
          <w:caps/>
          <w:color w:val="000000"/>
          <w:kern w:val="0"/>
          <w:szCs w:val="27"/>
          <w:lang w:eastAsia="pt-BR"/>
        </w:rPr>
        <w:t xml:space="preserve">, Lorena Dantas Montenegro </w:t>
      </w:r>
      <w:r>
        <w:rPr>
          <w:caps/>
        </w:rPr>
        <w:t>OAB/PB 17.291</w:t>
      </w:r>
      <w:r>
        <w:rPr>
          <w:rFonts w:cs="Times New Roman"/>
          <w:caps/>
          <w:color w:val="000000"/>
          <w:kern w:val="0"/>
          <w:szCs w:val="27"/>
          <w:lang w:eastAsia="pt-BR"/>
        </w:rPr>
        <w:t xml:space="preserve">   e Isadora Dantas Montenegro</w:t>
      </w:r>
      <w:r>
        <w:rPr>
          <w:caps/>
        </w:rPr>
        <w:t xml:space="preserve"> OAB/PB 19.824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07 APELAÇÃO CÍVEL (Processo Nº 0802448-08.2014.8.15.0331)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</w:t>
      </w:r>
      <w:r>
        <w:rPr>
          <w:caps/>
          <w:color w:val="000000"/>
          <w:szCs w:val="27"/>
          <w:shd w:fill="FFFFFF" w:val="clear"/>
        </w:rPr>
        <w:t xml:space="preserve">  4ª Vara Mista da Comarca de Santa Rita,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Djalma Macena do Nascimento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 xml:space="preserve">ADVOGADO: Ivanildo Souza Moura Júnior </w:t>
      </w:r>
      <w:r>
        <w:rPr>
          <w:caps/>
        </w:rPr>
        <w:t>OAB/PB Nº 19.352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O: Santander Leasing Arrendamento Mercantil S.A.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Henrique José Parada Simão</w:t>
      </w:r>
    </w:p>
    <w:p>
      <w:pPr>
        <w:pStyle w:val="Normal"/>
        <w:suppressAutoHyphens w:val="false"/>
        <w:jc w:val="both"/>
        <w:rPr>
          <w:caps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</w:t>
      </w:r>
      <w:r>
        <w:rPr>
          <w:caps/>
        </w:rPr>
        <w:t xml:space="preserve"> DR. HENRIQUE JOSÉ PARADA SIMÃO, OAB/SP nº 221.386, OAB/PA 14559-A, OAB/MG 107399, OAB/PB 221386-A, OAB/PE 1189-A, OAB/RJ 164385, OAB/710-A e OAB/DF 39748 E DR. FÁBIO DE MELO MARTINI, OAB/RN 14.122 E OAB/SP 434.149,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</w:rPr>
      </w:pPr>
      <w:r>
        <w:rPr>
          <w:caps/>
          <w:color w:val="000000"/>
          <w:kern w:val="0"/>
          <w:szCs w:val="24"/>
          <w:lang w:eastAsia="pt-BR"/>
        </w:rPr>
        <w:t>08 APELAÇÃO CIVEL  CÍVEL (</w:t>
      </w:r>
      <w:r>
        <w:rPr>
          <w:bCs/>
          <w:caps/>
          <w:color w:val="000000"/>
          <w:kern w:val="0"/>
          <w:szCs w:val="24"/>
          <w:lang w:eastAsia="pt-BR"/>
        </w:rPr>
        <w:t>nº: 0840754-07.2019.8.15.2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555555"/>
          <w:szCs w:val="36"/>
          <w:shd w:fill="FFFFFF" w:val="clear"/>
        </w:rPr>
        <w:t xml:space="preserve"> 9ª Vara Cível da Capital/PB</w:t>
      </w:r>
      <w:r>
        <w:rPr>
          <w:caps/>
          <w:color w:val="000000"/>
          <w:kern w:val="0"/>
          <w:szCs w:val="24"/>
          <w:lang w:eastAsia="pt-BR"/>
        </w:rPr>
        <w:br/>
        <w:br/>
        <w:t>APELANTE: UNIMED JOAO PESSOA COOPERATIVA DE TRABALHO MEDICO</w:t>
      </w:r>
      <w:r>
        <w:rPr>
          <w:caps/>
        </w:rPr>
        <w:t xml:space="preserve"> 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</w:rPr>
        <w:t>ADVOGADO:  HERMANO GADELHA DE SÁ , OAB/PB nº. 8463, LEIDSON FLAMARION TORRES MATOS, OAB/PB nº. 13.040,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PELADO: JANETE DOS SANTOS GALDIN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Thiago José Menezes Cardoso Advogado OAB/PB 19496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09 APELAÇÃO / REMESSA NECESSÁRIA (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62162-88.2018.8.15.2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zCs w:val="36"/>
          <w:shd w:fill="FFFFFF" w:val="clear"/>
        </w:rPr>
        <w:t xml:space="preserve"> 6ª Vara de Fazenda Pública de João Pessoa</w:t>
      </w:r>
      <w:r>
        <w:rPr>
          <w:caps/>
          <w:color w:val="000000"/>
          <w:kern w:val="0"/>
          <w:szCs w:val="24"/>
          <w:lang w:eastAsia="pt-BR"/>
        </w:rPr>
        <w:br/>
        <w:t>APELANTE: MUNICIPIO DE JOAO PESSO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PROCURADORIA GERAL DO MUNICÍPIO DE JOÃO PESSOA</w:t>
        <w:br/>
        <w:br/>
        <w:t>APELADO: MARIA DE LOURDES FIGUEIREDO BRAG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rFonts w:eastAsia="Arial"/>
          <w:caps/>
          <w:color w:val="000000"/>
          <w:kern w:val="0"/>
          <w:szCs w:val="24"/>
          <w:lang w:eastAsia="pt-BR"/>
        </w:rPr>
        <w:t xml:space="preserve"> </w:t>
      </w:r>
      <w:r>
        <w:rPr>
          <w:caps/>
          <w:color w:val="000000"/>
          <w:kern w:val="0"/>
          <w:szCs w:val="24"/>
          <w:lang w:eastAsia="pt-BR"/>
        </w:rPr>
        <w:t>REPRESENTANTE: DEFENSORIA PUBLICA DO ESTADO DA PARAIBA</w:t>
      </w:r>
      <w:r>
        <w:rPr>
          <w:caps/>
        </w:rPr>
        <w:t xml:space="preserve"> Francisco de Assis Coelh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10 APELAÇÃO CIVEL E REMESSA NECESSÁRIA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32008-58.2016.8.15.2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zCs w:val="27"/>
          <w:shd w:fill="FFFFFF" w:val="clear"/>
        </w:rPr>
        <w:t xml:space="preserve"> 4ª Vara da Fazenda Pública da Capital </w:t>
      </w:r>
      <w:r>
        <w:rPr>
          <w:caps/>
          <w:color w:val="000000"/>
          <w:kern w:val="0"/>
          <w:szCs w:val="24"/>
          <w:lang w:eastAsia="pt-BR"/>
        </w:rPr>
        <w:br/>
        <w:t>APELANTE: BENEDITA DE PAIVA GOMES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Enio Nascimento Barbosa OAB/PB 11.946</w:t>
      </w:r>
      <w:r>
        <w:rPr>
          <w:caps/>
          <w:color w:val="000000"/>
          <w:kern w:val="0"/>
          <w:szCs w:val="24"/>
          <w:lang w:eastAsia="pt-BR"/>
        </w:rPr>
        <w:br/>
        <w:t>APELADO: ESTADO DA PARAIB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REPRESENTANTE: PROCURADORIA GERAL DO ESTADO DA PARAÍBA</w:t>
        <w:br/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36"/>
          <w:lang w:eastAsia="pt-BR"/>
        </w:rPr>
      </w:pPr>
      <w:r>
        <w:rPr>
          <w:caps/>
          <w:color w:val="000000"/>
          <w:kern w:val="0"/>
          <w:szCs w:val="36"/>
          <w:lang w:eastAsia="pt-BR"/>
        </w:rPr>
        <w:t>11 APELAÇÃO CÍVEL (</w:t>
      </w:r>
      <w:r>
        <w:rPr>
          <w:bCs/>
          <w:caps/>
          <w:color w:val="000000"/>
          <w:kern w:val="0"/>
          <w:szCs w:val="36"/>
          <w:lang w:eastAsia="pt-BR"/>
        </w:rPr>
        <w:t xml:space="preserve"> nº: 0856872-58.2019.8.15.2001</w:t>
      </w:r>
      <w:r>
        <w:rPr>
          <w:caps/>
          <w:color w:val="000000"/>
          <w:kern w:val="0"/>
          <w:szCs w:val="36"/>
          <w:lang w:eastAsia="pt-BR"/>
        </w:rPr>
        <w:br/>
        <w:t>ORIGEM:</w:t>
      </w:r>
      <w:r>
        <w:rPr>
          <w:caps/>
          <w:color w:val="000000"/>
          <w:szCs w:val="36"/>
          <w:shd w:fill="FFFFFF" w:val="clear"/>
        </w:rPr>
        <w:t xml:space="preserve"> 5ª Vara Cível da Comarca da Capital</w:t>
      </w:r>
      <w:r>
        <w:rPr>
          <w:caps/>
          <w:color w:val="000000"/>
          <w:kern w:val="0"/>
          <w:szCs w:val="36"/>
          <w:lang w:eastAsia="pt-BR"/>
        </w:rPr>
        <w:br/>
        <w:t>APELANTE: LAIZE LACERDA LISBOA DE SOUSA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36"/>
          <w:lang w:eastAsia="pt-BR"/>
        </w:rPr>
      </w:pPr>
      <w:r>
        <w:rPr>
          <w:caps/>
          <w:color w:val="000000"/>
          <w:kern w:val="0"/>
          <w:szCs w:val="36"/>
          <w:lang w:eastAsia="pt-BR"/>
        </w:rPr>
        <w:t>ADVOGADO:</w:t>
      </w:r>
      <w:r>
        <w:rPr>
          <w:caps/>
        </w:rPr>
        <w:t xml:space="preserve"> Kehilton Cristiano Gondim de Carvalho OAB/PB 22.899 E OUTROS</w:t>
      </w:r>
      <w:r>
        <w:rPr>
          <w:caps/>
          <w:color w:val="000000"/>
          <w:kern w:val="0"/>
          <w:szCs w:val="36"/>
          <w:lang w:eastAsia="pt-BR"/>
        </w:rPr>
        <w:br/>
        <w:t>APELADO: BANCO SANTANDER (BRASIL) S.A.REPRESENTANTE: BANCO SANTANDER (BRASIL) S.A</w:t>
      </w:r>
    </w:p>
    <w:p>
      <w:pPr>
        <w:pStyle w:val="Normal"/>
        <w:suppressAutoHyphens w:val="false"/>
        <w:spacing w:before="0" w:after="150"/>
        <w:jc w:val="both"/>
        <w:rPr>
          <w:caps/>
        </w:rPr>
      </w:pPr>
      <w:r>
        <w:rPr>
          <w:caps/>
          <w:color w:val="000000"/>
          <w:kern w:val="0"/>
          <w:szCs w:val="36"/>
          <w:lang w:eastAsia="pt-BR"/>
        </w:rPr>
        <w:t>ADVOGADO:</w:t>
      </w:r>
      <w:r>
        <w:rPr>
          <w:caps/>
        </w:rPr>
        <w:t xml:space="preserve"> WILSON SALES BELCHIOR OAB/PB 17.314-A</w:t>
      </w:r>
    </w:p>
    <w:p>
      <w:pPr>
        <w:pStyle w:val="Normal"/>
        <w:suppressAutoHyphens w:val="false"/>
        <w:spacing w:before="0" w:after="150"/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lineRule="atLeast" w:line="293"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32"/>
          <w:lang w:eastAsia="pt-BR"/>
        </w:rPr>
        <w:t>12 AGRAVO DE INSTRUMENTO (Processo Nº 0806788-71.2021.815.0000)</w:t>
      </w:r>
    </w:p>
    <w:p>
      <w:pPr>
        <w:pStyle w:val="Normal"/>
        <w:suppressAutoHyphens w:val="false"/>
        <w:spacing w:lineRule="atLeast" w:line="293"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32"/>
          <w:lang w:eastAsia="pt-BR"/>
        </w:rPr>
        <w:t>ORIGEM:</w:t>
      </w:r>
      <w:r>
        <w:rPr>
          <w:caps/>
          <w:color w:val="000000"/>
          <w:szCs w:val="32"/>
          <w:shd w:fill="FFFFFF" w:val="clear"/>
        </w:rPr>
        <w:t xml:space="preserve"> 9ª Vara Cível da Comarca Capital</w:t>
      </w:r>
    </w:p>
    <w:p>
      <w:pPr>
        <w:pStyle w:val="Normal"/>
        <w:suppressAutoHyphens w:val="false"/>
        <w:spacing w:lineRule="atLeast" w:line="293" w:before="0" w:after="150"/>
        <w:rPr>
          <w:caps/>
          <w:color w:val="000000"/>
          <w:kern w:val="0"/>
          <w:szCs w:val="32"/>
          <w:lang w:eastAsia="pt-BR"/>
        </w:rPr>
      </w:pPr>
      <w:r>
        <w:rPr>
          <w:caps/>
          <w:color w:val="000000"/>
          <w:kern w:val="0"/>
          <w:szCs w:val="32"/>
          <w:lang w:eastAsia="pt-BR"/>
        </w:rPr>
        <w:t>AGRAVANTE: Clarice Santiago Torres Pinto</w:t>
      </w:r>
    </w:p>
    <w:p>
      <w:pPr>
        <w:pStyle w:val="Normal"/>
        <w:suppressAutoHyphens w:val="false"/>
        <w:spacing w:lineRule="atLeast" w:line="293"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32"/>
          <w:lang w:eastAsia="pt-BR"/>
        </w:rPr>
        <w:t>ADVOGADO:</w:t>
      </w:r>
      <w:r>
        <w:rPr>
          <w:caps/>
        </w:rPr>
        <w:t xml:space="preserve"> Landoaldo Falcão de Sousa Neto, OAB-PB 13.544, Larissa de Arruda Sousa Pinto, OAB-PB 18.750</w:t>
      </w:r>
    </w:p>
    <w:p>
      <w:pPr>
        <w:pStyle w:val="Normal"/>
        <w:suppressAutoHyphens w:val="false"/>
        <w:spacing w:lineRule="atLeast" w:line="293"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32"/>
          <w:lang w:eastAsia="pt-BR"/>
        </w:rPr>
        <w:t>AGRAVADO: Unimed João Pessoa Cooperativa de Trabalho Médico</w:t>
      </w:r>
    </w:p>
    <w:p>
      <w:pPr>
        <w:pStyle w:val="Normal"/>
        <w:suppressAutoHyphens w:val="false"/>
        <w:spacing w:lineRule="atLeast" w:line="293" w:before="0" w:after="15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280" w:after="280"/>
        <w:rPr>
          <w:caps/>
          <w:color w:val="000000"/>
          <w:szCs w:val="27"/>
          <w:shd w:fill="FFFFFF" w:val="clear"/>
        </w:rPr>
      </w:pPr>
      <w:r>
        <w:rPr>
          <w:caps/>
          <w:color w:val="000000"/>
          <w:szCs w:val="27"/>
          <w:shd w:fill="FFFFFF" w:val="clear"/>
        </w:rPr>
        <w:t xml:space="preserve">13APELAÇÃO CÍVEL </w:t>
      </w:r>
      <w:r>
        <w:rPr>
          <w:bCs/>
          <w:caps/>
          <w:color w:val="000000"/>
          <w:szCs w:val="27"/>
          <w:shd w:fill="FFFFFF" w:val="clear"/>
        </w:rPr>
        <w:t>nº: 3012304-17.2011.8.15.2001</w:t>
      </w:r>
      <w:r>
        <w:rPr>
          <w:caps/>
          <w:color w:val="000000"/>
          <w:szCs w:val="27"/>
        </w:rPr>
        <w:br/>
      </w:r>
      <w:r>
        <w:rPr>
          <w:caps/>
          <w:color w:val="000000"/>
          <w:szCs w:val="27"/>
          <w:shd w:fill="FFFFFF" w:val="clear"/>
        </w:rPr>
        <w:t>ORIGEM: 1ª  Vara de Executivos Fiscais da Comarca da Capital</w:t>
      </w:r>
      <w:r>
        <w:rPr>
          <w:caps/>
          <w:color w:val="000000"/>
          <w:szCs w:val="27"/>
        </w:rPr>
        <w:br/>
      </w:r>
      <w:r>
        <w:rPr>
          <w:caps/>
          <w:color w:val="000000"/>
          <w:szCs w:val="27"/>
          <w:shd w:fill="FFFFFF" w:val="clear"/>
        </w:rPr>
        <w:t>APELANTE: MUNICIPIO DE JOAO PESSOA</w:t>
      </w:r>
    </w:p>
    <w:p>
      <w:pPr>
        <w:pStyle w:val="Normal"/>
        <w:suppressAutoHyphens w:val="false"/>
        <w:spacing w:before="280" w:after="280"/>
        <w:rPr>
          <w:caps/>
          <w:color w:val="000000"/>
          <w:szCs w:val="27"/>
          <w:shd w:fill="FFFFFF" w:val="clear"/>
        </w:rPr>
      </w:pPr>
      <w:r>
        <w:rPr>
          <w:caps/>
          <w:color w:val="000000"/>
          <w:szCs w:val="27"/>
          <w:shd w:fill="FFFFFF" w:val="clear"/>
        </w:rPr>
        <w:t>REPRESENTANTE: PROCURADORIA GERAL DO MUNICÍPIO DE JOÃO PESSOA</w:t>
      </w:r>
      <w:r>
        <w:rPr>
          <w:caps/>
          <w:color w:val="000000"/>
          <w:szCs w:val="27"/>
        </w:rPr>
        <w:br/>
      </w:r>
      <w:r>
        <w:rPr>
          <w:caps/>
          <w:color w:val="000000"/>
          <w:szCs w:val="27"/>
          <w:shd w:fill="FFFFFF" w:val="clear"/>
        </w:rPr>
        <w:t>APELADO: ADALBERTO SOARES E CIA LTDA</w:t>
      </w:r>
    </w:p>
    <w:p>
      <w:pPr>
        <w:pStyle w:val="Normal"/>
        <w:suppressAutoHyphens w:val="false"/>
        <w:spacing w:before="280" w:after="280"/>
        <w:rPr>
          <w:caps/>
          <w:color w:val="000000"/>
          <w:szCs w:val="27"/>
          <w:shd w:fill="FFFFFF" w:val="clear"/>
        </w:rPr>
      </w:pPr>
      <w:r>
        <w:rPr>
          <w:caps/>
          <w:color w:val="000000"/>
          <w:szCs w:val="27"/>
          <w:shd w:fill="FFFFFF" w:val="clea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shd w:fill="FFFFFF" w:val="clear"/>
          <w:lang w:eastAsia="pt-BR"/>
        </w:rPr>
      </w:pPr>
      <w:r>
        <w:rPr>
          <w:rFonts w:cs="Times New Roman"/>
          <w:caps/>
          <w:color w:val="000000"/>
          <w:kern w:val="0"/>
          <w:szCs w:val="27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szCs w:val="27"/>
          <w:shd w:fill="FFFFFF" w:val="clear"/>
        </w:rPr>
      </w:pPr>
      <w:r>
        <w:rPr>
          <w:caps/>
          <w:color w:val="000000"/>
          <w:kern w:val="0"/>
          <w:szCs w:val="24"/>
          <w:lang w:eastAsia="pt-BR"/>
        </w:rPr>
        <w:t>14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000602-17.2016.8.15.088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zCs w:val="27"/>
          <w:shd w:fill="FFFFFF" w:val="clear"/>
        </w:rPr>
        <w:t xml:space="preserve"> Comarca de São Bent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PELANTE: MARTA CELIA ARAUJO DE SOUZ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 xml:space="preserve">ADVOGADO: </w:t>
      </w:r>
      <w:r>
        <w:rPr>
          <w:rFonts w:cs="Times New Roman"/>
          <w:bCs/>
          <w:caps/>
          <w:color w:val="000000"/>
          <w:kern w:val="0"/>
          <w:szCs w:val="24"/>
          <w:lang w:eastAsia="pt-BR"/>
        </w:rPr>
        <w:t>EDGAR SMITH NETO</w:t>
      </w:r>
      <w:r>
        <w:rPr>
          <w:caps/>
          <w:color w:val="000000"/>
          <w:kern w:val="0"/>
          <w:szCs w:val="24"/>
          <w:lang w:eastAsia="pt-BR"/>
        </w:rPr>
        <w:t xml:space="preserve"> </w:t>
      </w:r>
      <w:r>
        <w:rPr>
          <w:rFonts w:cs="Times New Roman"/>
          <w:bCs/>
          <w:caps/>
          <w:color w:val="000000"/>
          <w:kern w:val="0"/>
          <w:szCs w:val="15"/>
          <w:lang w:eastAsia="pt-BR"/>
        </w:rPr>
        <w:t>OAB/RN 8223</w:t>
      </w:r>
      <w:r>
        <w:rPr>
          <w:caps/>
          <w:color w:val="000000"/>
          <w:kern w:val="0"/>
          <w:szCs w:val="24"/>
          <w:lang w:eastAsia="pt-BR"/>
        </w:rPr>
        <w:t xml:space="preserve"> </w:t>
      </w:r>
      <w:r>
        <w:rPr>
          <w:rFonts w:cs="Times New Roman"/>
          <w:bCs/>
          <w:caps/>
          <w:color w:val="000000"/>
          <w:kern w:val="0"/>
          <w:szCs w:val="15"/>
          <w:lang w:eastAsia="pt-BR"/>
        </w:rPr>
        <w:t>OAB/PB 8223-A</w:t>
      </w:r>
      <w:r>
        <w:rPr>
          <w:caps/>
          <w:color w:val="000000"/>
          <w:kern w:val="0"/>
          <w:szCs w:val="24"/>
          <w:lang w:eastAsia="pt-BR"/>
        </w:rPr>
        <w:t xml:space="preserve"> </w:t>
      </w:r>
      <w:r>
        <w:rPr>
          <w:rFonts w:cs="Times New Roman"/>
          <w:bCs/>
          <w:caps/>
          <w:color w:val="000000"/>
          <w:kern w:val="0"/>
          <w:szCs w:val="15"/>
          <w:lang w:eastAsia="pt-BR"/>
        </w:rPr>
        <w:t>OAB/SP 356.071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PELANTE: AYMORE CREDITO, FINANCIAMENTO E INVESTIMENTOS S.A.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 xml:space="preserve">ADVOGADO: </w:t>
      </w:r>
      <w:r>
        <w:rPr>
          <w:caps/>
          <w:color w:val="777777"/>
          <w:szCs w:val="18"/>
          <w:shd w:fill="FFFFFF" w:val="clear"/>
        </w:rPr>
        <w:t>CRISTIANE BELINATI GARCIA LOPES AO/SC 18.728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15 AGRAVO DE INSTRUMENTO (Processo nº 0806211-93.2021.8.15.0000)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ORIGEM:</w:t>
      </w:r>
      <w:r>
        <w:rPr>
          <w:caps/>
          <w:color w:val="000000"/>
          <w:szCs w:val="28"/>
          <w:shd w:fill="FFFFFF" w:val="clear"/>
        </w:rPr>
        <w:t xml:space="preserve"> 3ª Vara Mista de Cabedelo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caps/>
          <w:color w:val="454545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GRAVANTE: </w:t>
      </w:r>
      <w:bookmarkStart w:id="0" w:name="_Hlk52178352"/>
      <w:r>
        <w:rPr>
          <w:caps/>
          <w:color w:val="454545"/>
          <w:kern w:val="0"/>
          <w:szCs w:val="28"/>
          <w:lang w:eastAsia="pt-BR"/>
        </w:rPr>
        <w:t>Maria de Fatima Araújo</w:t>
      </w:r>
      <w:bookmarkEnd w:id="0"/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454545"/>
          <w:kern w:val="0"/>
          <w:szCs w:val="28"/>
          <w:lang w:eastAsia="pt-BR"/>
        </w:rPr>
        <w:t>ADVOGADO:</w:t>
      </w:r>
      <w:r>
        <w:rPr>
          <w:caps/>
        </w:rPr>
        <w:t xml:space="preserve"> Helton Morais de Carvalho OAB/PB Nº 12.769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GRAVADO</w:t>
      </w:r>
      <w:bookmarkStart w:id="1" w:name="_Hlk45737770"/>
      <w:r>
        <w:rPr>
          <w:caps/>
          <w:color w:val="454545"/>
          <w:kern w:val="0"/>
          <w:szCs w:val="28"/>
          <w:lang w:eastAsia="pt-BR"/>
        </w:rPr>
        <w:t>: </w:t>
      </w:r>
      <w:bookmarkStart w:id="2" w:name="_Hlk48247373"/>
      <w:bookmarkEnd w:id="1"/>
      <w:r>
        <w:rPr>
          <w:caps/>
          <w:color w:val="454545"/>
          <w:kern w:val="0"/>
          <w:szCs w:val="28"/>
          <w:lang w:eastAsia="pt-BR"/>
        </w:rPr>
        <w:t>Banco do Brasil S.A</w:t>
      </w:r>
      <w:bookmarkEnd w:id="2"/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16 APELAÇÃO CÍVEL (Processo n.0800590-08.2019.815.0511)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ORIGEM:</w:t>
      </w:r>
      <w:r>
        <w:rPr>
          <w:caps/>
          <w:color w:val="000000"/>
          <w:szCs w:val="27"/>
          <w:shd w:fill="FFFFFF" w:val="clear"/>
        </w:rPr>
        <w:t xml:space="preserve"> 5ª Vara Mista da Comarca de Guarabira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APELANTE        : José Inácio da Costa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ADVOGADO:</w:t>
      </w:r>
      <w:r>
        <w:rPr>
          <w:caps/>
        </w:rPr>
        <w:t xml:space="preserve"> HUMBERTO de Sousa FELIX  OAB/RN 5069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APELADO          : Banco Bradesco S.A</w:t>
      </w:r>
    </w:p>
    <w:p>
      <w:pPr>
        <w:pStyle w:val="Normal"/>
        <w:suppressAutoHyphens w:val="false"/>
        <w:spacing w:before="0" w:after="150"/>
        <w:jc w:val="both"/>
        <w:rPr>
          <w:caps/>
        </w:rPr>
      </w:pPr>
      <w:r>
        <w:rPr>
          <w:caps/>
          <w:color w:val="000000"/>
          <w:kern w:val="0"/>
          <w:szCs w:val="27"/>
          <w:lang w:eastAsia="pt-BR"/>
        </w:rPr>
        <w:t>ADVOGADO:</w:t>
      </w:r>
      <w:r>
        <w:rPr>
          <w:caps/>
        </w:rPr>
        <w:t xml:space="preserve">  Andrea Formiga D. de Rangel Moreira OAB-PE 26.687</w:t>
      </w:r>
    </w:p>
    <w:p>
      <w:pPr>
        <w:pStyle w:val="Normal"/>
        <w:suppressAutoHyphens w:val="false"/>
        <w:spacing w:before="0" w:after="150"/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17 APELAÇÃO CÍVEL (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30594-54.2018.8.15.2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bCs/>
          <w:caps/>
          <w:color w:val="000000"/>
          <w:kern w:val="0"/>
          <w:szCs w:val="24"/>
          <w:lang w:val="pt-PT" w:eastAsia="pt-BR"/>
        </w:rPr>
        <w:t>  </w:t>
      </w:r>
      <w:r>
        <w:rPr>
          <w:caps/>
          <w:color w:val="000000"/>
          <w:szCs w:val="27"/>
          <w:shd w:fill="FFFFFF" w:val="clear"/>
        </w:rPr>
        <w:t>12ª Vara Cível da Capital,</w:t>
      </w:r>
      <w:r>
        <w:rPr>
          <w:bCs/>
          <w:caps/>
          <w:color w:val="000000"/>
          <w:kern w:val="0"/>
          <w:szCs w:val="24"/>
          <w:lang w:val="pt-PT" w:eastAsia="pt-BR"/>
        </w:rPr>
        <w:t> </w:t>
      </w:r>
      <w:r>
        <w:rPr>
          <w:caps/>
          <w:color w:val="000000"/>
          <w:kern w:val="0"/>
          <w:szCs w:val="24"/>
          <w:lang w:eastAsia="pt-BR"/>
        </w:rPr>
        <w:br/>
        <w:t>APELANTE: KATIA VANIA DA SILVA BRANDA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Rodrigo Scopel OAB/RS 40.004</w:t>
      </w:r>
      <w:r>
        <w:rPr>
          <w:caps/>
          <w:color w:val="000000"/>
          <w:kern w:val="0"/>
          <w:szCs w:val="24"/>
          <w:lang w:eastAsia="pt-BR"/>
        </w:rPr>
        <w:br/>
        <w:t>APELADO: BANCO BMG S/A, BANCO ITAU BMG CONSIGNADO S.A.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CARLOS ALBERTO BAIÃO, inscrito na OAB/BA 48432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18 REMESSA NECESSÁRIA e APELAÇÃO CÍVEL (Processo nº 0879034-47.2019.8.15.2001)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REMETENTE:     Exmo. juiz da 6ª Vara da Fazenda Pública da Comarca da Capital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PELANTE:         Estado da Paraíba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PROCURADOR: Paulo Renato Guedes Bezerr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PROCURADORIA GERAL DO ESTADO DA PARAÍB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PELADO:           Eglistone José Nascimento Mendonç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S:    Luan da Rocha Lacerda - OAB/PB 23.202 e outros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 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19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043096-25.1999.8.15.2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zCs w:val="27"/>
          <w:shd w:fill="FFFFFF" w:val="clear"/>
        </w:rPr>
        <w:t xml:space="preserve"> 2</w:t>
      </w:r>
      <w:r>
        <w:rPr>
          <w:caps/>
          <w:color w:val="000000"/>
          <w:szCs w:val="27"/>
          <w:shd w:fill="FFFFFF" w:val="clear"/>
          <w:vertAlign w:val="superscript"/>
        </w:rPr>
        <w:t>a</w:t>
      </w:r>
      <w:r>
        <w:rPr>
          <w:caps/>
          <w:color w:val="000000"/>
          <w:szCs w:val="27"/>
          <w:shd w:fill="FFFFFF" w:val="clear"/>
        </w:rPr>
        <w:t> Vara de Executivos Fiscais</w:t>
      </w:r>
      <w:r>
        <w:rPr>
          <w:caps/>
          <w:color w:val="000000"/>
          <w:kern w:val="0"/>
          <w:szCs w:val="24"/>
          <w:lang w:eastAsia="pt-BR"/>
        </w:rPr>
        <w:br/>
        <w:t>APELANTE: MUNICIPIO DE JOAO PESSO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REPRESENTANTE: PROCURADORIA GERAL DO MUNICÍPIO DE JOÃO PESSOA</w:t>
        <w:br/>
        <w:t>APELADO: WALTER DELORENZO MACEDO</w:t>
        <w:br/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bCs/>
          <w:caps/>
          <w:color w:val="000000"/>
          <w:kern w:val="0"/>
          <w:szCs w:val="24"/>
          <w:lang w:eastAsia="pt-BR"/>
        </w:rPr>
      </w:pPr>
      <w:r>
        <w:rPr>
          <w:bCs/>
          <w:caps/>
          <w:color w:val="000000"/>
          <w:kern w:val="0"/>
          <w:szCs w:val="24"/>
          <w:lang w:eastAsia="pt-BR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bCs/>
          <w:caps/>
          <w:color w:val="000000"/>
          <w:kern w:val="0"/>
          <w:szCs w:val="24"/>
          <w:lang w:eastAsia="pt-BR"/>
        </w:rPr>
        <w:t>20 Processo nº: 0816844-53.2016.8.15.2001</w:t>
      </w:r>
      <w:r>
        <w:rPr>
          <w:caps/>
          <w:color w:val="000000"/>
          <w:kern w:val="0"/>
          <w:szCs w:val="24"/>
          <w:lang w:eastAsia="pt-BR"/>
        </w:rPr>
        <w:br/>
        <w:t>Classe: APELAÇÃO CÍVEL (198)</w:t>
        <w:br/>
        <w:t>Assuntos: [Alienação Fiduciária]</w:t>
        <w:br/>
        <w:t>APELANTE: DANIEL CESAR DE LUNA VIEIR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Matheus Augusto Souza Epaminondas de Almeida OAB-PB 22.303</w:t>
      </w:r>
      <w:r>
        <w:rPr>
          <w:caps/>
          <w:color w:val="000000"/>
          <w:kern w:val="0"/>
          <w:szCs w:val="24"/>
          <w:lang w:eastAsia="pt-BR"/>
        </w:rPr>
        <w:br/>
        <w:t>APELADO: BV FINANCEIRA SA CREDITO FINANCIAMENTO E INVESTIMENT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MARINA BASTOS DA PORCIUNCULA BENGHI OAB-PB 32.505-A,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21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35962-78.2017.8.15.2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zCs w:val="27"/>
          <w:shd w:fill="FFFFFF" w:val="clear"/>
        </w:rPr>
        <w:t xml:space="preserve">  7</w:t>
      </w:r>
      <w:r>
        <w:rPr>
          <w:caps/>
          <w:color w:val="000000"/>
          <w:szCs w:val="27"/>
          <w:shd w:fill="FFFFFF" w:val="clear"/>
          <w:vertAlign w:val="superscript"/>
        </w:rPr>
        <w:t>a</w:t>
      </w:r>
      <w:r>
        <w:rPr>
          <w:caps/>
          <w:color w:val="000000"/>
          <w:szCs w:val="27"/>
          <w:shd w:fill="FFFFFF" w:val="clear"/>
        </w:rPr>
        <w:t> Vara Cível da Capital,</w:t>
      </w:r>
      <w:r>
        <w:rPr>
          <w:caps/>
          <w:color w:val="000000"/>
          <w:kern w:val="0"/>
          <w:szCs w:val="24"/>
          <w:lang w:eastAsia="pt-BR"/>
        </w:rPr>
        <w:br/>
        <w:br/>
        <w:t>APELAnte: RITA DE CASSIA SOUZA QUIRINO - ME, GEORGIO SOUZA QUIRINO</w:t>
      </w:r>
    </w:p>
    <w:p>
      <w:pPr>
        <w:pStyle w:val="Normal"/>
        <w:suppressAutoHyphens w:val="false"/>
        <w:spacing w:before="0" w:after="150"/>
        <w:rPr>
          <w:caps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DRª. MARIA APARECIDA AMARAL DE MENEZES OAB/PB 2.545 DR. ANDRÉ PATRICK ALMEIDA DE MELO OAB/PB 13.723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PELAdo: BANCO DO BRASIL</w:t>
      </w:r>
    </w:p>
    <w:p>
      <w:pPr>
        <w:pStyle w:val="Normal"/>
        <w:suppressAutoHyphens w:val="false"/>
        <w:spacing w:before="0" w:after="15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NELSON WILIANS FRATONI RODRIGUES, inscrito na OAB/PB Nº 128.341-A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 xml:space="preserve">22 Embargos de declaração 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01122-96.2015.8.15.0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</w:rPr>
        <w:t xml:space="preserve"> 3ª Vara Cível da Comarca de Campina Grande</w:t>
      </w:r>
      <w:r>
        <w:rPr>
          <w:caps/>
          <w:color w:val="000000"/>
          <w:kern w:val="0"/>
          <w:szCs w:val="24"/>
          <w:lang w:eastAsia="pt-BR"/>
        </w:rPr>
        <w:br/>
        <w:br/>
        <w:t>embargante: BV FINANCEIRA SA CREDITO FINANCIAMENTO E INVESTIMENT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João Rosa, inscrito na OAB/BA 17.023 e OAB/PB 24.691-A</w:t>
      </w:r>
      <w:r>
        <w:rPr>
          <w:caps/>
          <w:color w:val="000000"/>
          <w:kern w:val="0"/>
          <w:szCs w:val="24"/>
          <w:lang w:eastAsia="pt-BR"/>
        </w:rPr>
        <w:br/>
        <w:t>embargado: JOAO PAULO LEMOS DO NASCIMENT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BRIJENDER NAIN OAB/PB 17.878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23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05906-56.2017.8.15.2003</w:t>
      </w:r>
      <w:r>
        <w:rPr>
          <w:caps/>
          <w:color w:val="000000"/>
          <w:kern w:val="0"/>
          <w:szCs w:val="24"/>
          <w:lang w:eastAsia="pt-BR"/>
        </w:rPr>
        <w:br/>
        <w:br/>
        <w:t>origem:</w:t>
      </w:r>
      <w:r>
        <w:rPr>
          <w:bCs/>
          <w:caps/>
          <w:color w:val="000000"/>
          <w:kern w:val="0"/>
          <w:szCs w:val="24"/>
          <w:lang w:val="pt-PT" w:eastAsia="pt-BR"/>
        </w:rPr>
        <w:t>    </w:t>
      </w:r>
      <w:r>
        <w:rPr>
          <w:caps/>
          <w:color w:val="000000"/>
          <w:szCs w:val="36"/>
        </w:rPr>
        <w:t>1</w:t>
      </w:r>
      <w:r>
        <w:rPr>
          <w:caps/>
          <w:color w:val="000000"/>
          <w:szCs w:val="36"/>
          <w:vertAlign w:val="superscript"/>
        </w:rPr>
        <w:t>a</w:t>
      </w:r>
      <w:r>
        <w:rPr>
          <w:caps/>
          <w:color w:val="000000"/>
          <w:szCs w:val="36"/>
        </w:rPr>
        <w:t xml:space="preserve"> Vara Regional de Mangabeira</w:t>
      </w:r>
      <w:r>
        <w:rPr>
          <w:caps/>
          <w:color w:val="000000"/>
          <w:kern w:val="0"/>
          <w:szCs w:val="24"/>
          <w:lang w:eastAsia="pt-BR"/>
        </w:rPr>
        <w:br/>
        <w:t>APELANTE: PAULO HENRIQUE GOMES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 xml:space="preserve">Advogado: </w:t>
      </w:r>
      <w:r>
        <w:rPr>
          <w:caps/>
        </w:rPr>
        <w:t>LUCIANA RIBEIRO FERNANDES OAB/PB 14.574</w:t>
      </w:r>
      <w:r>
        <w:rPr>
          <w:caps/>
          <w:color w:val="000000"/>
          <w:kern w:val="0"/>
          <w:szCs w:val="24"/>
          <w:lang w:eastAsia="pt-BR"/>
        </w:rPr>
        <w:br/>
        <w:t>APELADO: BANCO BRADESCO FINANCIAMENTOS S.A.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WILSON SALES BELCHIOR OAB-PB nº 17.314-A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24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42106-05.2016.8.15.2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zCs w:val="36"/>
          <w:shd w:fill="FFFFFF" w:val="clear"/>
        </w:rPr>
        <w:t xml:space="preserve"> 7ª Vara da Capital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br/>
        <w:t>APELANTE: MARIA JOSE VIEIRA DO NASCIMENT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Kehilton Cristiano Gondim de Carvalho OAB/PB 22.899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br/>
        <w:t>APELADO: BV FINANCEIRA S/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ANTÔNIO DE MORAES DOURADO NETO OAB/PE n° 23.255 HUGO NEVES DE MORAES ANDRADE OAB/PE 23.798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25 CONFLITO DE COMPETÊNCIA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00678-90.2020.8.15.0000</w:t>
      </w:r>
      <w:r>
        <w:rPr>
          <w:caps/>
          <w:color w:val="000000"/>
          <w:kern w:val="0"/>
          <w:szCs w:val="24"/>
          <w:lang w:eastAsia="pt-BR"/>
        </w:rPr>
        <w:br/>
        <w:t>origem: 1ª VARA MISTA DE QUEIMADAS</w:t>
        <w:br/>
        <w:t>SUSCITANTE: 1ª VARA MISTA DE QUEIMADAS</w:t>
        <w:br/>
        <w:t>SUSCITADO: JUIZ DA VARA ÚNICA DA COMARCA DE REMÍGIO</w:t>
        <w:br/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26 CONFLITO DE COMPETÊNCIA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11982-23.2019.8.15.0000</w:t>
      </w:r>
      <w:r>
        <w:rPr>
          <w:caps/>
          <w:color w:val="000000"/>
          <w:kern w:val="0"/>
          <w:szCs w:val="24"/>
          <w:lang w:eastAsia="pt-BR"/>
        </w:rPr>
        <w:br/>
        <w:t>origem: 4ª VARA DA COMARCA DE PATOS</w:t>
        <w:br/>
        <w:t>SUSCITANTE: JUIZO DA 4ª VARA DA COMARCA DE PATOS</w:t>
        <w:br/>
        <w:t>SUSCITADO: JUIZO DA 1ª VARA MISTA DE ITAPORANGA-PB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27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16836-91.2018.8.15.0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zCs w:val="36"/>
          <w:shd w:fill="FFFFFF" w:val="clear"/>
        </w:rPr>
        <w:t xml:space="preserve"> 5ª Vara das Famílias de Campina Grande</w:t>
      </w:r>
      <w:r>
        <w:rPr>
          <w:bCs/>
          <w:caps/>
          <w:color w:val="000000"/>
          <w:kern w:val="0"/>
          <w:szCs w:val="24"/>
          <w:lang w:val="pt-PT" w:eastAsia="pt-BR"/>
        </w:rPr>
        <w:t> </w:t>
      </w:r>
      <w:r>
        <w:rPr>
          <w:caps/>
          <w:color w:val="000000"/>
          <w:kern w:val="0"/>
          <w:szCs w:val="24"/>
          <w:lang w:eastAsia="pt-BR"/>
        </w:rPr>
        <w:br/>
        <w:t>APELANTE: SANDRA DE OLIVEIRA VERISSIM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RAYANNE ISMAEL ROCHA OAB-PB 14.863 RENNAN DIAS DE ALMEIDA MAIA OAB-PB 22.164</w:t>
      </w:r>
      <w:r>
        <w:rPr>
          <w:caps/>
          <w:color w:val="000000"/>
          <w:kern w:val="0"/>
          <w:szCs w:val="24"/>
          <w:lang w:eastAsia="pt-BR"/>
        </w:rPr>
        <w:br/>
        <w:t>APELADO: MAX PROCOPIO VERISSIM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DIEGO DINIZ NUNES OAB/PB 21.410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lineRule="atLeast" w:line="293"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32"/>
          <w:lang w:eastAsia="pt-BR"/>
        </w:rPr>
        <w:t>28 AGRAVO DE INSTRUMENTO 0805493-33.2020.815.0000</w:t>
      </w:r>
    </w:p>
    <w:p>
      <w:pPr>
        <w:pStyle w:val="Normal"/>
        <w:suppressAutoHyphens w:val="false"/>
        <w:spacing w:lineRule="atLeast" w:line="293"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32"/>
          <w:lang w:eastAsia="pt-BR"/>
        </w:rPr>
        <w:t>Origem:</w:t>
      </w:r>
      <w:r>
        <w:rPr>
          <w:caps/>
          <w:color w:val="000000"/>
          <w:szCs w:val="32"/>
          <w:shd w:fill="FFFFFF" w:val="clear"/>
        </w:rPr>
        <w:t xml:space="preserve"> Vara Única da Comarca de Coremas</w:t>
      </w:r>
    </w:p>
    <w:p>
      <w:pPr>
        <w:pStyle w:val="Normal"/>
        <w:suppressAutoHyphens w:val="false"/>
        <w:spacing w:lineRule="atLeast" w:line="293" w:before="0" w:after="150"/>
        <w:rPr>
          <w:caps/>
          <w:color w:val="000000"/>
          <w:kern w:val="0"/>
          <w:szCs w:val="32"/>
          <w:lang w:eastAsia="pt-BR"/>
        </w:rPr>
      </w:pPr>
      <w:r>
        <w:rPr>
          <w:caps/>
          <w:color w:val="000000"/>
          <w:kern w:val="0"/>
          <w:szCs w:val="32"/>
          <w:lang w:eastAsia="pt-BR"/>
        </w:rPr>
        <w:t>AGRAVANTE: ESTADO DA PARAÍBA</w:t>
      </w:r>
    </w:p>
    <w:p>
      <w:pPr>
        <w:pStyle w:val="Normal"/>
        <w:suppressAutoHyphens w:val="false"/>
        <w:spacing w:lineRule="atLeast" w:line="293"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32"/>
          <w:lang w:eastAsia="pt-BR"/>
        </w:rPr>
        <w:t>Procuradoria geral do estado da paríba</w:t>
      </w:r>
    </w:p>
    <w:p>
      <w:pPr>
        <w:pStyle w:val="Normal"/>
        <w:suppressAutoHyphens w:val="false"/>
        <w:spacing w:lineRule="atLeast" w:line="293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32"/>
          <w:lang w:eastAsia="pt-BR"/>
        </w:rPr>
        <w:t>AGRAVADO: Kevin Matheus Lacerda Lopes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29 EMBARGOS DE DECLARAÇÃO (Processo nº 0801316-57.2019.8.15.0001)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Origem</w:t>
      </w:r>
      <w:r>
        <w:rPr>
          <w:caps/>
          <w:color w:val="000000"/>
          <w:szCs w:val="27"/>
        </w:rPr>
        <w:t xml:space="preserve">  1ª Vara Cível da Comarca de Campina Grande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EMBARGANTE:  Aymoré Crédito, Financiamento e Investimentos S/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S:    Wilson Sales Belchior – OAB/PB 17.314-A e outros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EMBARGADA:    Isabel Valquíria Sousa Roch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S:    Rodrigo Magno Nunes Moraes - OAB/PB 4.798 e outr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30 APELAÇÃO CÍVEL (Processo nº 0001962-84.2015.8.15.0181)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Origem:</w:t>
      </w:r>
      <w:r>
        <w:rPr>
          <w:caps/>
          <w:color w:val="000000"/>
          <w:szCs w:val="28"/>
          <w:shd w:fill="FFFFFF" w:val="clear"/>
        </w:rPr>
        <w:t xml:space="preserve"> 4ª Vara Mista da Comarca de Guarabira/PB, 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PELANTE:         BV Financeira S/A - Crédito, Financiamento e Investimento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S:    Wilson Sales Belchior - OAB/PB 17.314-A e outros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PELADO:           Gilson Alves dos Santos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S:    Márcio José Alves de Sousa - OAB/PB 12.844 e outra 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bCs/>
          <w:caps/>
          <w:color w:val="000000"/>
          <w:kern w:val="0"/>
          <w:szCs w:val="28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31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004236-90.2015.8.15.2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hd w:fill="FFFFFF" w:val="clear"/>
        </w:rPr>
        <w:t xml:space="preserve"> 11ª Vara Cível da Capital,</w:t>
      </w:r>
      <w:r>
        <w:rPr>
          <w:bCs/>
          <w:caps/>
          <w:color w:val="000000"/>
          <w:kern w:val="0"/>
          <w:szCs w:val="24"/>
          <w:lang w:val="pt-PT" w:eastAsia="pt-BR"/>
        </w:rPr>
        <w:t>   </w:t>
      </w:r>
      <w:r>
        <w:rPr>
          <w:caps/>
          <w:color w:val="000000"/>
          <w:kern w:val="0"/>
          <w:szCs w:val="24"/>
          <w:lang w:eastAsia="pt-BR"/>
        </w:rPr>
        <w:br/>
        <w:t>APELANTE: EDUARDO GOMES DA COST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  <w:color w:val="777777"/>
          <w:szCs w:val="18"/>
          <w:shd w:fill="FFFFFF" w:val="clear"/>
        </w:rPr>
        <w:t xml:space="preserve">  JOAO ALBERTO DA CUNHA FILHO  oab/pb 10;705</w:t>
      </w:r>
      <w:r>
        <w:rPr>
          <w:caps/>
          <w:color w:val="000000"/>
          <w:kern w:val="0"/>
          <w:szCs w:val="24"/>
          <w:lang w:eastAsia="pt-BR"/>
        </w:rPr>
        <w:br/>
        <w:t>APELADO: CENESUP - CENTRO NACIONAL DE ENSINO SUPERIOR LTD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  <w:color w:val="777777"/>
          <w:szCs w:val="18"/>
          <w:shd w:fill="FFFFFF" w:val="clear"/>
        </w:rPr>
        <w:t xml:space="preserve">  LEONARDO MONTENEGRO DUQUE DE SOUZA oab/pe 20769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32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07256-03.2019.8.15.0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pacing w:val="-12"/>
          <w:szCs w:val="27"/>
          <w:shd w:fill="FFFFFF" w:val="clear"/>
        </w:rPr>
        <w:t xml:space="preserve"> 5ª Vara Cível da Comarca de Campina Grande</w:t>
      </w:r>
      <w:r>
        <w:rPr>
          <w:caps/>
          <w:color w:val="000000"/>
          <w:kern w:val="0"/>
          <w:szCs w:val="24"/>
          <w:lang w:eastAsia="pt-BR"/>
        </w:rPr>
        <w:br/>
        <w:t>APELANTE: INACIO DAMIAO DA SILV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Rodrigo Magno Nunes Moraes OAB-PB 14.798</w:t>
      </w:r>
      <w:r>
        <w:rPr>
          <w:caps/>
          <w:color w:val="000000"/>
          <w:kern w:val="0"/>
          <w:szCs w:val="24"/>
          <w:lang w:eastAsia="pt-BR"/>
        </w:rPr>
        <w:br/>
        <w:t>APELADO: BV FINANCEIRA SA CREDITO FINANCIAMENTO E INVESTIMENT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MANUELA SARMENTO OAB/PB 27.249-A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33 APELAÇÃO CÍVEL (Processo Nº 0846160-77.2017.8.15.2001)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Origem:</w:t>
      </w:r>
      <w:r>
        <w:rPr>
          <w:caps/>
          <w:color w:val="000000"/>
          <w:shd w:fill="FFFFFF" w:val="clear"/>
        </w:rPr>
        <w:t xml:space="preserve"> 15ª Vara Cível da Comarca da Capital, 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PELANTE: Izaura Gonçalves de Lira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 xml:space="preserve">ADVOGADO: Danilo Caze Braga </w:t>
      </w:r>
      <w:r>
        <w:rPr>
          <w:caps/>
        </w:rPr>
        <w:t>OAB/PB 12236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PELADA: Interbelle Comércio de Produtos de Beleza Ltda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 xml:space="preserve">ADVOGADO: Carlos Fernando Siqueira Castro </w:t>
      </w:r>
      <w:r>
        <w:rPr>
          <w:caps/>
        </w:rPr>
        <w:t>A OAB/PB SOB O Nº 106.094-A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  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34 APELAÇÃO CÍVEL (Processo nº 0831562-21.2017.8.15.2001)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 xml:space="preserve">Origem: </w:t>
      </w:r>
      <w:r>
        <w:rPr>
          <w:caps/>
          <w:color w:val="000000"/>
          <w:szCs w:val="28"/>
          <w:shd w:fill="FFFFFF" w:val="clear"/>
        </w:rPr>
        <w:t>16ª Vara Cível da Comarca da Capital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PELANTE:         Gol Linhas Aéreas Inteligentes S/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S:    Gustavo Antônio Feres Paixão - OAB/PB 26.165-A e outros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PELADO:           Fernando de Sousa Santos Silva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:      Fabrício Araujo Pires - OAB/PB 15.709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35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00046-49.2018.8.15.035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hd w:fill="FFFFFF" w:val="clear"/>
        </w:rPr>
        <w:t xml:space="preserve"> 2ª Vara Cível da Comarca de Sapé</w:t>
      </w:r>
      <w:r>
        <w:rPr>
          <w:caps/>
          <w:color w:val="000000"/>
          <w:kern w:val="0"/>
          <w:szCs w:val="24"/>
          <w:lang w:eastAsia="pt-BR"/>
        </w:rPr>
        <w:br/>
        <w:t>APELANTE: KESIANE GOMES DE OLIVEIRA MEIRELES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Walter Higino de Lima Dr. Walter Higino de Lima –OAB.PB: 6245</w:t>
      </w:r>
      <w:r>
        <w:rPr>
          <w:caps/>
          <w:color w:val="000000"/>
          <w:kern w:val="0"/>
          <w:szCs w:val="24"/>
          <w:lang w:eastAsia="pt-BR"/>
        </w:rPr>
        <w:br/>
        <w:t>APELADO: município de sapé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FÁBIO RONELI CAVALCANTE DE SOUZA Assessor Jurídico do Município de Sapé OAB/PB 8.937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36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01648-07.2015.8.15.073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zCs w:val="27"/>
          <w:shd w:fill="FFFFFF" w:val="clear"/>
        </w:rPr>
        <w:t xml:space="preserve"> 3ª Vara Mista de Cabedelo</w:t>
      </w:r>
      <w:r>
        <w:rPr>
          <w:caps/>
          <w:color w:val="000000"/>
          <w:kern w:val="0"/>
          <w:szCs w:val="24"/>
          <w:lang w:eastAsia="pt-BR"/>
        </w:rPr>
        <w:br/>
        <w:t>APELANTE: MABEL CRISTINA MACENA DE AZEVED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ANA CAROLINA M. MACIEL OAB/PB 16.875</w:t>
      </w:r>
      <w:r>
        <w:rPr>
          <w:caps/>
          <w:color w:val="000000"/>
          <w:kern w:val="0"/>
          <w:szCs w:val="24"/>
          <w:lang w:eastAsia="pt-BR"/>
        </w:rPr>
        <w:br/>
        <w:t>APELADO: FIORI VEICOLO LTDA, FIAT AUTOMOVEIS LTDA.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Marisa Tavares Barros Paiva de Moura, OAB/PE 23.647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36"/>
          <w:lang w:eastAsia="pt-BR"/>
        </w:rPr>
      </w:pPr>
      <w:r>
        <w:rPr>
          <w:caps/>
          <w:color w:val="000000"/>
          <w:kern w:val="0"/>
          <w:szCs w:val="36"/>
          <w:lang w:eastAsia="pt-BR"/>
        </w:rPr>
        <w:t>37 Embargos de declaração nº: 0000648-12.1999.8.15.0231</w:t>
        <w:br/>
        <w:t>origem:</w:t>
      </w:r>
      <w:r>
        <w:rPr>
          <w:caps/>
          <w:color w:val="000000"/>
          <w:szCs w:val="27"/>
        </w:rPr>
        <w:t xml:space="preserve"> 1ª Vara de Executivos Fiscais da Comarca da Capital </w:t>
      </w:r>
      <w:r>
        <w:rPr>
          <w:caps/>
          <w:color w:val="000000"/>
          <w:kern w:val="0"/>
          <w:szCs w:val="36"/>
          <w:lang w:eastAsia="pt-BR"/>
        </w:rPr>
        <w:br/>
        <w:t xml:space="preserve">embargante: ESTADO DA PARAIBA, 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36"/>
          <w:lang w:eastAsia="pt-BR"/>
        </w:rPr>
      </w:pPr>
      <w:r>
        <w:rPr>
          <w:caps/>
          <w:color w:val="000000"/>
          <w:kern w:val="0"/>
          <w:szCs w:val="36"/>
          <w:lang w:eastAsia="pt-BR"/>
        </w:rPr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36"/>
          <w:lang w:eastAsia="pt-BR"/>
        </w:rPr>
      </w:pPr>
      <w:r>
        <w:rPr>
          <w:caps/>
          <w:color w:val="000000"/>
          <w:kern w:val="0"/>
          <w:szCs w:val="36"/>
          <w:lang w:eastAsia="pt-BR"/>
        </w:rPr>
        <w:t>PROCURADORIA GERAL DO ESTADO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36"/>
          <w:lang w:eastAsia="pt-BR"/>
        </w:rPr>
      </w:pPr>
      <w:r>
        <w:rPr>
          <w:caps/>
          <w:color w:val="000000"/>
          <w:kern w:val="0"/>
          <w:szCs w:val="36"/>
          <w:lang w:eastAsia="pt-BR"/>
        </w:rPr>
        <w:br/>
        <w:t>embargado: RAIMUNDO BEZERRA DE ALBUQUERQUE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38 AGRAVO DE INSTRUMENTO (Processo nº 0815532-89.2020.8.15.0000)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Origem:</w:t>
      </w:r>
      <w:r>
        <w:rPr>
          <w:caps/>
          <w:color w:val="000000"/>
          <w:szCs w:val="28"/>
          <w:shd w:fill="FFFFFF" w:val="clear"/>
        </w:rPr>
        <w:t xml:space="preserve"> 1ª Vara Mista de Araruna 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caps/>
          <w:color w:val="000000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GRAVANTE: Município de Araruna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 xml:space="preserve">Procuradoria geral do município de Araruna </w:t>
      </w:r>
      <w:r>
        <w:rPr>
          <w:caps/>
        </w:rPr>
        <w:t>FRANCISCO DE ASSIS CALDAS JUNIOR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caps/>
          <w:color w:val="000000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GRAVADO: Maria Lucimar de Lima Gomes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:</w:t>
      </w:r>
      <w:r>
        <w:rPr>
          <w:caps/>
          <w:color w:val="777777"/>
          <w:szCs w:val="18"/>
          <w:shd w:fill="FFFFFF" w:val="clear"/>
        </w:rPr>
        <w:t xml:space="preserve">  RAFAEL FURTADO DE OLIVEIRA  aab/pb 20;289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bCs/>
          <w:caps/>
          <w:color w:val="000000"/>
          <w:kern w:val="0"/>
          <w:szCs w:val="28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39 APELAÇÃO CÍVEL (Processo nº 0803566-07.2019.0731)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ORIGEM:</w:t>
      </w:r>
      <w:r>
        <w:rPr>
          <w:caps/>
          <w:color w:val="000000"/>
          <w:szCs w:val="27"/>
          <w:shd w:fill="FFFFFF" w:val="clear"/>
        </w:rPr>
        <w:t xml:space="preserve"> 3ª Vara Mista da Comarca de Cabedelo 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APELANTE        :Município de João Pessoa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PROCURADORIA GERAL DO MUNICÍPIO DE JOÃO PESSOA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APELADO          :Imobiliária Nóbrega Viana LTDA - ME 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 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40 APELAÇÃO CÍVEL (Processo Nº 0801250-12.2018.8.15.0131)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</w:t>
      </w:r>
      <w:r>
        <w:rPr>
          <w:caps/>
          <w:color w:val="000000"/>
          <w:szCs w:val="27"/>
        </w:rPr>
        <w:t xml:space="preserve"> 4ª Vara Mista da Comarca de Cajazeiras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Francisco Bezerra da SIlva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 xml:space="preserve">ADVOGADO: </w:t>
      </w:r>
      <w:r>
        <w:rPr>
          <w:caps/>
        </w:rPr>
        <w:t>Fabio Junior Gonçalves OAB/PB nº 18.272</w:t>
      </w:r>
      <w:r>
        <w:rPr>
          <w:rFonts w:cs="Times New Roman"/>
          <w:caps/>
          <w:color w:val="000000"/>
          <w:kern w:val="0"/>
          <w:szCs w:val="27"/>
          <w:lang w:eastAsia="pt-BR"/>
        </w:rPr>
        <w:t>APELADO: Banco Itaú Veículos S.A.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Wilson Sales Belchior OAB/PB 17.314-A</w:t>
      </w:r>
    </w:p>
    <w:p>
      <w:pPr>
        <w:pStyle w:val="Normal"/>
        <w:shd w:fill="FFFFFF" w:val="clear"/>
        <w:suppressAutoHyphens w:val="false"/>
        <w:ind w:left="2835" w:hanging="0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41 APELAÇÃO CÍVEL (Processo Nº 0827700-57.2019.8.15.0001)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</w:t>
      </w:r>
      <w:r>
        <w:rPr>
          <w:caps/>
          <w:color w:val="000000"/>
          <w:szCs w:val="27"/>
          <w:shd w:fill="FFFFFF" w:val="clear"/>
        </w:rPr>
        <w:t xml:space="preserve"> 1ª Vara Cível da Comarca de Campina Grande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Bonald de Oliveira Barbosa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 xml:space="preserve">ADVOGADO: Guilherme Queiroga Santiago </w:t>
      </w:r>
      <w:r>
        <w:rPr>
          <w:caps/>
        </w:rPr>
        <w:t>OAB/PB 17.948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A: Avante Treinamento de Desenvolvimento Profissional EIRELI Ltda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A: Brunna Carollyne Hipolito e Silva Moreira 22.745 OAB/PB</w:t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hd w:fill="FFFFFF" w:val="clear"/>
        <w:suppressAutoHyphens w:val="false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hd w:fill="FFFFFF" w:val="clear"/>
        <w:suppressAutoHyphens w:val="false"/>
        <w:ind w:left="2835" w:hanging="0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42 REMESSA NECESSÁRIA (Processo nº 0001142-47.2015.8.15.0381)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REMETENTE:     Exma. juíza da Vara Única da Comarca de Itabaiana/PB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UTORA:             Ana Cristina Rodrigues Felipe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S:    Viviane Maria Silva de Oliveira - OAB/PB n° 16 249 e outro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RÉU:                    Município de Itabaiana/PB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PROCURADORIA DO MUNICÍPIO DE ITABAIAN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 </w:t>
      </w:r>
    </w:p>
    <w:p>
      <w:pPr>
        <w:pStyle w:val="Normal"/>
        <w:shd w:fill="FFFFFF" w:val="clear"/>
        <w:suppressAutoHyphens w:val="false"/>
        <w:ind w:left="2835" w:hanging="0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4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43 AGRAVO DE INSTRUMENTO (Processo Nº 0803911-61.2021.8.15.0000)</w:t>
      </w:r>
    </w:p>
    <w:p>
      <w:pPr>
        <w:pStyle w:val="Normal"/>
        <w:suppressAutoHyphens w:val="false"/>
        <w:spacing w:before="0" w:after="14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ORIGEM:</w:t>
      </w:r>
      <w:r>
        <w:rPr>
          <w:caps/>
          <w:color w:val="000000"/>
          <w:szCs w:val="28"/>
          <w:shd w:fill="FFFFFF" w:val="clear"/>
        </w:rPr>
        <w:t xml:space="preserve"> Vara única de Princesa Isabel </w:t>
      </w:r>
    </w:p>
    <w:p>
      <w:pPr>
        <w:pStyle w:val="Normal"/>
        <w:suppressAutoHyphens w:val="false"/>
        <w:spacing w:before="0" w:after="140"/>
        <w:jc w:val="both"/>
        <w:rPr>
          <w:caps/>
          <w:color w:val="000000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GRAVANTE: Município de Princesa Isabel</w:t>
      </w:r>
    </w:p>
    <w:p>
      <w:pPr>
        <w:pStyle w:val="Normal"/>
        <w:suppressAutoHyphens w:val="false"/>
        <w:spacing w:before="0" w:after="14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PROCURADORIA DO MUNICÍPIO DE PRINCESA ISABEL</w:t>
      </w:r>
    </w:p>
    <w:p>
      <w:pPr>
        <w:pStyle w:val="Normal"/>
        <w:suppressAutoHyphens w:val="false"/>
        <w:spacing w:before="0" w:after="140"/>
        <w:jc w:val="both"/>
        <w:rPr>
          <w:caps/>
          <w:color w:val="000000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GRAVADO:  Roseane de Melo Freitas Nunes</w:t>
      </w:r>
    </w:p>
    <w:p>
      <w:pPr>
        <w:pStyle w:val="Normal"/>
        <w:suppressAutoHyphens w:val="false"/>
        <w:spacing w:before="0" w:after="14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:</w:t>
      </w:r>
      <w:r>
        <w:rPr>
          <w:caps/>
        </w:rPr>
        <w:t xml:space="preserve"> José Romildo Mendes Advogado – OAB-PE 35.201</w:t>
      </w:r>
    </w:p>
    <w:p>
      <w:pPr>
        <w:pStyle w:val="Normal"/>
        <w:suppressAutoHyphens w:val="false"/>
        <w:spacing w:before="0" w:after="14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  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44 REMESSA NECESSÁRIA (Processo nº 0800602-79.2017.8.15.0741)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REMETENTE:     Exmo. Juiz da Vara Única da Comarca de Boqueirão/PB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UTOR:               Amaury Maciel da Silv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:      Josival Pereira da Silva - OAB/PB 7078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RÉU:                    Município de Boqueirão/PB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PROCURADOR: Marconi Leal Eulálio - OAB/PB 3.689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45 AGRAVO DE INSTRUMENTO (Processo nº 0812820-29.2020.8.15.0000)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ORIGEM:</w:t>
      </w:r>
      <w:r>
        <w:rPr>
          <w:caps/>
          <w:color w:val="000000"/>
          <w:szCs w:val="28"/>
          <w:shd w:fill="FFFFFF" w:val="clear"/>
        </w:rPr>
        <w:t xml:space="preserve"> 6ª Vara de Fazenda Pública da Capital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caps/>
          <w:color w:val="454545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GRAVANTE: </w:t>
      </w:r>
      <w:bookmarkStart w:id="3" w:name="_Hlk67669079"/>
      <w:r>
        <w:rPr>
          <w:caps/>
          <w:color w:val="454545"/>
          <w:kern w:val="0"/>
          <w:szCs w:val="28"/>
          <w:lang w:eastAsia="pt-BR"/>
        </w:rPr>
        <w:t>Paulo de Oliveira Santos</w:t>
      </w:r>
      <w:bookmarkEnd w:id="3"/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454545"/>
          <w:kern w:val="0"/>
          <w:szCs w:val="28"/>
          <w:lang w:eastAsia="pt-BR"/>
        </w:rPr>
        <w:t>ADVOGADO:</w:t>
      </w:r>
      <w:r>
        <w:rPr>
          <w:caps/>
        </w:rPr>
        <w:t xml:space="preserve"> MARCOS ANTÔNIO INÁCIO DA SILVA OAB/PB 4.007 - OAB/PE 573-A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caps/>
          <w:color w:val="000000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GRAVADO: Município de João Pessoa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PROCURADORIA DO MUNICÍPIO DE JOÃO PESSOA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46 APELAÇÃO CÍVEL (Processo nº 0809040-83.2017.815.0001)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ORIGEM:</w:t>
      </w:r>
      <w:r>
        <w:rPr>
          <w:caps/>
          <w:color w:val="000000"/>
          <w:szCs w:val="27"/>
          <w:shd w:fill="FFFFFF" w:val="clear"/>
        </w:rPr>
        <w:t xml:space="preserve"> Vara de Feitos Especiais da Comraca de Campina Grande,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APELANTE        : Igo Ferreira de Moura e outros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ADVOGADO:</w:t>
      </w:r>
      <w:r>
        <w:rPr>
          <w:caps/>
        </w:rPr>
        <w:t xml:space="preserve"> PAULO ESDRAS MARQUES RAMOS OAB/PB 10.538 TERESA RACHEL BRITO NEVES O NEVES OAB/PB 10.538 O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APELADOS        : os mesmos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47 AGRAVO INTERNO AGRAVO DE INSTRUMENTO (Processo n. 0810086-08.2020.8.15.0000)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ORIGEM:</w:t>
      </w:r>
      <w:r>
        <w:rPr>
          <w:caps/>
          <w:color w:val="000000"/>
          <w:szCs w:val="27"/>
        </w:rPr>
        <w:t xml:space="preserve"> 1ª Vara da Fazenda Publica de João Pessoa 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GRAVANTE     : Geraldo Cipriano da Silva 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:</w:t>
      </w:r>
      <w:r>
        <w:rPr>
          <w:caps/>
        </w:rPr>
        <w:t xml:space="preserve"> BRUNO BRILHANTE OAB/PB 15.517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GRAVADO       : Estado da Paraíba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PROCURADORIA GERAL DO ESTADO DA PARAÍBA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48 AGRAVO DE INSTRUMENTO (Processo nº 0805928-70.2021.8.15.0000)</w:t>
      </w:r>
    </w:p>
    <w:p>
      <w:pPr>
        <w:pStyle w:val="Normal"/>
        <w:suppressAutoHyphens w:val="false"/>
        <w:spacing w:lineRule="atLeast" w:line="234"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ORIGEM:</w:t>
      </w:r>
      <w:r>
        <w:rPr>
          <w:caps/>
          <w:color w:val="000000"/>
          <w:szCs w:val="28"/>
          <w:shd w:fill="FFFFFF" w:val="clear"/>
        </w:rPr>
        <w:t xml:space="preserve"> 2ª Vara Cível de Campina Grande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caps/>
          <w:color w:val="000000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GRAVANTES: Jessica Virginia Farias dos Santos Sena e Outro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:</w:t>
      </w:r>
      <w:r>
        <w:rPr>
          <w:caps/>
        </w:rPr>
        <w:t xml:space="preserve"> RUAN GONÇALVES DOSO OAB/PB – 25.005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GRAVADA: Quinta da Lagoa Hotéis e Resort Eireli</w:t>
      </w:r>
    </w:p>
    <w:p>
      <w:pPr>
        <w:pStyle w:val="Normal"/>
        <w:suppressAutoHyphens w:val="false"/>
        <w:spacing w:lineRule="atLeast" w:line="234" w:before="0" w:after="150"/>
        <w:ind w:right="-568" w:hanging="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 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 xml:space="preserve">49 APELAÇÃO CÍVEL </w:t>
      </w:r>
      <w:r>
        <w:rPr>
          <w:bCs/>
          <w:caps/>
          <w:color w:val="000000"/>
          <w:kern w:val="0"/>
          <w:szCs w:val="24"/>
          <w:lang w:eastAsia="pt-BR"/>
        </w:rPr>
        <w:t>nº: 0800144-96.2017.8.15.047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zCs w:val="27"/>
          <w:shd w:fill="FFFFFF" w:val="clear"/>
        </w:rPr>
        <w:t xml:space="preserve"> Vara Única de Aroeiras</w:t>
      </w:r>
      <w:r>
        <w:rPr>
          <w:caps/>
          <w:color w:val="000000"/>
          <w:kern w:val="0"/>
          <w:szCs w:val="24"/>
          <w:lang w:eastAsia="pt-BR"/>
        </w:rPr>
        <w:br/>
        <w:t>APELANTE: ANA PAULA DA SILV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William Wagner da Silva OAB/PB 13.604</w:t>
      </w:r>
      <w:r>
        <w:rPr>
          <w:caps/>
          <w:color w:val="000000"/>
          <w:kern w:val="0"/>
          <w:szCs w:val="24"/>
          <w:lang w:eastAsia="pt-BR"/>
        </w:rPr>
        <w:br/>
        <w:t>APELADO: FÁBIO BARBOSA LIM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AGAMENON DA SILVA LUNA JUNIOR OAB/PB 21.561 KARINE RAMOS VICTOR OAB/PB 21.002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50 APELAÇÃO CÍVEL (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00888-51.2014.8.15.0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zCs w:val="36"/>
          <w:shd w:fill="FFFFFF" w:val="clear"/>
        </w:rPr>
        <w:t xml:space="preserve"> 4ª Vara Cível de Campina Grande,</w:t>
      </w:r>
      <w:r>
        <w:rPr>
          <w:caps/>
          <w:color w:val="000000"/>
          <w:kern w:val="0"/>
          <w:szCs w:val="24"/>
          <w:lang w:eastAsia="pt-BR"/>
        </w:rPr>
        <w:br/>
        <w:t>APELANTE: MARIA AUXILIADORA SOBREIRA BENT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  <w:color w:val="000000"/>
          <w:szCs w:val="26"/>
          <w:shd w:fill="FFFFFF" w:val="clear"/>
        </w:rPr>
        <w:t xml:space="preserve"> </w:t>
      </w:r>
      <w:r>
        <w:rPr>
          <w:bCs/>
          <w:caps/>
          <w:color w:val="000000"/>
          <w:szCs w:val="26"/>
          <w:shd w:fill="FFFFFF" w:val="clear"/>
        </w:rPr>
        <w:t>Matheus Macêdo Góes</w:t>
        <w:br/>
      </w:r>
      <w:r>
        <w:rPr>
          <w:iCs/>
          <w:caps/>
          <w:color w:val="000000"/>
          <w:szCs w:val="26"/>
          <w:shd w:fill="FFFFFF" w:val="clear"/>
        </w:rPr>
        <w:t>Advogado – OAB/PB 24.400</w:t>
      </w:r>
      <w:r>
        <w:rPr>
          <w:caps/>
          <w:color w:val="000000"/>
          <w:kern w:val="0"/>
          <w:szCs w:val="24"/>
          <w:lang w:eastAsia="pt-BR"/>
        </w:rPr>
        <w:br/>
        <w:t>APELADO: JOSE BENTO NET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  <w:color w:val="777777"/>
          <w:szCs w:val="18"/>
          <w:shd w:fill="FFFFFF" w:val="clear"/>
        </w:rPr>
        <w:t xml:space="preserve"> DEYSE ELIZIA LOPES DA SILVA OAB/PE 17.396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51 EMBARGOS DE DECLARAÇÃO NA APELAÇÃO CÍVEL (Processo n. 0770130-50.2007.815.2001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EMBARGANTE :Município de João Pessoa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PROCURADORIA DO MUNICÍPIO DE JOÃO PESSOA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EMBARGADO   :Everaldo Maia </w:t>
      </w:r>
    </w:p>
    <w:p>
      <w:pPr>
        <w:pStyle w:val="Normal"/>
        <w:suppressAutoHyphens w:val="false"/>
        <w:spacing w:before="0" w:after="150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52 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02034-25.2017.8.15.0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bCs/>
          <w:caps/>
          <w:color w:val="000000"/>
          <w:kern w:val="0"/>
          <w:szCs w:val="24"/>
          <w:lang w:val="pt-PT" w:eastAsia="pt-BR"/>
        </w:rPr>
        <w:t>    </w:t>
      </w:r>
      <w:r>
        <w:rPr>
          <w:caps/>
          <w:color w:val="000000"/>
          <w:szCs w:val="36"/>
          <w:shd w:fill="FFFFFF" w:val="clear"/>
        </w:rPr>
        <w:t>4ª Vara Cível de Campina Grande </w:t>
      </w:r>
      <w:r>
        <w:rPr>
          <w:caps/>
          <w:color w:val="000000"/>
          <w:kern w:val="0"/>
          <w:szCs w:val="24"/>
          <w:lang w:eastAsia="pt-BR"/>
        </w:rPr>
        <w:br/>
        <w:t>APELANTE: RAFAEL ALEXANDRE DOS SANTOS</w:t>
      </w:r>
    </w:p>
    <w:p>
      <w:pPr>
        <w:pStyle w:val="Normal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  <w:color w:val="000000"/>
          <w:szCs w:val="22"/>
        </w:rPr>
        <w:t xml:space="preserve"> </w:t>
      </w:r>
      <w:r>
        <w:rPr>
          <w:rFonts w:cs="Times New Roman"/>
          <w:bCs/>
          <w:caps/>
          <w:color w:val="000000"/>
          <w:kern w:val="0"/>
          <w:szCs w:val="22"/>
          <w:lang w:eastAsia="pt-BR"/>
        </w:rPr>
        <w:t xml:space="preserve">Patrícia Araújo Nunes </w:t>
      </w:r>
      <w:r>
        <w:rPr>
          <w:rFonts w:cs="Times New Roman"/>
          <w:caps/>
          <w:color w:val="000000"/>
          <w:kern w:val="0"/>
          <w:szCs w:val="22"/>
          <w:lang w:eastAsia="pt-BR"/>
        </w:rPr>
        <w:t>OAB/PB 11523</w:t>
      </w:r>
      <w:r>
        <w:rPr>
          <w:rFonts w:cs="Times New Roman"/>
          <w:caps/>
          <w:color w:val="000000"/>
          <w:kern w:val="0"/>
          <w:szCs w:val="27"/>
          <w:lang w:eastAsia="pt-BR"/>
        </w:rPr>
        <w:t xml:space="preserve"> </w:t>
      </w:r>
      <w:r>
        <w:rPr>
          <w:rFonts w:cs="Times New Roman"/>
          <w:bCs/>
          <w:caps/>
          <w:color w:val="000000"/>
          <w:kern w:val="0"/>
          <w:szCs w:val="22"/>
          <w:lang w:eastAsia="pt-BR"/>
        </w:rPr>
        <w:t>rayssa domingos brasil</w:t>
      </w:r>
      <w:r>
        <w:rPr>
          <w:rFonts w:cs="Times New Roman"/>
          <w:caps/>
          <w:color w:val="000000"/>
          <w:kern w:val="0"/>
          <w:szCs w:val="22"/>
          <w:lang w:eastAsia="pt-BR"/>
        </w:rPr>
        <w:t> OAB/PB 20.736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br/>
        <w:t>APELADO: MAGAZINE LUIZA S/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Ferdinando Holanda de Vasconcelos OAB/PB 21.146 Igor Franca modesto OAB/PB 20.620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 xml:space="preserve">53 EMBARGOS DE DECLARAÇÃO 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28220-36.2016.8.15.2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zCs w:val="27"/>
        </w:rPr>
        <w:t xml:space="preserve"> 8ª Vara Cível da Comarca da Capital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EMBARGANTE: SANTANDER LEASING S.A. ARRENDAMENTO MERCANTIL</w:t>
        <w:br/>
        <w:t>ADVOGADO:</w:t>
      </w:r>
      <w:r>
        <w:rPr>
          <w:caps/>
        </w:rPr>
        <w:t xml:space="preserve"> WILSON SALES BELCHIOR, inscrito na OAB/PB 17.314-A</w:t>
      </w:r>
      <w:r>
        <w:rPr>
          <w:caps/>
          <w:color w:val="000000"/>
          <w:kern w:val="0"/>
          <w:szCs w:val="24"/>
          <w:lang w:eastAsia="pt-BR"/>
        </w:rPr>
        <w:br/>
        <w:t>APELANTE: JOSE RICARDO BORGES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  <w:color w:val="777777"/>
          <w:szCs w:val="18"/>
          <w:shd w:fill="FFFFFF" w:val="clear"/>
        </w:rPr>
        <w:t xml:space="preserve">  GIZELLE ALVES DE MEDEIROS VASCONCELOS  OAB/PB 14.708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54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16138-85.2018.8.15.0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zCs w:val="27"/>
          <w:shd w:fill="FFFFFF" w:val="clear"/>
        </w:rPr>
        <w:t xml:space="preserve">  3ª Vara Cível de Campina Grande,</w:t>
      </w:r>
      <w:r>
        <w:rPr>
          <w:bCs/>
          <w:caps/>
          <w:color w:val="000000"/>
          <w:kern w:val="0"/>
          <w:szCs w:val="24"/>
          <w:lang w:val="pt-PT" w:eastAsia="pt-BR"/>
        </w:rPr>
        <w:t> </w:t>
      </w:r>
      <w:r>
        <w:rPr>
          <w:caps/>
          <w:color w:val="000000"/>
          <w:kern w:val="0"/>
          <w:szCs w:val="24"/>
          <w:lang w:eastAsia="pt-BR"/>
        </w:rPr>
        <w:br/>
        <w:t>APELANTE: ROSANGELA DOS SANTOS SILV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Gutemberg Ventura Farias Advogado - OAB/PB 5.562 Kelly Leite Agra Advogada - OAB/PB 16.522</w:t>
      </w:r>
      <w:r>
        <w:rPr>
          <w:caps/>
          <w:color w:val="000000"/>
          <w:kern w:val="0"/>
          <w:szCs w:val="24"/>
          <w:lang w:eastAsia="pt-BR"/>
        </w:rPr>
        <w:br/>
        <w:t>APELADO: CENTRAL MOTOS DISTRIBUIDORA E IMPORTADORA DE PECAS LTDA, JOAO CARLOS PEREIRA SANTOS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JOÃO CARLOS PEREIRA SANTOS OAB-PB 16.790 MOISÉS DE MELO ALMEIDA OAB-PB 24.205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 xml:space="preserve">55 APELAÇÃO CÍVEL </w:t>
      </w:r>
      <w:r>
        <w:rPr>
          <w:bCs/>
          <w:caps/>
          <w:color w:val="000000"/>
          <w:kern w:val="0"/>
          <w:szCs w:val="24"/>
          <w:lang w:eastAsia="pt-BR"/>
        </w:rPr>
        <w:t>nº: 0807920-73.2015.8.15.0001</w:t>
      </w:r>
      <w:r>
        <w:rPr>
          <w:caps/>
          <w:color w:val="000000"/>
          <w:kern w:val="0"/>
          <w:szCs w:val="24"/>
          <w:lang w:eastAsia="pt-BR"/>
        </w:rPr>
        <w:br/>
        <w:t xml:space="preserve">ORIGEM: </w:t>
      </w:r>
      <w:r>
        <w:rPr>
          <w:caps/>
          <w:color w:val="000000"/>
          <w:szCs w:val="36"/>
          <w:shd w:fill="FFFFFF" w:val="clear"/>
        </w:rPr>
        <w:t>6ª Vara Cível de Campina Grande</w:t>
      </w:r>
      <w:r>
        <w:rPr>
          <w:caps/>
          <w:color w:val="000000"/>
          <w:kern w:val="0"/>
          <w:szCs w:val="24"/>
          <w:lang w:eastAsia="pt-BR"/>
        </w:rPr>
        <w:br/>
        <w:t>APELANTE: PEDRO PALMEIRA DA ROCHA JU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bCs/>
          <w:caps/>
          <w:color w:val="000000"/>
          <w:szCs w:val="27"/>
          <w:shd w:fill="FFFFFF" w:val="clear"/>
        </w:rPr>
        <w:t xml:space="preserve"> </w:t>
      </w:r>
      <w:r>
        <w:rPr>
          <w:bCs/>
          <w:iCs/>
          <w:caps/>
          <w:color w:val="000000"/>
          <w:szCs w:val="27"/>
          <w:shd w:fill="FFFFFF" w:val="clear"/>
        </w:rPr>
        <w:t>Luiz Leonardo Lima</w:t>
        <w:br/>
        <w:t>OAB/PB 15.752</w:t>
      </w:r>
      <w:r>
        <w:rPr>
          <w:caps/>
          <w:color w:val="000000"/>
          <w:kern w:val="0"/>
          <w:szCs w:val="24"/>
          <w:lang w:eastAsia="pt-BR"/>
        </w:rPr>
        <w:br/>
        <w:t>APELADO: LUCINEIDE BARBO</w:t>
        <w:br/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56 APELAÇÃO CÍVEL (Processo nº 0802916-91.2017.8.15.0031)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ORIGEM:</w:t>
      </w:r>
      <w:r>
        <w:rPr>
          <w:caps/>
          <w:color w:val="000000"/>
          <w:szCs w:val="28"/>
          <w:shd w:fill="FFFFFF" w:val="clear"/>
        </w:rPr>
        <w:t xml:space="preserve"> Vara Única da Comarca de Alagoa Grande/PB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PELANTE:         Isabella Álvares Nóbreg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DEFENSOR:       Jeziel Magno Soares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PELADA:           CAGEPA – Companhia de Água e Esgotos da Paraíb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S:    Antônio Diniz Pequeno - OAB/PB Nº 3.977 e outros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 </w:t>
      </w:r>
    </w:p>
    <w:p>
      <w:pPr>
        <w:pStyle w:val="Normal"/>
        <w:suppressAutoHyphens w:val="false"/>
        <w:spacing w:before="0" w:after="150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57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00950-12.2016.8.15.0231</w:t>
      </w:r>
      <w:r>
        <w:rPr>
          <w:caps/>
          <w:color w:val="000000"/>
          <w:kern w:val="0"/>
          <w:szCs w:val="24"/>
          <w:lang w:eastAsia="pt-BR"/>
        </w:rPr>
        <w:br/>
        <w:t xml:space="preserve">ORIGEM: </w:t>
      </w:r>
      <w:r>
        <w:rPr>
          <w:caps/>
          <w:color w:val="000000"/>
          <w:szCs w:val="36"/>
          <w:shd w:fill="FFFFFF" w:val="clear"/>
        </w:rPr>
        <w:t>2ª Vara Mista de Mamanguape</w:t>
      </w:r>
      <w:r>
        <w:rPr>
          <w:bCs/>
          <w:caps/>
          <w:color w:val="000000"/>
          <w:kern w:val="0"/>
          <w:szCs w:val="24"/>
          <w:lang w:val="pt-PT" w:eastAsia="pt-BR"/>
        </w:rPr>
        <w:t> </w:t>
      </w:r>
      <w:r>
        <w:rPr>
          <w:caps/>
          <w:color w:val="000000"/>
          <w:kern w:val="0"/>
          <w:szCs w:val="24"/>
          <w:lang w:eastAsia="pt-BR"/>
        </w:rPr>
        <w:br/>
        <w:t>APELANTE: MINISTÉRIO PÚBLICO ESTADUAL</w:t>
        <w:br/>
        <w:t>APELADO: SECRETARIA DE ESTADO DA SAUDE - SESREPRESENTANTE: PROCURADORIA GERAL DO ESTADO DA PARAÍBA</w:t>
        <w:br/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58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06206-44.2016.8.15.0001</w:t>
      </w:r>
      <w:r>
        <w:rPr>
          <w:caps/>
          <w:color w:val="000000"/>
          <w:kern w:val="0"/>
          <w:szCs w:val="24"/>
          <w:lang w:eastAsia="pt-BR"/>
        </w:rPr>
        <w:br/>
        <w:br/>
        <w:t xml:space="preserve">ORIGEM: </w:t>
      </w:r>
      <w:r>
        <w:rPr>
          <w:bCs/>
          <w:caps/>
          <w:color w:val="000000"/>
          <w:kern w:val="0"/>
          <w:szCs w:val="24"/>
          <w:lang w:val="pt-PT" w:eastAsia="pt-BR"/>
        </w:rPr>
        <w:t>  </w:t>
      </w:r>
      <w:r>
        <w:rPr>
          <w:caps/>
          <w:color w:val="000000"/>
          <w:szCs w:val="27"/>
          <w:shd w:fill="FFFFFF" w:val="clear"/>
        </w:rPr>
        <w:t> 5ª Vara Cível de Campina Grande,</w:t>
      </w:r>
      <w:r>
        <w:rPr>
          <w:caps/>
          <w:color w:val="000000"/>
          <w:kern w:val="0"/>
          <w:szCs w:val="24"/>
          <w:lang w:eastAsia="pt-BR"/>
        </w:rPr>
        <w:br/>
        <w:t>APELANTE: KARLA ERIKA GOUVEIA DE FIGUEIREDO</w:t>
      </w:r>
    </w:p>
    <w:p>
      <w:pPr>
        <w:pStyle w:val="NormalWeb"/>
        <w:rPr>
          <w:rFonts w:ascii="Arial" w:hAnsi="Arial" w:cs="Arial"/>
          <w:caps/>
          <w:color w:val="000000"/>
          <w:sz w:val="20"/>
          <w:szCs w:val="27"/>
        </w:rPr>
      </w:pPr>
      <w:r>
        <w:rPr>
          <w:rFonts w:cs="Arial" w:ascii="Arial" w:hAnsi="Arial"/>
          <w:caps/>
          <w:color w:val="000000"/>
          <w:sz w:val="20"/>
        </w:rPr>
        <w:t>ADVOGADO:</w:t>
      </w:r>
      <w:r>
        <w:rPr>
          <w:rFonts w:cs="Arial" w:ascii="Arial" w:hAnsi="Arial"/>
          <w:caps/>
          <w:color w:val="000000"/>
          <w:sz w:val="20"/>
          <w:szCs w:val="27"/>
        </w:rPr>
        <w:t xml:space="preserve"> RONEY SANTOS OAB/PB nº 20392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br/>
        <w:t>APELADO: Q-3 EMPREENDIMENTOS IMOBILIARIOS LTDA, URBPLAN DESENVOLVIMENTO URBANO S.A., SP-11 EMPREENDIMENTOS IMOBILIARIOS LTDA., SP-08 EMPREENDIMENTOS IMOBILIARIOS LTDA.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Aires Vigo Advogados, inscrita na OAB/SP sob o nº. 3.293, bem como em nome do Dr. Aires Vigo, inscrito na OAB/SP sob o nº. 84.934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59 REMESSA NECESSÁRIA (Processo nº 0800972-69.2019.8.15.0941)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lang w:eastAsia="pt-BR"/>
        </w:rPr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REMETENTE:     Exmo. Juiz da Vara Única da Comarca de Água Branca/PB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IMPETRANTE:    Câmara Municipal de Água Branca/PB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:      Marcelino Xenófanes Diniz de Souza - OAB/PB 11.015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IMPETRADO:      Prefeito Constitucional do Município de Água Branca/PB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:      Luiz Gustavo de Sousa Marques - OAB/PB nº 014.343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PROCURADORIA DO MUNICÍPIO DE AGURA BRANC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 </w:t>
      </w:r>
    </w:p>
    <w:p>
      <w:pPr>
        <w:pStyle w:val="Normal"/>
        <w:suppressAutoHyphens w:val="false"/>
        <w:spacing w:before="0" w:after="150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lang w:eastAsia="pt-BR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suppressAutoHyphens w:val="false"/>
        <w:spacing w:before="0" w:after="150"/>
        <w:rPr/>
      </w:pPr>
      <w:r>
        <w:rPr>
          <w:caps/>
          <w:color w:val="000000"/>
          <w:kern w:val="0"/>
          <w:szCs w:val="24"/>
          <w:lang w:eastAsia="pt-BR"/>
        </w:rPr>
        <w:t>60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000992-25.2016.8.15.0351</w:t>
      </w:r>
      <w:r>
        <w:rPr>
          <w:caps/>
          <w:color w:val="000000"/>
          <w:kern w:val="0"/>
          <w:szCs w:val="24"/>
          <w:lang w:eastAsia="pt-BR"/>
        </w:rPr>
        <w:br/>
        <w:t xml:space="preserve">ORIGEM: </w:t>
      </w:r>
      <w:r>
        <w:rPr>
          <w:bCs/>
          <w:caps/>
          <w:color w:val="000000"/>
          <w:kern w:val="0"/>
          <w:szCs w:val="24"/>
          <w:lang w:val="pt-PT" w:eastAsia="pt-BR"/>
        </w:rPr>
        <w:t>  </w:t>
      </w:r>
      <w:r>
        <w:rPr>
          <w:caps/>
          <w:color w:val="000000"/>
          <w:kern w:val="0"/>
          <w:szCs w:val="24"/>
          <w:lang w:eastAsia="pt-BR"/>
        </w:rPr>
        <w:br/>
        <w:t>APELANTE: SEVERINA MARIA ANGELO, E OUTROS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  <w:br/>
        <w:t>APELADO: MAPFRE VIDA S/A, ESTADO DA PARAIBAREPRESENTANTE: PROCURADORIA GERAL DO ESTADO DA PARAÍB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61 APELAÇÃO CÍVEL (Processo nº 0061256-73.2014.8.15.2001)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ORIGEM: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PELANTE:        Martinho Ramalho de Melo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S:    Roberto Venâncio da Silva - OAB/PB 006.642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1) APELADO:      Estado da Paraíba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PROCURADOR: Paulo Márcio Soares Madrug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PROCURADORIA GERAL DO ESTADO DA PARAÍB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2) APELADO:      Ricardo Vieira Coutinho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 </w:t>
      </w:r>
    </w:p>
    <w:p>
      <w:pPr>
        <w:pStyle w:val="Normal"/>
        <w:suppressAutoHyphens w:val="false"/>
        <w:spacing w:before="0" w:after="150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lang w:eastAsia="pt-BR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62 APELAÇÃO CÍVEL (Processo nº 0835128-75.2017.8.15.2001)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ORIGEM:</w:t>
      </w:r>
      <w:r>
        <w:rPr>
          <w:caps/>
          <w:color w:val="000000"/>
          <w:szCs w:val="28"/>
          <w:shd w:fill="FFFFFF" w:val="clear"/>
        </w:rPr>
        <w:t xml:space="preserve"> 5ª Vara Cível da Comarca da Capital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PELANTE:         Augusto Leopoldo Pedrosa Bezerr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A:       Roberta Onofre Ramos - OAB/PB 13.425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PELADO:           BV Financeira S/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DVOGADOS:    Manuela Sarmento - OAB/PB 27.249-A e outros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 </w:t>
      </w:r>
    </w:p>
    <w:p>
      <w:pPr>
        <w:pStyle w:val="Normal"/>
        <w:suppressAutoHyphens w:val="false"/>
        <w:spacing w:before="0" w:after="150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lang w:eastAsia="pt-BR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63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00156-16.2015.8.15.0331</w:t>
      </w:r>
      <w:r>
        <w:rPr>
          <w:caps/>
          <w:color w:val="000000"/>
          <w:kern w:val="0"/>
          <w:szCs w:val="24"/>
          <w:lang w:eastAsia="pt-BR"/>
        </w:rPr>
        <w:br/>
        <w:t xml:space="preserve">ORIGEM: </w:t>
      </w:r>
      <w:r>
        <w:rPr>
          <w:caps/>
          <w:color w:val="000000"/>
          <w:spacing w:val="1"/>
          <w:szCs w:val="27"/>
          <w:shd w:fill="FFFFFF" w:val="clear"/>
        </w:rPr>
        <w:t>4ª Vara Mista da Comarca de Santa Rita</w:t>
      </w:r>
      <w:r>
        <w:rPr>
          <w:bCs/>
          <w:caps/>
          <w:color w:val="000000"/>
          <w:kern w:val="0"/>
          <w:szCs w:val="24"/>
          <w:lang w:val="pt-PT" w:eastAsia="pt-BR"/>
        </w:rPr>
        <w:t>    </w:t>
      </w:r>
      <w:r>
        <w:rPr>
          <w:caps/>
          <w:color w:val="000000"/>
          <w:kern w:val="0"/>
          <w:szCs w:val="24"/>
          <w:lang w:eastAsia="pt-BR"/>
        </w:rPr>
        <w:br/>
        <w:t>APELANTE: VALTER DE MEL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 VALTER DE MELO 7994</w:t>
        <w:br/>
        <w:t>APELADO: AYMORE CREDITO, FINANCIAMENTO E INVESTIMENTOS S.A.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WILSON SALES BELCHIOR OAB/PB 17.314-A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64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15194-20.2017.8.15.0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bCs/>
          <w:caps/>
          <w:color w:val="000000"/>
          <w:kern w:val="0"/>
          <w:szCs w:val="24"/>
          <w:lang w:val="pt-PT" w:eastAsia="pt-BR"/>
        </w:rPr>
        <w:t>    </w:t>
      </w:r>
      <w:r>
        <w:rPr>
          <w:caps/>
          <w:color w:val="000000"/>
          <w:szCs w:val="27"/>
          <w:shd w:fill="FFFFFF" w:val="clear"/>
        </w:rPr>
        <w:t>8ª Vara Cível da Comarca de Campina Grande</w:t>
      </w:r>
      <w:r>
        <w:rPr>
          <w:caps/>
          <w:color w:val="000000"/>
          <w:kern w:val="0"/>
          <w:szCs w:val="24"/>
          <w:lang w:eastAsia="pt-BR"/>
        </w:rPr>
        <w:br/>
        <w:t>APELANTE: MARIA DO SOCORRO FELIX FERREIRA CASTRO</w:t>
      </w:r>
    </w:p>
    <w:p>
      <w:pPr>
        <w:pStyle w:val="Normal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  <w:color w:val="000000"/>
          <w:szCs w:val="28"/>
        </w:rPr>
        <w:t xml:space="preserve"> </w:t>
      </w:r>
      <w:r>
        <w:rPr>
          <w:rFonts w:cs="Times New Roman"/>
          <w:bCs/>
          <w:caps/>
          <w:color w:val="000000"/>
          <w:kern w:val="0"/>
          <w:szCs w:val="28"/>
          <w:lang w:eastAsia="pt-BR"/>
        </w:rPr>
        <w:t>Patrícia Araújo Nunes</w:t>
      </w:r>
      <w:r>
        <w:rPr>
          <w:rFonts w:cs="Times New Roman"/>
          <w:caps/>
          <w:color w:val="000000"/>
          <w:kern w:val="0"/>
          <w:szCs w:val="27"/>
          <w:lang w:eastAsia="pt-BR"/>
        </w:rPr>
        <w:t xml:space="preserve"> </w:t>
      </w:r>
      <w:r>
        <w:rPr>
          <w:rFonts w:cs="Times New Roman"/>
          <w:caps/>
          <w:color w:val="000000"/>
          <w:kern w:val="0"/>
          <w:szCs w:val="22"/>
          <w:lang w:eastAsia="pt-BR"/>
        </w:rPr>
        <w:t>OAB/PB 11523</w:t>
      </w:r>
      <w:r>
        <w:rPr>
          <w:rFonts w:cs="Times New Roman"/>
          <w:caps/>
          <w:color w:val="000000"/>
          <w:kern w:val="0"/>
          <w:szCs w:val="27"/>
          <w:lang w:eastAsia="pt-BR"/>
        </w:rPr>
        <w:t xml:space="preserve"> </w:t>
      </w:r>
      <w:r>
        <w:rPr>
          <w:rFonts w:cs="Times New Roman"/>
          <w:bCs/>
          <w:caps/>
          <w:color w:val="000000"/>
          <w:kern w:val="0"/>
          <w:szCs w:val="28"/>
          <w:lang w:eastAsia="pt-BR"/>
        </w:rPr>
        <w:t>rayssa domingos brasil</w:t>
      </w:r>
      <w:r>
        <w:rPr>
          <w:rFonts w:cs="Times New Roman"/>
          <w:caps/>
          <w:color w:val="000000"/>
          <w:kern w:val="0"/>
          <w:szCs w:val="27"/>
          <w:lang w:eastAsia="pt-BR"/>
        </w:rPr>
        <w:t xml:space="preserve"> </w:t>
      </w:r>
      <w:r>
        <w:rPr>
          <w:rFonts w:cs="Times New Roman"/>
          <w:caps/>
          <w:color w:val="000000"/>
          <w:kern w:val="0"/>
          <w:szCs w:val="22"/>
          <w:lang w:eastAsia="pt-BR"/>
        </w:rPr>
        <w:t>OAB/PB 20.736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PELADO: ITAU UNIBANCO S.A.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  <w:color w:val="777777"/>
          <w:szCs w:val="18"/>
          <w:shd w:fill="FFFFFF" w:val="clear"/>
        </w:rPr>
        <w:t xml:space="preserve">  ENY ANGE SOLEDADE BITTENCOURT DE ARAUJO </w:t>
      </w:r>
      <w:r>
        <w:rPr>
          <w:caps/>
        </w:rPr>
        <w:t>OAB/BA 29.442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 xml:space="preserve">65 APELAÇÃO CÍVEL </w:t>
      </w:r>
      <w:r>
        <w:rPr>
          <w:bCs/>
          <w:caps/>
          <w:color w:val="000000"/>
          <w:kern w:val="0"/>
          <w:szCs w:val="24"/>
          <w:lang w:eastAsia="pt-BR"/>
        </w:rPr>
        <w:t>nº: 0801244-64.2016.8.15.023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zCs w:val="27"/>
        </w:rPr>
        <w:t xml:space="preserve"> 2ª Vara Cível da Comarca de Mamanguape</w:t>
      </w:r>
      <w:r>
        <w:rPr>
          <w:caps/>
          <w:color w:val="000000"/>
          <w:kern w:val="0"/>
          <w:szCs w:val="24"/>
          <w:lang w:eastAsia="pt-BR"/>
        </w:rPr>
        <w:br/>
        <w:t>APELANTE: ULENIZA DA SILVA NASCIMENTO</w:t>
      </w:r>
    </w:p>
    <w:p>
      <w:pPr>
        <w:pStyle w:val="Normal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  <w:color w:val="000000"/>
        </w:rPr>
        <w:t xml:space="preserve"> </w:t>
      </w:r>
      <w:r>
        <w:rPr>
          <w:bCs/>
          <w:caps/>
          <w:color w:val="000000"/>
          <w:kern w:val="0"/>
          <w:lang w:eastAsia="pt-BR"/>
        </w:rPr>
        <w:t>AYSA OLIVEIRA DE LIMA GUSMÃOOAB/PB n. 20496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PELADO: BANCO BRADESCO AS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José Almir da R. Mendes Júnior OAB/RN nº. 392 – A, Patrícia Gurgel Portela Mendes OAB/RN nº. 5.424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66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023364-23.2013.8.15.0011</w:t>
      </w:r>
      <w:r>
        <w:rPr>
          <w:caps/>
          <w:color w:val="000000"/>
          <w:kern w:val="0"/>
          <w:szCs w:val="24"/>
          <w:lang w:eastAsia="pt-BR"/>
        </w:rPr>
        <w:br/>
        <w:t xml:space="preserve">ORIGEM: </w:t>
      </w:r>
      <w:r>
        <w:rPr>
          <w:caps/>
          <w:color w:val="000000"/>
          <w:szCs w:val="27"/>
          <w:shd w:fill="FFFFFF" w:val="clear"/>
        </w:rPr>
        <w:t>1ª Vara da Fazenda Pública,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br/>
        <w:t>APELANTE: SUPERINTENDENCIA DE TRANSPORTES PUBLICOS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  <w:color w:val="777777"/>
          <w:szCs w:val="18"/>
          <w:shd w:fill="FFFFFF" w:val="clear"/>
        </w:rPr>
        <w:t xml:space="preserve"> GILBERTO AURELIANO DE LIMA OAB/PB 9560</w:t>
      </w:r>
      <w:r>
        <w:rPr>
          <w:caps/>
          <w:color w:val="000000"/>
          <w:kern w:val="0"/>
          <w:szCs w:val="24"/>
          <w:lang w:eastAsia="pt-BR"/>
        </w:rPr>
        <w:br/>
        <w:t>APELADO: MARGARIDA BARROSO DE OLIVEIR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 xml:space="preserve">ADVOGADO: </w:t>
      </w:r>
      <w:r>
        <w:rPr>
          <w:caps/>
          <w:color w:val="777777"/>
          <w:szCs w:val="18"/>
          <w:shd w:fill="FFFFFF" w:val="clear"/>
        </w:rPr>
        <w:t>MIRAIDES GUEDES RODRIGUES  OAB/PB 8577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67 APELAÇÃO CÍVEL (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00468-55.2018.8.15.076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zCs w:val="27"/>
          <w:shd w:fill="FFFFFF" w:val="clear"/>
        </w:rPr>
        <w:t xml:space="preserve"> Vara Única da Comarca de Gurinhém</w:t>
      </w:r>
      <w:r>
        <w:rPr>
          <w:caps/>
          <w:color w:val="000000"/>
          <w:kern w:val="0"/>
          <w:szCs w:val="24"/>
          <w:lang w:eastAsia="pt-BR"/>
        </w:rPr>
        <w:br/>
        <w:br/>
        <w:t>APELANTE: BANCO DO BRASIL AS</w:t>
      </w:r>
    </w:p>
    <w:p>
      <w:pPr>
        <w:pStyle w:val="Normal"/>
        <w:suppressAutoHyphens w:val="false"/>
        <w:spacing w:before="0" w:after="150"/>
        <w:rPr>
          <w:caps/>
        </w:rPr>
      </w:pPr>
      <w:r>
        <w:rPr>
          <w:caps/>
          <w:color w:val="000000"/>
          <w:kern w:val="0"/>
          <w:szCs w:val="24"/>
          <w:lang w:eastAsia="pt-BR"/>
        </w:rPr>
        <w:t xml:space="preserve">ADVOGADO: </w:t>
      </w:r>
      <w:r>
        <w:rPr>
          <w:caps/>
        </w:rPr>
        <w:t>SÉRVIO TÚLIO DE BARCELOS OAB/PB 20.412-A OAB/MG 44.698 CPF 317.745.046-34 JOSÉ ARNALDO JANSSEN NOGUEIRA OAB/PB 20.832-A OAB/MG 79.757 CPF 497.764.281-3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PELADO: ROGERIO DIAS DA SILV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 xml:space="preserve">ADVOGADO: </w:t>
      </w:r>
      <w:r>
        <w:rPr>
          <w:caps/>
          <w:color w:val="777777"/>
          <w:szCs w:val="18"/>
          <w:shd w:fill="FFFFFF" w:val="clear"/>
        </w:rPr>
        <w:t>WLISSES DE MOURA RICARDO OAB/PB 23.345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jc w:val="center"/>
        <w:rPr>
          <w:bCs/>
          <w:caps/>
          <w:color w:val="000000"/>
          <w:kern w:val="0"/>
          <w:szCs w:val="24"/>
          <w:lang w:val="pt-PT" w:eastAsia="pt-BR"/>
        </w:rPr>
      </w:pPr>
      <w:r>
        <w:rPr>
          <w:bCs/>
          <w:caps/>
          <w:color w:val="000000"/>
          <w:kern w:val="0"/>
          <w:szCs w:val="24"/>
          <w:lang w:val="pt-PT" w:eastAsia="pt-BR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68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00042-75.2016.8.15.1161</w:t>
      </w:r>
      <w:r>
        <w:rPr>
          <w:caps/>
          <w:color w:val="000000"/>
          <w:kern w:val="0"/>
          <w:szCs w:val="24"/>
          <w:lang w:eastAsia="pt-BR"/>
        </w:rPr>
        <w:br/>
        <w:t>ORIGEM</w:t>
      </w:r>
      <w:r>
        <w:rPr>
          <w:bCs/>
          <w:caps/>
          <w:color w:val="000000"/>
          <w:kern w:val="0"/>
          <w:szCs w:val="24"/>
          <w:lang w:val="pt-PT" w:eastAsia="pt-BR"/>
        </w:rPr>
        <w:t xml:space="preserve">  : </w:t>
      </w:r>
      <w:r>
        <w:rPr>
          <w:caps/>
          <w:color w:val="000000"/>
          <w:szCs w:val="27"/>
          <w:shd w:fill="FFFFFF" w:val="clear"/>
        </w:rPr>
        <w:t>1ª Var Mista de Piancó</w:t>
      </w:r>
      <w:r>
        <w:rPr>
          <w:caps/>
          <w:color w:val="000000"/>
          <w:kern w:val="0"/>
          <w:szCs w:val="24"/>
          <w:lang w:eastAsia="pt-BR"/>
        </w:rPr>
        <w:br/>
        <w:br/>
        <w:t>APELANTE: TIM CELULAR S.A.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CARLOS FERNANDO DE SIQUEIRA CASTRO OAB/PB 106.094 - A DIOGO AYRES OAB/RJ 148.491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PELADO: SEVERINO DO RAMOS JOSE DA SILVA</w:t>
      </w:r>
    </w:p>
    <w:p>
      <w:pPr>
        <w:pStyle w:val="Normal"/>
        <w:suppressAutoHyphens w:val="false"/>
        <w:spacing w:before="280" w:after="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Courier New"/>
          <w:bCs/>
          <w:caps/>
          <w:color w:val="000000"/>
          <w:kern w:val="0"/>
          <w:szCs w:val="24"/>
          <w:lang w:eastAsia="pt-BR"/>
        </w:rPr>
        <w:t>Advogado :CARLOS CÍCERO DE SOUSA</w:t>
      </w:r>
      <w:r>
        <w:rPr>
          <w:rFonts w:cs="Times New Roman"/>
          <w:caps/>
          <w:color w:val="000000"/>
          <w:kern w:val="0"/>
          <w:szCs w:val="27"/>
          <w:lang w:eastAsia="pt-BR"/>
        </w:rPr>
        <w:t xml:space="preserve"> </w:t>
      </w:r>
      <w:r>
        <w:rPr>
          <w:rFonts w:cs="Courier New"/>
          <w:bCs/>
          <w:caps/>
          <w:color w:val="000000"/>
          <w:kern w:val="0"/>
          <w:szCs w:val="24"/>
          <w:lang w:eastAsia="pt-BR"/>
        </w:rPr>
        <w:t>OAB/PB nº. 19.896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69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39842-10.2019.8.15.2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  <w:szCs w:val="27"/>
          <w:shd w:fill="FFFFFF" w:val="clear"/>
        </w:rPr>
        <w:t xml:space="preserve"> 6ª Vara de Fazenda Pública da Comarca da Capital</w:t>
      </w:r>
      <w:r>
        <w:rPr>
          <w:bCs/>
          <w:caps/>
          <w:color w:val="000000"/>
          <w:kern w:val="0"/>
          <w:szCs w:val="24"/>
          <w:lang w:val="pt-PT" w:eastAsia="pt-BR"/>
        </w:rPr>
        <w:t> </w:t>
      </w:r>
      <w:r>
        <w:rPr>
          <w:caps/>
          <w:color w:val="000000"/>
          <w:kern w:val="0"/>
          <w:szCs w:val="24"/>
          <w:lang w:eastAsia="pt-BR"/>
        </w:rPr>
        <w:br/>
        <w:t>APELANTE: MARIA SOARES DE OLIVEIR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 xml:space="preserve">ADVOGADO: </w:t>
      </w:r>
      <w:r>
        <w:rPr>
          <w:caps/>
        </w:rPr>
        <w:t>EMMANUEL CAVALCANTI OAB/PB 17.904</w:t>
      </w:r>
      <w:r>
        <w:rPr>
          <w:caps/>
          <w:color w:val="000000"/>
          <w:kern w:val="0"/>
          <w:szCs w:val="24"/>
          <w:lang w:eastAsia="pt-BR"/>
        </w:rPr>
        <w:br/>
        <w:t xml:space="preserve">APELADO: ESTADO DA PARAIBA, 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70 REMESSA NECESSÁRIA CÍVEL (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001130-34.2014.8.15.107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</w:rPr>
        <w:t xml:space="preserve"> : JACARAÚ-PB.</w:t>
      </w:r>
      <w:r>
        <w:rPr>
          <w:bCs/>
          <w:caps/>
          <w:color w:val="000000"/>
          <w:kern w:val="0"/>
          <w:szCs w:val="24"/>
          <w:lang w:val="pt-PT" w:eastAsia="pt-BR"/>
        </w:rPr>
        <w:t>    </w:t>
      </w:r>
      <w:r>
        <w:rPr>
          <w:caps/>
          <w:color w:val="000000"/>
          <w:kern w:val="0"/>
          <w:szCs w:val="24"/>
          <w:lang w:eastAsia="pt-BR"/>
        </w:rPr>
        <w:br/>
        <w:t>JUIZO RECORRENTE: MINISTERIO PUBLICO DO ESTADO DA PARAIBA</w:t>
        <w:br/>
        <w:t>RECORRIDO: PREFEITURA MUNICIPAL DE CURRAL DE CIM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Procuradoria do município de curral de cima</w:t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right" w:pos="9720" w:leader="none"/>
          <w:tab w:val="left" w:pos="9781" w:leader="none"/>
        </w:tabs>
        <w:ind w:right="-57" w:hanging="0"/>
        <w:jc w:val="both"/>
        <w:rPr>
          <w:caps/>
          <w:color w:val="000000"/>
          <w:shd w:fill="FFFFFF" w:val="clear"/>
        </w:rPr>
      </w:pPr>
      <w:r>
        <w:rPr>
          <w:caps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eastAsia="Bangkok;Calibri" w:cs="Arial" w:ascii="Arial" w:hAnsi="Arial"/>
          <w:caps/>
          <w:color w:val="000000"/>
          <w:sz w:val="20"/>
          <w:szCs w:val="20"/>
        </w:rPr>
        <w:t xml:space="preserve">71 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 Nº 0800839-10.2014.8.15.0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RIGEM: 1ª VARA CÍVEL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FRANCISCO DE ASSIS VIDAL DE NEGREIR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WELTON CAETANO VIDAL DE NEGREIROS (OAB PB 21.956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ITAÚ VIDA E PREVIDÊNCIA S/A E ITAÚ UNIBANCO S/A</w:t>
      </w:r>
    </w:p>
    <w:p>
      <w:pPr>
        <w:pStyle w:val="NormalWeb"/>
        <w:spacing w:before="0" w:after="0"/>
        <w:ind w:hanging="93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JACÓ CARLOS SILVA COELHO (OAB GO Nº 13.721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hd w:fill="FFFFFF" w:val="clear"/>
        <w:spacing w:before="6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72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 Nº 0800713-45.2017.8.15.094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OMARCA DE ÁGUA BRANCA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ARIA ROSA RAMOS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JAKLISLENE TORRES RAMOS, </w:t>
      </w:r>
      <w:r>
        <w:rPr>
          <w:rFonts w:cs="Arial" w:ascii="Arial" w:hAnsi="Arial"/>
          <w:caps/>
          <w:color w:val="000000"/>
          <w:sz w:val="20"/>
          <w:szCs w:val="20"/>
        </w:rPr>
        <w:t>OAB/SP 372.935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BANCO PANAMERICANO SA </w:t>
      </w:r>
    </w:p>
    <w:p>
      <w:pPr>
        <w:pStyle w:val="NormalWeb"/>
        <w:shd w:fill="FFFFFF" w:val="clear"/>
        <w:spacing w:before="0" w:after="6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ANTÔNIO DE MORAES DOURADO NETO, </w:t>
      </w:r>
      <w:r>
        <w:rPr>
          <w:rFonts w:cs="Arial" w:ascii="Arial" w:hAnsi="Arial"/>
          <w:caps/>
          <w:color w:val="000000"/>
          <w:sz w:val="20"/>
          <w:szCs w:val="20"/>
        </w:rPr>
        <w:t>OAB/PE 23.255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 xml:space="preserve">73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 Nº 0822243-29.2017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4ª VARA REGIONAL DE MANGAB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º APELANTE/APELADA: ENERGISA PARAÍBA - DISTRIBUIDORA DE ENERGIA 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ADVOGADO: EDUARDO QUEIROGA ESTRELA MAIA PAIVA, </w:t>
      </w: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OAB/PB 23.66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º APELANTE/APELADA: FABIOLA TORRES DE BRITO OLIV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MARCOS ANTÔNIO INÁCIO DA SILVA, </w:t>
      </w: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OAB/PB 4007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74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 Nº 0018089-69.2015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DE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ESTADO DA PARAÍBA, REPRESENTADO POR SEU PROCURADOR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 JOSÉ CANDIDO LOPES FILH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</w:rPr>
        <w:t>ALEXANDRE G. CEZAR NEVES, OAB/PB 14.64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75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 Nº 0036023-79.2011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4ª VARA DE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ESTADO DA PARAÍBA, REPRESENTADO POR SEU PROCURADOR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NTÔNIO FRANCELINO DE LIM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FRANCISCO DE ANDRADE CARNEIRO NETO (OAB PB 7.964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76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REMESSA NECESSÁRIA E APELAÇÃO CÍVEL PROCESSO Nº: 0037139-23.2011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5ª VARA DE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PBPREV – PARAÍBA PREVIDÊNC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LIO VICENTE DO NASCIMENT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DJARDE SANDRO CAVLCANTE ARCOVERDE OAB/PB 16.198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right" w:pos="9720" w:leader="none"/>
          <w:tab w:val="left" w:pos="9781" w:leader="none"/>
        </w:tabs>
        <w:ind w:right="-57" w:hanging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77 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 Nº 0800445-27.2018.8.15.027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RIGEM: V</w:t>
      </w: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ARA ÚNICA DE PICUÍ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UBENICE SILVEIRA ARAÚJO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PAULO SÉRGIO CUNHA DE AZEVEDO (OAB PB Nº 7.261)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MUNICÍPIO DE PICUÍ - PB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S: WANDERLEY JOSÉ DANTAS (OAB PB Nº 9.622) E JOAGNY AUGUSTO COSTA DANTAS (OAB PB Nº 20.112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78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 CÍVEL Nº 0800701-66.2019.815.055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VARA ÚNICA DA COMARCA DE REMÍGIO</w:t>
      </w:r>
    </w:p>
    <w:p>
      <w:pPr>
        <w:pStyle w:val="Normal"/>
        <w:suppressAutoHyphens w:val="false"/>
        <w:spacing w:lineRule="atLeast" w:line="293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  <w:t>APELANTE: RHAMON JOSÉ DUARTE FREIRE</w:t>
      </w:r>
    </w:p>
    <w:p>
      <w:pPr>
        <w:pStyle w:val="Normal"/>
        <w:suppressAutoHyphens w:val="false"/>
        <w:spacing w:lineRule="atLeast" w:line="293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  <w:t>ADVOGADA: ANA LUÍZA VIANA SOUTO, O</w:t>
      </w:r>
      <w:r>
        <w:rPr>
          <w:caps/>
          <w:color w:val="000000"/>
        </w:rPr>
        <w:t>AB/PB 20.878</w:t>
      </w:r>
    </w:p>
    <w:p>
      <w:pPr>
        <w:pStyle w:val="Normal"/>
        <w:suppressAutoHyphens w:val="false"/>
        <w:spacing w:lineRule="atLeast" w:line="293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  <w:t>APELADO: APPLE COMPUTES BRASIL LTDA  </w:t>
      </w:r>
    </w:p>
    <w:p>
      <w:pPr>
        <w:pStyle w:val="Normal"/>
        <w:suppressAutoHyphens w:val="false"/>
        <w:spacing w:lineRule="atLeast" w:line="293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  <w:t xml:space="preserve">ADVOGADO: JOÃO AUGUSTO SOUSA MUNIZ, </w:t>
      </w:r>
      <w:r>
        <w:rPr>
          <w:caps/>
          <w:color w:val="000000"/>
        </w:rPr>
        <w:t>OAB/SP 203.012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0"/>
          <w:sz w:val="20"/>
          <w:szCs w:val="20"/>
          <w:lang w:eastAsia="pt-BR"/>
        </w:rPr>
      </w:pPr>
      <w:r>
        <w:rPr>
          <w:rFonts w:cs="Arial" w:ascii="Arial" w:hAnsi="Arial"/>
          <w:caps/>
          <w:color w:val="000000"/>
          <w:kern w:val="0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79- APELAÇÃO CÍVEL Nº 0803899-83.2017.8.15.0001 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2ª VARA CÍVEL DA COMARCA DE CAMPINA GRANDE 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MAPFRE VERA CRUZ SEGURADORA S/A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ROSTAND INÁCIO DOS SANTOS (OAB PB Nº 18.125-A) 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JOSÉ GREGÓRIO DA SILVA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MARTINHO CUNHA MELO FILHO (OAB PB Nº 11.086)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80- APELAÇÃO CÍVEL Nº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0814431-04.2015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MISTA DE MAMANGUAP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VILASIO FORMIGA LUCENA NET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81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 Nº 0837851-67.2017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3ª VARA DE FAZENDA PÚBLICA DA CAPITAL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JOSENILDO ROSENDO DA SILVA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MARIA CONCEIÇÃO RODRIGUES (OAB PB Nº 22.596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ESTADO DA PARAÍBA, REPRESENTADO POR SEU PROCURADOR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82- APELAÇÃO CÍVEL Nº 0801377-23.2020.8.15.0181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RIGEM: 5ª VARA DE GUARABIRA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MUNICÍPIO DE GUARABIRA - PB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MARCOS EDSON DE AQUINO (OAB PB Nº 15.222)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GIRLENE TARGINO DA SILVA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DEFENSOR PÚBLICO: MARCOS ANTÔNIO MACIEL DE MEL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9F9F9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9F9F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83- APELAÇÃO CÍVEL Nº 0057163-19.2004.8.15.2001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RIGEM: 3ª VARA DA FAZENDA PÚBLICA DE CAMPINA GRANDE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ESTADO DA PARAÍBA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S: DISTRIBUIDORA DE ESTIVAS MADALENA LTDA., JAILSON BEZERRA COSTA E ELIANE DA SILVA BEZER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pacing w:val="2"/>
          <w:kern w:val="2"/>
          <w:sz w:val="20"/>
          <w:szCs w:val="20"/>
          <w:lang w:eastAsia="zh-CN"/>
        </w:rPr>
      </w:pPr>
      <w:r>
        <w:rPr>
          <w:rFonts w:cs="Arial" w:ascii="Arial" w:hAnsi="Arial"/>
          <w:caps/>
          <w:color w:val="000000"/>
          <w:spacing w:val="2"/>
          <w:kern w:val="2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84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 E APELAÇÕES Nº 0044317-57.2010.8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 01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 02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PBPREV – PARAÍBA PREVIDÊNCIA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GIDIO MARCOS OLIVEIRA DA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THIAGO MATHEUS CAMPOS ALCÂNTARA, OAB/PB 18245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85- APELAÇÃO CÍVEL Nº 0807303-25.2018.8.15.2001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6ª VARA DE FAZENDA PÚBLICA DA CAPITAL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GERLÂNIO DA SILVA OLIVEIRA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JUSCELINO DE ARAÚJO ANIZIO (OAB PB Nº 15.394)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86- APELAÇÃO CÍVEL Nº 0801197-31.2018.8.15.0131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RIGEM: 4ª VARA MISTA DE CAJAZEIRAS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AYMORÉ CRÉDITO, FINANCIAMENTO E INVESTIMENTO S/A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GUSTAVO RODRIGO GÓES NOCOLADELLI (OAB PB Nº 20.278-A) E RODRIGO FRASSETTO GÓES (OAB PB Nº 21.741-A)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JOSÉ BATISTA CAVALCANTI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5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hd w:fill="FFFFFF" w:val="clear"/>
        <w:spacing w:before="0" w:after="0"/>
        <w:ind w:right="405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87- EMBARGOS DE DECLARAÇÃO Nº 0862851-06.2016.8.15.2001</w:t>
      </w:r>
    </w:p>
    <w:p>
      <w:pPr>
        <w:pStyle w:val="NormalWeb"/>
        <w:shd w:fill="FFFFFF" w:val="clear"/>
        <w:spacing w:before="0" w:after="0"/>
        <w:ind w:right="405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6ª VARA DE FAZENDA PÚBLICA DA CAPITAL</w:t>
      </w:r>
    </w:p>
    <w:p>
      <w:pPr>
        <w:pStyle w:val="NormalWeb"/>
        <w:shd w:fill="FFFFFF" w:val="clear"/>
        <w:spacing w:before="0" w:after="0"/>
        <w:ind w:right="405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EMBARGANTE: RODRIGO BARBOSA DA SILVA, MARIA DAS GRAÇAS BARBOSA DA SILVA E RICARDO BARBOSA DA SILVA</w:t>
      </w:r>
    </w:p>
    <w:p>
      <w:pPr>
        <w:pStyle w:val="NormalWeb"/>
        <w:shd w:fill="FFFFFF" w:val="clear"/>
        <w:spacing w:before="0" w:after="0"/>
        <w:ind w:right="405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MARCOS ANTÔNIO INÁCIO DA SILVA (OAB PB Nº 4.007)</w:t>
      </w:r>
    </w:p>
    <w:p>
      <w:pPr>
        <w:pStyle w:val="NormalWeb"/>
        <w:shd w:fill="FFFFFF" w:val="clear"/>
        <w:spacing w:before="0" w:after="0"/>
        <w:ind w:right="405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1º EMBARGADO: ESTADO DA PARAÍBA</w:t>
      </w:r>
    </w:p>
    <w:p>
      <w:pPr>
        <w:pStyle w:val="NormalWeb"/>
        <w:shd w:fill="FFFFFF" w:val="clear"/>
        <w:spacing w:before="0" w:after="0"/>
        <w:ind w:right="405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2º EMBARGADO: MAPFRE VIDA S/A</w:t>
      </w:r>
    </w:p>
    <w:p>
      <w:pPr>
        <w:pStyle w:val="NormalWeb"/>
        <w:shd w:fill="FFFFFF" w:val="clear"/>
        <w:spacing w:before="0" w:after="0"/>
        <w:ind w:right="405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DAVID SOMBRA PEIXOTO (OAB PB Nº 16.477-A)</w:t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88- APELAÇÃO CÍVEL Nº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0833307-70.2016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DA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ESTADO DA PARAÍBA, REPRESENTADO POR SEU PROCURADOR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ARIA DO CARMO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89- APELAÇÃO CÍVEL Nº </w:t>
      </w: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0001045-86.2015.815.027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VARA ÚNICA DE PICUÍ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ANDRYER CAPUXU DE MEDEIROS ARAÚJ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ALYSSON WAGNER CORREA NUNES- OAB/PB 17.113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MUNICÍPIO DE PICUÍ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90- APELAÇÃO CÍVEL Nº 0801133-19.2018.8.15.0261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2ª VARA MISTA DE PIANCÓ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ZENILDA PEREIRA DE QUEIROZ NUNES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DAMIÃO GUIMARÃES LEITE (OAB PB Nº 13.293)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MUNICÍPIO DE PIANCÓ - PB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RICARDO AUGUSTO VENTURA DA SILVA (OAB PB Nº 21.694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91- APELAÇÃO CÍVEL Nº 0811607-72.2015.8.15.2001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RIGEM: 5ª VARA DA FAZENDA PÚBLICA DA CAPITAL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RENATA DE KÁSSIA GOMES DA SILVA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DELLANO HUMERSON BARBOSA DE FARIAS (OAB RN Nº 12.476)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MUNICÍPIO DE JOÃO PESSOA - PB</w:t>
      </w:r>
    </w:p>
    <w:p>
      <w:pPr>
        <w:pStyle w:val="NormalWeb"/>
        <w:shd w:fill="FFFFFF" w:val="clear"/>
        <w:spacing w:before="0" w:after="0"/>
        <w:ind w:right="400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BRUNO AUGUSTO ALBUQUERQUE DA NÓBREGA (OAB PB Nº 11.642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92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ÕES CÍVEIS Nº 0842479-65.2018.815.200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6ª VARA DA FAZENDA PÚBLICA 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 01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BPREV- PARAÍBA PREVIDÊNC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 02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LUIZ CLERON RODRIGUES DE ARAÚJ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RAMON PESSOA DE MORAIS</w:t>
      </w:r>
      <w:r>
        <w:rPr>
          <w:rFonts w:cs="Arial" w:ascii="Arial" w:hAnsi="Arial"/>
          <w:caps/>
          <w:color w:val="000000"/>
          <w:sz w:val="20"/>
          <w:szCs w:val="20"/>
        </w:rPr>
        <w:t>, OAB/PB 13.77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93- APELAÇÃO CÍVEL Nº 0800935-26.2018.8.15.0311.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MISTA DA COMARCA DE PRINCESA ISABE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ATRÍCIA VIEIRA DA SILVA RIBEIR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ADVOGADO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DAMIÃO GUIMARÃES LEITE, </w:t>
      </w:r>
      <w:r>
        <w:rPr>
          <w:rFonts w:cs="Arial" w:ascii="Arial" w:hAnsi="Arial"/>
          <w:caps/>
          <w:color w:val="000000"/>
          <w:sz w:val="20"/>
          <w:szCs w:val="20"/>
        </w:rPr>
        <w:t>OAB/PB 13.293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TAVARES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94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 E APELAÇÃO CÍVEL Nº 0850379-36.2017.8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4ª VARA DA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BPREV- PARAÍBA PREVIDÊNC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NEILTON CASTRO DOS SANTOS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ADVOGADO: RAMON PESSOA DE MORAIS, </w:t>
      </w:r>
      <w:r>
        <w:rPr>
          <w:rFonts w:cs="Arial" w:ascii="Arial" w:hAnsi="Arial"/>
          <w:caps/>
          <w:color w:val="000000"/>
          <w:sz w:val="20"/>
          <w:szCs w:val="20"/>
        </w:rPr>
        <w:t>OAB/PB 13.77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95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 Nº 0011833-13.2015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4ª VARA DA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 FERNANDO SIMOES DE FARIAS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A: ROSSANDRA NORAT MOUSINHO, OAB/PB 20.979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APELADO: ESTADO DA PARAÍBA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96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 Nº 0018529-12.2008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° VARA DA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 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AS: A.S.V.M E VANESSA VARELA DE SOUZA MEDEIROS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NADJA SOARES BAIA, OAB/PB 5336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97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- REMESSA NECESSÁRIA E APELAÇÃO CÍVEL Nº 0815931-86.2018.8.15.0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3ª VARA DE FAZENDA PÚBLI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CAMPINA GRANDE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BIGAIL MARIA DE JESUS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98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REMESSA NECESSÁRIA (PROCESSO Nº 0810653-75.2016.8.15.0001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3ª VARA DA FAZENDA PÚBLICA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UTORA: MARIA DA GUIA ALVES DA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RÉU: MUNICÍPIO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99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02551-27.2019.815.014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MISTA DA COMARCA DE CATOLÉ DO ROCH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JOANA PEREIRA DE LIM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DAMIÃO GUIMARÃES LEITE, </w:t>
      </w:r>
      <w:r>
        <w:rPr>
          <w:rFonts w:cs="Arial" w:ascii="Arial" w:hAnsi="Arial"/>
          <w:caps/>
          <w:color w:val="000000"/>
          <w:sz w:val="20"/>
          <w:szCs w:val="20"/>
        </w:rPr>
        <w:t>OAB/PB 13.293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CATOLÉ DO ROCHA</w:t>
      </w:r>
      <w:r>
        <w:rPr>
          <w:rFonts w:cs="Arial" w:ascii="Arial" w:hAnsi="Arial"/>
          <w:caps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00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ÇÃO CÍVEL Nº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0839673-57.2018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5ª VARA DE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LSON JANES DOS SANTOS RIB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ENIO SILVA NASCIMENTO, </w:t>
      </w:r>
      <w:r>
        <w:rPr>
          <w:rFonts w:cs="Arial" w:ascii="Arial" w:hAnsi="Arial"/>
          <w:caps/>
          <w:color w:val="000000"/>
          <w:sz w:val="20"/>
          <w:szCs w:val="20"/>
        </w:rPr>
        <w:t>OAB/PB 11.946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01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ÇÃO CÍVEL Nº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0800589-90.2017.8.15.009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VARA ÚNICA DE TAPEROÁ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LIVRAMENT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FREDERICO KELRY DE MORAIS LEIT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SEVERINO MEDEIROS RAMOS NETO, </w:t>
      </w:r>
      <w:r>
        <w:rPr>
          <w:rFonts w:cs="Arial" w:ascii="Arial" w:hAnsi="Arial"/>
          <w:caps/>
          <w:color w:val="000000"/>
          <w:sz w:val="20"/>
          <w:szCs w:val="20"/>
        </w:rPr>
        <w:t>OAB/PB 19.317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02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ÇÃO CÍVEL Nº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0800913-65.2018.8.15.031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MISTA DE PRINCESA ISABE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T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LMA MARIA BARBO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GUSTAVO LACERDA ESTRELA ALVE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MANAÍ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03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ÇÃO CÍVEL Nº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0801515-79.2019.8.15.0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ª VARA CÍVEL –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LAURENTINO ALENCAR DE AZEVEDO NET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NEUVANIZE SILVA DE OLIVEIRA, OAB/PB </w:t>
      </w:r>
      <w:r>
        <w:rPr>
          <w:rFonts w:cs="Arial" w:ascii="Arial" w:hAnsi="Arial"/>
          <w:caps/>
          <w:color w:val="000000"/>
          <w:sz w:val="20"/>
          <w:szCs w:val="20"/>
        </w:rPr>
        <w:t>15235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BANCO ABN AMRO REAL S.A.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WILSON SALES BELCHIOR, OAB/PB 17.314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FF0000"/>
        </w:rPr>
      </w:pPr>
      <w:r>
        <w:rPr>
          <w:caps/>
          <w:color w:val="FF0000"/>
        </w:rPr>
        <w:t>RELATOR: EXMO. SR. DES. CARLOS EDUARDO LEITE LISBOA (JUIZ CONVOCADO PARA SUBSTITUIR O EXMO. SR. DES. LUIZ SILVIO RAMALHO JÚNIOR)</w:t>
      </w:r>
    </w:p>
    <w:p>
      <w:pPr>
        <w:pStyle w:val="Normal"/>
        <w:suppressAutoHyphens w:val="false"/>
        <w:spacing w:before="0" w:after="150"/>
        <w:rPr>
          <w:caps/>
          <w:color w:val="FF0000"/>
          <w:kern w:val="0"/>
          <w:lang w:eastAsia="pt-BR"/>
        </w:rPr>
      </w:pPr>
      <w:r>
        <w:rPr>
          <w:caps/>
          <w:color w:val="FF0000"/>
          <w:kern w:val="0"/>
          <w:szCs w:val="27"/>
          <w:lang w:eastAsia="pt-BR"/>
        </w:rPr>
        <w:t>104 E MBARGOS DE DECLARAÇÃO NA APELAÇÃO CÍVEL (Processo nº 0815582-34.2017.8.15.2001)</w:t>
      </w:r>
    </w:p>
    <w:p>
      <w:pPr>
        <w:pStyle w:val="Normal"/>
        <w:suppressAutoHyphens w:val="false"/>
        <w:spacing w:before="0" w:after="150"/>
        <w:rPr>
          <w:caps/>
          <w:color w:val="FF0000"/>
          <w:kern w:val="0"/>
          <w:lang w:eastAsia="pt-BR"/>
        </w:rPr>
      </w:pPr>
      <w:r>
        <w:rPr>
          <w:caps/>
          <w:color w:val="FF0000"/>
          <w:kern w:val="0"/>
          <w:szCs w:val="27"/>
          <w:lang w:eastAsia="pt-BR"/>
        </w:rPr>
        <w:t>ORIGEM:</w:t>
      </w:r>
      <w:r>
        <w:rPr>
          <w:caps/>
          <w:color w:val="FF0000"/>
          <w:szCs w:val="27"/>
        </w:rPr>
        <w:t xml:space="preserve"> 9</w:t>
      </w:r>
      <w:r>
        <w:rPr>
          <w:caps/>
          <w:color w:val="FF0000"/>
          <w:szCs w:val="27"/>
          <w:vertAlign w:val="superscript"/>
        </w:rPr>
        <w:t>a</w:t>
      </w:r>
      <w:r>
        <w:rPr>
          <w:caps/>
          <w:color w:val="FF0000"/>
          <w:szCs w:val="27"/>
        </w:rPr>
        <w:t> Vara Cível da Comarca da Capital,</w:t>
      </w:r>
    </w:p>
    <w:p>
      <w:pPr>
        <w:pStyle w:val="Normal"/>
        <w:suppressAutoHyphens w:val="false"/>
        <w:spacing w:before="0" w:after="150"/>
        <w:rPr>
          <w:caps/>
          <w:color w:val="FF0000"/>
          <w:kern w:val="0"/>
          <w:szCs w:val="27"/>
          <w:lang w:eastAsia="pt-BR"/>
        </w:rPr>
      </w:pPr>
      <w:r>
        <w:rPr>
          <w:caps/>
          <w:color w:val="FF0000"/>
          <w:kern w:val="0"/>
          <w:szCs w:val="27"/>
          <w:lang w:eastAsia="pt-BR"/>
        </w:rPr>
        <w:t>EMBARGANTE : Banco Itaú S.A.</w:t>
      </w:r>
    </w:p>
    <w:p>
      <w:pPr>
        <w:pStyle w:val="Normal"/>
        <w:suppressAutoHyphens w:val="false"/>
        <w:spacing w:before="0" w:after="150"/>
        <w:rPr>
          <w:caps/>
          <w:color w:val="FF0000"/>
          <w:kern w:val="0"/>
          <w:lang w:eastAsia="pt-BR"/>
        </w:rPr>
      </w:pPr>
      <w:r>
        <w:rPr>
          <w:caps/>
          <w:color w:val="FF0000"/>
          <w:kern w:val="0"/>
          <w:szCs w:val="27"/>
          <w:lang w:eastAsia="pt-BR"/>
        </w:rPr>
        <w:t>ADVOGADO:</w:t>
      </w:r>
      <w:r>
        <w:rPr>
          <w:caps/>
          <w:color w:val="FF0000"/>
        </w:rPr>
        <w:t xml:space="preserve"> WILSON SALES BELCHIOR OAB/PB 17.314-A</w:t>
      </w:r>
    </w:p>
    <w:p>
      <w:pPr>
        <w:pStyle w:val="Normal"/>
        <w:suppressAutoHyphens w:val="false"/>
        <w:spacing w:before="0" w:after="150"/>
        <w:rPr>
          <w:caps/>
          <w:color w:val="FF0000"/>
          <w:kern w:val="0"/>
          <w:szCs w:val="27"/>
          <w:lang w:eastAsia="pt-BR"/>
        </w:rPr>
      </w:pPr>
      <w:r>
        <w:rPr>
          <w:caps/>
          <w:color w:val="FF0000"/>
          <w:kern w:val="0"/>
          <w:szCs w:val="27"/>
          <w:lang w:eastAsia="pt-BR"/>
        </w:rPr>
        <w:t>APELANTE : Josemberg Onório Gomes da Silva</w:t>
      </w:r>
    </w:p>
    <w:p>
      <w:pPr>
        <w:pStyle w:val="Normal"/>
        <w:suppressAutoHyphens w:val="false"/>
        <w:spacing w:before="0" w:after="150"/>
        <w:rPr>
          <w:caps/>
          <w:color w:val="FF0000"/>
          <w:kern w:val="0"/>
          <w:lang w:eastAsia="pt-BR"/>
        </w:rPr>
      </w:pPr>
      <w:r>
        <w:rPr>
          <w:caps/>
          <w:color w:val="FF0000"/>
          <w:kern w:val="0"/>
          <w:szCs w:val="27"/>
          <w:lang w:eastAsia="pt-BR"/>
        </w:rPr>
        <w:t>ADVOGADO:</w:t>
      </w:r>
      <w:r>
        <w:rPr>
          <w:caps/>
          <w:color w:val="FF0000"/>
        </w:rPr>
        <w:t xml:space="preserve"> Gizelle Alves de Medeiros Vasconcelos OAB/PB 14.708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0"/>
          <w:sz w:val="20"/>
          <w:szCs w:val="20"/>
          <w:lang w:eastAsia="pt-BR"/>
        </w:rPr>
      </w:pPr>
      <w:r>
        <w:rPr>
          <w:rFonts w:cs="Arial" w:ascii="Arial" w:hAnsi="Arial"/>
          <w:caps/>
          <w:color w:val="000000"/>
          <w:kern w:val="0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"/>
        <w:suppressAutoHyphens w:val="false"/>
        <w:spacing w:lineRule="atLeast" w:line="293"/>
        <w:rPr>
          <w:caps/>
          <w:color w:val="000000"/>
          <w:kern w:val="0"/>
          <w:lang w:eastAsia="pt-BR"/>
        </w:rPr>
      </w:pPr>
      <w:r>
        <w:rPr>
          <w:bCs/>
          <w:caps/>
          <w:color w:val="000000"/>
          <w:kern w:val="0"/>
          <w:lang w:eastAsia="pt-BR"/>
        </w:rPr>
        <w:t>105 APELAÇÃO CÍVEL Nº 0001901-44.2013.815.0231</w:t>
      </w:r>
    </w:p>
    <w:p>
      <w:pPr>
        <w:pStyle w:val="Normal"/>
        <w:suppressAutoHyphens w:val="false"/>
        <w:spacing w:lineRule="atLeast" w:line="293"/>
        <w:rPr>
          <w:caps/>
          <w:color w:val="000000"/>
          <w:kern w:val="0"/>
          <w:lang w:eastAsia="pt-BR"/>
        </w:rPr>
      </w:pPr>
      <w:r>
        <w:rPr>
          <w:bCs/>
          <w:caps/>
          <w:color w:val="000000"/>
          <w:kern w:val="0"/>
          <w:lang w:eastAsia="pt-BR"/>
        </w:rPr>
        <w:t>RELATOR: Dr. Carlos Eduardo Leite Lisboa (Juiz Convocado) </w:t>
      </w:r>
    </w:p>
    <w:p>
      <w:pPr>
        <w:pStyle w:val="Normal"/>
        <w:suppressAutoHyphens w:val="false"/>
        <w:spacing w:lineRule="atLeast" w:line="293"/>
        <w:rPr>
          <w:caps/>
          <w:color w:val="000000"/>
          <w:kern w:val="0"/>
          <w:lang w:eastAsia="pt-BR"/>
        </w:rPr>
      </w:pPr>
      <w:r>
        <w:rPr>
          <w:bCs/>
          <w:caps/>
          <w:color w:val="000000"/>
          <w:kern w:val="0"/>
          <w:lang w:eastAsia="pt-BR"/>
        </w:rPr>
        <w:t>APELANTE:</w:t>
      </w:r>
      <w:r>
        <w:rPr>
          <w:iCs/>
          <w:caps/>
          <w:color w:val="000000"/>
          <w:kern w:val="0"/>
          <w:lang w:eastAsia="pt-BR"/>
        </w:rPr>
        <w:t> </w:t>
      </w:r>
      <w:r>
        <w:rPr>
          <w:caps/>
          <w:color w:val="000000"/>
          <w:kern w:val="0"/>
          <w:lang w:eastAsia="pt-BR"/>
        </w:rPr>
        <w:t>Maria Luiza Gomes de Oliveira </w:t>
      </w:r>
    </w:p>
    <w:p>
      <w:pPr>
        <w:pStyle w:val="Normal"/>
        <w:suppressAutoHyphens w:val="false"/>
        <w:spacing w:lineRule="atLeast" w:line="293"/>
        <w:rPr>
          <w:caps/>
          <w:color w:val="000000"/>
          <w:kern w:val="0"/>
          <w:lang w:eastAsia="pt-BR"/>
        </w:rPr>
      </w:pPr>
      <w:r>
        <w:rPr>
          <w:bCs/>
          <w:caps/>
          <w:color w:val="000000"/>
          <w:kern w:val="0"/>
          <w:lang w:eastAsia="pt-BR"/>
        </w:rPr>
        <w:t>ADVOGADO: </w:t>
      </w:r>
      <w:r>
        <w:rPr>
          <w:caps/>
          <w:color w:val="000000"/>
          <w:kern w:val="0"/>
          <w:lang w:eastAsia="pt-BR"/>
        </w:rPr>
        <w:t>Marcos Antônio Inácio da Silva </w:t>
      </w:r>
      <w:r>
        <w:rPr>
          <w:iCs/>
          <w:caps/>
          <w:color w:val="000000"/>
          <w:kern w:val="0"/>
          <w:lang w:eastAsia="pt-BR"/>
        </w:rPr>
        <w:t> OAB/PB 4007</w:t>
      </w:r>
    </w:p>
    <w:p>
      <w:pPr>
        <w:pStyle w:val="Normal"/>
        <w:suppressAutoHyphens w:val="false"/>
        <w:spacing w:lineRule="atLeast" w:line="293"/>
        <w:jc w:val="both"/>
        <w:rPr>
          <w:caps/>
          <w:color w:val="000000"/>
          <w:kern w:val="0"/>
          <w:lang w:eastAsia="pt-BR"/>
        </w:rPr>
      </w:pPr>
      <w:r>
        <w:rPr>
          <w:bCs/>
          <w:caps/>
          <w:color w:val="000000"/>
          <w:kern w:val="0"/>
          <w:lang w:eastAsia="pt-BR"/>
        </w:rPr>
        <w:t>APELADO: </w:t>
      </w:r>
      <w:r>
        <w:rPr>
          <w:caps/>
          <w:color w:val="000000"/>
          <w:kern w:val="0"/>
          <w:lang w:eastAsia="pt-BR"/>
        </w:rPr>
        <w:t>Município de Itapororoca</w:t>
      </w:r>
    </w:p>
    <w:p>
      <w:pPr>
        <w:pStyle w:val="Normal"/>
        <w:suppressAutoHyphens w:val="false"/>
        <w:spacing w:lineRule="atLeast" w:line="293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  <w:t> </w:t>
      </w:r>
      <w:r>
        <w:rPr>
          <w:bCs/>
          <w:caps/>
          <w:color w:val="000000"/>
          <w:kern w:val="0"/>
          <w:lang w:eastAsia="pt-BR"/>
        </w:rPr>
        <w:t>PROCURADOR: </w:t>
      </w:r>
      <w:r>
        <w:rPr>
          <w:caps/>
          <w:color w:val="000000"/>
          <w:kern w:val="0"/>
          <w:lang w:eastAsia="pt-BR"/>
        </w:rPr>
        <w:t xml:space="preserve">Brunno Kléberson de Siqueira Ferreira </w:t>
      </w:r>
      <w:r>
        <w:rPr>
          <w:caps/>
        </w:rPr>
        <w:t>OAB/PB nº 16.266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0"/>
          <w:sz w:val="20"/>
          <w:szCs w:val="20"/>
          <w:lang w:eastAsia="pt-BR"/>
        </w:rPr>
      </w:pPr>
      <w:r>
        <w:rPr>
          <w:rFonts w:cs="Arial" w:ascii="Arial" w:hAnsi="Arial"/>
          <w:caps/>
          <w:color w:val="000000"/>
          <w:kern w:val="0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106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00115-91.2016.8.15.0241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bCs/>
          <w:caps/>
          <w:color w:val="000000"/>
          <w:kern w:val="0"/>
          <w:lang w:eastAsia="pt-BR"/>
        </w:rPr>
        <w:t>ORIGEM:</w:t>
      </w:r>
      <w:r>
        <w:rPr>
          <w:caps/>
          <w:color w:val="000000"/>
        </w:rPr>
        <w:t xml:space="preserve"> </w:t>
      </w:r>
      <w:r>
        <w:rPr>
          <w:bCs/>
          <w:caps/>
          <w:color w:val="000000"/>
        </w:rPr>
        <w:t>1ª Vara Mista de Monteiro</w:t>
      </w:r>
      <w:r>
        <w:rPr>
          <w:caps/>
          <w:color w:val="000000"/>
          <w:kern w:val="0"/>
          <w:szCs w:val="24"/>
          <w:lang w:eastAsia="pt-BR"/>
        </w:rPr>
        <w:br/>
        <w:t>APELANTE: JOSINERE LUCAS DOS SANTOS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MIGUELRODRIGUES DA SILVA OAB/PB 15.933-B</w:t>
      </w:r>
      <w:r>
        <w:rPr>
          <w:caps/>
          <w:color w:val="000000"/>
          <w:kern w:val="0"/>
          <w:szCs w:val="24"/>
          <w:lang w:eastAsia="pt-BR"/>
        </w:rPr>
        <w:br/>
        <w:t>APELADO: ESTADO DA PARAIB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REPRESENTANTE: PROCURADORIA GERAL DO ESTADO DA PARAÍBA</w:t>
        <w:br/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0"/>
          <w:sz w:val="20"/>
          <w:szCs w:val="20"/>
          <w:lang w:eastAsia="pt-BR"/>
        </w:rPr>
      </w:pPr>
      <w:r>
        <w:rPr>
          <w:rFonts w:cs="Arial" w:ascii="Arial" w:hAnsi="Arial"/>
          <w:caps/>
          <w:color w:val="000000"/>
          <w:kern w:val="0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 xml:space="preserve">107 APELAÇÃO / REMESSA NECESSÁRIA </w:t>
      </w:r>
      <w:r>
        <w:rPr>
          <w:caps/>
          <w:color w:val="000000"/>
        </w:rPr>
        <w:t> 0859887-40.2016.8.15.2001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ORIGEM:</w:t>
      </w:r>
      <w:r>
        <w:rPr>
          <w:caps/>
          <w:color w:val="000000"/>
          <w:shd w:fill="FFFFFF" w:val="clear"/>
        </w:rPr>
        <w:t xml:space="preserve"> 2ª Vara da Fazenda Pública da Comarca da Capital</w:t>
      </w:r>
      <w:r>
        <w:rPr>
          <w:caps/>
          <w:color w:val="000000"/>
          <w:kern w:val="0"/>
          <w:szCs w:val="24"/>
          <w:lang w:eastAsia="pt-BR"/>
        </w:rPr>
        <w:br/>
        <w:t>APELANTE: ESTADO DA PARAÍBA</w:t>
        <w:br/>
        <w:t>REPRESENTANTE: PROCURADORIA GERAL DO ESTADO DA PARAÍB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PELADO: ULISSES BATISTA DE ARAÚJ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 xml:space="preserve">ADVOGADO(S): </w:t>
      </w:r>
      <w:r>
        <w:rPr>
          <w:caps/>
        </w:rPr>
        <w:t>Pamela Cavalcanti de Castro OAB/PB 16.129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0"/>
          <w:sz w:val="20"/>
          <w:szCs w:val="20"/>
          <w:lang w:eastAsia="pt-BR"/>
        </w:rPr>
      </w:pPr>
      <w:r>
        <w:rPr>
          <w:rFonts w:cs="Arial" w:ascii="Arial" w:hAnsi="Arial"/>
          <w:caps/>
          <w:color w:val="000000"/>
          <w:kern w:val="0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108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05653-05.2016.8.15.2003</w:t>
      </w:r>
    </w:p>
    <w:p>
      <w:pPr>
        <w:pStyle w:val="Normal"/>
        <w:suppressAutoHyphens w:val="false"/>
        <w:spacing w:before="0" w:after="150"/>
        <w:rPr>
          <w:bCs/>
          <w:caps/>
          <w:color w:val="000000"/>
          <w:kern w:val="0"/>
          <w:szCs w:val="24"/>
          <w:lang w:eastAsia="pt-BR"/>
        </w:rPr>
      </w:pPr>
      <w:r>
        <w:rPr>
          <w:bCs/>
          <w:caps/>
          <w:color w:val="000000"/>
          <w:kern w:val="0"/>
          <w:szCs w:val="24"/>
          <w:lang w:eastAsia="pt-BR"/>
        </w:rPr>
        <w:t>ORIGEM:</w:t>
      </w:r>
      <w:r>
        <w:rPr>
          <w:caps/>
          <w:color w:val="000000"/>
          <w:szCs w:val="27"/>
        </w:rPr>
        <w:t xml:space="preserve"> </w:t>
      </w:r>
      <w:r>
        <w:rPr>
          <w:bCs/>
          <w:caps/>
          <w:color w:val="000000"/>
          <w:szCs w:val="27"/>
        </w:rPr>
        <w:t>7ª Vara Cível da Capital</w:t>
      </w:r>
    </w:p>
    <w:p>
      <w:pPr>
        <w:pStyle w:val="Normal"/>
        <w:suppressAutoHyphens w:val="false"/>
        <w:spacing w:before="0" w:after="150"/>
        <w:rPr>
          <w:caps/>
        </w:rPr>
      </w:pPr>
      <w:r>
        <w:rPr>
          <w:caps/>
        </w:rPr>
        <w:t>APELANTE:</w:t>
      </w:r>
      <w:r>
        <w:rPr>
          <w:caps/>
          <w:color w:val="000000"/>
          <w:kern w:val="0"/>
          <w:szCs w:val="24"/>
          <w:lang w:eastAsia="pt-BR"/>
        </w:rPr>
        <w:t xml:space="preserve"> CAPITAL IMOVEIS LTDA - ME</w:t>
      </w:r>
      <w:r>
        <w:rPr>
          <w:caps/>
        </w:rPr>
        <w:t xml:space="preserve"> 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</w:rPr>
        <w:t>ADVOGADO Antonio Carlos Bezerra Junior 0AB/PB 21.995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br/>
        <w:t>APELANTE:, CONSTRUTORA AGUA AZUL LTDA</w:t>
      </w:r>
    </w:p>
    <w:p>
      <w:pPr>
        <w:pStyle w:val="Normal"/>
        <w:suppressAutoHyphens w:val="false"/>
        <w:spacing w:before="0" w:after="150"/>
        <w:rPr>
          <w:caps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Zélia Maria Gusmão Lee Advogada OAB/PB – 1711 – OAB/PE – 184–A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  <w:t>APELADO: LENILDA RODRIGUES DA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</w:rPr>
        <w:t>ADVOGADO:</w:t>
      </w: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 xml:space="preserve"> GABRIELLA NEPOMUCENO COSTA OAB/PB 19.41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CARLOS EDUARDO LEITE LISBOA (JUIZ CONVOCADO PARA SUBSTITUIR O EXMO. SR. DES. LUIZ SILVIO RAMALHO JÚNIOR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 xml:space="preserve">109 EMBARGOS DE DECLARAÇÃO 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41245-82.2017.8.15.200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caps/>
          <w:color w:val="000000"/>
        </w:rPr>
        <w:t xml:space="preserve"> </w:t>
      </w:r>
      <w:r>
        <w:rPr>
          <w:bCs/>
          <w:caps/>
          <w:color w:val="000000"/>
        </w:rPr>
        <w:t>6ª Vara de Fazenda Pública da Capital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EMBARGANTE: ESTADO DA PARAIB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REPRESENTANTE: PROCURADORIA GERAL DO ESTADO DA PARAÍBA</w:t>
        <w:br/>
        <w:br/>
        <w:t>EMBARGADO: MARIA DO CARMO DEODATO DOS SANTOS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  <w:color w:val="777777"/>
          <w:szCs w:val="18"/>
          <w:shd w:fill="FFFFFF" w:val="clear"/>
        </w:rPr>
        <w:t xml:space="preserve"> DEYSE TRIGUEIRO DE ALBUQUERQUE OAB/PB 15.068</w:t>
      </w:r>
      <w:r>
        <w:rPr>
          <w:caps/>
          <w:color w:val="000000"/>
          <w:kern w:val="0"/>
          <w:szCs w:val="24"/>
          <w:lang w:eastAsia="pt-BR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JOÃO BATISTA BARBOSA</w:t>
      </w:r>
      <w:r>
        <w:rPr>
          <w:caps/>
        </w:rPr>
        <w:t xml:space="preserve"> </w:t>
      </w:r>
      <w:r>
        <w:rPr>
          <w:caps/>
          <w:color w:val="000000"/>
        </w:rPr>
        <w:t>(JUIZ CONVOCADO PARA SUBSTITUIR O EXMO. SR. DES. JOSÉ AURÉLIO DA CRUZ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110- AGRAVO INTERNO NA APELAÇÃO CÍVEL Nº 0013511-25.1999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DE EXECUTIVOS FISCAIS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GRAVANTE: MUNICÍPIO DE JOÃO PESSOA, REPRESENTADO POR SEU PROCURADOR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GRAVADO: LOJAS ORLAR MÓ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JOÃO BATISTA BARBOSA</w:t>
      </w:r>
      <w:r>
        <w:rPr>
          <w:caps/>
        </w:rPr>
        <w:t xml:space="preserve"> </w:t>
      </w:r>
      <w:r>
        <w:rPr>
          <w:caps/>
          <w:color w:val="000000"/>
        </w:rPr>
        <w:t>(JUIZ CONVOCADO PARA SUBSTITUIR O EXMO. SR. DES. JOSÉ AURÉLIO DA CRUZ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111- AGRAVO DE INSTRUMENTO Nº 0801135-88.2021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3ª VARA DE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GRAVANTE: MUNICÍPIO DE JOÃO PESSOA, REPRESENTADO POR SEU PROCURADOR 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GRAVADA: ELEINILDA MARIA CORDEIRO PRIMOLA DE SOUZ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A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MARIA MADALENA SORRENTINO LIANZA, </w:t>
      </w:r>
      <w:r>
        <w:rPr>
          <w:rFonts w:cs="Arial" w:ascii="Arial" w:hAnsi="Arial"/>
          <w:caps/>
          <w:color w:val="000000"/>
          <w:sz w:val="20"/>
          <w:szCs w:val="20"/>
        </w:rPr>
        <w:t>OAB/PB 12.537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JOÃO BATISTA BARBOSA</w:t>
      </w:r>
      <w:r>
        <w:rPr>
          <w:caps/>
        </w:rPr>
        <w:t xml:space="preserve"> </w:t>
      </w:r>
      <w:r>
        <w:rPr>
          <w:caps/>
          <w:color w:val="000000"/>
        </w:rPr>
        <w:t>(JUIZ CONVOCADO PARA SUBSTITUIR O EXMO. SR. DES. JOSÉ AURÉLIO DA CRUZ)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  <w:t>112- REEXAME NECESSÁRIO Nº 0802504-12.2019.8.15.0381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  <w:t xml:space="preserve">ORIGEM: </w:t>
      </w:r>
      <w:r>
        <w:rPr>
          <w:caps/>
          <w:color w:val="000000"/>
          <w:shd w:fill="FFFFFF" w:val="clear"/>
        </w:rPr>
        <w:t>1ª VARA MISTA DE ITABAIAN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  <w:t> </w:t>
      </w:r>
      <w:r>
        <w:rPr>
          <w:caps/>
          <w:color w:val="000000"/>
          <w:kern w:val="0"/>
          <w:lang w:eastAsia="pt-BR"/>
        </w:rPr>
        <w:t>PROMOVENTE: EDNA MARIA CHAVES DA SILV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  <w:t> </w:t>
      </w:r>
      <w:r>
        <w:rPr>
          <w:caps/>
          <w:color w:val="000000"/>
          <w:kern w:val="0"/>
          <w:lang w:eastAsia="pt-BR"/>
        </w:rPr>
        <w:t xml:space="preserve">ADVOGADA: VIVIANE MARIA SILVA DE OLIVEIRA NASCIMENTO, </w:t>
      </w:r>
      <w:r>
        <w:rPr>
          <w:caps/>
          <w:color w:val="000000"/>
        </w:rPr>
        <w:t>OAB/PB 16.249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  <w:t> </w:t>
      </w:r>
      <w:r>
        <w:rPr>
          <w:caps/>
          <w:color w:val="000000"/>
          <w:kern w:val="0"/>
          <w:lang w:eastAsia="pt-BR"/>
        </w:rPr>
        <w:t>PROMOVIDO: MUNICÍPIO DE ITABAIANA, REPRESENTADO POR SEU PROCUR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JOÃO BATISTA BARBOSA</w:t>
      </w:r>
      <w:r>
        <w:rPr>
          <w:caps/>
        </w:rPr>
        <w:t xml:space="preserve"> </w:t>
      </w:r>
      <w:r>
        <w:rPr>
          <w:caps/>
          <w:color w:val="000000"/>
        </w:rPr>
        <w:t>(JUIZ CONVOCADO PARA SUBSTITUIR O EXMO. SR. DES. JOSÉ AURÉLIO DA CRUZ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113- APELAÇÃO CÍVEL Nº 0801931-44.2017.8.15.025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7ª VARA MISTA DA COMARCA DE PAT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SEGURADORA LÍDER DOS CONSÓRCIOS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ANTÔNIO EDUARDO GONÇALVES DE RUEDA, </w:t>
      </w:r>
      <w:r>
        <w:rPr>
          <w:rFonts w:cs="Arial" w:ascii="Arial" w:hAnsi="Arial"/>
          <w:caps/>
          <w:sz w:val="20"/>
          <w:szCs w:val="20"/>
        </w:rPr>
        <w:t>OAB/PE 16.98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EVES DOUGLAS ALVES DE MEDEIR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pacing w:val="2"/>
          <w:kern w:val="2"/>
          <w:sz w:val="20"/>
          <w:szCs w:val="20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A: </w:t>
      </w:r>
      <w:r>
        <w:rPr>
          <w:rFonts w:cs="Arial" w:ascii="Arial" w:hAnsi="Arial"/>
          <w:caps/>
          <w:color w:val="000000"/>
          <w:spacing w:val="2"/>
          <w:kern w:val="2"/>
          <w:sz w:val="20"/>
          <w:szCs w:val="20"/>
          <w:lang w:eastAsia="zh-CN"/>
        </w:rPr>
        <w:t>GISLENNE MACIEL MONTEIRO BAKKE, OAB/PB 19.967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pacing w:val="2"/>
          <w:kern w:val="2"/>
          <w:sz w:val="20"/>
          <w:szCs w:val="20"/>
          <w:lang w:eastAsia="zh-CN"/>
        </w:rPr>
      </w:pPr>
      <w:r>
        <w:rPr>
          <w:rFonts w:cs="Arial" w:ascii="Arial" w:hAnsi="Arial"/>
          <w:caps/>
          <w:color w:val="000000"/>
          <w:spacing w:val="2"/>
          <w:kern w:val="2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JOÃO BATISTA BARBOSA</w:t>
      </w:r>
      <w:r>
        <w:rPr>
          <w:caps/>
        </w:rPr>
        <w:t xml:space="preserve"> </w:t>
      </w:r>
      <w:r>
        <w:rPr>
          <w:caps/>
          <w:color w:val="000000"/>
        </w:rPr>
        <w:t>(JUIZ CONVOCADO PARA SUBSTITUIR O EXMO. SR. DES. JOSÉ AURÉLIO DA CRUZ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114- APELAÇÃO CÍVEL Nº 0805282-88.2018.8.15.025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7ª VARA MISTA DA COMARCA DE PAT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SEGURADORA LÍDER DOS CONSÓRCIOS S.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ANTÔNIO EDUARDO GONÇALVES DE RUEDA, </w:t>
      </w:r>
      <w:r>
        <w:rPr>
          <w:rFonts w:cs="Arial" w:ascii="Arial" w:hAnsi="Arial"/>
          <w:caps/>
          <w:sz w:val="20"/>
          <w:szCs w:val="20"/>
        </w:rPr>
        <w:t>OAB/PE 16.98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A: IRIS ALVES VIANA DE LIM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GABRIEL FELIPE OLIVEIRA BRANDÃO, </w:t>
      </w:r>
      <w:r>
        <w:rPr>
          <w:rFonts w:cs="Arial" w:ascii="Arial" w:hAnsi="Arial"/>
          <w:caps/>
          <w:sz w:val="20"/>
          <w:szCs w:val="20"/>
        </w:rPr>
        <w:t>OAB/PB 16.87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JOÃO BATISTA BARBOSA</w:t>
      </w:r>
      <w:r>
        <w:rPr>
          <w:caps/>
        </w:rPr>
        <w:t xml:space="preserve"> </w:t>
      </w:r>
      <w:r>
        <w:rPr>
          <w:caps/>
          <w:color w:val="000000"/>
        </w:rPr>
        <w:t>(JUIZ CONVOCADO PARA SUBSTITUIR O EXMO. SR. DES. JOSÉ AURÉLIO DA CRUZ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115- APELAÇÃO CÍVEL Nº 0837375-58.2019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5ª VARA DA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ANDRÉ ARAGÃO BATIST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WAGNER VELOSO MARTINS, </w:t>
      </w:r>
      <w:r>
        <w:rPr>
          <w:rFonts w:cs="Arial" w:ascii="Arial" w:hAnsi="Arial"/>
          <w:caps/>
          <w:sz w:val="20"/>
          <w:szCs w:val="20"/>
        </w:rPr>
        <w:t>OAB/PB 25.053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ESTADO DA PARAÍBA, REPRESENTADO POR SEU PROCURADOR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JOÃO BATISTA BARBOSA</w:t>
      </w:r>
      <w:r>
        <w:rPr>
          <w:caps/>
        </w:rPr>
        <w:t xml:space="preserve"> </w:t>
      </w:r>
      <w:r>
        <w:rPr>
          <w:caps/>
          <w:color w:val="000000"/>
        </w:rPr>
        <w:t>(JUIZ CONVOCADO PARA SUBSTITUIR O EXMO. SR. DES. JOSÉ AURÉLIO DA CRUZ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116 - REEXAME NECESSÁRIO E APELAÇÃO CÍVEL Nº 0801814-70.2019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6ª VARA DE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ESTADO DA PARAÍBA, REPRESENTADO POR SEU PROCURADOR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JOSÉ FERREIRA CAMP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JORGE LUIZ SILVA, </w:t>
      </w:r>
      <w:r>
        <w:rPr>
          <w:rFonts w:cs="Arial" w:ascii="Arial" w:hAnsi="Arial"/>
          <w:caps/>
          <w:sz w:val="20"/>
          <w:szCs w:val="20"/>
        </w:rPr>
        <w:t>OAB/PB 23.8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JOÃO BATISTA BARBOSA</w:t>
      </w:r>
      <w:r>
        <w:rPr>
          <w:caps/>
        </w:rPr>
        <w:t xml:space="preserve"> </w:t>
      </w:r>
      <w:r>
        <w:rPr>
          <w:caps/>
          <w:color w:val="000000"/>
        </w:rPr>
        <w:t>(JUIZ CONVOCADO PARA SUBSTITUIR O EXMO. SR. DES. JOSÉ AURÉLIO DA CRUZ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117- </w:t>
      </w:r>
      <w:r>
        <w:rPr>
          <w:rFonts w:cs="Arial" w:ascii="Arial" w:hAnsi="Arial"/>
          <w:caps/>
          <w:color w:val="000000"/>
          <w:sz w:val="20"/>
          <w:szCs w:val="20"/>
        </w:rPr>
        <w:t>REEXAME NECESSÁRIO Nº 0821849-71.2018.8.15.0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DE FAZENDA PÚBLICA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PROMOVENTE: ELISAMA DE ARAÚJO SANT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DEFENSOR PÚBLICO: MARCEL JOFFILY DE SOUZ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PROMOVIDO: MUNICÍPIO DE CAMPINA GRANDE, REPRESENTADO POR SEU PROCURADOR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MUNICÍPIO DE CAMPINA GRANDE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  <w:t> </w:t>
      </w:r>
      <w:r>
        <w:rPr>
          <w:caps/>
          <w:color w:val="000000"/>
          <w:kern w:val="0"/>
          <w:lang w:eastAsia="pt-BR"/>
        </w:rPr>
        <w:t>PROMOVIDO: MUNICÍPIO DE ITABAIANA, REPRESENTADO POR SEU PROCUR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JOÃO BATISTA BARBOSA</w:t>
      </w:r>
      <w:r>
        <w:rPr>
          <w:caps/>
        </w:rPr>
        <w:t xml:space="preserve"> </w:t>
      </w:r>
      <w:r>
        <w:rPr>
          <w:caps/>
          <w:color w:val="000000"/>
        </w:rPr>
        <w:t>(JUIZ CONVOCADO PARA SUBSTITUIR O EXMO. SR. DES. JOSÉ AURÉLIO DA CRUZ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18 - APELAÇÃO CÍVEL Nº </w:t>
      </w:r>
      <w:r>
        <w:rPr>
          <w:rFonts w:cs="Arial" w:ascii="Arial" w:hAnsi="Arial"/>
          <w:caps/>
          <w:color w:val="FF0000"/>
          <w:sz w:val="20"/>
          <w:szCs w:val="20"/>
        </w:rPr>
        <w:t>0835091-48.2017.8.15</w:t>
      </w:r>
      <w:r>
        <w:rPr>
          <w:rFonts w:cs="Arial" w:ascii="Arial" w:hAnsi="Arial"/>
          <w:caps/>
          <w:color w:val="000000"/>
          <w:sz w:val="20"/>
          <w:szCs w:val="20"/>
        </w:rPr>
        <w:t>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1º VARA DE EXECUTIVOS FISCAIS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ESTADO DA PARAÍBA, REPRESENTADO POR SEU PROCURADOR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A: ANTÔNIA MARIA JOSÉ MACHADO FREIRE PEREIRA – M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JOÃO BATISTA BARBOSA</w:t>
      </w:r>
      <w:r>
        <w:rPr>
          <w:caps/>
        </w:rPr>
        <w:t xml:space="preserve"> </w:t>
      </w:r>
      <w:r>
        <w:rPr>
          <w:caps/>
          <w:color w:val="000000"/>
        </w:rPr>
        <w:t>(JUIZ CONVOCADO PARA SUBSTITUIR O EXMO. SR. DES. JOSÉ AURÉLIO DA CRUZ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119  REMESSA NECESSÁRIA E APELAÇÃO CÍVEL Nº 0815245-79.2016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6ª VARA DA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MUNICÍPIO DE JOÃO PESSOA, REPRESENTADO POR SEU PROCURADOR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A: ALINE FREIRE TERTULIAN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MARCOS TÚLIO MACEDO DE LIMA CAMPOS, </w:t>
      </w:r>
      <w:r>
        <w:rPr>
          <w:rFonts w:cs="Arial" w:ascii="Arial" w:hAnsi="Arial"/>
          <w:caps/>
          <w:sz w:val="20"/>
          <w:szCs w:val="20"/>
        </w:rPr>
        <w:t>OAB/PB 12.246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Cs/>
          <w:caps/>
          <w:color w:val="000000"/>
          <w:kern w:val="0"/>
          <w:sz w:val="20"/>
          <w:szCs w:val="24"/>
          <w:lang w:eastAsia="pt-BR"/>
        </w:rPr>
      </w:pPr>
      <w:r>
        <w:rPr>
          <w:rFonts w:cs="Arial"/>
          <w:bCs/>
          <w:caps/>
          <w:color w:val="000000"/>
          <w:kern w:val="0"/>
          <w:sz w:val="20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right" w:pos="9720" w:leader="none"/>
          <w:tab w:val="left" w:pos="9781" w:leader="none"/>
        </w:tabs>
        <w:ind w:right="-57" w:hanging="0"/>
        <w:jc w:val="both"/>
        <w:rPr>
          <w:bCs/>
          <w:caps/>
          <w:color w:val="000000"/>
          <w:kern w:val="0"/>
          <w:szCs w:val="24"/>
          <w:shd w:fill="FFFFFF" w:val="clear"/>
          <w:lang w:eastAsia="pt-BR"/>
        </w:rPr>
      </w:pPr>
      <w:r>
        <w:rPr>
          <w:bCs/>
          <w:caps/>
          <w:color w:val="000000"/>
          <w:kern w:val="0"/>
          <w:szCs w:val="24"/>
          <w:shd w:fill="FFFFFF" w:val="clear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</w:rPr>
      </w:pPr>
      <w:r>
        <w:rPr>
          <w:caps/>
          <w:color w:val="000000"/>
        </w:rPr>
        <w:t>RELATOR: EXMO. SR. DES. JOÃO BATISTA BARBOSA</w:t>
      </w:r>
      <w:r>
        <w:rPr>
          <w:caps/>
        </w:rPr>
        <w:t xml:space="preserve"> </w:t>
      </w:r>
      <w:r>
        <w:rPr>
          <w:caps/>
          <w:color w:val="000000"/>
        </w:rPr>
        <w:t>(JUIZ CONVOCADO PARA SUBSTITUIR O EXMO. SR. DES. JOSÉ AURÉLIO DA CRUZ)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right" w:pos="9720" w:leader="none"/>
          <w:tab w:val="left" w:pos="9781" w:leader="none"/>
        </w:tabs>
        <w:ind w:right="-57" w:hanging="0"/>
        <w:jc w:val="both"/>
        <w:rPr>
          <w:rFonts w:eastAsia="Bangkok;Calibri"/>
          <w:caps/>
          <w:color w:val="000000"/>
        </w:rPr>
      </w:pPr>
      <w:r>
        <w:rPr>
          <w:rFonts w:eastAsia="Bangkok;Calibri"/>
          <w:caps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eastAsia="Bangkok;Calibri" w:cs="Arial" w:ascii="Arial" w:hAnsi="Arial"/>
          <w:caps/>
          <w:color w:val="000000"/>
          <w:sz w:val="20"/>
          <w:szCs w:val="20"/>
        </w:rPr>
        <w:t xml:space="preserve">120 - </w:t>
      </w:r>
      <w:r>
        <w:rPr>
          <w:rFonts w:cs="Arial" w:ascii="Arial" w:hAnsi="Arial"/>
          <w:caps/>
          <w:color w:val="000000"/>
          <w:sz w:val="20"/>
          <w:szCs w:val="20"/>
        </w:rPr>
        <w:t>APELAÇÃO CÍVEL Nº 0841587-25.2019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3ª VARA DA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NTE: SÔNIA MARIA BASTOS RIBEIR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ÊNIO SILVA NASCIMENTO, </w:t>
      </w:r>
      <w:r>
        <w:rPr>
          <w:rFonts w:cs="Arial" w:ascii="Arial" w:hAnsi="Arial"/>
          <w:caps/>
          <w:sz w:val="20"/>
          <w:szCs w:val="20"/>
        </w:rPr>
        <w:t>OAB/PB 11.946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: ESTADO DA PARAÍBA, REPRESENTADO POR SEU PROCURADOR</w:t>
      </w:r>
    </w:p>
    <w:p>
      <w:pPr>
        <w:pStyle w:val="Normal"/>
        <w:shd w:fill="FFFFFF" w:val="clear"/>
        <w:spacing w:before="280" w:after="0"/>
        <w:rPr>
          <w:rFonts w:ascii="Arial" w:hAnsi="Arial" w:cs="Times New Roman"/>
          <w:caps/>
          <w:color w:val="000000"/>
          <w:kern w:val="0"/>
          <w:sz w:val="2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 w:val="20"/>
          <w:szCs w:val="27"/>
          <w:lang w:eastAsia="pt-B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RELATOR: EXMO. SR. DES. JOÃO BATISTA BARBOSA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caps/>
          <w:color w:val="000000"/>
          <w:sz w:val="20"/>
          <w:szCs w:val="20"/>
        </w:rPr>
        <w:t>(JUIZ CONVOCADO PARA SUBSTITUIR O EXMO. SR. DES. JOSÉ AURÉLIO DA CRUZ)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6"/>
          <w:lang w:eastAsia="pt-BR"/>
        </w:rPr>
        <w:t>121 Apelação Cível nº 0869012-27.2019.8.15.2001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6"/>
          <w:lang w:eastAsia="pt-BR"/>
        </w:rPr>
        <w:t>Origem:</w:t>
      </w:r>
      <w:r>
        <w:rPr>
          <w:caps/>
          <w:color w:val="000000"/>
          <w:szCs w:val="26"/>
        </w:rPr>
        <w:t xml:space="preserve"> 15ª Vara Cível da Capital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6"/>
          <w:lang w:eastAsia="pt-BR"/>
        </w:rPr>
        <w:t>Apelante: Glaucio Gomes de Santana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6"/>
          <w:lang w:eastAsia="pt-BR"/>
        </w:rPr>
        <w:t>Advogado: Jullyanna Karlla Viegas Albino oab/pb 14.577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6"/>
          <w:lang w:eastAsia="pt-BR"/>
        </w:rPr>
        <w:t>Apelado: Banco Itaucard S/A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6"/>
          <w:lang w:eastAsia="pt-BR"/>
        </w:rPr>
        <w:t xml:space="preserve">Advogado: José Almir da R. Mendes Júnior </w:t>
      </w:r>
      <w:r>
        <w:rPr>
          <w:caps/>
        </w:rPr>
        <w:t>OAB/RN Nº 392-A</w:t>
      </w:r>
    </w:p>
    <w:p>
      <w:pPr>
        <w:pStyle w:val="Normal"/>
        <w:suppressAutoHyphens w:val="false"/>
        <w:jc w:val="both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tLeast" w:line="100" w:before="100" w:after="0"/>
        <w:ind w:right="-81" w:hanging="0"/>
        <w:jc w:val="both"/>
        <w:rPr>
          <w:caps/>
        </w:rPr>
      </w:pPr>
      <w:r>
        <w:rPr>
          <w:caps/>
          <w:color w:val="000000"/>
        </w:rPr>
        <w:t>RELATOR: EXMO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22- AGRAVO INTERN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06643-49.2020.8.15.0000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GRAVANTE: UNIMED JOÃO PESSOA COOPERATIVA DE TRABALHO MÉDICO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ADVOGADO: HERMANO GADELHA DE SÁ, OAB/PB 8463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GRAVADO: FRANCISCO DE SALES DELFINO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ADVOGADO: RUBENS YAGO MORAIS TAVARES ALEXANDRINO, OAB/PB 23.7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tLeast" w:line="100" w:before="100" w:after="0"/>
        <w:ind w:right="-81" w:hanging="0"/>
        <w:jc w:val="both"/>
        <w:rPr>
          <w:caps/>
        </w:rPr>
      </w:pPr>
      <w:r>
        <w:rPr>
          <w:caps/>
          <w:color w:val="000000"/>
        </w:rPr>
        <w:t>RELATOR: EXMO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23- EMBARGOS DE DECLARAÇÃ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00070-39.2016.8.15.2003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NTE: </w:t>
      </w:r>
      <w:r>
        <w:rPr>
          <w:caps/>
          <w:color w:val="000000"/>
          <w:shd w:fill="FFFFFF" w:val="clear"/>
          <w:lang w:eastAsia="pt-BR"/>
        </w:rPr>
        <w:t xml:space="preserve">THIAGO ONOFRE DE SOUZ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ADVOGADO: HILTON HRIL MARTINS MAIA, OAB/PB 13.442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caps/>
          <w:sz w:val="20"/>
        </w:rPr>
      </w:pPr>
      <w:r>
        <w:rPr>
          <w:rFonts w:eastAsia="Times New Roman" w:cs="Arial" w:ascii="Arial" w:hAnsi="Arial"/>
          <w:caps/>
          <w:color w:val="000000"/>
          <w:sz w:val="20"/>
          <w:szCs w:val="20"/>
          <w:lang w:eastAsia="pt-BR"/>
        </w:rPr>
        <w:t>EMBARGADA: FIBRA CONSTRUTORA E INCORPORADORA LTDA</w:t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MÁRCIO FAM GONDIM (OAB/PB 17.6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tLeast" w:line="100" w:before="100" w:after="0"/>
        <w:ind w:right="-81" w:hanging="0"/>
        <w:jc w:val="both"/>
        <w:rPr>
          <w:caps/>
        </w:rPr>
      </w:pPr>
      <w:r>
        <w:rPr>
          <w:caps/>
          <w:color w:val="000000"/>
        </w:rPr>
        <w:t>RELATOR: EXMO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24- EMBARGOS DE DECLARAÇÃ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02882-54.2017.8.15.0181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  <w:color w:val="000000"/>
          <w:shd w:fill="FFFFFF" w:val="clear"/>
          <w:lang w:eastAsia="pt-BR"/>
        </w:rPr>
      </w:pPr>
      <w:r>
        <w:rPr>
          <w:caps/>
          <w:color w:val="000000"/>
          <w:lang w:eastAsia="pt-BR"/>
        </w:rPr>
        <w:t xml:space="preserve">EMBARGANTE: </w:t>
      </w:r>
      <w:r>
        <w:rPr>
          <w:caps/>
          <w:color w:val="000000"/>
          <w:shd w:fill="FFFFFF" w:val="clear"/>
          <w:lang w:eastAsia="pt-BR"/>
        </w:rPr>
        <w:t>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</w:rPr>
      </w:r>
    </w:p>
    <w:p>
      <w:pPr>
        <w:pStyle w:val="Normal"/>
        <w:suppressAutoHyphens w:val="false"/>
        <w:jc w:val="both"/>
        <w:rPr>
          <w:caps/>
        </w:rPr>
      </w:pPr>
      <w:r>
        <w:rPr>
          <w:rStyle w:val="StrongEmphasis"/>
          <w:b w:val="false"/>
          <w:bCs w:val="false"/>
          <w:caps/>
          <w:color w:val="000000"/>
          <w:lang w:val="en-US" w:eastAsia="pt-BR"/>
        </w:rPr>
        <w:t>EMBARGADA: TAYZA TAMAYO GABRIEL FREIRE ME.</w:t>
      </w:r>
      <w:r>
        <w:rPr>
          <w:caps/>
          <w:color w:val="000000"/>
          <w:lang w:val="en-US" w:eastAsia="pt-BR"/>
        </w:rPr>
        <w:t xml:space="preserve"> </w:t>
      </w:r>
    </w:p>
    <w:p>
      <w:pPr>
        <w:pStyle w:val="Normal"/>
        <w:suppressAutoHyphens w:val="false"/>
        <w:jc w:val="both"/>
        <w:rPr>
          <w:caps/>
          <w:color w:val="000000"/>
          <w:lang w:eastAsia="pt-BR"/>
        </w:rPr>
      </w:pPr>
      <w:r>
        <w:rPr>
          <w:caps/>
          <w:color w:val="00000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tLeast" w:line="100" w:before="100" w:after="0"/>
        <w:ind w:right="-81" w:hanging="0"/>
        <w:jc w:val="both"/>
        <w:rPr>
          <w:caps/>
        </w:rPr>
      </w:pPr>
      <w:r>
        <w:rPr>
          <w:caps/>
          <w:color w:val="000000"/>
        </w:rPr>
        <w:t>RELATOR: EXMO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25- EMBARGOS DE DECLARAÇÃ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30199-62.2018.8.15.2001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  <w:color w:val="000000"/>
          <w:shd w:fill="FFFFFF" w:val="clear"/>
          <w:lang w:eastAsia="pt-BR"/>
        </w:rPr>
      </w:pPr>
      <w:r>
        <w:rPr>
          <w:caps/>
          <w:color w:val="000000"/>
          <w:lang w:eastAsia="pt-BR"/>
        </w:rPr>
        <w:t xml:space="preserve">EMBARGANTE: </w:t>
      </w:r>
      <w:r>
        <w:rPr>
          <w:caps/>
          <w:color w:val="000000"/>
          <w:shd w:fill="FFFFFF" w:val="clear"/>
          <w:lang w:eastAsia="pt-BR"/>
        </w:rPr>
        <w:t>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</w:rPr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DO: LUCILDO FERNANDES DE OLIVEIRA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  <w:color w:val="000000"/>
        </w:rPr>
        <w:t>RELATOR: EXMO. DES. JOSÉ AURÉLIO DA CRUZ</w:t>
      </w:r>
    </w:p>
    <w:p>
      <w:pPr>
        <w:pStyle w:val="NormalWeb"/>
        <w:spacing w:before="4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26- AGRAVO INTERNO Nº 0824389-77.2016.8.15.2001 </w:t>
      </w:r>
    </w:p>
    <w:p>
      <w:pPr>
        <w:pStyle w:val="Normal"/>
        <w:suppressAutoHyphens w:val="false"/>
        <w:jc w:val="both"/>
        <w:rPr>
          <w:caps/>
          <w:color w:val="000000"/>
          <w:shd w:fill="FFFFFF" w:val="clear"/>
          <w:lang w:eastAsia="pt-BR"/>
        </w:rPr>
      </w:pPr>
      <w:r>
        <w:rPr>
          <w:caps/>
          <w:color w:val="000000"/>
          <w:lang w:eastAsia="pt-BR"/>
        </w:rPr>
        <w:t xml:space="preserve">AGRAVANTE: </w:t>
      </w:r>
      <w:r>
        <w:rPr>
          <w:caps/>
          <w:color w:val="000000"/>
          <w:shd w:fill="FFFFFF" w:val="clear"/>
          <w:lang w:eastAsia="pt-BR"/>
        </w:rPr>
        <w:t>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</w:rPr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GRAVADO: CAIO HAMAD PEREIRA GOMES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IGOR PADILHA DE AGUIAR, </w:t>
      </w:r>
      <w:r>
        <w:rPr>
          <w:caps/>
        </w:rPr>
        <w:t xml:space="preserve">OAB/PB 23.693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tLeast" w:line="100" w:before="100" w:after="0"/>
        <w:ind w:right="-81" w:hanging="0"/>
        <w:jc w:val="both"/>
        <w:rPr>
          <w:caps/>
        </w:rPr>
      </w:pPr>
      <w:r>
        <w:rPr>
          <w:caps/>
          <w:color w:val="000000"/>
        </w:rPr>
        <w:t>RELATOR: EXMO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27- EMBARGOS DE DECLARAÇÃ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05125-24.2020.8.15.0000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shd w:fill="FFFFFF" w:val="clear"/>
          <w:lang w:eastAsia="pt-BR"/>
        </w:rPr>
        <w:t xml:space="preserve">EMBARGANTE: ANGELITA MARIA DE ASSIS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ADVOGADO: LUIZ ROBERTO RIBEIRO DE LUCENA JÚNIOR, OAB/PB 26.441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EMBARGADA: UNIMED JOAO PESSOA COOPERATIVA DE TRABALHO MEDICO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</w:t>
      </w:r>
      <w:r>
        <w:rPr>
          <w:caps/>
        </w:rPr>
        <w:t>HERMANO GADELHA DE SÁ, OAB/PB 8463</w:t>
      </w:r>
      <w:r>
        <w:rPr>
          <w:caps/>
          <w:color w:val="000000"/>
          <w:lang w:eastAsia="pt-BR"/>
        </w:rPr>
        <w:t xml:space="preserve">  </w:t>
      </w:r>
      <w:r>
        <w:rPr>
          <w:caps/>
        </w:rPr>
        <w:t>Leidson F. Torres Matos OAB/PB 13.04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tLeast" w:line="100" w:before="100" w:after="0"/>
        <w:ind w:right="-81" w:hanging="0"/>
        <w:jc w:val="both"/>
        <w:rPr>
          <w:caps/>
        </w:rPr>
      </w:pPr>
      <w:r>
        <w:rPr>
          <w:caps/>
          <w:color w:val="000000"/>
        </w:rPr>
        <w:t>RELATOR: EXMO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28- AGRAVO INTERN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14166-15.2020.8.15.0000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GRAVANTE: </w:t>
      </w:r>
      <w:r>
        <w:rPr>
          <w:caps/>
          <w:color w:val="000000"/>
          <w:shd w:fill="FFFFFF" w:val="clear"/>
          <w:lang w:eastAsia="pt-BR"/>
        </w:rPr>
        <w:t xml:space="preserve">MARCIA MARIA ROCHA DE CARVALHO COST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ADVOGADO: ANTÔNIO FÁBIO ROCHA GALDINO, OAB/PB 12.007</w:t>
      </w:r>
    </w:p>
    <w:p>
      <w:pPr>
        <w:pStyle w:val="Normal"/>
        <w:suppressAutoHyphens w:val="false"/>
        <w:jc w:val="both"/>
        <w:rPr>
          <w:caps/>
          <w:color w:val="000000"/>
          <w:lang w:eastAsia="pt-BR"/>
        </w:rPr>
      </w:pPr>
      <w:r>
        <w:rPr>
          <w:caps/>
          <w:color w:val="000000"/>
          <w:lang w:eastAsia="pt-BR"/>
        </w:rPr>
        <w:t>AGRAVADO: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jc w:val="both"/>
        <w:rPr>
          <w:caps/>
          <w:color w:val="000000"/>
          <w:lang w:eastAsia="pt-BR"/>
        </w:rPr>
      </w:pPr>
      <w:r>
        <w:rPr>
          <w:caps/>
          <w:color w:val="00000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tLeast" w:line="100" w:before="100" w:after="0"/>
        <w:ind w:right="-81" w:hanging="0"/>
        <w:jc w:val="both"/>
        <w:rPr>
          <w:caps/>
        </w:rPr>
      </w:pPr>
      <w:r>
        <w:rPr>
          <w:caps/>
          <w:color w:val="000000"/>
        </w:rPr>
        <w:t>RELATOR: EXMO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29- AGRAVO INTERN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13015-14.2020.8.15.0000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  <w:color w:val="000000"/>
          <w:shd w:fill="FFFFFF" w:val="clear"/>
          <w:lang w:eastAsia="pt-BR"/>
        </w:rPr>
      </w:pPr>
      <w:r>
        <w:rPr>
          <w:caps/>
          <w:color w:val="000000"/>
          <w:lang w:eastAsia="pt-BR"/>
        </w:rPr>
        <w:t xml:space="preserve">AGRAVANTE: </w:t>
      </w:r>
      <w:r>
        <w:rPr>
          <w:rStyle w:val="StrongEmphasis"/>
          <w:b w:val="false"/>
          <w:bCs w:val="false"/>
          <w:caps/>
          <w:color w:val="000000"/>
          <w:shd w:fill="FFFFFF" w:val="clear"/>
          <w:lang w:eastAsia="pt-BR"/>
        </w:rPr>
        <w:t>MUNICÍPIO DE CAMPINA GRANDE/PB</w:t>
      </w:r>
      <w:r>
        <w:rPr>
          <w:caps/>
          <w:color w:val="000000"/>
          <w:shd w:fill="FFFFFF" w:val="clear"/>
          <w:lang w:eastAsia="pt-BR"/>
        </w:rPr>
        <w:t xml:space="preserve">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MUNICÍPIO DE CAMINA GRANDE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GRAVADO: EDILAZIO CARVALHO DE ARAÚJO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tLeast" w:line="100" w:before="100" w:after="0"/>
        <w:ind w:right="-81" w:hanging="0"/>
        <w:jc w:val="both"/>
        <w:rPr>
          <w:caps/>
        </w:rPr>
      </w:pPr>
      <w:r>
        <w:rPr>
          <w:caps/>
          <w:color w:val="000000"/>
        </w:rPr>
        <w:t>RELATOR: EXMO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30- EMBARGOS DE DECLARAÇÃ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003331-12.2013.8.15.0011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NTE: </w:t>
      </w:r>
      <w:r>
        <w:rPr>
          <w:caps/>
          <w:color w:val="000000"/>
          <w:shd w:fill="FFFFFF" w:val="clear"/>
          <w:lang w:eastAsia="pt-BR"/>
        </w:rPr>
        <w:t xml:space="preserve">UNIMED CAMPINA GRANDE – COOPERATIVA DE TRABALHO MÉDICO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ADVOGADO: CÍCERO PEREIRA DE LACERDA NETO, OAB/PB 15.401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aps/>
          <w:color w:val="000000"/>
          <w:sz w:val="20"/>
          <w:szCs w:val="20"/>
          <w:lang w:eastAsia="pt-BR"/>
        </w:rPr>
        <w:t>EMBARGADOS: HAMILTON DA COSTA AGRA E OUTROS</w:t>
      </w:r>
    </w:p>
    <w:p>
      <w:pPr>
        <w:pStyle w:val="TextBody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ADVOGADO: CARLOS FREDERICO MARTINS L. ALVES, OAB/PB 12985 </w:t>
      </w:r>
    </w:p>
    <w:p>
      <w:pPr>
        <w:pStyle w:val="Normal"/>
        <w:suppressAutoHyphens w:val="false"/>
        <w:jc w:val="both"/>
        <w:rPr>
          <w:rFonts w:ascii="Arial" w:hAnsi="Arial" w:cs="Arial"/>
          <w:caps/>
          <w:color w:val="000000"/>
          <w:sz w:val="20"/>
          <w:lang w:eastAsia="pt-BR"/>
        </w:rPr>
      </w:pPr>
      <w:r>
        <w:rPr>
          <w:rFonts w:cs="Arial"/>
          <w:caps/>
          <w:color w:val="000000"/>
          <w:sz w:val="20"/>
          <w:lang w:eastAsia="pt-BR"/>
        </w:rPr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color w:val="000000"/>
          <w:sz w:val="20"/>
          <w:szCs w:val="20"/>
          <w:lang w:eastAsia="pt-BR"/>
        </w:rPr>
      </w:pPr>
      <w:r>
        <w:rPr>
          <w:rFonts w:cs="Arial" w:ascii="Arial" w:hAnsi="Arial"/>
          <w:caps/>
          <w:color w:val="000000"/>
          <w:sz w:val="20"/>
          <w:szCs w:val="20"/>
          <w:lang w:eastAsia="pt-BR"/>
        </w:rPr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RELATOR: EXMO. DES. JOSÉ AURÉLIO DA CRUZ</w:t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31- EMBARGOS DE DECLARAÇÃ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33516-05.2017.8.15.2001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ORIGEM: 3ª VARA DE FAMÍLI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NTE: WILLIAMS DA SILVA OLIVEIR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VICKTOR J. BRITO DA SILVA, </w:t>
      </w:r>
      <w:r>
        <w:rPr>
          <w:caps/>
          <w:color w:val="000000"/>
        </w:rPr>
        <w:t xml:space="preserve">OAB/PB 19.456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EMBARGADO: JOSÉ VITOR SOUZA OLIVEIRA, REPRESENTADO POR SUA GENITORA, ANDREZA DOS SANTOS SOUZA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NORIO CARVALHO GUERRA FILHO, OAB/PB 14888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tLeast" w:line="100" w:before="100" w:after="0"/>
        <w:ind w:right="-81" w:hanging="0"/>
        <w:jc w:val="both"/>
        <w:rPr>
          <w:caps/>
        </w:rPr>
      </w:pPr>
      <w:r>
        <w:rPr>
          <w:caps/>
          <w:color w:val="000000"/>
        </w:rPr>
        <w:t>RELATOR: EXMO. DES. JOSÉ AURÉLIO DA CRUZ</w:t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32- EMBARGOS DE DECLARAÇÃ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08446-67.2020.8.15.0000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NTES: ADRINA DOS SANTOS COSTA E OUTROS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ADVOGADO: FREDERICO AUGUSTO MONTEIRO LEAL, OAB/PB 18.884</w:t>
      </w:r>
    </w:p>
    <w:p>
      <w:pPr>
        <w:pStyle w:val="Normal"/>
        <w:suppressAutoHyphens w:val="false"/>
        <w:jc w:val="both"/>
        <w:rPr>
          <w:caps/>
          <w:color w:val="000000"/>
          <w:lang w:eastAsia="pt-BR"/>
        </w:rPr>
      </w:pPr>
      <w:r>
        <w:rPr>
          <w:caps/>
          <w:color w:val="000000"/>
          <w:lang w:eastAsia="pt-BR"/>
        </w:rPr>
        <w:t>EMBARGADO: MUNICÍPIO DE SANTA RIT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MUNICÍPIO DE SANTA RITA</w:t>
      </w:r>
    </w:p>
    <w:p>
      <w:pPr>
        <w:pStyle w:val="NormalWeb"/>
        <w:spacing w:before="4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tLeast" w:line="100" w:before="100" w:after="0"/>
        <w:ind w:right="-81" w:hanging="0"/>
        <w:jc w:val="both"/>
        <w:rPr>
          <w:caps/>
        </w:rPr>
      </w:pPr>
      <w:r>
        <w:rPr>
          <w:caps/>
          <w:color w:val="000000"/>
        </w:rPr>
        <w:t>RELATOR: EXMO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33- EMBARGOS DE DECLARAÇÃ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02067-51.2019.8.15.0031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NTE: </w:t>
      </w:r>
      <w:r>
        <w:rPr>
          <w:caps/>
          <w:color w:val="000000"/>
          <w:shd w:fill="FFFFFF" w:val="clear"/>
          <w:lang w:eastAsia="pt-BR"/>
        </w:rPr>
        <w:t xml:space="preserve">LUAN KARLOS DE ALMEIDA RIBEIRO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ADVOGADO: JÚLIO CÉSAR MUNIZ, OAB/PB 20.268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DO: </w:t>
      </w:r>
      <w:r>
        <w:rPr>
          <w:caps/>
        </w:rPr>
        <w:t xml:space="preserve">BANCO BRADESCO S/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</w:rPr>
        <w:t xml:space="preserve">ADVOGADA: KARINA DE ALMEIDA BATISTUCI, OAB/PB 178.033-A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caps/>
          <w:color w:val="000000"/>
        </w:rPr>
        <w:t>RELATOR: EXMO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34- AGRAVO INTERN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15709-53.2020.8.15.0000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  <w:color w:val="000000"/>
          <w:shd w:fill="FFFFFF" w:val="clear"/>
          <w:lang w:eastAsia="pt-BR"/>
        </w:rPr>
      </w:pPr>
      <w:r>
        <w:rPr>
          <w:caps/>
          <w:color w:val="000000"/>
          <w:lang w:eastAsia="pt-BR"/>
        </w:rPr>
        <w:t xml:space="preserve">AGRAVANTE: </w:t>
      </w:r>
      <w:r>
        <w:rPr>
          <w:caps/>
          <w:color w:val="000000"/>
          <w:shd w:fill="FFFFFF" w:val="clear"/>
          <w:lang w:eastAsia="pt-BR"/>
        </w:rPr>
        <w:t>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  <w:caps/>
          <w:color w:val="000000"/>
          <w:lang w:eastAsia="pt-BR"/>
        </w:rPr>
      </w:pPr>
      <w:r>
        <w:rPr>
          <w:rStyle w:val="StrongEmphasis"/>
          <w:b w:val="false"/>
          <w:bCs w:val="false"/>
          <w:caps/>
          <w:color w:val="000000"/>
          <w:lang w:eastAsia="pt-BR"/>
        </w:rPr>
        <w:t xml:space="preserve">AGRAVADO: MUNICÍPIO DE JOÃO PESSO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MUNICÍPIO DE JOÃO PESSO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tLeast" w:line="100" w:before="100" w:after="0"/>
        <w:ind w:right="-81" w:hanging="0"/>
        <w:jc w:val="both"/>
        <w:rPr>
          <w:caps/>
        </w:rPr>
      </w:pPr>
      <w:r>
        <w:rPr>
          <w:caps/>
          <w:color w:val="000000"/>
        </w:rPr>
        <w:t>RELATOR: EXMO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35- AGRAVO INTERN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11645-34.2019.8.15.0000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  <w:color w:val="000000"/>
          <w:shd w:fill="FFFFFF" w:val="clear"/>
          <w:lang w:eastAsia="pt-BR"/>
        </w:rPr>
      </w:pPr>
      <w:r>
        <w:rPr>
          <w:caps/>
          <w:color w:val="000000"/>
          <w:lang w:eastAsia="pt-BR"/>
        </w:rPr>
        <w:t xml:space="preserve">AGRAVANTE: </w:t>
      </w:r>
      <w:r>
        <w:rPr>
          <w:caps/>
          <w:color w:val="000000"/>
          <w:shd w:fill="FFFFFF" w:val="clear"/>
          <w:lang w:eastAsia="pt-BR"/>
        </w:rPr>
        <w:t>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GRAVADA: TECELAGEM SANTO ANDRE LTDA - ME </w:t>
      </w:r>
    </w:p>
    <w:p>
      <w:pPr>
        <w:pStyle w:val="Normal"/>
        <w:suppressAutoHyphens w:val="false"/>
        <w:jc w:val="both"/>
        <w:rPr>
          <w:caps/>
          <w:color w:val="000000"/>
          <w:lang w:eastAsia="pt-BR"/>
        </w:rPr>
      </w:pPr>
      <w:r>
        <w:rPr>
          <w:caps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caps/>
          <w:color w:val="000000"/>
          <w:lang w:eastAsia="pt-BR"/>
        </w:rPr>
      </w:pPr>
      <w:r>
        <w:rPr>
          <w:caps/>
          <w:color w:val="000000"/>
          <w:lang w:eastAsia="pt-BR"/>
        </w:rPr>
      </w:r>
    </w:p>
    <w:p>
      <w:pPr>
        <w:pStyle w:val="NormalWeb"/>
        <w:shd w:fill="FFFFFF" w:val="clear"/>
        <w:spacing w:before="60" w:after="0"/>
        <w:jc w:val="both"/>
        <w:rPr>
          <w:rFonts w:ascii="Arial" w:hAnsi="Arial" w:cs="Arial"/>
          <w:caps/>
          <w:color w:val="000000"/>
          <w:sz w:val="20"/>
          <w:szCs w:val="20"/>
          <w:lang w:eastAsia="pt-BR"/>
        </w:rPr>
      </w:pPr>
      <w:r>
        <w:rPr>
          <w:rFonts w:cs="Arial" w:ascii="Arial" w:hAnsi="Arial"/>
          <w:caps/>
          <w:color w:val="000000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tLeast" w:line="100" w:before="100" w:after="0"/>
        <w:ind w:right="-81" w:hanging="0"/>
        <w:jc w:val="both"/>
        <w:rPr>
          <w:caps/>
        </w:rPr>
      </w:pPr>
      <w:r>
        <w:rPr>
          <w:caps/>
          <w:color w:val="000000"/>
        </w:rPr>
        <w:t>RELATOR: EXMO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36- EMBARGOS DE DECLARAÇÃO Nº 0069118-95.2014.8.15.2001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NTE: FÁBIO ROQUE DE SÁ – ME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</w:t>
      </w:r>
      <w:r>
        <w:rPr>
          <w:rStyle w:val="StrongEmphasis"/>
          <w:b w:val="false"/>
          <w:bCs w:val="false"/>
          <w:caps/>
          <w:color w:val="000000"/>
          <w:lang w:eastAsia="pt-BR"/>
        </w:rPr>
        <w:t xml:space="preserve">FELIPE DE FIGUEIREDO SILVA, </w:t>
      </w:r>
      <w:r>
        <w:rPr>
          <w:caps/>
          <w:color w:val="000000"/>
          <w:lang w:eastAsia="pt-BR"/>
        </w:rPr>
        <w:t xml:space="preserve">OAB/13.990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EMBARGADO: FÁBIO DE SIQUEIRA MIRAND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A: RENATA RODRIGUES TAVARES, OAB/PB 17.966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RELATOR: EXMO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37- EMBARGOS DE DECLARAÇÃ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015983-08.2013.8.15.2001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  <w:color w:val="000000"/>
          <w:shd w:fill="FFFFFF" w:val="clear"/>
          <w:lang w:eastAsia="pt-BR"/>
        </w:rPr>
      </w:pPr>
      <w:r>
        <w:rPr>
          <w:caps/>
          <w:color w:val="000000"/>
          <w:lang w:eastAsia="pt-BR"/>
        </w:rPr>
        <w:t xml:space="preserve">EMBARGANTE: </w:t>
      </w:r>
      <w:r>
        <w:rPr>
          <w:caps/>
          <w:color w:val="000000"/>
          <w:shd w:fill="FFFFFF" w:val="clear"/>
          <w:lang w:eastAsia="pt-BR"/>
        </w:rPr>
        <w:t>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DO: EDUARDO GONÇALVES DA SILV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ADVOGADO: ENIO SILVA NASCIMENTO, OAB/PB 11.946</w:t>
      </w:r>
    </w:p>
    <w:p>
      <w:pPr>
        <w:pStyle w:val="Normal"/>
        <w:suppressAutoHyphens w:val="false"/>
        <w:jc w:val="both"/>
        <w:rPr>
          <w:caps/>
          <w:color w:val="000000"/>
          <w:lang w:eastAsia="pt-BR"/>
        </w:rPr>
      </w:pPr>
      <w:r>
        <w:rPr>
          <w:caps/>
          <w:color w:val="00000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tLeast" w:line="100" w:before="100" w:after="0"/>
        <w:ind w:right="-81" w:hanging="0"/>
        <w:jc w:val="both"/>
        <w:rPr>
          <w:caps/>
        </w:rPr>
      </w:pPr>
      <w:r>
        <w:rPr>
          <w:caps/>
          <w:color w:val="000000"/>
        </w:rPr>
        <w:t>RELATOR: EXMO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38- AGRAVO INTERN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22032-90.2017.8.15.2001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  <w:color w:val="000000"/>
          <w:lang w:eastAsia="pt-BR"/>
        </w:rPr>
      </w:pPr>
      <w:r>
        <w:rPr>
          <w:caps/>
          <w:color w:val="000000"/>
          <w:lang w:eastAsia="pt-BR"/>
        </w:rPr>
        <w:t>AGRAVANTE: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GRAVADO: MARENILSON BATISTA DA SILVA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tLeast" w:line="100" w:before="100" w:after="0"/>
        <w:ind w:right="-81" w:hanging="0"/>
        <w:jc w:val="both"/>
        <w:rPr>
          <w:caps/>
        </w:rPr>
      </w:pPr>
      <w:r>
        <w:rPr>
          <w:caps/>
          <w:color w:val="000000"/>
        </w:rPr>
        <w:t>RELATOR: EXMO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39- EMBARGOS DE DECLARAÇÃO Nº 0866994-67.2018.8.15.2001 </w:t>
      </w:r>
    </w:p>
    <w:p>
      <w:pPr>
        <w:pStyle w:val="Normal"/>
        <w:suppressAutoHyphens w:val="false"/>
        <w:jc w:val="both"/>
        <w:rPr>
          <w:caps/>
          <w:color w:val="000000"/>
          <w:shd w:fill="FFFFFF" w:val="clear"/>
          <w:lang w:eastAsia="pt-BR"/>
        </w:rPr>
      </w:pPr>
      <w:r>
        <w:rPr>
          <w:caps/>
          <w:color w:val="000000"/>
          <w:lang w:eastAsia="pt-BR"/>
        </w:rPr>
        <w:t xml:space="preserve">EMBARGANTE: </w:t>
      </w:r>
      <w:r>
        <w:rPr>
          <w:caps/>
          <w:color w:val="000000"/>
          <w:shd w:fill="FFFFFF" w:val="clear"/>
          <w:lang w:eastAsia="pt-BR"/>
        </w:rPr>
        <w:t>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DO: FRANCISCO SALES PEREIRA DE CARVALHO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CARLOS ALBERTO PINTO MANGUEIRA, OAB/PB 6003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tLeast" w:line="100" w:before="100" w:after="0"/>
        <w:ind w:right="-81" w:hanging="0"/>
        <w:jc w:val="both"/>
        <w:rPr>
          <w:caps/>
        </w:rPr>
      </w:pPr>
      <w:r>
        <w:rPr>
          <w:caps/>
          <w:color w:val="000000"/>
        </w:rPr>
        <w:t>RELATOR: EXMO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40- EMBARGOS DE DECLARAÇÃ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023760-49.2010.8.15.2001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NTE: </w:t>
      </w:r>
      <w:r>
        <w:rPr>
          <w:caps/>
          <w:color w:val="000000"/>
          <w:shd w:fill="FFFFFF" w:val="clear"/>
          <w:lang w:eastAsia="pt-BR"/>
        </w:rPr>
        <w:t xml:space="preserve">JONATHAS SILVA DA CUNHA REGO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RICARDO NASCIMENTO FERNANDES, OAB/PB 15645 </w:t>
      </w:r>
    </w:p>
    <w:p>
      <w:pPr>
        <w:pStyle w:val="Normal"/>
        <w:suppressAutoHyphens w:val="false"/>
        <w:jc w:val="both"/>
        <w:rPr>
          <w:caps/>
          <w:color w:val="000000"/>
          <w:lang w:eastAsia="pt-BR"/>
        </w:rPr>
      </w:pPr>
      <w:r>
        <w:rPr>
          <w:caps/>
          <w:color w:val="000000"/>
          <w:lang w:eastAsia="pt-BR"/>
        </w:rPr>
        <w:t>EMBARGADO: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141- EMBARGOS DE DECLARAÇÃ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094674-64.2012.8.15.2003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NTE: </w:t>
      </w:r>
      <w:r>
        <w:rPr>
          <w:caps/>
          <w:color w:val="000000"/>
          <w:shd w:fill="FFFFFF" w:val="clear"/>
          <w:lang w:eastAsia="pt-BR"/>
        </w:rPr>
        <w:t xml:space="preserve">VIAÇÃO SÃO JORGE LTD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APELANTE: JOSÉ CAMPOS DA SILVA FILHO, OAB/PB 9354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EMBARGADO: MARCOS KESLEY MEDEIROS DA SILV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PAULO LUCIANO BESERRA, OAB/PB 10076   </w:t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>142 – EMBARGOS DE DECLARAÇÃO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26761-33.2015.8.15.2001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6ª VARA DA FAZENDA PÚBLICA DE JOÃO PESSOA </w:t>
      </w:r>
    </w:p>
    <w:p>
      <w:pPr>
        <w:pStyle w:val="Normal"/>
        <w:suppressAutoHyphens w:val="false"/>
        <w:jc w:val="both"/>
        <w:rPr>
          <w:caps/>
          <w:color w:val="000000"/>
          <w:shd w:fill="FFFFFF" w:val="clear"/>
          <w:lang w:eastAsia="pt-BR"/>
        </w:rPr>
      </w:pPr>
      <w:r>
        <w:rPr>
          <w:caps/>
          <w:color w:val="000000"/>
          <w:lang w:eastAsia="pt-BR"/>
        </w:rPr>
        <w:t xml:space="preserve">EMBARGANTE: </w:t>
      </w:r>
      <w:r>
        <w:rPr>
          <w:caps/>
          <w:color w:val="000000"/>
          <w:shd w:fill="FFFFFF" w:val="clear"/>
          <w:lang w:eastAsia="pt-BR"/>
        </w:rPr>
        <w:t>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shd w:fill="FFFFFF" w:val="clear"/>
          <w:lang w:eastAsia="pt-BR"/>
        </w:rPr>
        <w:t xml:space="preserve">EMBARGADO: JOSÉ FERREIRA DE ASSIS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shd w:fill="FFFFFF" w:val="clear"/>
          <w:lang w:eastAsia="pt-BR"/>
        </w:rPr>
        <w:t xml:space="preserve">ADVOGADO: CARLOS ALBERTO PINTO MANGUEIRA, OAB/PB 6003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lang w:val="en-US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Style w:val="Fontepargpadro1"/>
          <w:rFonts w:eastAsia="Arial" w:cs="Arial" w:ascii="Arial" w:hAnsi="Arial"/>
          <w:caps/>
          <w:color w:val="000000"/>
          <w:sz w:val="20"/>
          <w:szCs w:val="20"/>
          <w:lang w:val="en-US" w:eastAsia="ar-SA"/>
        </w:rPr>
        <w:t>RELATOR: EXMO. SR. DES. JOSÉ AURÉLIO DA CRUZ</w:t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 xml:space="preserve">143 – EMBARGOS DE DECLARAÇÃO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68738-97.2018.8.15.2001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NTE: ALEXANDRE MAGNO FELICIANO DE OLIVEIR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RAMON PESSOA DE MORAIS, </w:t>
      </w:r>
      <w:r>
        <w:rPr>
          <w:caps/>
          <w:color w:val="000000"/>
        </w:rPr>
        <w:t xml:space="preserve">OAB/PB 13.771 </w:t>
      </w:r>
    </w:p>
    <w:p>
      <w:pPr>
        <w:pStyle w:val="Normal"/>
        <w:suppressAutoHyphens w:val="false"/>
        <w:jc w:val="both"/>
        <w:rPr>
          <w:caps/>
          <w:color w:val="000000"/>
          <w:lang w:eastAsia="pt-BR"/>
        </w:rPr>
      </w:pPr>
      <w:r>
        <w:rPr>
          <w:caps/>
          <w:color w:val="000000"/>
          <w:lang w:eastAsia="pt-BR"/>
        </w:rPr>
        <w:t>EMBARGADO 01: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EMBARGADA 02: PBPREV – PARAÍBA PREVIDÊNC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A PPBPREV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hd w:fill="FFFFFF" w:val="clear"/>
        <w:spacing w:before="6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>144 – EMBARGOS DE DECLARAÇÃO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48289-89.2016.8.15.2001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NTE: JOAO BOSCO RODRIGUES RAMALHO </w:t>
      </w:r>
    </w:p>
    <w:p>
      <w:pPr>
        <w:pStyle w:val="Normal"/>
        <w:shd w:fill="FFFFFF" w:val="clear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ADVOGADO: RAMON PESSOA DE MORAIS, OAB/PB 13.771</w:t>
      </w:r>
    </w:p>
    <w:p>
      <w:pPr>
        <w:pStyle w:val="Normal"/>
        <w:shd w:fill="FFFFFF" w:val="clear"/>
        <w:suppressAutoHyphens w:val="false"/>
        <w:jc w:val="both"/>
        <w:rPr>
          <w:caps/>
          <w:color w:val="000000"/>
          <w:lang w:eastAsia="pt-BR"/>
        </w:rPr>
      </w:pPr>
      <w:r>
        <w:rPr>
          <w:caps/>
          <w:color w:val="000000"/>
          <w:lang w:eastAsia="pt-BR"/>
        </w:rPr>
        <w:t>EMBARGADO: ESTADO DA PARAÍBA</w:t>
      </w:r>
    </w:p>
    <w:p>
      <w:pPr>
        <w:pStyle w:val="Normal"/>
        <w:shd w:fill="FFFFFF" w:val="clear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>145 – AGRAVO INTERNO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Nº 0827028-34.2017.8.15.2001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2ª VARA DA FAZENDA PÚBLICA DE JOÃO PESSOA </w:t>
      </w:r>
    </w:p>
    <w:p>
      <w:pPr>
        <w:pStyle w:val="Normal"/>
        <w:suppressAutoHyphens w:val="false"/>
        <w:jc w:val="both"/>
        <w:rPr>
          <w:caps/>
          <w:color w:val="000000"/>
          <w:shd w:fill="FFFFFF" w:val="clear"/>
          <w:lang w:eastAsia="pt-BR"/>
        </w:rPr>
      </w:pPr>
      <w:r>
        <w:rPr>
          <w:caps/>
          <w:color w:val="000000"/>
          <w:lang w:eastAsia="pt-BR"/>
        </w:rPr>
        <w:t xml:space="preserve">AGRAVANTE: </w:t>
      </w:r>
      <w:r>
        <w:rPr>
          <w:caps/>
          <w:color w:val="000000"/>
          <w:shd w:fill="FFFFFF" w:val="clear"/>
          <w:lang w:eastAsia="pt-BR"/>
        </w:rPr>
        <w:t>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GRAVADO: JOSÉ DE ANCHIETA DE ANDRADE TEIXEIR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CARLOS ALBERTO PINTO MANGUEIRA, OAB/PB 6003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lang w:val="en-US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lang w:val="en-US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Style w:val="Fontepargpadro1"/>
          <w:rFonts w:eastAsia="Arial" w:cs="Arial" w:ascii="Arial" w:hAnsi="Arial"/>
          <w:caps/>
          <w:color w:val="000000"/>
          <w:sz w:val="20"/>
          <w:szCs w:val="20"/>
          <w:lang w:val="en-US" w:eastAsia="ar-SA"/>
        </w:rPr>
        <w:t>RELATOR: EXMO. SR. DES. JOSÉ AURÉLIO DA CRUZ</w:t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>146 – EMBARGOS DE DECLARAÇÃO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Nº 0813371-59.2016.8.15.2001 </w:t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4ª VARA DA FAZENDA PÚBLICA DE JOÃO PESSOA </w:t>
      </w:r>
    </w:p>
    <w:p>
      <w:pPr>
        <w:pStyle w:val="Normal"/>
        <w:suppressAutoHyphens w:val="false"/>
        <w:jc w:val="both"/>
        <w:rPr>
          <w:caps/>
          <w:color w:val="000000"/>
          <w:shd w:fill="FFFFFF" w:val="clear"/>
          <w:lang w:eastAsia="pt-BR"/>
        </w:rPr>
      </w:pPr>
      <w:r>
        <w:rPr>
          <w:caps/>
          <w:color w:val="000000"/>
          <w:lang w:eastAsia="pt-BR"/>
        </w:rPr>
        <w:t xml:space="preserve">EMBARGANTE: </w:t>
      </w:r>
      <w:r>
        <w:rPr>
          <w:caps/>
          <w:color w:val="000000"/>
          <w:shd w:fill="FFFFFF" w:val="clear"/>
          <w:lang w:eastAsia="pt-BR"/>
        </w:rPr>
        <w:t>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DA: MARIA LÚCIA GOMES DE LIM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ADVOGADO: CARLOS ALBERTO PINTO MANGUEIRA, OAB/PB 600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 xml:space="preserve">147 –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AGRAVO INTERNO Nº 0015421-43.2006.8.15.2001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RIGEM: 2ª VARA DE EXECUTIVOS FISCAIS DA CAPITAL</w:t>
      </w:r>
    </w:p>
    <w:p>
      <w:pPr>
        <w:pStyle w:val="Normal"/>
        <w:suppressAutoHyphens w:val="false"/>
        <w:jc w:val="both"/>
        <w:rPr>
          <w:caps/>
          <w:color w:val="000000"/>
          <w:shd w:fill="FFFFFF" w:val="clear"/>
          <w:lang w:eastAsia="pt-BR"/>
        </w:rPr>
      </w:pPr>
      <w:r>
        <w:rPr>
          <w:caps/>
          <w:color w:val="000000"/>
          <w:lang w:eastAsia="pt-BR"/>
        </w:rPr>
        <w:t xml:space="preserve">AGRAVANTE: </w:t>
      </w:r>
      <w:r>
        <w:rPr>
          <w:caps/>
          <w:color w:val="000000"/>
          <w:shd w:fill="FFFFFF" w:val="clear"/>
          <w:lang w:eastAsia="pt-BR"/>
        </w:rPr>
        <w:t>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aps/>
          <w:color w:val="000000"/>
          <w:sz w:val="20"/>
          <w:szCs w:val="20"/>
          <w:lang w:eastAsia="pt-BR"/>
        </w:rPr>
        <w:t>AGRAVADOS: JOÃO BALBINO DE MOURA</w:t>
      </w:r>
    </w:p>
    <w:p>
      <w:pPr>
        <w:pStyle w:val="TextBody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DVOGADOS: CLÁUDIO COELHO MENDES DE ARAÚJO (OAB/PB 5.180) E JAM'S DE SOUZA TEMOTEO (OAB/PB 14.202)</w:t>
      </w:r>
    </w:p>
    <w:p>
      <w:pPr>
        <w:pStyle w:val="Normal"/>
        <w:suppressAutoHyphens w:val="false"/>
        <w:jc w:val="both"/>
        <w:rPr>
          <w:rFonts w:ascii="Arial" w:hAnsi="Arial" w:cs="Arial"/>
          <w:caps/>
          <w:color w:val="000000"/>
          <w:sz w:val="20"/>
          <w:lang w:val="en-US" w:eastAsia="pt-BR"/>
        </w:rPr>
      </w:pPr>
      <w:r>
        <w:rPr>
          <w:rFonts w:cs="Arial"/>
          <w:caps/>
          <w:color w:val="000000"/>
          <w:sz w:val="20"/>
          <w:lang w:val="en-US"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>148 – EMBARGOS DE DECLARAÇÃO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Nº 0840850-27.2016.8.15.2001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NTE: </w:t>
      </w:r>
      <w:r>
        <w:rPr>
          <w:caps/>
          <w:color w:val="000000"/>
          <w:shd w:fill="FFFFFF" w:val="clear"/>
          <w:lang w:eastAsia="pt-BR"/>
        </w:rPr>
        <w:t xml:space="preserve">FRANCISCO ALBUQUERQUE COUTINHO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RAMON PESSOA DE MORAIS, </w:t>
      </w:r>
      <w:r>
        <w:rPr>
          <w:caps/>
        </w:rPr>
        <w:t xml:space="preserve">OAB/PB </w:t>
      </w:r>
      <w:r>
        <w:rPr>
          <w:caps/>
          <w:color w:val="000000"/>
          <w:lang w:eastAsia="pt-BR"/>
        </w:rPr>
        <w:t xml:space="preserve">13.771 </w:t>
      </w:r>
    </w:p>
    <w:p>
      <w:pPr>
        <w:pStyle w:val="Normal"/>
        <w:suppressAutoHyphens w:val="false"/>
        <w:jc w:val="both"/>
        <w:rPr>
          <w:caps/>
          <w:color w:val="000000"/>
          <w:lang w:eastAsia="pt-BR"/>
        </w:rPr>
      </w:pPr>
      <w:r>
        <w:rPr>
          <w:caps/>
          <w:color w:val="000000"/>
          <w:lang w:eastAsia="pt-BR"/>
        </w:rPr>
        <w:t>EMBARGADO: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 xml:space="preserve">149–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AGRAVO INTERN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000191-63.2003.8.15.2001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  <w:color w:val="000000"/>
          <w:shd w:fill="FFFFFF" w:val="clear"/>
          <w:lang w:eastAsia="pt-BR"/>
        </w:rPr>
      </w:pPr>
      <w:r>
        <w:rPr>
          <w:caps/>
          <w:color w:val="000000"/>
          <w:lang w:eastAsia="pt-BR"/>
        </w:rPr>
        <w:t xml:space="preserve">AGRAVANTE: </w:t>
      </w:r>
      <w:r>
        <w:rPr>
          <w:caps/>
          <w:color w:val="000000"/>
          <w:shd w:fill="FFFFFF" w:val="clear"/>
          <w:lang w:eastAsia="pt-BR"/>
        </w:rPr>
        <w:t>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GRAVADA: NORDESTE JEANS COMÉRCIO DE CONFECÇÕES LTD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RUY CÉSAR DE FREITAS EVANGELISTA FILHO, </w:t>
      </w:r>
      <w:r>
        <w:rPr>
          <w:caps/>
        </w:rPr>
        <w:t xml:space="preserve">OAB/PB 23.050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rFonts w:ascii="Arial" w:hAnsi="Arial" w:cs="Arial"/>
          <w:caps/>
          <w:sz w:val="20"/>
        </w:rPr>
      </w:pPr>
      <w:r>
        <w:rPr>
          <w:rStyle w:val="Fontepargpadro1"/>
          <w:rFonts w:eastAsia="Arial" w:cs="Arial" w:ascii="Arial" w:hAnsi="Arial"/>
          <w:caps/>
          <w:color w:val="000000"/>
          <w:sz w:val="20"/>
          <w:szCs w:val="2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 xml:space="preserve">150 –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AGRAVO INTERNO Nº 0051744-66.2014.815.2001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GRAVANTE: </w:t>
      </w:r>
      <w:r>
        <w:rPr>
          <w:caps/>
          <w:color w:val="000000"/>
          <w:shd w:fill="FFFFFF" w:val="clear"/>
          <w:lang w:eastAsia="pt-BR"/>
        </w:rPr>
        <w:t xml:space="preserve">SEMOB – SUPERINTENDÊNCIA EXECUTIVA DE MOBILIDADE URBAN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ALYSSON CORREIA MACIEL, </w:t>
      </w:r>
      <w:r>
        <w:rPr>
          <w:caps/>
        </w:rPr>
        <w:t xml:space="preserve">OAB/PB 11.841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GRAVADOS: ROGERIO PINHEIRO DA COSTA, JANEIDE PAULO DE OLIVEIR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</w:t>
      </w:r>
      <w:r>
        <w:rPr>
          <w:caps/>
          <w:color w:val="000000"/>
        </w:rPr>
        <w:t>JULIAN NOGUEIRA DE QUEIROZ, OAB PB13823</w:t>
      </w:r>
      <w:r>
        <w:rPr>
          <w:caps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hd w:fill="FFFFFF" w:val="clear"/>
        <w:spacing w:before="6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>151 – EMBARGOS DE DECLARAÇÃO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58390-54.2017.8.15.2001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6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2ª VARA DA FAZENDA PÚBLICA DE JOÃO PESSOA </w:t>
      </w:r>
    </w:p>
    <w:p>
      <w:pPr>
        <w:pStyle w:val="Normal"/>
        <w:shd w:fill="FFFFFF" w:val="clear"/>
        <w:suppressAutoHyphens w:val="false"/>
        <w:jc w:val="both"/>
        <w:rPr>
          <w:caps/>
          <w:color w:val="000000"/>
          <w:lang w:eastAsia="pt-BR"/>
        </w:rPr>
      </w:pPr>
      <w:r>
        <w:rPr>
          <w:caps/>
          <w:color w:val="000000"/>
          <w:lang w:eastAsia="pt-BR"/>
        </w:rPr>
        <w:t>EMBARGANTE: ESTADO DA PARAÍBA</w:t>
      </w:r>
    </w:p>
    <w:p>
      <w:pPr>
        <w:pStyle w:val="Normal"/>
        <w:shd w:fill="FFFFFF" w:val="clear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hd w:fill="FFFFFF" w:val="clear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DA: ROZANIA GOMES FERNANDES </w:t>
      </w:r>
    </w:p>
    <w:p>
      <w:pPr>
        <w:pStyle w:val="Normal"/>
        <w:shd w:fill="FFFFFF" w:val="clear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</w:t>
      </w:r>
      <w:r>
        <w:rPr>
          <w:caps/>
          <w:color w:val="000000"/>
        </w:rPr>
        <w:t xml:space="preserve">CARLOS ALBERTO PINTO MANGUEIRA , OAB/PB 6003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caps/>
          <w:color w:val="000000"/>
          <w:sz w:val="20"/>
          <w:szCs w:val="20"/>
          <w:lang w:eastAsia="pt-BR"/>
        </w:rPr>
      </w:pPr>
      <w:r>
        <w:rPr>
          <w:rFonts w:cs="Arial"/>
          <w:caps/>
          <w:color w:val="000000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>152 – AGRAVO INTERNO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08794-85.2020.8.15.0000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GRAVANTE: </w:t>
      </w:r>
      <w:r>
        <w:rPr>
          <w:caps/>
          <w:color w:val="000000"/>
          <w:shd w:fill="FFFFFF" w:val="clear"/>
          <w:lang w:eastAsia="pt-BR"/>
        </w:rPr>
        <w:t xml:space="preserve">DIEGO ANDRE BARREIRA FONSEC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ADVOGADA: PAMELA CAVALCANTI DE CASTRO, OAB/PB 16.129</w:t>
      </w:r>
    </w:p>
    <w:p>
      <w:pPr>
        <w:pStyle w:val="Normal"/>
        <w:suppressAutoHyphens w:val="false"/>
        <w:jc w:val="both"/>
        <w:rPr>
          <w:caps/>
          <w:color w:val="000000"/>
          <w:lang w:eastAsia="pt-BR"/>
        </w:rPr>
      </w:pPr>
      <w:r>
        <w:rPr>
          <w:caps/>
          <w:color w:val="000000"/>
          <w:lang w:eastAsia="pt-BR"/>
        </w:rPr>
        <w:t>AGRAVADO: 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Web"/>
        <w:shd w:fill="FFFFFF" w:val="clear"/>
        <w:spacing w:before="6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caps/>
          <w:color w:val="000000"/>
          <w:sz w:val="20"/>
          <w:szCs w:val="20"/>
          <w:lang w:eastAsia="pt-BR"/>
        </w:rPr>
      </w:pPr>
      <w:r>
        <w:rPr>
          <w:rFonts w:cs="Arial"/>
          <w:caps/>
          <w:color w:val="000000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>153 – EMBARGOS DE DECLARAÇÃO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04179-52.2020.8.15.0000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  <w:color w:val="000000"/>
          <w:shd w:fill="FFFFFF" w:val="clear"/>
          <w:lang w:eastAsia="pt-BR"/>
        </w:rPr>
      </w:pPr>
      <w:r>
        <w:rPr>
          <w:caps/>
          <w:color w:val="000000"/>
          <w:lang w:eastAsia="pt-BR"/>
        </w:rPr>
        <w:t xml:space="preserve">EMBARGANTE: </w:t>
      </w:r>
      <w:r>
        <w:rPr>
          <w:caps/>
          <w:color w:val="000000"/>
          <w:shd w:fill="FFFFFF" w:val="clear"/>
          <w:lang w:eastAsia="pt-BR"/>
        </w:rPr>
        <w:t>ESTADO DA PARAÍB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aps/>
          <w:color w:val="000000"/>
          <w:sz w:val="20"/>
          <w:szCs w:val="20"/>
          <w:lang w:eastAsia="pt-BR"/>
        </w:rPr>
        <w:t>EMBARGADA: INDÚSTRIA E COMÉRCIO DE CONFECÇÕES CONFERENCIA TEXTIL LTDA - ME</w:t>
      </w:r>
    </w:p>
    <w:p>
      <w:pPr>
        <w:pStyle w:val="TextBody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DVOGADO:  RAFAEL AMARO MORAIS DE OLIVEIRA (OAB/PB Nº 22416)</w:t>
      </w:r>
    </w:p>
    <w:p>
      <w:pPr>
        <w:pStyle w:val="Normal"/>
        <w:suppressAutoHyphens w:val="false"/>
        <w:jc w:val="both"/>
        <w:rPr>
          <w:rFonts w:ascii="Arial" w:hAnsi="Arial" w:cs="Arial"/>
          <w:caps/>
          <w:color w:val="000000"/>
          <w:sz w:val="20"/>
          <w:lang w:eastAsia="pt-BR"/>
        </w:rPr>
      </w:pPr>
      <w:r>
        <w:rPr>
          <w:rFonts w:cs="Arial"/>
          <w:caps/>
          <w:color w:val="000000"/>
          <w:sz w:val="20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 xml:space="preserve">154 –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AGRAVO INTERNO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11137-54.2020.8.15.0000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GRAVANTE: </w:t>
      </w:r>
      <w:r>
        <w:rPr>
          <w:rStyle w:val="StrongEmphasis"/>
          <w:b w:val="false"/>
          <w:bCs w:val="false"/>
          <w:caps/>
          <w:color w:val="000000"/>
          <w:shd w:fill="FFFFFF" w:val="clear"/>
          <w:lang w:eastAsia="pt-BR"/>
        </w:rPr>
        <w:t>GILVAN FERREIRA DE SOUZA JUNIOR</w:t>
      </w:r>
      <w:r>
        <w:rPr>
          <w:caps/>
          <w:color w:val="000000"/>
          <w:shd w:fill="FFFFFF" w:val="clear"/>
          <w:lang w:eastAsia="pt-BR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</w:t>
      </w:r>
      <w:r>
        <w:rPr>
          <w:rStyle w:val="Emphasis"/>
          <w:i w:val="false"/>
          <w:iCs w:val="false"/>
          <w:caps/>
          <w:color w:val="000000"/>
          <w:lang w:eastAsia="pt-BR"/>
        </w:rPr>
        <w:t>RAFAEL DE ANDRADE THIAMER, OAB/PB 16.237</w:t>
      </w:r>
    </w:p>
    <w:p>
      <w:pPr>
        <w:pStyle w:val="Normal"/>
        <w:shd w:fill="FFFFFF" w:val="clear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GRAVADA: BV FINANCEIRA SA CREDITO FINANCIAMENTO E INVESTIMENTO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 xml:space="preserve">155 –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lang w:val="en-US"/>
        </w:rPr>
        <w:t>REEXAME NECESSÁRIO E APELAÇÃO CÍVEL Nº 0800222-89.2017.8.15.0051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ORIGEM: 1ª VARA MISTA DE SÃO JOÃO DO RIO DO PEIXE </w:t>
      </w:r>
    </w:p>
    <w:p>
      <w:pPr>
        <w:pStyle w:val="TextBody"/>
        <w:pBdr/>
        <w:spacing w:lineRule="auto" w:line="288" w:before="0" w:after="0"/>
        <w:ind w:hanging="930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aps/>
          <w:color w:val="000000"/>
          <w:sz w:val="20"/>
          <w:szCs w:val="20"/>
        </w:rPr>
        <w:t xml:space="preserve">               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PELANTE: MUNICÍPIO DE TRIUNFO, REPRESENTADO POR SEU PROCURADOR</w:t>
      </w:r>
    </w:p>
    <w:p>
      <w:pPr>
        <w:pStyle w:val="TextBody"/>
        <w:pBdr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TRIUNFO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PELADA: ANACILDA FERREIRA DE ALMEIDA</w:t>
      </w:r>
    </w:p>
    <w:p>
      <w:pPr>
        <w:pStyle w:val="TextBody"/>
        <w:pBdr/>
        <w:spacing w:lineRule="auto" w:line="288" w:before="0" w:after="0"/>
        <w:ind w:hanging="93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aps/>
          <w:color w:val="000000"/>
          <w:sz w:val="20"/>
          <w:szCs w:val="20"/>
        </w:rPr>
        <w:t xml:space="preserve">               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ADVOGADO: JOSÉ ORLANDO PIRES RIBEIRO DE MEDEIROS, OAB/PB 16.905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lang w:val="en-US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 xml:space="preserve">156 –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shd w:fill="FFFFFF" w:val="clear"/>
          <w:lang w:val="en-US"/>
        </w:rPr>
        <w:t>APELAÇÃO CÍVEL E REMESSA NECESSÁRIA Nº  0800246-64.2019.8.15.0531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ORIGEM: 5ª VARA MISTA DE PATOS </w:t>
      </w:r>
    </w:p>
    <w:p>
      <w:pPr>
        <w:pStyle w:val="TextBody"/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PELANTE: MUNICÍPIO DE CONDADO, REPRESENTADO POR SEU PROCURADOR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CONDADO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PELADO: JOSE LUIZ CARNEIRO FONTES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ADVOGADO: MATHEUS AUGUSTO DOS SANTOS LEANDRO NÓBREGA, OAB/PB 25.119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lang w:val="en-US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 xml:space="preserve">157 –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lang w:val="en-US"/>
        </w:rPr>
        <w:t>APELAÇÃO CÍVEL Nº 0000894-91.2013.8.15.0271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ORIGEM: VARA ÚNICA DE PICUÍ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PELANTE: SEGURADORA LÍDER DOS CONSÓRCIOS DE SEGURO DPVAT S/A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ADVOGADO: ANTÔNIO EDUARDO GONÇALVES DE RUEDA, OAB/PB 20.282-A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PELADO: DIOGENES KENNEDY SOUTO DE OLIVEIRA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ADVOGADOS: NILO TRIGUEIRO DANTAS, OAB/PB 13220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>158– EMBARGOS DE DECLARAÇÃO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13123-30.2015.8.15.2001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NTE: SEGURADORA LIDER DO CONSÓRCIO DO SEGURO DPVAT S.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ADVOGADA: JANAINA MELO RIBEIRO TOMAZ, OAB/PB 10.412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APELADO: BANCO PANAMERICANO S/A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" w:hAnsi="Arial" w:cs="Arial"/>
          <w:caps/>
          <w:sz w:val="20"/>
        </w:rPr>
      </w:pPr>
      <w:r>
        <w:rPr>
          <w:rFonts w:eastAsia="Times New Roman" w:cs="Arial" w:ascii="Arial" w:hAnsi="Arial"/>
          <w:caps/>
          <w:color w:val="000000"/>
          <w:sz w:val="20"/>
          <w:szCs w:val="20"/>
          <w:lang w:eastAsia="pt-BR"/>
        </w:rPr>
        <w:t>EMBARGADOS: CRISTIANE MICHELE ALVES LEITE E JOULLIVER ALVES DE PONTES, MENOR REPRESENTADO POR SUA GENITORA</w:t>
      </w:r>
    </w:p>
    <w:p>
      <w:pPr>
        <w:pStyle w:val="TextBody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 ARTHUR BARBOSA ARRUDA (OAB/PB 18.074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>159 – EMBARGOS DE DECLARAÇÃO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025762-84.2013.8.15.2001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NTE: </w:t>
      </w:r>
      <w:r>
        <w:rPr>
          <w:caps/>
          <w:color w:val="000000"/>
          <w:shd w:fill="FFFFFF" w:val="clear"/>
          <w:lang w:eastAsia="pt-BR"/>
        </w:rPr>
        <w:t xml:space="preserve">MASSA FALIDA DO BANCO CRUZEIRO DO SUL S.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A: </w:t>
      </w:r>
      <w:r>
        <w:rPr>
          <w:caps/>
          <w:color w:val="000000"/>
        </w:rPr>
        <w:t>TAYLISE CATARINA ROGÉRIO SEIXAS, OAB/PB 182694-A</w:t>
      </w:r>
      <w:r>
        <w:rPr>
          <w:caps/>
        </w:rPr>
        <w:t xml:space="preserve">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DA: MARIA DA CONCEICAO FERNANDES SOUZ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JOSÉ VALDEMIR DA SILVA SEGUNDO, OAB/PB 11416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>160 – EMBARGOS DE DECLARAÇÃO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02167-33.2018.8.15.0001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EMBARG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GOL LINHAS AÉREAS S/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>ADVOGADO: GUSTAVO ANTONIO FERES PAIXÃO, OAB/PB 26.165-A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DA: MARIA SOLANGE BARROS DOS SANTOS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A: ÉRIKA RAFAELLE DE PONTES GUIMARÃES (OAB/PB 18.951)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>161 – EMBARGOS DE DECLARAÇÃO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Nº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0800016-75.2019.8.15.0481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NTE: </w:t>
      </w:r>
      <w:r>
        <w:rPr>
          <w:caps/>
          <w:color w:val="000000"/>
          <w:shd w:fill="FFFFFF" w:val="clear"/>
          <w:lang w:eastAsia="pt-BR"/>
        </w:rPr>
        <w:t xml:space="preserve">SEGURADORA LÍDER DOS CONSÓRCIOS DO SEGURO DPVAT S/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</w:t>
      </w:r>
      <w:r>
        <w:rPr>
          <w:caps/>
        </w:rPr>
        <w:t xml:space="preserve">ANTÔNIO EDUARDO GONÇALVES DE RUEDA, OAB/PE 16.983.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DA: </w:t>
      </w:r>
      <w:r>
        <w:rPr>
          <w:caps/>
        </w:rPr>
        <w:t xml:space="preserve">JOSEFA PEREIRA DA SILVA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</w:rPr>
        <w:t xml:space="preserve">ADVOGADO: FÁBIO MARACAJÁ DE ALMEIDA CARNEIRO, </w:t>
      </w:r>
      <w:r>
        <w:rPr>
          <w:caps/>
          <w:color w:val="454545"/>
        </w:rPr>
        <w:t>OAB/PB 22725</w:t>
      </w:r>
      <w:r>
        <w:rPr>
          <w:caps/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 xml:space="preserve">162 –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lang w:val="en-US"/>
        </w:rPr>
        <w:t>REEXAME NECESSÁRIO E APELAÇÕES CÍVEIS Nº 0861879-36.2016.8.15.2001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ORIGEM: 2ª VARA DA FAZENDA PÚBLICA DA CAPITAL </w:t>
      </w:r>
    </w:p>
    <w:p>
      <w:pPr>
        <w:pStyle w:val="TextBody"/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PRIMEIRO APELANTE: ESTADO DA PARAÍBA, REPRESENTADO POR SEU PROCURADOR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TextBody"/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SEGUNDO APELANTE: PBPREV - PARAÍBA PREVIDÊNCIA, REPRESENTADO POR SEU PROCURADOR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A PBPREV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PELADO: ROMULO LIMA DE MORAIS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ADVOGADO: RAMON PESSOA DE MORAIS, OAB/PB 13.771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 xml:space="preserve">163 –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lang w:val="en-US"/>
        </w:rPr>
        <w:t>REEXAME NECESSÁRIO Nº 0000907-43.2010.8.15.0741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ORIGEM: VARA ÚNICA DE BOQUEIRÃO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PROMOVENTE: MINISTÉRIO PÚBLICO DO ESTADO DA PARAÍBA</w:t>
      </w:r>
    </w:p>
    <w:p>
      <w:pPr>
        <w:pStyle w:val="TextBody"/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PROMOVIDO: MUNICÍPIO DE BOQUEIRÃO, REPRESENTADO POR SEU PROCURADOR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BOQUEIRÃO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 xml:space="preserve">164 –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lang w:val="en-US"/>
        </w:rPr>
        <w:t>REMESSA NECESSÁRIA E APELAÇÃO CÍVEL Nº 0821374-37.2015.8.15.2001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ORIGEM: 4ª VARA DE FAZENDA PÚBLICA DA CAPITAL </w:t>
      </w:r>
    </w:p>
    <w:p>
      <w:pPr>
        <w:pStyle w:val="TextBody"/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PRIMEIRO APELANTE: PBPREV - PARAÍBA PREVIDÊNCIA, REPRESENTADO POR SEU PROCURADOR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A PBPREV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SEGUNDO APELANTE: FRANCISCO FREIRE XAVIER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DVOGADO: UBIRATÃ FERNANDES DE SOUZA (OAB/PB 11.960)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PELADOS: OS MES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 xml:space="preserve">165 –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lang w:val="en-US"/>
        </w:rPr>
        <w:t>REMESSA NECESSÁRIA E APELAÇÕES CÍVEIS Nº 0009055-41.2013.8.15.2001</w:t>
      </w:r>
    </w:p>
    <w:p>
      <w:pPr>
        <w:pStyle w:val="TextBody"/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ORIGEM: 5ª VARA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aps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DE FAZENDA PÚBLICA DA CAPITAL </w:t>
      </w:r>
    </w:p>
    <w:p>
      <w:pPr>
        <w:pStyle w:val="TextBody"/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PELANTE: PBPREV - PARAÍBA PREVIDÊNCIA, REPRESENTADO POR SEU PROCURADOR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A PBPREV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PELADO: FRANCISCO JOSÉ DE SOUZA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ADVOGADO: JOSÉ FRANCISCO XAVIER, OAB/PB 14897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 xml:space="preserve">166 –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lang w:val="en-US"/>
        </w:rPr>
        <w:t>APELAÇÃO CÍVEL Nº 0821430-70.2015.8.15.2001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ORIGEM: 2ª VARA DE EXECUTIVOS FISCAIS </w:t>
      </w:r>
    </w:p>
    <w:p>
      <w:pPr>
        <w:pStyle w:val="TextBody"/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PELANTE: ESTADO DA PARAÍBA, REPRESENTADO POR SEU PROCURADOR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PELADO: GP REPRESENTACAO E COMÉRCIO LTDA - ME (SEM ADVOGADO)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pBdr>
          <w:top w:val="single" w:sz="6" w:space="0" w:color="000000"/>
        </w:pBdr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 xml:space="preserve">167 –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lang w:val="en-US"/>
        </w:rPr>
        <w:t>APELAÇÃO CÍVEL Nº 0001035-46.2015.8.15.0981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ORIGEM: 1ª VARA MISTA DA COMARCA DE QUEIMADAS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PELANTE: CREUZA DE LUCENA SILVA, REPRESENTADA PELA DEFENSORIA PÚBLICA ESTADUAL</w:t>
      </w:r>
    </w:p>
    <w:p>
      <w:pPr>
        <w:pStyle w:val="TextBody"/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PELADO: MUNICÍPIO DE QUEIMADAS, REPRESENTADO POR SEU PROCURADOR GERAL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QUEIMADAS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 xml:space="preserve">168 –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lang w:val="en-US"/>
        </w:rPr>
        <w:t>APELAÇÃO CÍVEL Nº 0800832-11.2017.8.15.0131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ORIGEM: 5ª VARA DA COMARCA DE CAJAZEIRAS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PELANTE: DVBL, REPRESENTADA POR DJANY BEZERRA DA NÓBREGA 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ADVOGADO: ALISSON DE SOUZA BANDEIRA PEREIRA, OAB/PB 15.166 </w:t>
      </w:r>
    </w:p>
    <w:p>
      <w:pPr>
        <w:pStyle w:val="TextBody"/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ap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PELADO: ESTADO DA PARAÍBA, REPRESENTADO POR SEU PROCURADOR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>169 – AGRAVO DE INSTRUMENTO Nº  0808491-71.2020.8.15.0000 </w:t>
      </w:r>
    </w:p>
    <w:p>
      <w:pPr>
        <w:pStyle w:val="TextBody"/>
        <w:spacing w:before="0" w:after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12ª VARA CÍVEL DA CAPITAL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GRAVANTE: EMERSON PEREIRA</w:t>
      </w:r>
    </w:p>
    <w:p>
      <w:pPr>
        <w:pStyle w:val="TextBody"/>
        <w:spacing w:before="0" w:after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S: KEHILTON CRISTIANO GONDIM DE CARVALHO, OAB/PB 22.899 E GIZELLE ALVES DE MEDEIROS VASCONCELOS, OAB/PB 14.708</w:t>
      </w:r>
    </w:p>
    <w:p>
      <w:pPr>
        <w:pStyle w:val="TextBody"/>
        <w:spacing w:before="0" w:after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GRAVADO: RENAULT DO BRASIL COMÉRCIO E PARTICIPAÇÕES LTDA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>170 – EMBARGOS DE DECLARAÇÃO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Nº 0002322-69.2007.8.15.2001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NTE: IVAN BURITY DE ALMEIDA. 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ADVOGADO: </w:t>
      </w:r>
      <w:r>
        <w:rPr>
          <w:caps/>
        </w:rPr>
        <w:t>MARCELO WEICK POGLIESE, OAB/PB 11.158</w:t>
      </w:r>
    </w:p>
    <w:p>
      <w:pPr>
        <w:pStyle w:val="Normal"/>
        <w:suppressAutoHyphens w:val="false"/>
        <w:jc w:val="both"/>
        <w:rPr>
          <w:caps/>
        </w:rPr>
      </w:pPr>
      <w:r>
        <w:rPr>
          <w:caps/>
          <w:color w:val="000000"/>
          <w:lang w:eastAsia="pt-BR"/>
        </w:rPr>
        <w:t xml:space="preserve">EMBARGADA: SUPERINTENDÊNCIA DE ADMINISTRAÇÃO DO MEIO AMBIENTE - SUDEMA </w:t>
      </w:r>
    </w:p>
    <w:p>
      <w:pPr>
        <w:pStyle w:val="Normal"/>
        <w:suppressAutoHyphens w:val="false"/>
        <w:jc w:val="both"/>
        <w:rPr>
          <w:caps/>
          <w:color w:val="000000"/>
          <w:lang w:eastAsia="pt-BR"/>
        </w:rPr>
      </w:pPr>
      <w:r>
        <w:rPr>
          <w:caps/>
          <w:color w:val="000000"/>
          <w:lang w:eastAsia="pt-BR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tLeast" w:line="100" w:before="100" w:after="0"/>
        <w:ind w:right="-81" w:hanging="0"/>
        <w:jc w:val="both"/>
        <w:rPr>
          <w:caps/>
        </w:rPr>
      </w:pPr>
      <w:r>
        <w:rPr>
          <w:rStyle w:val="Fontepargpadro1"/>
          <w:rFonts w:eastAsia="Arial"/>
          <w:caps/>
          <w:color w:val="000000"/>
          <w:lang w:val="en-US" w:eastAsia="ar-SA"/>
        </w:rPr>
        <w:t>RELATOR: EXMO. SR. DES. JOSÉ AURÉLIO DA CRUZ</w:t>
      </w:r>
    </w:p>
    <w:p>
      <w:pPr>
        <w:pStyle w:val="NormalWeb"/>
        <w:spacing w:before="60" w:after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 xml:space="preserve">171 – </w:t>
      </w: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lang w:val="en-US"/>
        </w:rPr>
        <w:t>APELAÇÕES CÍVEIS E REMESSA NECESSÁRIA Nº 0800220-66.2019.8.15.0531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ORIGEM: 5ª VARA MISTA DA COMARCA DE PATOS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PRIMEIRO APELANTE: MUNICÍPIO DE CONDADO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DVOGADO: TACIANO FONTES FREITAS, OAB/PB 9366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SEGUNDA APELANTE: ECILENE BARBOSA DA SILVA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 xml:space="preserve">ADVOGADO: DAMIÃO GUIMARÃES LEITE, OAB/PB 13.293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aps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PELADOS: OS MESMOS</w:t>
      </w:r>
    </w:p>
    <w:p>
      <w:pPr>
        <w:pStyle w:val="NormalWeb"/>
        <w:spacing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72 - AGRAVO INTERNO Nº 0827162-27.2018.8.15.200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1ª VARA DA FAZENDA PÚBLICA DA CAPITAL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NTE: NEUSA DOS SANTOS CORREI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CARLOS ALBERTO PINTO MANGUEIRA, OAB/PB 6003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DO: EMLUR – AUTARQUIA ESPECIAL MUNICIPAL DE LIMPEZA URBAN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A: PALOMA LUSTOSA CABRAL MARTINS DE MEDEIROS, OAB/PB 18.038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73- APELAÇÃO CÍVEL Nº 0801430-09.2017.8.15.018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5ª VARA MISTA DA COMARCA DE GUARABIR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JOÃO ESTEVÃO DE FARIAS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VALENTIM DA SILVA MOURA, OAB/PB 10.669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O: BANCO ITAÚ/BMG, POSTERIORMENTE SUCEDIDO PELO BANCO ITAÚ CONSIGNADO S.A.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WILSON SALES BELCHIOR, OAB/PB 17.314-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74- APELAÇÃO CÍVEL E REMESSA NECESSÁRIA Nº 0804784-92.2020.8.15.000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1ª VARA DA FAZENDA PÚBLICA DA COMARCA DE CAMPINA GRANDE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ESTADO DA PARAÍB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O: MARIA DO CARMO FIGUEIREDO MARINHO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DEFENSORA PÚBLICA: GERCILENA SUCUPIRA MEIR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75- AGRAVO INTERNO Nº 0001111-66.2005.8.15.200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1ª VARA DE EXECUTIVOS FISCAIS DA CAPITAL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NTE: ESTADO DA PARAÍBA, REPRESENTADO POR SEU PROCURADOR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DO: HELOISA DE LUNA FREIRE MAIA (SEM ADVOGADO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76- APELAÇÃO CÍVEL Nº 0833365-39.2017.8.15.200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1ª VARA DE EXECUTIVOS FISCAIS DA CAPITAL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ESTADO DA PARAÍBA, REPRESENTADO POR SEU PROCURADOR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O: MAXIM'S PERFUMARIA LTDA (SEM ADVOGADO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77- AGRAVO INTERNO Nº 0027647-07.2011.8.15.200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1ª VARA DE EXECUTIVOS FISCAIS DA CAPITAL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NTE: ESTADO DA PARAÍBA, REPRESENTADO POR SEU PROCURADOR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DAS: CURA PRODUTOS FARMACEUTICOS LTDA – EPP E OUTR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78- APELAÇÃO CÍVEL Nº 0867863-30.2018.8.15.200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6ª VARA DE FAZENDA PÚBLICA DA CAPITAL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VERONICA QUIRINO PINHO DA SILV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ENIO NASCIMENTO BARBOSA, OAB/PB 11.946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O: INSTITUTO DE ASSISTÊNCIA À SAÚDE DO SERVIDOR – IASS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MARCUS AURÉLIO DE HOLANDA TORQUATO, OAB/PE 32427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79 - REEXAME NECESSÁRIO E APELAÇÕES CÍVEIS Nº 0127501-37.2012.8.15.200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1ª VARA DA FAZENDA PÚBLICA DA CAPITAL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PRIMEIRO APELANTE: ESTADO DA PARAÍBA, REPRESENTADO POR SEU PROCURADOR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SEGUNDO APELANTE: PBPREV - PARAÍBA PREVIDÊNCIA, REPRESENTADO POR SEU PROCURADOR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777777"/>
          <w:szCs w:val="18"/>
          <w:shd w:fill="FFFFFF" w:val="clear"/>
        </w:rPr>
        <w:t>PROCURADORIA GERAL DA PBPREV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O: JOSE NILTON FERREIRA DA SILV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REINALDO PEIXOTO DE MELO FILHO, OAB/PB 9.905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80- APELAÇÃO CÍVEL Nº 0801899-61.2015.8.15.033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2ª VARA MISTA DA COMARCA DE SANTA RIT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OSÉLIA MARIA DA SILV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A: AYSA OLIVEIRA DE LIMA GUSMÃO, OAB/PB 20.496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O: CLARO S/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CÍCERO PEREIRA DE LACERDA NETO, OAB/PB 15.40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81- EMBARGOS DE DECLARAÇÃO N° 0812527-59.2020.8.15.0000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8ª VARA CÍVEL DA CAPITAL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EMBARGANTE: AURÉLIO ARAÚJO ALVES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RAFAEL DE ANDRADE THIAMER, OAB-PB 16237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EMBARGADA: AYMORÉ CRÉDITO FINANCIAMENTO E INVESTIMENTO S.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82- APELAÇÃO CÍVEL Nº 0801898-64.2020.8.15.073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3ª VARA MISTA DE CABEDELO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MUNICÍPIO DE CABEDELO, REPRESENTADO POR SEU PROCURADOR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777777"/>
          <w:szCs w:val="18"/>
          <w:shd w:fill="FFFFFF" w:val="clear"/>
        </w:rPr>
        <w:t>PROCURADORIA GERAL DO MUNICÍPIO DE CABEDELO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O: MB CONSTRUÇÕES E EMPREENDIMENTOS LTDA (SEM ADVOGADO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83- APELAÇÃO CÍVEL Nº 0803342-88.2018.8.15.025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5ª VARA MISTA DE PATOS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ESTADO DA PARAÍBA, REPRESENTADO POR SEU PROCURADOR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O: LATICÍNIOS DA SERRA LTDA - EPP (SEM ADVOGADO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84- REEXAME NECESSÁRIO, APELAÇÃO CÍVEL E RECURSO ADESIVO Nº 0061564-12.2014.8.15.200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3ª VARA DA FAZENDA PÚBLICA DA CAPITAL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/RECORRIDO: ESTADO DA PARAÍBA, REPRESENTADO POR SEU PROCURADOR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CORRENTE/APELADO: MARCELO AUGUSTO DE ARAÚJO BEZERR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S: ALEXANDRE G. CEZAR NEVES (OAB/PB 14.640) E UBIRATÃ FERNANDES DE SOUZA (OAB/PB 11.960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85- REEXAME NECESSÁRIO E APELAÇÃO CÍVEL Nº 0800385-91.2017.8.15.056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VARA ÚNICA DE COREMAS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MUNICÍPIO DE COREMAS, REPRESENTADO POR SEU PROCURADOR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777777"/>
          <w:szCs w:val="18"/>
          <w:shd w:fill="FFFFFF" w:val="clear"/>
        </w:rPr>
        <w:t>PROCURADORIA GERAL DO MUNICÍPIO DE COREMAS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A: MARIA DAS DORES PEREIR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JAILSON LOPES DE SOUSA, OAB/PB 24.069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86- APELAÇÃO CÍVEL Nº 0800696-82.2017.8.15.056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VARA ÚNICA DA COMARCA DE COREMAS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ENERGISA PARAÍBA - DISTRIBUIDORA DE ENERGIA ELÉTRICA S.A.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PAULO GUSTAVO DE M. S. SOARES, OAB/PB 11.268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O: FRANCISCO DAS CHAGAS SOUSA LOPES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A: CAMILA DAYANE ANDRADE DE SOUSA, OAB/PB 20.860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87- APELAÇÃO CÍVEL Nº 0801140-51.2016.8.15.014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1ª VARA DA COMARCA DE CATOLÉ DO ROCH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S: RAYANNA CAMPOS FERREIRA E RITA CAMPOS FERREIR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GERSON DANTAS SOARES, OAB/PB 17.696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O: WELLINGTON DO VALE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GERNALDO MARIA DO VALE, OAB/PB 2531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88- APELAÇÃO CÍVEL Nº 0001081-76.2013.8.15.031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VARA ÚNICA DA COMARCA DE PRINCESA ISABEL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ROSA XAVIER IRMÃ DE OLIVEIR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DAMIÃO GUIMARÃES LEITE, OAB/PB 13.293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O: MUNICÍPIO DE TAVARES, REPRESENTADO POR SEU PROCURADOR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777777"/>
          <w:szCs w:val="18"/>
          <w:shd w:fill="FFFFFF" w:val="clear"/>
        </w:rPr>
        <w:t>PROCURADORIA GERAL DO MUNICÍPIO D TAVARES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89- REMESSA NECESSÁRIA Nº 0039054-39.2013.8.15.200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3ª VARA DA FAZENDA PÚBLICA DA COMARCA DA CAPITAL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PROMOVENTE: MARIA DA GLÓRIA DE MELO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DEFENSORIA PÚBLICA DO ESTADO DA PARAÍBA: MARIZETE BATISTA MARTINS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OS: ESTADO DA PARAÍBA E MUNICÍPIO DE JOÃO PESSOA, REPRESENTADOS SEUS PROCURADORES</w:t>
      </w:r>
    </w:p>
    <w:p>
      <w:pPr>
        <w:pStyle w:val="Normal"/>
        <w:suppressAutoHyphens w:val="false"/>
        <w:spacing w:before="280" w:after="280"/>
        <w:rPr>
          <w:caps/>
          <w:color w:val="777777"/>
          <w:szCs w:val="18"/>
          <w:shd w:fill="FFFFFF" w:val="clear"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777777"/>
          <w:szCs w:val="18"/>
          <w:shd w:fill="FFFFFF" w:val="clear"/>
        </w:rPr>
        <w:t>PROCURADORIA GERAL DO MUNICÍPIO DE JOÃO PESSO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90- REMESSA NECESSÁRIA E APELAÇÃO CÍVEL Nº 0046417-48.2011.8.15.200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2ª VARA DA FAZENDA PÚBLICA DA CAPITAL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ESTADO DA PARAÍBA, REPRESENTADO POR SEU PROCURADOR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O: EDUARDO INOJOSA MONTEIRO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JOSÉ LAURINDO DA SILVA, OAB/PB 1319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91- APELAÇÃO CÍVEL Nº 0800685-82.2019.8.15.056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VARA ÚNICA DE COREMAS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JOSÉ FÉLIX LIM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WELITON CARDOSO OLIVEIRA, OAB/PB 6659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O: ENERGISA PARAÍBA - DISTRIBUIDORA DE ENERGIA S/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WILSON SALES BELCHIOR, OAB/PB 17.314-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92- AGRAVO DE INSTRUMENTO Nº 0816307-07.2020.8.15.0000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1ª VARA DA INFÂNCIA E JUVENTUDE DA CAPITAL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NTE: DIEGO ALVES PINTO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DEFENSORIA PÚBLICA DO ESTADO DA PARAÍBA: ELZA REGIS DE OLIVEIRA LIM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DA: NUBIA DA PIEDADE ALVES PINTO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CRISTIANO DE SANTANA ALVES, OAB/PB 27927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93- AGRAVO INTERNO Nº 0819090-80.2020.8.15.200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5ª VARA DE FAZENDA PÚBLICA DA CAPITAL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NTE: ESTADO DA PARAÍBA, REPRESENTADO POR SEU PROCURADOR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DO: SOLEMAR DE SOUSA BARRETO E OUTROS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A: ANA CRISTINA DE OLIVEIRA VILARIM, OAB/PB 11.967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94- AGRAVO INTERNO Nº 0802275-60.2021.8.15.0000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5ª VARA MISTA DE GUARABIR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NTE: MUNICÍPIO DE CUITEGI, REPRESENTADO POR SEU PROCURADOR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DA: EDJANE CRISPIM DA SILVA TOMAZ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DIEGO WAGNER PAULINO COUTINHO PEREIRA, OAB/PB 17.073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95- AGRAVO INTERNO Nº 0815205-78.2019.815.000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3ª VARA DE FAZENDA PÚBLICA DE CAMPINA GRANDE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NTE: ESTADO DA PARAÍBA, REPRESENTADO POR SEU PROCURADOR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DOS: MM CALÇADOS E ACESSÓRIOS LTDA. E OUTROS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96- AGRAVO INTERNO Nº 0011924-45.2011.8.15.200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1ª VARA DE EXECUTIVOS FISCAIS DA CAPITAL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NTE: ESTADO DA PARAÍBA, REPRESENTADO POR SEU PROCURADOR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DOS: DEMÓCRITO MACHADO E OUTRO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97- AGRAVO DE INSTRUMENTO Nº 0802472-15.2021.8.15.0000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11ª VARA CÍVEL DA COMARCA DA CAPITAL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NTE: GABRIEL CARNEIRO FERNANDES FONSEC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CAIO MARCELO MACIEL SINTONIO, OAB/PB 24.500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DA: ESCOLA DE ENFERMAGEM NOVA ESPERANÇA LTD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98- AGRAVO DE INSTRUMENTO Nº 0801981-08.2021.8.15.0000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17ª VARA CÍVEL DA CAPITAL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NTE: INSTITUTOS PARAIBANOS DE EDUCAÇÃO - IPÊ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BÁRBARA CARVALHO MARTINS ALMEIDA, OAB/PB 19.332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DA: CAROLINY FERNANDES DE AQUINO BEZERR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SILVAGNO FERNANDES DE ARAUJO, OAB/PB 20890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199- APELAÇÃO CÍVEL Nº 0800330-61.2020.8.15.052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VARA ÚNICA DA COMARCA DE ALAGOA GRANDE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ADAILTON FERREIRA DA SILV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A: ANA FLAVIA LIMA DA ROCHA BATISTA GRANGEIRO, OAB/PB 24.826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O: ICATU SEGUROS S/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FRANCISCO DE ASSIS LELIS DE MOURA JUNIOR, OAB/PE 23.289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200- AGRAVO INTERNO Nº 0851862-67.2018.8.15.200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2ª VARA REGIONAL CÍVEL DE MANGABEIR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NTE: CARLOS ALBERTO ARAUJO DOS SANTOS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VAGNER MARINHO DE PONTES, OAB/PB 15.269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GRAVADO: AYMORÉ CRÉDITO FINANCIAMENTO E INVESTIMENTO S/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HENRIQUE JOSÉ PARADA SIMÃO, OAB/PB 221386- 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RELATOR: EXMO. SR. DES. JOSÉ GUEDES CAVALCANTI NETO (JUIZ CONVOCADO PARA SUBSTITUIR O EXMO. SR. DES. JOSÉ AURÉLIO DA CRUZ)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201- APELAÇÃO CÍVEL Nº 0800625-40.2017.8.15.0251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ORIGEM: 7ª VARA DE PATOS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NTE: SEGURADORA LÍDER DOS CONSÓRCIOS S/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WILSON SALES BELCHIOR, OAB/PB 17.314-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PELADO: ARYSLLAN KERVIN RODRIGUES DA SILVA OLIVEIRA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  <w:t>ADVOGADO: LAMARA SILVA DOS SANTOS, OAB/PB 22.208</w:t>
      </w:r>
    </w:p>
    <w:p>
      <w:pPr>
        <w:pStyle w:val="Normal"/>
        <w:suppressAutoHyphens w:val="false"/>
        <w:spacing w:before="280" w:after="280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rPr>
          <w:rFonts w:cs="Times New Roman"/>
          <w:caps/>
          <w:color w:val="000000"/>
          <w:kern w:val="0"/>
          <w:szCs w:val="27"/>
          <w:lang w:eastAsia="pt-BR"/>
        </w:rPr>
      </w:pPr>
      <w:r>
        <w:rPr>
          <w:rFonts w:cs="Times New Roman"/>
          <w:caps/>
          <w:color w:val="000000"/>
          <w:kern w:val="0"/>
          <w:szCs w:val="27"/>
          <w:lang w:eastAsia="pt-B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-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right" w:pos="9720" w:leader="none"/>
          <w:tab w:val="left" w:pos="9781" w:leader="none"/>
        </w:tabs>
        <w:ind w:right="-57" w:hanging="0"/>
        <w:jc w:val="both"/>
        <w:rPr>
          <w:caps/>
          <w:color w:val="000000"/>
          <w:shd w:fill="FFFFFF" w:val="clear"/>
        </w:rPr>
      </w:pPr>
      <w:r>
        <w:rPr>
          <w:caps/>
          <w:color w:val="00000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eastAsia="Bangkok;Calibri" w:cs="Arial" w:ascii="Arial" w:hAnsi="Arial"/>
          <w:caps/>
          <w:color w:val="000000"/>
          <w:sz w:val="20"/>
          <w:szCs w:val="20"/>
        </w:rPr>
        <w:t xml:space="preserve">202 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790352-39.2007.8.15.200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DE EXECUTIVO FISCAL DA COMARCA DA 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ÍTALO PETRUCCI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03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011067-86.2010.8.15.001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3ª VARA CÍVEL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RACI FERREIRA LOBO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ROBSON SILVA CARVALHO (OAB/PB 8.372)</w:t>
      </w:r>
    </w:p>
    <w:p>
      <w:pPr>
        <w:pStyle w:val="NormalWeb"/>
        <w:spacing w:before="0" w:after="0"/>
        <w:ind w:hanging="93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DOS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SONALE KLESLER DE OLIVEIRA SOUZA LACERDA E OUTRO</w:t>
      </w:r>
    </w:p>
    <w:p>
      <w:pPr>
        <w:pStyle w:val="NormalWeb"/>
        <w:spacing w:before="0" w:after="0"/>
        <w:ind w:hanging="93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aps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GIVALDO SOARES DE LIMA (OAB/PB 10.190)</w:t>
      </w:r>
    </w:p>
    <w:p>
      <w:pPr>
        <w:pStyle w:val="NormalWeb"/>
        <w:spacing w:before="0" w:after="0"/>
        <w:ind w:hanging="93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aps/>
          <w:color w:val="000000"/>
          <w:sz w:val="20"/>
          <w:szCs w:val="20"/>
          <w:shd w:fill="FFFFFF" w:val="clear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 xml:space="preserve">204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003610-14.1991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1ª VARA DE EXECUTIVOS FISCAIS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MERCADINHO IDE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05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031057-49.2006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DE EXECUTIVO FISCAL DA COMARCA DA 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APELADO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RODRIGO ISMAEL LINS DE BARR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06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119353-37.2012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2ª VARA DE EXECUTIVO FISCAL DA COMARCA DA CAPITAL</w:t>
      </w:r>
    </w:p>
    <w:p>
      <w:pPr>
        <w:pStyle w:val="NormalWeb"/>
        <w:spacing w:before="0" w:after="0"/>
        <w:ind w:hanging="93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ESTADO DA PARAÍBA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ind w:hanging="93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 </w:t>
      </w:r>
      <w:r>
        <w:rPr>
          <w:rFonts w:eastAsia="Arial"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               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DOS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CDA - COMÉRCIO E SERVIÇOS DE RESÍDUOS E SUCATAS LTDA. – ME E OUTRO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right" w:pos="9720" w:leader="none"/>
          <w:tab w:val="left" w:pos="9781" w:leader="none"/>
        </w:tabs>
        <w:ind w:right="-57" w:hanging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07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792482-02.2007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DE EXECUTIVO FISCAL DA COMARCA DA 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S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MWJ PERFUMES LTDA. E OUTR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08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03797-47.2019.8.15.0371 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7ª VARA MISTA DA COMARCA DE SOU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SOU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SOU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 MINISTÉRIO PÚBLICO DO ESTADO DA PARAÍBA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right" w:pos="9720" w:leader="none"/>
          <w:tab w:val="left" w:pos="9781" w:leader="none"/>
        </w:tabs>
        <w:ind w:right="-57" w:hanging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"/>
        <w:suppressAutoHyphens w:val="false"/>
        <w:spacing w:before="60" w:after="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  <w:t xml:space="preserve">209 – </w:t>
      </w:r>
      <w:r>
        <w:rPr>
          <w:caps/>
          <w:color w:val="000000"/>
          <w:shd w:fill="FFFFFF" w:val="clear"/>
        </w:rPr>
        <w:t>REMESSA NECESSÁRIA E APELAÇÃO CÍVEL N.º 0031104-32.2013.8.15.0011</w:t>
      </w:r>
    </w:p>
    <w:p>
      <w:pPr>
        <w:pStyle w:val="Normal"/>
        <w:suppressAutoHyphens w:val="false"/>
        <w:jc w:val="both"/>
        <w:rPr>
          <w:caps/>
          <w:color w:val="000000"/>
        </w:rPr>
      </w:pPr>
      <w:r>
        <w:rPr>
          <w:caps/>
          <w:color w:val="000000"/>
          <w:kern w:val="0"/>
          <w:lang w:eastAsia="pt-BR"/>
        </w:rPr>
        <w:t xml:space="preserve">ORIGEM: </w:t>
      </w:r>
      <w:r>
        <w:rPr>
          <w:caps/>
          <w:color w:val="000000"/>
          <w:shd w:fill="FFFFFF" w:val="clear"/>
        </w:rPr>
        <w:t>1ª VARA DA FAZENDA PÚBLICA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LUSIA ELIAS DE SOUSA GALDIN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DEFENSORA PÚBLIC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 DULCE ALMEIDA DE ANDRADE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10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 Nº 0021446-96.2011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LINE PATRÍCIA DA SILVA RODRIGUE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ANA PAULA GOUVEIA LEITE, OAB/PB 20.222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11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 Nº 0819695-80.2018.8.15.0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3ª VARA DA FAZENDA PÚBLICA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GILCIMAR LINO DA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WAGNER VELOSO MARTINS, OAB/PB 25.05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hd w:fill="FFFFFF" w:val="clear"/>
        <w:spacing w:before="6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12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O DE INSTRUMENTO Nº 0800512-24.2021.8.15.000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4ª VARA CÍVEL DA COMARCA DA CAPITAL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GRAV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JOSÉ IVANILDO FRANCELINO DA SILVA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JOSIVAN RAMOS DA COSTA (OAB/PB 24.751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GRAV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13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O DE INSTRUMENTO Nº 0800132-98.2021.8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3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ANTE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GRAV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ISAIAS PASCOAL DE OLIVEIRA JÚNIOR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DANIEL BLANQUES WIANA – OAB/PE 2212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14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 Nº 0819210-80.2018.8.15.0001  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DA FAZENDA PÚBLICA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SILVIO DA COSTA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SANDREYLSON PEREIRA MEDEIROS, OAB/PB 21.179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9F9F9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9F9F9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15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 E APELAÇÕES Nº 0051095-09.2011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 01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 02: PBPREV- PARAÍBA PREVIDÊNC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A PBPREV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JOSENILDO DEOLINDO DA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DJAN HENRIQUE MENDONÇA DO NASCIMENTO, OAB/PB 5.219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pacing w:val="2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pacing w:val="2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16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 E APELAÇÃO CÍVEL Nº 0814092-26.2018.815.0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2ª VARA DA FAZENDA PÚBLICA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RAIMUNDO INÁCIO FERREIRA JUNIOR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DEFENSORA PÚBLICA: CARMEN NOUJAIM HABIB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17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00415-39.2019.8.15.034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OMARCA DE SERRA BRANC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SEGURADORA LÍDER DOS CONSÓRCIOS DO SEGURO DPVAT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ADVOGADO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SUÉLIO MOREIRA TÔRRES (OAB/PB 15.477)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INÁCIO GOMES GOUVE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INÁCIO BRUNO SARMENTO (OAB/PB Nº 21.472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  <w:t xml:space="preserve">218- </w:t>
      </w:r>
      <w:r>
        <w:rPr>
          <w:caps/>
          <w:color w:val="000000"/>
          <w:shd w:fill="FFFFFF" w:val="clear"/>
        </w:rPr>
        <w:t>APELAÇÃO CÍVEL Nº 0801260-66.2019.8.15.0181 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  <w:t xml:space="preserve">ORIGEM: </w:t>
      </w:r>
      <w:r>
        <w:rPr>
          <w:caps/>
          <w:color w:val="000000"/>
          <w:shd w:fill="FFFFFF" w:val="clear"/>
        </w:rPr>
        <w:t>2ª VARA MISTA DA COMARCA DE GUARABIRA </w:t>
      </w:r>
    </w:p>
    <w:p>
      <w:pPr>
        <w:pStyle w:val="Normal"/>
        <w:suppressAutoHyphens w:val="false"/>
        <w:spacing w:before="0" w:after="150"/>
        <w:rPr>
          <w:caps/>
          <w:color w:val="000000"/>
          <w:shd w:fill="FFFFFF" w:val="clear"/>
        </w:rPr>
      </w:pPr>
      <w:r>
        <w:rPr>
          <w:caps/>
          <w:color w:val="000000"/>
          <w:kern w:val="0"/>
          <w:lang w:eastAsia="pt-BR"/>
        </w:rPr>
        <w:t> </w:t>
      </w:r>
      <w:r>
        <w:rPr>
          <w:caps/>
          <w:color w:val="000000"/>
          <w:kern w:val="0"/>
          <w:lang w:eastAsia="pt-BR"/>
        </w:rPr>
        <w:t xml:space="preserve">APELANTE: </w:t>
      </w:r>
      <w:r>
        <w:rPr>
          <w:caps/>
          <w:color w:val="000000"/>
          <w:shd w:fill="FFFFFF" w:val="clear"/>
        </w:rPr>
        <w:t>ESTADO DA PARAÍBA   </w:t>
      </w:r>
    </w:p>
    <w:p>
      <w:pPr>
        <w:pStyle w:val="Normal"/>
        <w:suppressAutoHyphens w:val="false"/>
        <w:spacing w:before="0" w:after="150"/>
        <w:rPr>
          <w:caps/>
          <w:color w:val="000000"/>
          <w:shd w:fill="FFFFFF" w:val="clear"/>
        </w:rPr>
      </w:pPr>
      <w:r>
        <w:rPr>
          <w:caps/>
          <w:color w:val="777777"/>
          <w:szCs w:val="18"/>
          <w:shd w:fill="FFFFFF" w:val="clear"/>
        </w:rPr>
        <w:t>PROCURADORIA GERAL DO ESTADO DA PARAÍBA</w:t>
      </w:r>
    </w:p>
    <w:p>
      <w:pPr>
        <w:pStyle w:val="Normal"/>
        <w:suppressAutoHyphens w:val="false"/>
        <w:spacing w:before="0" w:after="150"/>
        <w:rPr>
          <w:caps/>
          <w:color w:val="000000"/>
          <w:shd w:fill="FFFFFF" w:val="clear"/>
        </w:rPr>
      </w:pPr>
      <w:r>
        <w:rPr>
          <w:caps/>
          <w:color w:val="000000"/>
          <w:shd w:fill="FFFFFF" w:val="clear"/>
        </w:rPr>
        <w:t>APELADO:  MINISTÉRIO PÚBLICO DA PARAÍ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5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19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 Nº 0801975-98.2021.815.0000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6ª VARA CÍVEL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ANTE: SEVERINO PAULINO ALVE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RODRIGO MAGNO NUNES MORAES – OAB/PB 14798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GRAV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UNIMED CAMPINA GRANDE COOPERATIVA DE TRABALHO MÉDICO LTD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CÍCERO PEREIRA DE LACERDA NETO - OAB/PB 154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20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EMBARGOS DE DECLARAÇÃO Nº. 0801555-06.2019.8.15.018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3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EMBARGANTE: JOSEFA MARIA DA CONCEIÇÃ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HUMBERTO DE SOUSA FÉLIX – OAB/RN 5069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EMBARGADO: BANCO BRADESCO S.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DVOG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NDREA FORMIGA D. DE RANGEL MOREIRA – OAB/PE 26.687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21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00954-86.2020.815.014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3ª VARA MISTA DA COMARCA DE CATOLÉ DO ROCH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NTE: AZUILDO ANDRADE DA SILVA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BARTOLOMEU FERREIRA DA SILVA – OAB/PB 14412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MUNICÍPIO DE BREJO DOS SANT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KATIUSCIA LISANDRA ALVES DINIZ MAIA – OAB/PB 22832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22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ÕES CÍVEIS Nº 0810543-22.2018.8.15.2001   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6ª VARA CÍVEL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1º 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BANCO DO BRASI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SÉRVIO TÚLIO DE BARCELOS – OAB/PB 20.402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APELANTE: MARIA DO SOCORRO MOREIRA DE SOUT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ANA ANGÉLICA MOREIRA – OAB/PB 12.97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S MES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23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00025-87.2016.8.15.095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OMARCA DE ARA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NTES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IZAURA PEREIRA RODRIGUES E EDGARD PEREIRA RODRIGUE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ANTÔNIO GREGÓRIO DA SILVA – OAB/PB 21.812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BANCO DO BRASIL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 SÉRVIO TÚLIO DE BARCELOS OAB/PB 20.412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24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 N.º 0849930-15.2016.815.200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3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IMPETR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VÂNIA MARIA DE VASCONCELOS CABRAL E KAROLYNE CABRAL MAROJA LIM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FABRÍCIO ARAÚJO PIRES – OAB/PB 15.709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IMPETR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25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REMESSA NECESSÁRIA APELAÇÃO CÍVEL Nº 0856376-34.2016.815.2001  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5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BPREV – PARAÍBA PREVIDÊNC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S: MARIA DO SOCORRO DINIS DA SILVA E OUTR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ANA CRISTINA DE OLIVEIRA VILARIM, OAB/PB 11.967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26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 Nº 0802775-11.2019.8.15.2001  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4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S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AULO DUTRA BARBOSA E OUTR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NA CRISTINA DE OLIVEIRA VILARIM (OAB/PB 11.967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227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 0800103-57.2019.8.15.073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5ª VARA MISTA DA COMARCA DE CABEDEL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NTE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SEMPRE SAÚDE ADMINISTRADORA DE BENEFÍCI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CLÁUDIO ROBERTO VASCONCELLOS – OAB/RJ 9629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DOS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NA ARLETE SANTOS MARTINS, MARCELO DOS SANTOS MARTINS E ALEX DOS SANTOS MARTIN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FERNANDO ABREU BARBOSA CAMPOS – OAB/PB 23835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28- AGRAVO DE INSTRUMENTO N.º 0801807-15.2017.8.15.0331   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MISTA DA COMARCA DE SANTA RIT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UNIMED JOÃO PESSOA COOPERATIVA DE TRABALHO MÉDIC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 HERMANO GADELHA DE SÁ – OAB/PB 846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A:  JOICE COUTINHO DE OLIV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EVILSON CARLOS DE OLIVEIRA BRAZ – OAB/PB 766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29- APELAÇÃO CÍVEL Nº 0816517-45.2015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7ª VARA CÍVEL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NTES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ETRÔNIO VITÓRIO SERAFIM FILHO E OUT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DVOGADO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JOSÉ RUBENS DE MOURA FILHO OAB/PB 14.649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DA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GEAP – FUNDAÇÃO SEGURIDADE SOCI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RENILDO SILVA BASTOS BARBOSA OAB/DF 65.12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30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15025-76.2019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7ª VARA CÍVEL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MIRIAM CASTRO CERVEIRA DE MEL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VALNISE VERAS MACIEL OAB/PB 20.288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AIXA DE ASSISTÊNCIA DOS FUNCIONÁRIOS DO BANCO DO BRASIL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NILDEVAL CHIANCA RODRIGUES JÚNIOR OAB/PB 12.765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31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.º 0815291-18.2020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CÍVEL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GRAV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BANCO VOLKSWAGEM S.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CAMILA DE ANDRADE LIMA, OAB/PE1494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GRAV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JOSENILDA PONTES COST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32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.º 0809430-51.2020.8.15.0000 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6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shd w:fill="FFFFFF" w:val="clear"/>
        </w:rPr>
        <w:t>AGRAVANTE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LENIEUDA MARIA PEREIRA ABREU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shd w:fill="FFFFFF" w:val="clear"/>
        </w:rPr>
        <w:t>ADVOGADO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CARLOS ALBERTO PINTO MANGUEIRA (OAB/PB 6.003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GRAV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33</w:t>
      </w:r>
      <w:r>
        <w:rPr>
          <w:rStyle w:val="WW8Num1z0"/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 0812717-22.2020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4ª VARA CÍVEL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GRAV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ARIA DAS NEVES DE LIM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FERNANDA FENTANES MOURA DE MELO, OAB/PB 28.406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DOS:  FUNDO DE ARRENDAMENTO RESIDENCIAL E BANCO DO BRASIL 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34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CONFLITO NEGATIVO DE COMPETÊNCIA N.º 0816015-22.2020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1ª VARA REGIONAL DE MANGAB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SUSCITANTE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 JUÍZO DA 1ª VARA REGIONAL DE MANGAB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SUSCITADO: JUÍZO DA 3ª VARA CÍVEL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MARIA MADALENA SORRENTINO LIANZA (OAB/PB 12.537)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TERCEIROS INTERESSADOS: JOSEFA MARIANO GONZAGA E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BANCO BRADESCO FINANCIAMENTOS S.A.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35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CONFLITO NEGATIVO DE COMPETÊNCIA N.º 0815255-73.2020.8.15.0000   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1ª VARA MISTA DA COMARCA DE MAMANGUAP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SUSCIT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 JUÍZO DA COMARCA DE RIO TINT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SUSCITADO:  JUÍZO DA 1ª VARA MISTA DA COMARCA DE MAMANGUAP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TERCEIROS INTERESSADOS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:  ESTADO DA PARAÍBA E METAIS PB LTDA - EPP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36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 0813861-31.2020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</w:rPr>
        <w:t>4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lang w:eastAsia="zh-CN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</w:rPr>
        <w:t>AGRAVANTES:</w:t>
      </w:r>
      <w:r>
        <w:rPr>
          <w:rFonts w:cs="Arial" w:ascii="Arial" w:hAnsi="Arial"/>
          <w:caps/>
          <w:color w:val="000000"/>
          <w:sz w:val="20"/>
          <w:szCs w:val="20"/>
        </w:rPr>
        <w:t>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ARINA SUENIA DE ARAUJO VILAR SOARES E OUTR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ADVOGADO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RINALDO MOUZALAS DE SOUZA E SILVA, OAB/PB 11589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DO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37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 Nº 0868246-71.2019.8.15.2001 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1ª VARA CÍVEL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HOCOLANDIA COMERCIAL DE BALAS LTD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 JONATA FREITAS TORQUATO, OAB/PB 27.442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A: PEPSICO DO BRASIL LTD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GUSTAVO LORENZI DE CASTRO, OAB/SP 129.13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38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 0001411-42.2015.8.15.033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5ª VARA MISTA DA COMARCA DE SANTA RIT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IRTILA MARINA WOOD GOUVE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ADVOGADO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EVILSON CARLOS DE OLIVEIRA BRAZ, OAB/PB 766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SANTA RIT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SANTA RIT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39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 0845350-68.2018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1ª VARA CÍVEL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shd w:fill="FFFFFF" w:val="clear"/>
        </w:rPr>
        <w:t>APELANTE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: JUDITE DO NASCIMENTO PER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GERSON DANTAS SOARES, OAB/PB 17.696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BANCO LOSANGO S/A - BANCO MÚLTIPL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WILSON SALES BELCHIOR, OAB/PB 17.314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40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EMBARGOS DE DECLARAÇÃO Nº. 0800540-71.2019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</w:rPr>
        <w:t>6ª VARA DE FAZENDA PÚBLICA DA COMARCA DA CAPITAL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EMBARGANTE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CRISTIANO ANTONIO CAVALCANTI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CARLOS ALBERTO PINTO MANGUEIRA (OAB/PB 6003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MBARGADO: 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41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EMBARGOS DE DECLARAÇÃO Nº. 0868070-29.2018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</w:rPr>
        <w:t>6ª VARA DE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EMBARGANTE 01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SEVERINA FRANCISCA DE SOUZ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CARLOS ALBERTO PINTO MANGUEIRA OAB/PB 600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EMBARGANTE 02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MBARGADOS: OS MES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42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 0813576-38.2020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CÍVEL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ANTE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AULO HENRIQUE GOMES BARC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LUIZ ANTONIO GUEDES PINHEIRO (OAB/PB 13.981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DA: ANA MARIA DE CARVALHO SEIX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JOCENILDA DE LACERDA RODRIGUES E ARAUJO (OAB/PB 15.307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43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 0814732-61.2020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DA FAZENDA PÚBLICA DA COMARCA DA 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ANTE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ESTADO DA PARAÍBA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DA: COOPERATIVA DE CREDITO DE LIVRE ADMISSAO DE ASSOCIADOS DE JOAO PESSOA LTDA ADVOGADO: CAIUS MARCELLUS DE ARAUJO LACERDA (OAB/PB 5207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44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 0000323-47.2011.8.15.022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OMARCA DE SÃO JOSÉ DE PIRANH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shd w:fill="FFFFFF" w:val="clear"/>
        </w:rPr>
        <w:t>APELANTE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: JÂNIO DE SOUSA FERR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DVOGADO:  PAULO SABINO DE SANTANA, OAB/PB 923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AS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ARIA ALDERI DA SILVA E MARIA ALVES DA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GILIARDO DE PAULO DE OLIVEIRA LINS, OAB/PB 15.00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45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 0802185-86.2017.8.15.013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 5ª VARA MISTA DA COMARCA DE CAJAZEIR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shd w:fill="FFFFFF" w:val="clear"/>
        </w:rPr>
        <w:t>APELANTE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: MUNICÍPIO DE CAJAZEIR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ARIA DE LOURDES PER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JOSELITO FEITOSA DE LIMA, OAB/PB 23.195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46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EMBARGOS DE DECLARAÇÃO Nº. 0010681-61.2014.8.15.200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</w:rPr>
        <w:t>3ª VARA DE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shd w:fill="FFFFFF" w:val="clear"/>
        </w:rPr>
        <w:t>EMBARGANTE 01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EMBARGANTE 02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ARIA GORETT RUFINO DE ALMEID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CARLOS ALBERTO PINTO MANGUEIRA, OAB/PB 600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MBARGADOS: OS MES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47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 0004408-85.2015.8.15.0011 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DE FAZENDA PÚBLICA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NTE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MUNICÍPIO DE CAMPINA GRANDE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MARCONI RAMOS DE OLIV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DEFENSOR PÚBLICO: MANOEL FELIX NET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48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 0022099-49.2014.8.15.001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DE FAZENDA PÚBLICA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NTE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A: MONICA MARTINS SANTOS DE LIM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VALDINEY HENRIQUE DA SILVA, OAB/PB 18.94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49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 0800892-47.2021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MISTA DE ESPERANÇ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ANTE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AREI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AREI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DO: JOSÉ ADAILTON DANTAS DE MACED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ADVOGADA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JÉSSICA DANÚBIA VENTURA MENEZES, OAB/PB 20.44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50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 E APELAÇÃO CÍVEL Nº 0817364-71.2020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6ª VARA DE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NTE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CICERO JOSE DOS SANT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DEORGE ARAGAO DE ALMEIDA (OAB/PB 10.902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51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APELAÇÃO CÍVEL Nº 0800440-14.2017.8.15.044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OMARCA DE CONDE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NTE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CO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CO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A: JENEFE VIEIRA DAS NEVE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CARLOS MAGNO GUIMARÃES RAMIRES, OAB/PB 12.238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52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APELAÇÕES CÍVEIS Nº 0868434-64.2019.8.15.2001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6ª VARA DE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 01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 02: LUSIA MARIA ALVE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CARLOS ALBERTO PINTO MANGUEIRA - OAB/PB 600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S: OS MES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53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APELAÇÃO CÍVEL Nº 0800017-65.2018.8.15.091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OMARCA DE SERRA BRANC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SERRA BRANC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SERRA BRANC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FERNANDA NAIENE RODRIGUES VALADARE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ALUSKA KALLYNE DA SILVA (OAB/PB 16.545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54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 0815032-23.2020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4ª VARA MISTA DA COMARCA DE PAT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GRAV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WAGNER BORBUREMA MONTEIR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ERLI BATISTA DE SA NETO, OAB/PB 24.91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GRAV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DIEGO SILVA MAT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55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 Nº 0800401-03.2017.8.15.038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MISTA DA COMARCA DE ITABAIAN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MOVENTE: CLEONICE APARECIDA DA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JOSÉ EWERTON SALVIANO PEREIRA E NASCIMENTO, OAB/PB 19.337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MOVIDO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56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APELAÇÃO CÍVEL Nº 0071040-45.2012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DE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JOSÉ ROBERTO ALVES DA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ROBERTO PESSOA PEIXOTO DE VASCONCELLOS, OAB/PB 12.378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57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EMBARGOS DE DECLARAÇÃO Nº. 0871307-37.2019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aps/>
          <w:color w:val="000000"/>
          <w:sz w:val="20"/>
          <w:szCs w:val="20"/>
        </w:rPr>
        <w:t>4ª VARA DE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EMBARG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GEOVANI BARBOSA SANT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CARLOS ALBERTO PINTO MANGUEIRA (OAB/PB 6003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EMBAR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JOÃO PESS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58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APELAÇÃO CÍVEL Nº 0813173-03.2019.8.15.0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6ª VARA CÍVEL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LIGHT ENGENHARIA E COMERCIO LTD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EDUARDO AUGUSTO MADRUGA DE FIGUEIREDO FILHO (OAB/PB 16.026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GERDAU AÇOS LONGOS S.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</w:rPr>
        <w:t> LUIZ FERNANDO MISCHI CASTIGLIONI (OAB/SP 274.854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59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APELAÇÃO CÍVEL Nº 0000544-73.2014.8.15.098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MISTA DA COMARCA DE QUEIMAD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JOÃO UBIRATAN PEREIRA DA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MARCOS ANTÔNIO INÁCIO DA SILVA, OAB/PB 4.007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MUNICÍPIO DE QUEIMAD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MÁRCIO MACIEL BANDEIRA, OAB/PB 10.1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60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EMBARGOS DE DECLARAÇÃO Nº. 0800048-79.2019.8.15.200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4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EMBARG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ARIA DO SOCORRO APOLINARIO RIBEIR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ARLOS ALBERTO PINTO MANGUEIRA (OAB/PB 6003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MBARGADO: 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61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REMESSA NECESSÁRIA E APELAÇÃO CÍVEL Nº 0018616-55.2014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5ª VARA DE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FRANCISCA TELMA DOS SANTOS MOU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ADVOGADO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CARLOS ALBERTO PINTO MANGUEIRA, OAB/PB 600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62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APELAÇÃO CÍVEL Nº 0000490-75.2014.8.15.015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MISTA DA COMARCA DE CONCEIÇÃ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MUNICÍPIO DE SANTA INÊ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SANTA INê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JOSÉ MARCILIO BATISTA, OAB/PB 8.535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FRANCISCA FRANCILENE BARBO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PAULO CESAR CONSERVA, OAB/PB 11.87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63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APELAÇÕES CÍVEIS Nº 0812362-82.2015.8.15.0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DE FAZENDA PÚBLICA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 01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 02: GREINER BIO-ONE BRASIL PRODUTOS MEDICOS HOSPITALARES LTD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DINEIA SANTOS DIAS, OAB/ SP 197.358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APELADOS: OS MES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64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 E APELAÇÃO CÍVEL Nº 0818536-24.2015.8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MUNICÍPIO DE JOÃO PESSOA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A: MARIA DO CARMO GUIMARÃES PORTO VASCONCEL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FRANCISCO DAS CHAGAS FERREIRA – OAB/PB 18025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65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01730-21.2019.815.027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COMARCA DE PICUÍ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NOVA PALM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NOVA PALM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JAILSON GOMES DE ANDRADE FILHO – OAB/PB 17938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VALDIVIA MACIEL DA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PAULO SÉRGIO CUNHA DE AZEVEDO – OAB/PB 726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66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002926-49.2014.815.033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 5ª VARA MISTA DA COMARCA DE SANTA RIT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SANTA RITA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SANTA RIT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DVOG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ISCILLA SCAVUZZI VILA NOVA DURANT – OAB/PB 2128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JOSENILDO PEREIRA</w:t>
      </w:r>
    </w:p>
    <w:p>
      <w:pPr>
        <w:pStyle w:val="NormalWeb"/>
        <w:spacing w:before="0" w:after="150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GILVANIA DIAS – OAB/PB 160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67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 E APELAÇÃO CÍVEL Nº 0800498-81.2020.815.032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OMARCA DE SANTA LUZ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MUNICÍPIO DE SANTA LUZ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SANTA LUZ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FILENO DE MEDEIROS MARTINS – OAB/PB 1329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SIDNEY FABIANO SILVA DOS SANT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LUZIA DARC DE MEDEIROS LUCENA – OAB/PB 2355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68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 E APELAÇÃO CÍVEL Nº 0801683-57.2020.815.032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COMARCA DE SANTA LUZ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MUNICÍPIO DE SANTA LUZ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SANTA LUZ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FILENO DE MEDEIROS MARTINS – OAB/PB 1329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LUZIA DE ARAÚJO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LUZIA DARC DE MEDEIROS LUCENA – OAB/PB 2355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69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 E APELAÇÃO CÍVEL Nº 0801669-73.2020.815.032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OMARCA DE SANTA LUZ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SANTA LUZ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FILENO DE MEDEIROS MARTINS – OAB/PB 1329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SANTA LUZ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LUCIO MAURO FERR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LUZIA DARC DE MEDEIROS LUCENA – OAB/PB 2355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70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 E APELAÇÃO CÍVEL Nº 0801680-05.2020.815.032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COMARCA DE SANTA LUZ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SANTA LUZ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FILENO DE MEDEIROS MARTINS – OAB/PB 1329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SANTA LUZ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REGINALDO JOSÉ DA NOBREG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LUZIA DARC DE MEDEIROS LUCENA – OAB/PB 2355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71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00645-06.2018.815.015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1ª VARA MISTA DA COMARCA DE CONCEIÇÃ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SANTANA DE MANGUEIRA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DVOGADO: JOSÉ MARCÍLIO BATISTA – OAB/PB 8535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SANTABA DE MANGU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 NIVALDO FERREIRA LIMA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DAMIÃO GUIMARÃES LEITE – OAB/PB 1329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72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00707-11.2017.815.027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OMARCA DE PICUÍ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NTE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NOVA PALM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JAILSON GOMES DE ANDRADE FILHO – OAB/PB 17938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NOVA PALM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A:  SORAIA STEFANIA SANTOS DE OLIV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PAULO SÉRGIO CUNHA DE AZEVEDO – OAB/PB 726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73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 0802663-42.2019.815.200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3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NTE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NTÔNIO SANDRO LEITE OLIV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FRANCISCO DE MORAES LIMA – OAB/PB 1172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74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00406-50.2020.815.037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5ª VARA MISTA DA COMARCA DE SOU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MUNICÍPIO DE SOU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VILAYANA LOPES VIEIRA LEITE CAETANO – OAB/PB 18657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SOU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APELADA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FRANCISCA LUCIVÂNIA DOS SANTOS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LINCON BEZERRA DE ABRANTES – OAB/PB 1206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75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 0800488-75.2017.815.0601  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OMARCA DE BELÉM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NTE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MUNICÍPIO DE BELÉM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KERUAK DUARTE PEREIRA – OAB/PB 2324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DO MUNICÍPIO DE BELÉM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A: VERÔNICA DE LOURDES DE ARAÚJO TEIX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CLÁUDIO G. CUNHA – OAB/PB 1075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76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 0800907-16.2021.8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3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GRAV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JONAS MARTINS BENÍCI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ALYSSON MAXWELL DE SOUZA PESSOA – OAB/PB 17336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DOS:  ESTADO DA PARAÍBA, PRESIDENTE DA FUNDAÇÃO DE DESENVOLVIMENTO DA CRIANÇA E ADOLESCENTE – FUNDAC E PRESIDENTE DO INSTITUTO BRASILEIRO DE APOIO E DESENVOLVIMENTO EXECUTIVO – IBA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77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 E APELAÇÃO CÍVEL Nº 0800039-33.2016.815.051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OMARCA DE PIRPIRITU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shd w:fill="FFFFFF" w:val="clear"/>
        </w:rPr>
        <w:t>APELANTE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: MUNICÍPIO DE DUAS ESTRAD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shd w:fill="FFFFFF" w:val="clear"/>
        </w:rPr>
        <w:t>ADVOGADO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: PEDRO SIMÕES PEREIRA DÁLIA – OAB/PB 2121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DUAS ESTRAD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NA MARIA PEREIRA MATI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JULIO CESAR NUNES DA SILVA – OAB/PB 18798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78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 E APELAÇÃO CÍVEL Nº 0801848-09.2018.815.073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3ª VARA MISTA DA COMARCA DE CABEDEL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EFEITO DO MUNICÍPIO DE CABEDEL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A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NA CAROLINA M. MACIEL – OAB/PB 16875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A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ERIKA MORENO DE GUSMÃO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ADVOGADO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JALDEMIRO RODRIGUES ATAÍDE JR. – OAB/PB 1159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79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 E APELAÇÃO CÍVEL Nº 0850177-88.2019.8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6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MUNICÍPIO DE JOÃO PESSOA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SARA PEREIRA DE OLIV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ADVOGADO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NDRÉ FERREIRA MUNGUBA, OAB NÃO CONSTA NOS AUT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80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 E APELAÇÃO CÍVEL Nº 0800057-54.2016.815.051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OMARCA DE PIRPIRITU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DUAS ESTRAD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DUAS ESTRAD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PEDRO SIMÕES PEREIRA DÁLIA – OAB/PB 2121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RONILSON SANTOS DA COST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JULIO CESAR NUNES DA SILVA – OAB/PB 18798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81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01886-37.2016.815.023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MISTA DA COMARCA DE MAMANGUAP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shd w:fill="FFFFFF" w:val="clear"/>
        </w:rPr>
        <w:t>APELANTE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MUNICÍPIO DE ITAPOROROCA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PROCURADORIA GERAL DO MUNICÍPIO DE ITAPOROROC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DVOGADO: BRUNNO KLEBERSON DA SIQUEIRA FERREIRA - OAB/PB 16266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DO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JOSÉ BARBOSA DA SILVA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ARCOS ANTÔNIO INÁCIO DA SILVA (OAB/PB N. 8.358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282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07764-02.2015.8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TATIANA CORREIA VAZ BUSTORFF LAMEIRÃ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MATEUS DE SOUZA ALVES CAVALCANTI – OAB/PB 26488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83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.º 0009470-53.2015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5ª VARA CÍVEL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UNIMED JOÃO PESSOA – COOPERATIVA DE TRABALHO MÉDICO LTD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HERMANO GADELHA DE SÁ (OAB/PB 8.463) </w:t>
      </w:r>
      <w:r>
        <w:rPr>
          <w:rFonts w:cs="Arial" w:ascii="Arial" w:hAnsi="Arial"/>
          <w:caps/>
          <w:color w:val="777777"/>
          <w:sz w:val="20"/>
          <w:szCs w:val="18"/>
          <w:shd w:fill="FFFFFF" w:val="clear"/>
        </w:rPr>
        <w:t>LEIDSON FLAMARION TORRES MATOS oab/pb 13.04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APELADA: </w:t>
      </w:r>
      <w:r>
        <w:rPr>
          <w:rFonts w:cs="Arial" w:ascii="Arial" w:hAnsi="Arial"/>
          <w:caps/>
          <w:color w:val="000000"/>
          <w:sz w:val="20"/>
          <w:szCs w:val="20"/>
        </w:rPr>
        <w:t>MARIA ROSAMÉLIA FERNANDES MARTIN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M</w:t>
      </w:r>
      <w:r>
        <w:rPr>
          <w:rFonts w:cs="Arial" w:ascii="Arial" w:hAnsi="Arial"/>
          <w:caps/>
          <w:color w:val="000000"/>
          <w:sz w:val="20"/>
          <w:szCs w:val="20"/>
        </w:rPr>
        <w:t>ÁRCIO ROBERTO MONTENEGRO BATISTA JÚNIOR – OAB/PB 14765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PELADA: </w:t>
      </w: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 UNIMED RIO – COOPERATIVA DE TRABALHO MÉDICO DO RIO DE JANEIRO LTD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lang w:eastAsia="zh-CN"/>
        </w:rPr>
        <w:t>ADVOGADO: E</w:t>
      </w:r>
      <w:r>
        <w:rPr>
          <w:rFonts w:cs="Arial" w:ascii="Arial" w:hAnsi="Arial"/>
          <w:caps/>
          <w:color w:val="000000"/>
          <w:sz w:val="20"/>
          <w:szCs w:val="20"/>
        </w:rPr>
        <w:t>DUARDO LOPES DE OLIVEIRA – OAB/RJ 80687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84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09846-30.2020.8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5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NTE: NAUBER DE SOUSA ASSIS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ADVOGADO: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DANIEL JOSÉ NOBRE SOARES DE SOUZA – OAB/PB 26106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85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 Nº 0800831-34.2018.815.031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1ª VARA MISTA DA COMARCA DE PRINCESA ISABE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NTE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ZELIA ALVES DE LIMA DIN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DAMIÃO GUIMARÃES LEITE – OAB/PB 1329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MUNICÍPIO DE MANA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município de mana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86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.º 0011197-47.2015.8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 6ª VARA DA FAZENDA PÚBLICA DA COMARCA DA CAPITAL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shd w:fill="FFFFFF" w:val="clear"/>
        </w:rPr>
        <w:t>APELANTE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MUNICÍPIO DE JOÃO PESSOA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shd w:fill="FFFFFF" w:val="clear"/>
        </w:rPr>
        <w:t>APELADA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NA TAVARES DE LIM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RINALDO MOUZALAS DE SOUZA E SILVA – OAB/PB 11589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87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01600-04.2017.815.0141  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VARA MISTA DA COMARCA DE CATOLÉ DO ROCH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shd w:fill="FFFFFF" w:val="clear"/>
        </w:rPr>
        <w:t>APELANTE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ESPEDITA VIEIRA DE MELO E OUTR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shd w:fill="FFFFFF" w:val="clear"/>
        </w:rPr>
        <w:t>ADVOGADO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JOEL FERNANDES DE BRITO JÚNIOR – OAB/PB 21652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DO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JERIC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DVOGADO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EVALDO SOLANO DE ANDRADE FILHO – OAB/PB 4350-A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município de jeric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88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 Nº 0800088-80.2019.815.028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OMARCA DE PILAR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1º 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UNICÍPIO DE PILAR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FELIPPE SALES CARNEIRO DA CUNHA – OAB/PB 1668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município de pilar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ª APELANTE: BRIZA ELIANE DA MOT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RONALDO TORRES SOARES FILHO – OAB/PB 1732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S: OS MES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89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 Nº 0050633-81.2013.8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PROMOVENTES: ANTÔNIO FERREIRA NUNES E OUTROS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DVOGADA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ANDRÉA HENRIQUE DE SOUSA E SILVA – OAB/PB 15155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PROMOVIDO: ESTADO DA PARAÍBA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90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OFICIAL E APELAÇÃO CÍVEL N.º 0800671-23.2018.815.037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4ª VARA MISTA DA COMARCA DE SOU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NTE: FRANCILENE LOPES DO VALE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DVOGADO: LINCON BEZERRA DE ABRANTES, </w:t>
      </w:r>
      <w:r>
        <w:rPr>
          <w:rFonts w:cs="Arial" w:ascii="Arial" w:hAnsi="Arial"/>
          <w:caps/>
          <w:color w:val="454545"/>
          <w:sz w:val="20"/>
          <w:szCs w:val="20"/>
          <w:shd w:fill="FFFFFF" w:val="clear"/>
        </w:rPr>
        <w:t>OAB/PB 12060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DO: MUNICÍPIO DE SOUSA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DVOG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VILAYANA LOPES VIEIRA LEITE CAETANO – OAB/PB 18657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município de sou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91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000027-85.1996.8.15.037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3ª VARA MISTA DA COMARCA DE SOU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BANCO DO BRASIL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 NELSON WILIANS FRATONI RODRIGUES – OAB/PB 128.341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DA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COOPERATIVA DOS ARTESÕES DE APARECIDA LTD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92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 0815266-05.2020.8.15.0000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COMARCA DE REMÍGI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GRAV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MARIA DO SOCORRO DA CUNHA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DVOG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DILMA JANE TAVARES DE ARAÚJO OAB/PB 8358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DO: BANCO DO BRASIL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93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01191-49.2017.8.15.023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1ª VARA DA COMARCA DE MAMANGUAP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NTE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MARIA APARECIDA LISBOA DE ARAÚJ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 JOSÉ RANAEL SANTOS DA SILVA - OAB/PB 22.787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A: YMPACTUS COMERCIAL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94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 0008006-61.2010.8.15.200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REGIONAL DE MANGABEIRA (COMARCA DA CAPITAL)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NTE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BANCO DO NORDESTE DO BRASIL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FERNANDA HALIME F. GONÇALVES OAB/PB 10.829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DO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FRANCISCO AGENOR COUR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GUILHERME SANTOS FERREIRA DA SILVA OAB/PB 3.024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95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 Nº 0816237-21.2019.8.15.0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3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UTOR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JÚLIA RAMOS BARRET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ANA AMÉLIA RAMOS PAIVA - OAB/PB 12.33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RÉU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DIRETOR PAULINO SILVA CONSTANTINO - ME (COLÉGIO MENINO JESUS E VISÃO CONCURSOS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96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 DE INSTRUMENTO Nº 0814151-46.2020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DA COMARCA DE QUEIMAD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GRAV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DEFENSORIA PÚBLICA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DO: ESTADO DA PARAÍBA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97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 Nº 0851636-62.2018.8.15.200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3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UTOR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GABRIEL ROCHA DE LIRA CAMP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MÉRCIA VALÉRIA DO NASCIMENTO MENESES NOGUEIRA - OAB/PB 20.856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ÉUS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GERENTE EXECUTIVA DE EDUCAÇÃO DE JOVENS E ADULTOS DO ESTADO DA PARAÍBA E DIRETOR DO SISTEMA EDUCACIONAL GÊNIUS LTDA (COLÉGIO MASTER BESSA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98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00566-93.2017.8.15.098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MISTA DA COMARCA DE QUEIMAD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BANCO DO BRASIL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NELSON WILIANS FRATONI RODRIGUES – OAB/PB 128.341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DO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JOEL NASCIMENTO DE SOU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WILIAM WAGNER DA SILVA -OAB/PB 13.604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299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ÇÃO CÍVEL Nº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0003285-93.2002.8.15.037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7ª VARA MISTA DA COMARCA DE SOU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shd w:fill="FFFFFF" w:val="clear"/>
        </w:rPr>
        <w:t>APELANTE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: BANCO DO NORDESTE DO BRASIL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LEANDRO MOREIRA PITA – OAB/PB 112.542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DOS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LAN VÍTOR DA COSTA E OUTR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300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 0801443-27.2021.8.15.0000 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9ª VARA CÍVEL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shd w:fill="FFFFFF" w:val="clear"/>
        </w:rPr>
        <w:t>AGRAVANTE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: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FAMENE - ESCOLA DE ENFERMAGEM NOVA ESPERANÇA LTD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NADJA DE OLIVEIRA SANTIAGO - OAB/PB 9.576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GRAV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JOSÉ MAXIMIANO DA SILVA NET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MARTINHO CUNHA MELO FIHO – OAB/PB 11086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301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10697-74.2017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3ª VARA CÍVEL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0000"/>
          <w:sz w:val="20"/>
          <w:szCs w:val="20"/>
          <w:shd w:fill="FFFFFF" w:val="clear"/>
        </w:rPr>
        <w:t>APELANTE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: BANCO DO BRASIL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SÉRVIO TÚLIO DE BARCELOS – OAB/PB 20.412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DA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JOSEFA DE LIMA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NEUVANIZE SILVA DE OLIVEIRA - OBA/PB 15.235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02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 0815590-92.2020.8.15.0000   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4ª VARA DA COMARCA DE CABEDEL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GRAV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BANCO DO BRASIL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NELSON WILLIANS FRATONI RODRIGUES – OAB/PB 128.34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DA: YVONE DO NASCIMENTO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ALEXANDRE AUGUSTO FORCINITTI VARELA – OAB/PB 140.741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03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 0814372-29.2020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7ª VARA CÍVEL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GRAV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ERÍCLES NASCIMENTO FERR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CHARLES LEANDRO OLIVEIRA NOIOLA – OAB/PB 2121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DO: BANCO DO BRASIL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304- APELAÇÃO CÍVEL Nº 0805523-21.2016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8ª VARA CÍVEL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BANCO DO BRASIL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ADVOGADO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NELSON WILIANS FRATONI RODRIGUES OAB/PB 128341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JOSÉ MARCONI GONÇALVES DE CARVALH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JOSÉ MARCONI GONÇALVES DE CARVALHO JÚNIOR OAB/PB 12.026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05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 Nº 0800469-55.2019.8.15.000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2ª VARA DA FAZENDA PÚBLICA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IMPETR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RTHUR DE MEDEIROS SANTOS, REPRESENTADO POR SEU GENITOR JOSÉ EDSON RIBEIRO DOS SANT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DVOGADA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ALINE GUIMARÃES GARCIA DA MOTTA - OAB/PB 18.309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IMPETRADOS: PRESIDENTE DO CONSELHO ESTADUAL DE EDUCAÇÃO E DIRETORA DO COLÉGIO MENINO JESU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06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 0800273-20.2021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</w:rPr>
        <w:t>5ª VARA CÍVEL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GRAV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WELLINGTON LISBOA DE SEN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EDSON LUIZ DA SILVA BARBOSA – OAB/PB 20.82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DO: BANCO DO BRASI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RAFAEL SGANZERLA DURAND – OAB/PB 211.648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07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EMBARGOS DE DECLARAÇÃO Nº 0812369-04.2020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</w:rPr>
        <w:t>5ª VARA DA COMARCA DE SOU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EMBARG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FRANCISCO ARAÚJO DA SILVEIRA E OUTR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  LINCOLN BEZERRA DE ABRANTES – OAB/PB 1206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EMBARGADA: MARIA DALVA DE QUEIROG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 JOSÉ RIJALMA DE OLIVEIRA JUNIOR - OAB/PB 17.339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308- APELAÇÃO CÍVEL Nº 0000914-47.2009.8.15.023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ORIGEM: 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2ª VARA MISTA DA COMARCA DE MAMANGUAP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NTE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NTÔNIA BEZERRIL RODRIGUE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DANILO CAZÉ BRAGA – OAB/PB 12.236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DIBENS LEASING ARRENDAMENTO MERCANTIL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JANAÍNA RANGEL MONTEIRO - OAB/PB 10.995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09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000206-12.2015.8.15.200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CÍVEL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CASSI - CAIXA DE ASSISTÊNCIA DOS FUNCIONÁRIOS DO BANCO DO BRASIL S.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NILDEVAL CHIANCA RODRIGUES JR. (OAB/PB 12.765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A: ANA VERÔNICA AURELIANO DE ALMEIDA PENTEAD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DIEGO JOSÉ MANGUEIRA AURELIANO (OAB/PB 15.178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10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03378-62.2020.8.15.0251    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4ª VARA MISTA DA COMARCA DE PAT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BANCO DO BRASIL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NELSON WILLIANS FRATONI RODRIGUES – OAB/PB 12.341-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RUBENVALDO RAMALHO BARBO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ALBERTO LEITE DE S. PIRES OAB/PB 17.997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11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ÕES CÍVEIS E REMESSA NECESSÁRIA Nº 0855019-77.2020.8.15.200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6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º APELANTE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2º APELANTE: VALDERY ALVES DE ARAÚJ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ANA CRISTINA DE OLIVEIRA VILARIM – OAB/PB 11.967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S: OS MES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>312-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 REMESSA NECESSÁRIA E APELAÇÃO CÍVEL Nº 0804305-50.2019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4ª VARA DE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A: ANNA BEATRIZ VASCONCELOS RODRIGUE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JOÃO PAULO DE CARVALHO ARAÚJO, OAB/PB 21508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INTERESSADO: SISTEMA EDUCACIONAL GÊNIUS LTDA – ME (COLÉGIO MASTER BESSA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13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 NECESSÁRIA Nº 0802895-88.2018.8.15.200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3ª VARA DE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UTORA: ANIELE LINS SOBREIRA, REPRESENTADA POR SEUS GENITORES TALVANE SOBREIRA E CRISTIANE LINS SOBREIRA</w:t>
      </w:r>
    </w:p>
    <w:p>
      <w:pPr>
        <w:pStyle w:val="NormalWeb"/>
        <w:spacing w:before="0" w:after="150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ADVOGADA: </w:t>
      </w:r>
      <w:r>
        <w:rPr>
          <w:rFonts w:cs="Arial" w:ascii="Arial" w:hAnsi="Arial"/>
          <w:caps/>
          <w:color w:val="000000"/>
          <w:sz w:val="20"/>
          <w:szCs w:val="20"/>
        </w:rPr>
        <w:t>LUCIENE MARQUES PEREIRA – OAB/PB 21.978                                                                    RÉU: DIRETOR DO 2001 COLÉGIO E CURSOS PREPARATÓ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14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01243-20.2018.8.15.013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3ª VARA MISTA DA COMARCA DE CAJAZEIR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A.S.S.V., REPRESENTADA POR SUA GENITORA MARIA DE FATIMA DA SILVA BILUC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DEFENSORA PÚBLICA: ALINE MOTA DE OLIV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FERNANDO DA SILVA VI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DEFENSORia PÚBLICa do estado da paraíba: CLAYVNER CAVALCANTI DE MAGALHÃES MAURÍCI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15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 0800396-18.2021.8.15.0000 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3ª VARA MISTA DA COMARCA DE GUARAB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NTE: JOSÉ ALBERTO FERR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ALTAMAR CARDOSO DA SILVA (OAB/PB 16.891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DO: S.A.F., REPRESENTADA PELA GENITORA SAMARA VIRGÍNIA HENRIQUES DE ANDRADE FERR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16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 0837495-09.2016.8.15.2001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8ª VARA CÍVEL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SEGURADORA LIDER DOS CONSÓRCIOS DPVAT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ANTONIO EDUARDO GONÇALVES DE RUEDA (OAB/PE 16983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EDSON FELIX DANTAS ABDON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ELAINE ALVES SILVA DE SANTANA (OAB/PB 22627-A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17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002565-27.2013.8.15.044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OMARCA DO CO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BRENO CASTRO DE ANDRA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GUSTAVO LIMA NETO (OAB/PB 10.977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MUNICÍPIO DO CO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município do co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18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002044-31.2016.8.15.052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COMARCA DE ALAGOINH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FORTUNATO CONSTRUÇÕES LTDA – M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THYAGO BRUNNO P. C. PEREIRA (OAB/PB 21.742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A: AXA CORPORATE SOLUTIONS SEGUROS S/A (NOVA DENOMINAÇÃO DE SUL AMÉRICA CIA NACIONAL DE SEGUROS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JOSÉ CARLOS VAN CLEEF DE ALMEIDA SANTOS (OAB/SP 273.843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19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57490-03.2019.8.15.2001 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DE FAMÍLI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RAMON FELIPE DE VASCONCELOS ALBUQUERQU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EWERTON HENRIQUE J. G. PEREIRA (OAB/PB 17.792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A: A. B. A. REPRESENTADA POR SUA GENITORA RAISSYLA KAYCIANNE DE FARIAS PER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GEOMARQUES LOPES DE FIGUEIRÊDO (OAB/PB 3326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20-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 0808981-30.2019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 4ª VARA DE FAMÍLIA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NTE: KLEBER HERCULANO DE MORAE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ALEXEI RAMOS DE AMORIM (OAB/PB 9.164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DA: FERNANDA GUIMARÃES SOBRAL CABR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LUANA MARTINS DE SOUSA BENJAMIN (OAB/PB 12.323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21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 Nº 0831489-20.2015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3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PAULO ROBERTO MARIAL DE OLIV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ANA CRISTINA DE OLIVEIRA VILARIM (OAB/PB 11.967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A: PBPREV – PARAÍBA PREVIDÊNC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a pbprev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22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 Nº 0834455-77.2020.8.15.2001  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3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JOSÉ DE SOUSA NEVES DE ALMEID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WALLACE ALENCAR (OAB/PB 24.739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23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REMESSA NECESSÁRIA E APELAÇÕES CÍVEIS Nº 0857049-85.2020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6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 01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S 02: ANTÔNIO MANOEL SOUSA DA SILVA E OUTR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ANA CRISTINA DE OLIVEIRA VILARIM (OAB/PB 11.967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S: OS MES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24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 Nº 0018460-67.2014.8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</w:rPr>
        <w:t>6ª VARA DA FAZENDA PÚBLICA DA CAPIT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FRANCISCO PEREIRA REGIS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ALEXANDRE GUSTAVO CÉZAR NEVES, OAB/PB 14.64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A: PBPREV – PARAÍBA PREVIDÊNC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a pbprev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25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 Nº 0826249-74.2020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5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EDSON DA SILV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 ALEXANDRE G. CEZAR NEVES (OAB/PB 14.640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26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 Nº 0867559-31.2018.8.15.2001        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1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DAMIÃO FRANCO DO NASCIMENT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HELLINTON DE SOUSA (OAB/PB 23.865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27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REMESSA NECESSÁRIA E APELAÇÃO CÍVEL Nº 0802814-08.2019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6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DAMIÃO MAMEDE SOBRINH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HELLINGTON DE SOUSA (OAB/PB 23.865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28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REMESSA NECESSÁRIA Nº 0855422-51.2017.8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5ª VARA DA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UTOR: MARCOS HENRIQUE JACINTO DE SOU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PAULO HENRIQUE JACINTO DE SOUSA, OAB/PB 22.6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RÉU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2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aps/>
          <w:color w:val="000000"/>
          <w:sz w:val="20"/>
          <w:szCs w:val="20"/>
        </w:rPr>
        <w:t xml:space="preserve">329-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ÇÃO CÍVEL Nº 0835741-95.2017.8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ORIGEM: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3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SEVERINO DA SILVA SANT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CANDIDO ARTUR MATOS DE SOUSA, OAB/PB 24.739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30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APELAÇÃO CÍVEL Nº 0829311-98.2015.815.2001  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3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JOSÉ FERREIRA DE ARAÚJ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ENIO SILVA NASCIMENTO (OAB/PB 11.946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A: PBPREV – PARAÍBA PREVIDÊNC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18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a pbpr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31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 0809545-72.2020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4ª VARA DE FAMÍLIA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NTE: FERNANDA GUIMARÃES SOBRAL CABR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 LUANA MARTINS DE SOUSA BENJAMIN (OAB/PB 12.323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DO: KLÉBER HERCULANO DE MORAI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ALEXEI RAMOS DE AMORIM (OAB/PB 9164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32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 0815034-90.2020.8.15.0000    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3ª VARA DE FAMÍLI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NTE: JAQUES LAFITT MORAE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JOSÉ EDÍSIO SIMÕES SOUTO (OAB/PB 5.405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DA: NATÁLIA SIQUEIRA FREITAS DE SOUS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ÁLVARO NITÃO JERÔNIMO LEITE (OAB/PB 16.256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33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 0814909-90.2018.8.15.0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 2ª VARA CÍVEL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JOAO CARLOS PEREIRA SANT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MOISES DE MELO ALMEIDA (OAB/PB 24.205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A: TIM S/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A: CHRISTIANNE GOMES DA ROCHA (OAB/PB 18.305-A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34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.º 0801858-10.2018.8.15.013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 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4ª VARA MISTA DA COMARCA DE CAJAZEIRAS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MUNICÍPIO DE CAJAZEIRA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 01: MINISTÉRIO PÚBLICO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 02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 03: JOSÉ WELLITON DE SOUZA SANT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35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 0800179-72.2021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 6ª VARA DE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NTE:  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município de joão pesso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DA: CLARISSA GUSMÃO SERRES DA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ADVOGADA: CLARISSA GUSMÃO SERRES DA SILVA, </w:t>
      </w:r>
      <w:r>
        <w:rPr>
          <w:rFonts w:cs="Arial" w:ascii="Arial" w:hAnsi="Arial"/>
          <w:caps/>
          <w:color w:val="000000"/>
          <w:sz w:val="20"/>
          <w:szCs w:val="20"/>
        </w:rPr>
        <w:t>OAB/PB 19.74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36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GRAVO DE INSTRUMENTO Nº 0801267-48.2021.8.15.000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 3ª VARA DA COMARCA DE ITABAIAN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NTE:  ANÍSIO FLÁVIO RODRIGUES DA SILV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FELIPE RIBEIRO COUTINHO G. DA SILVA (OAB/PB 11.689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GRAVADO: JOSÉ VELOSO DE ARAÚJO FILH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37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REMESSA NECESSÁRIA E APELAÇÃO CÍVEL N.º 0011650-86.2008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 2ª VARA DE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 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ANTÔNIO VITORIANO DE ABREU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38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 CÍVEL N.º 0025522-37.2009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 1ª VARA DE EXECUTIVO FISCAL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 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S: MAXIM’S PERFUMARIA LTDA E OUTRO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right" w:pos="9720" w:leader="none"/>
          <w:tab w:val="left" w:pos="9781" w:leader="none"/>
        </w:tabs>
        <w:ind w:right="-57" w:hanging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39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 CÍVEL N.º 0049586-87.2004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 1ª VARA DE EXECUTIVO FISCAL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 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JOSELITO GUEDES RODRIGUE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40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 CÍVEL N.º 0027284-54.2010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 1ª VARA DE EXECUTIVO FISCAL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 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S: T P COMÉRCIO DE CONFECÇÕES LTDA E OUTR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41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APELAÇÃO CÍVEL Nº 0802044-35.2018.8.15.0001 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 1ª VARA DA FAZENDA PÚBLICA DE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 ISAAC GOMES DOS SANT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HELLINTON DE SOUSA (OAB/PB 23.865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42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REMESSA NECESSÁRIA E APELAÇÃO CÍVEL Nº 0822007-43.2018.815.001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 5ª VARA DA FAZENDA PÚBLICA DA COMAR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 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JOSE VALTER MIRANDA DO NASCIMENT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WALLACE ALENCAR GOMES (OAB/PB24.739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43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APELAÇÃO CÍVEL Nº 0838634-25.2018.8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 2ª VARA DA FAZENDA PÚBLICA DA COMARCA DE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 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PEDRO GUSTAVO ARAÚJO DOS SANT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FABIO AURELIO BULCÃO, OAB/PB 4.41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44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REMESSA NECESSÁRIA E APELAÇÃO CÍVEL Nº 0823857-06.2016.8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 5ª VARA DA FAZENDA PÚBLICA DA COMARCA DA CAPITAL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 PBPREV – PARAÍBA PREVIDÊNC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a pbprev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JOÃO PERGENTINO NET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WAGNER VELOSO MARTINS, OAB/PB 25.053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45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APELAÇÃO CÍVEL Nº 0802440-75.2019.8.15.0001  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 1ª VARA DA FAZENDA PÚBLICA DA COMARCA DE CAMPINA GRAND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IVANILDO DA SILVA OLIVEIR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RUSLAN ALVES DE ALENCAR (OAB/PB 24.172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46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REMESSA NECESSÁRIA APELAÇÕES CÍVEIS Nº 0861568-11.2017.815.2001  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 2ª VARA DA FAZENDA PÚBLICA DA COMARCA DA CAPITAL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 01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 02: PBPREV – PARAÍBA PREVIDÊNCI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a pbprev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MARINALDO SANTOS SILVA VITORI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RAMON PESSOA DE MOARES, OAB/PB 13.77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47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 Nº 0872111-05.2019.8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 4ª VARA DA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JOÃO ORLANDO VENTURA DUART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ALEXANDRE G CÉZAR NEVES, OAB/PB 14.64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48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 xml:space="preserve">APELAÇÃO CÍVEL Nº 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0829701-92.2020.815.2001   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 5ª VARA DA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LUCIANO DA SILVA MENDONÇ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ALEXANDRE G CÉZAR NEVES, OAB/PB 14.640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ABRAHAM LINCOLN DA CUNHA RAMOS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</w:rPr>
        <w:t>349-</w:t>
      </w: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aps/>
          <w:color w:val="000000"/>
          <w:kern w:val="2"/>
          <w:sz w:val="20"/>
          <w:szCs w:val="20"/>
          <w:shd w:fill="FFFFFF" w:val="clear"/>
          <w:lang w:eastAsia="zh-CN"/>
        </w:rPr>
        <w:t>APELAÇÃO CÍVEL Nº 0812788-69.2019.8.15.2001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ORIGEM:  4ª VARA DA FAZENDA PÚBLICA DA CAPITAL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NTE: JOAQUIM MANOEL DE SOUSA NETO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DVOGADO: HELLINTON DE SOUZA (OAB/PB 23.865)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APELADO: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  <w:shd w:fill="FFFFFF" w:val="clear"/>
        </w:rPr>
        <w:t>procuradoria geral do estado da paraíba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2"/>
        </w:rPr>
      </w:pPr>
      <w:r>
        <w:rPr>
          <w:rFonts w:cs="Arial" w:ascii="Arial" w:hAnsi="Arial"/>
          <w:cap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aps/>
          <w:color w:val="000000"/>
          <w:sz w:val="20"/>
          <w:szCs w:val="22"/>
        </w:rPr>
      </w:pPr>
      <w:r>
        <w:rPr>
          <w:rFonts w:cs="Arial"/>
          <w:cap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bCs/>
          <w:caps/>
          <w:color w:val="000000"/>
          <w:kern w:val="0"/>
          <w:szCs w:val="36"/>
          <w:lang w:eastAsia="pt-BR"/>
        </w:rPr>
      </w:pPr>
      <w:r>
        <w:rPr>
          <w:caps/>
          <w:color w:val="000000"/>
          <w:kern w:val="0"/>
          <w:szCs w:val="36"/>
          <w:lang w:eastAsia="pt-BR"/>
        </w:rPr>
        <w:t>350 EMBARGOS DE DECLARAÇÃO</w:t>
      </w:r>
      <w:r>
        <w:rPr>
          <w:bCs/>
          <w:caps/>
          <w:color w:val="000000"/>
          <w:kern w:val="0"/>
          <w:szCs w:val="36"/>
          <w:lang w:eastAsia="pt-BR"/>
        </w:rPr>
        <w:t xml:space="preserve"> nº: 0865432-23.2018.8.15.2001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36"/>
          <w:lang w:eastAsia="pt-BR"/>
        </w:rPr>
        <w:t>EMBARGANTE: ESTADO DA PARAIBA PROCURADORIA GERAL DO ESTAD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36"/>
          <w:lang w:eastAsia="pt-BR"/>
        </w:rPr>
      </w:pPr>
      <w:r>
        <w:rPr>
          <w:caps/>
          <w:color w:val="000000"/>
          <w:kern w:val="0"/>
          <w:szCs w:val="36"/>
          <w:lang w:eastAsia="pt-BR"/>
        </w:rPr>
        <w:t>REPRESENTANTE: PROCURADORIA GERAL DO ESTADO DA PARAÍBA</w:t>
        <w:br/>
        <w:br/>
        <w:t>EMBARGADO: AMELIA MARIA DOS SANTOS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36"/>
          <w:lang w:eastAsia="pt-BR"/>
        </w:rPr>
      </w:pPr>
      <w:r>
        <w:rPr>
          <w:caps/>
          <w:color w:val="000000"/>
          <w:kern w:val="0"/>
          <w:szCs w:val="36"/>
          <w:lang w:eastAsia="pt-BR"/>
        </w:rPr>
        <w:t>ADVOGADO:</w:t>
      </w:r>
      <w:r>
        <w:rPr>
          <w:caps/>
        </w:rPr>
        <w:t xml:space="preserve"> NÍVIA REGINA BEZERRA CAVALCANTI – OAB/PB 15.311 CARLOS ALBERTO PINTO MANGUEIRA – OAB/PB 6.003 MAGDA SCHULTZ LISBOA – OAB/PB 19.831-A ANA CAROLINA MANGUEIRA DE SALES - OAB/PB 22.729</w:t>
      </w:r>
      <w:r>
        <w:rPr>
          <w:caps/>
          <w:color w:val="000000"/>
          <w:kern w:val="0"/>
          <w:szCs w:val="36"/>
          <w:lang w:eastAsia="pt-BR"/>
        </w:rPr>
        <w:br/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36"/>
          <w:lang w:eastAsia="pt-BR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kern w:val="0"/>
          <w:sz w:val="20"/>
          <w:szCs w:val="20"/>
          <w:lang w:eastAsia="pt-BR"/>
        </w:rPr>
      </w:pPr>
      <w:r>
        <w:rPr>
          <w:rFonts w:cs="Arial" w:ascii="Arial" w:hAnsi="Arial"/>
          <w:caps/>
          <w:color w:val="000000"/>
          <w:kern w:val="0"/>
          <w:sz w:val="20"/>
          <w:szCs w:val="20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aps/>
          <w:color w:val="000000"/>
          <w:sz w:val="20"/>
          <w:szCs w:val="22"/>
        </w:rPr>
      </w:pPr>
      <w:r>
        <w:rPr>
          <w:rFonts w:cs="Arial" w:ascii="Arial" w:hAnsi="Arial"/>
          <w:cap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center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  <w:t> 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351 APELAÇÃO CÍVEL (Processo nº 0012872-79.2014.8.15.2001)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ORIGEM:</w:t>
      </w:r>
      <w:r>
        <w:rPr>
          <w:caps/>
          <w:color w:val="000000"/>
          <w:szCs w:val="28"/>
          <w:shd w:fill="FFFFFF" w:val="clear"/>
        </w:rPr>
        <w:t xml:space="preserve"> 2ª Vara da Fazenda Pública da Comarca da Capital,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PELANTE:         Estado da Paraíb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36"/>
          <w:lang w:eastAsia="pt-BR"/>
        </w:rPr>
        <w:t>PROCURADORIA GERAL DO ESTADO DA PARAÍBA</w:t>
        <w:br/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PROCURADOR: Flávio José Costa de Lacerd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PELADO:           Edmilson Gomes de Souza</w:t>
      </w:r>
    </w:p>
    <w:p>
      <w:pPr>
        <w:pStyle w:val="Normal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352 APELAÇÃO CÍVEL (Processo nº 0049610-03.2013.8.15.2001)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ORIGEM:</w:t>
      </w:r>
      <w:r>
        <w:rPr>
          <w:caps/>
          <w:color w:val="000000"/>
          <w:szCs w:val="28"/>
          <w:shd w:fill="FFFFFF" w:val="clear"/>
        </w:rPr>
        <w:t xml:space="preserve">  2ª Vara da Fazenda Pública da Comarca da Capital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PELANTE:         Estado da Paraíba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8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PROCURADOR: Flávio José Costa de Lacerd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PROCURADORIA GERAL DO ESTADO DA PARAÍB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APELADO:           Nadir Fernandes de Farias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8"/>
          <w:lang w:eastAsia="pt-BR"/>
        </w:rPr>
        <w:t> </w:t>
      </w:r>
    </w:p>
    <w:p>
      <w:pPr>
        <w:pStyle w:val="Normal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353 REEXAME NECESSÁRIO (Processo n.0804570-07.2020.815.0001</w:t>
      </w:r>
      <w:r>
        <w:rPr>
          <w:bCs/>
          <w:caps/>
          <w:color w:val="000000"/>
          <w:kern w:val="0"/>
          <w:szCs w:val="27"/>
          <w:lang w:eastAsia="pt-BR"/>
        </w:rPr>
        <w:t>)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ORIGEM:</w:t>
      </w:r>
      <w:r>
        <w:rPr>
          <w:caps/>
          <w:color w:val="000000"/>
          <w:szCs w:val="27"/>
          <w:shd w:fill="FFFFFF" w:val="clear"/>
        </w:rPr>
        <w:t xml:space="preserve">  2ª Vara da Fazenda Pública de Campina Grande 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PROMOVENTE       :Naldete Pereira Soares 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PROMOVIDO           :Estado da Paraíb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 </w:t>
      </w:r>
      <w:r>
        <w:rPr>
          <w:caps/>
          <w:color w:val="000000"/>
          <w:kern w:val="0"/>
          <w:szCs w:val="28"/>
          <w:lang w:eastAsia="pt-BR"/>
        </w:rPr>
        <w:t>PROCURADORIA GERAL DO ESTADO DA PARAÍBA</w:t>
      </w:r>
    </w:p>
    <w:p>
      <w:pPr>
        <w:pStyle w:val="Normal"/>
        <w:suppressAutoHyphens w:val="false"/>
        <w:spacing w:before="0" w:after="150"/>
        <w:jc w:val="both"/>
        <w:rPr>
          <w:rFonts w:cs="Times New Roman"/>
          <w:caps/>
          <w:color w:val="000000"/>
          <w:kern w:val="0"/>
          <w:lang w:eastAsia="pt-BR"/>
        </w:rPr>
      </w:pPr>
      <w:r>
        <w:rPr>
          <w:rFonts w:cs="Times New Roman"/>
          <w:caps/>
          <w:color w:val="000000"/>
          <w:kern w:val="0"/>
          <w:lang w:eastAsia="pt-BR"/>
        </w:rPr>
      </w:r>
    </w:p>
    <w:p>
      <w:pPr>
        <w:pStyle w:val="Normal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354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48786-69.2017.8.15.2001</w:t>
      </w:r>
      <w:r>
        <w:rPr>
          <w:caps/>
          <w:color w:val="000000"/>
          <w:kern w:val="0"/>
          <w:szCs w:val="24"/>
          <w:lang w:eastAsia="pt-BR"/>
        </w:rPr>
        <w:br/>
      </w:r>
      <w:r>
        <w:rPr>
          <w:caps/>
          <w:color w:val="000000"/>
          <w:kern w:val="0"/>
          <w:szCs w:val="27"/>
          <w:lang w:eastAsia="pt-BR"/>
        </w:rPr>
        <w:t>ORIGEM:</w:t>
      </w:r>
      <w:r>
        <w:rPr>
          <w:caps/>
          <w:color w:val="000000"/>
          <w:szCs w:val="27"/>
          <w:shd w:fill="FFFFFF" w:val="clear"/>
        </w:rPr>
        <w:t xml:space="preserve"> 1ª Vara de Executivos Fiscais da Comarca da Capital,</w:t>
      </w:r>
      <w:r>
        <w:rPr>
          <w:caps/>
          <w:color w:val="000000"/>
          <w:kern w:val="0"/>
          <w:szCs w:val="27"/>
          <w:lang w:eastAsia="pt-BR"/>
        </w:rPr>
        <w:br/>
        <w:t>APELANTE: MUNICIPIO DE JOAO PESSOA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REPRESENTANTE: PROCURADORIA GERAL DO MUNICÍPIO DE JOÃO PESSOA</w:t>
        <w:br/>
        <w:t>APELADO: COMPANHIA DE DESENVOLVIMENTO DA PARAIBA CINEPREPRESENTANTE: CINEP - COMPANHIA DE DESENVOLVIMENTO DA PARAÍBA - ASSESSORIA JURÍDICA</w:t>
        <w:br/>
      </w:r>
    </w:p>
    <w:p>
      <w:pPr>
        <w:pStyle w:val="Normal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bCs/>
          <w:caps/>
          <w:color w:val="000000"/>
          <w:kern w:val="0"/>
          <w:szCs w:val="24"/>
          <w:lang w:eastAsia="pt-BR"/>
        </w:rPr>
        <w:t>355 Processo nº: 0800866-42.2017.8.15.0371</w:t>
      </w:r>
      <w:r>
        <w:rPr>
          <w:caps/>
          <w:color w:val="000000"/>
          <w:kern w:val="0"/>
          <w:szCs w:val="24"/>
          <w:lang w:eastAsia="pt-BR"/>
        </w:rPr>
        <w:br/>
        <w:t>Classe: APELAÇÃO / REMESSA NECESSÁRIA (1728)</w:t>
        <w:br/>
        <w:t>Assuntos: [Adicional de Periculosidade]</w:t>
        <w:br/>
        <w:t>APELANTE: DANIEL PEREIRA DOS SANTOS, MUNICÍPIO DE SOUSA-PB</w:t>
        <w:br/>
        <w:t>APELADO: MUNICÍPIO DE SOUSA-PB, DANIEL PEREIRA DOS SANTOS</w:t>
        <w:br/>
      </w:r>
    </w:p>
    <w:p>
      <w:pPr>
        <w:pStyle w:val="Normal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356 APELAÇÃO CÍVEL</w:t>
      </w:r>
      <w:r>
        <w:rPr>
          <w:bCs/>
          <w:caps/>
          <w:color w:val="000000"/>
          <w:kern w:val="0"/>
          <w:szCs w:val="24"/>
          <w:lang w:eastAsia="pt-BR"/>
        </w:rPr>
        <w:t xml:space="preserve"> nº: 0800324-11.2019.8.15.1161</w:t>
      </w:r>
      <w:r>
        <w:rPr>
          <w:caps/>
          <w:color w:val="000000"/>
          <w:kern w:val="0"/>
          <w:szCs w:val="24"/>
          <w:lang w:eastAsia="pt-BR"/>
        </w:rPr>
        <w:br/>
        <w:t>ORIGEM:</w:t>
      </w:r>
      <w:r>
        <w:rPr>
          <w:bCs/>
          <w:caps/>
          <w:color w:val="000000"/>
          <w:kern w:val="0"/>
          <w:szCs w:val="24"/>
          <w:lang w:val="pt-PT" w:eastAsia="pt-BR"/>
        </w:rPr>
        <w:t>  </w:t>
      </w:r>
      <w:r>
        <w:rPr>
          <w:caps/>
          <w:color w:val="000000"/>
          <w:szCs w:val="27"/>
          <w:shd w:fill="FFFFFF" w:val="clear"/>
        </w:rPr>
        <w:t>2ª Vara Mista da Comarca de Piancó</w:t>
      </w:r>
      <w:r>
        <w:rPr>
          <w:caps/>
          <w:color w:val="000000"/>
          <w:kern w:val="0"/>
          <w:szCs w:val="24"/>
          <w:lang w:eastAsia="pt-BR"/>
        </w:rPr>
        <w:br/>
        <w:br/>
        <w:t>APELANTE: SEGURADORA LIDER DOS CONSORCIOS S/AREPRESENTANTE: SEGURADORA LÍDER DO CONSÓRCIO DO SEGURO DPVAT S.A.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szCs w:val="24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Rostand Inácio dos Santos OAB/PB 18.125-A</w:t>
      </w:r>
      <w:r>
        <w:rPr>
          <w:caps/>
          <w:color w:val="000000"/>
          <w:kern w:val="0"/>
          <w:szCs w:val="24"/>
          <w:lang w:eastAsia="pt-BR"/>
        </w:rPr>
        <w:br/>
        <w:t>APELADO: M. C. D. C., ROSICLEIDE CUSTODIO DE CARVALHO</w:t>
      </w:r>
    </w:p>
    <w:p>
      <w:pPr>
        <w:pStyle w:val="Normal"/>
        <w:suppressAutoHyphens w:val="false"/>
        <w:spacing w:before="0" w:after="150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4"/>
          <w:lang w:eastAsia="pt-BR"/>
        </w:rPr>
        <w:t>ADVOGADO:</w:t>
      </w:r>
      <w:r>
        <w:rPr>
          <w:caps/>
        </w:rPr>
        <w:t xml:space="preserve"> AMILTON PIRES DE ALMEIDA RAMALHO ADVOGADO – OAB/PB 17.102</w:t>
      </w:r>
    </w:p>
    <w:p>
      <w:pPr>
        <w:pStyle w:val="Normal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  <w:tab w:val="left" w:pos="142" w:leader="none"/>
          <w:tab w:val="left" w:pos="9498" w:leader="none"/>
          <w:tab w:val="right" w:pos="9720" w:leader="none"/>
        </w:tabs>
        <w:ind w:right="-57" w:hanging="0"/>
        <w:rPr>
          <w:caps/>
          <w:color w:val="000000"/>
        </w:rPr>
      </w:pPr>
      <w:r>
        <w:rPr>
          <w:caps/>
          <w:color w:val="000000"/>
        </w:rPr>
        <w:t>RELATOR: EXMO. SR. DES. LUIZ SILVIO RAMALHO JÚNIOR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bCs/>
          <w:caps/>
          <w:color w:val="000000"/>
          <w:kern w:val="0"/>
          <w:szCs w:val="27"/>
          <w:lang w:eastAsia="pt-BR"/>
        </w:rPr>
        <w:t>357 Processo nº: 3027378-82.2009.8.15.2001</w:t>
      </w:r>
      <w:r>
        <w:rPr>
          <w:caps/>
          <w:color w:val="000000"/>
          <w:kern w:val="0"/>
          <w:szCs w:val="27"/>
          <w:lang w:eastAsia="pt-BR"/>
        </w:rPr>
        <w:br/>
        <w:t>Classe: APELAÇÃO CÍVEL (198)</w:t>
        <w:br/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APELANTE: MUNICIPIO DE JOAO PESSOA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szCs w:val="27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REPRESENTANTE: PROCURADORIA GERAL DO MUNICÍPIO DE JOÃO PESSOA</w:t>
        <w:br/>
        <w:t>APELADO: COMPANHIA ESTADUAL DE HABITACAO POPULAR CEHAP</w:t>
      </w:r>
    </w:p>
    <w:p>
      <w:pPr>
        <w:pStyle w:val="Normal"/>
        <w:suppressAutoHyphens w:val="false"/>
        <w:spacing w:before="0" w:after="150"/>
        <w:jc w:val="both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szCs w:val="27"/>
          <w:lang w:eastAsia="pt-BR"/>
        </w:rPr>
        <w:t>ADVOGADO:</w:t>
      </w:r>
      <w:r>
        <w:rPr>
          <w:caps/>
          <w:color w:val="777777"/>
          <w:szCs w:val="18"/>
          <w:shd w:fill="FFFFFF" w:val="clear"/>
        </w:rPr>
        <w:t xml:space="preserve">  LUCIANO MENDONCA CAVALCANT 12.413 OAB/PB</w:t>
      </w:r>
      <w:r>
        <w:rPr>
          <w:caps/>
          <w:color w:val="000000"/>
          <w:kern w:val="0"/>
          <w:szCs w:val="27"/>
          <w:lang w:eastAsia="pt-BR"/>
        </w:rPr>
        <w:br/>
      </w:r>
      <w:r>
        <w:br w:type="page"/>
      </w:r>
    </w:p>
    <w:p>
      <w:pPr>
        <w:pStyle w:val="Normal"/>
        <w:rPr>
          <w:caps/>
          <w:color w:val="000000"/>
          <w:kern w:val="0"/>
          <w:lang w:eastAsia="pt-BR"/>
        </w:rPr>
      </w:pPr>
      <w:r>
        <w:rPr>
          <w:caps/>
          <w:color w:val="000000"/>
          <w:kern w:val="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Bangkok;Calibri" w:hAnsi="Bangkok;Calibri" w:cs="Bangkok;Calibri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2F2F2" w:val="clear"/>
      <w:ind w:left="0" w:right="10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08" w:hanging="0"/>
      <w:jc w:val="center"/>
      <w:outlineLvl w:val="2"/>
    </w:pPr>
    <w:rPr>
      <w:rFonts w:ascii="Bangkok;Calibri" w:hAnsi="Bangkok;Calibri" w:cs="Bangkok;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08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518" w:hanging="0"/>
      <w:jc w:val="center"/>
      <w:outlineLvl w:val="4"/>
    </w:pPr>
    <w:rPr>
      <w:rFonts w:ascii="Bangkok;Calibri" w:hAnsi="Bangkok;Calibri" w:cs="Bangkok;Calibri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ind w:left="0" w:right="250" w:hanging="0"/>
      <w:jc w:val="center"/>
      <w:outlineLvl w:val="5"/>
    </w:pPr>
    <w:rPr>
      <w:i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2" w:color="000000"/>
        <w:right w:val="single" w:sz="4" w:space="1" w:color="000000"/>
      </w:pBdr>
      <w:ind w:left="0" w:right="250" w:hanging="0"/>
      <w:jc w:val="center"/>
      <w:outlineLvl w:val="6"/>
    </w:pPr>
    <w:rPr>
      <w:rFonts w:ascii="Bangkok;Calibri" w:hAnsi="Bangkok;Calibri" w:cs="Bangkok;Calibri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5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Ementa1">
    <w:name w:val="ementa1"/>
    <w:qFormat/>
    <w:rPr/>
  </w:style>
  <w:style w:type="character" w:styleId="CorpodetextoChar">
    <w:name w:val="Corpo de texto Char"/>
    <w:qFormat/>
    <w:rPr>
      <w:rFonts w:ascii="Calibri" w:hAnsi="Calibri" w:eastAsia="Calibri" w:cs="Calibri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Bangkok;Calibri" w:hAnsi="Bangkok;Calibri" w:eastAsia="Times New Roman" w:cs="Bangkok;Calibri"/>
      <w:b/>
      <w:caps/>
      <w:kern w:val="2"/>
      <w:sz w:val="2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kern w:val="2"/>
      <w:sz w:val="24"/>
      <w:shd w:fill="F2F2F2" w:val="clear"/>
      <w:lang w:eastAsia="zh-CN"/>
    </w:rPr>
  </w:style>
  <w:style w:type="character" w:styleId="Ttulo3Char">
    <w:name w:val="Título 3 Char"/>
    <w:qFormat/>
    <w:rPr>
      <w:rFonts w:ascii="Bangkok;Calibri" w:hAnsi="Bangkok;Calibri" w:eastAsia="Times New Roman" w:cs="Bangkok;Calibri"/>
      <w:b/>
      <w:kern w:val="2"/>
      <w:sz w:val="22"/>
      <w:lang w:eastAsia="zh-CN"/>
    </w:rPr>
  </w:style>
  <w:style w:type="character" w:styleId="Ttulo4Char">
    <w:name w:val="Título 4 Char"/>
    <w:qFormat/>
    <w:rPr>
      <w:rFonts w:ascii="Arial" w:hAnsi="Arial" w:eastAsia="Times New Roman" w:cs="Arial"/>
      <w:b/>
      <w:i/>
      <w:kern w:val="2"/>
      <w:sz w:val="24"/>
      <w:lang w:eastAsia="zh-CN"/>
    </w:rPr>
  </w:style>
  <w:style w:type="character" w:styleId="Ttulo5Char">
    <w:name w:val="Título 5 Char"/>
    <w:qFormat/>
    <w:rPr>
      <w:rFonts w:ascii="Bangkok;Calibri" w:hAnsi="Bangkok;Calibri" w:eastAsia="Times New Roman" w:cs="Bangkok;Calibri"/>
      <w:b/>
      <w:kern w:val="2"/>
      <w:sz w:val="22"/>
      <w:lang w:eastAsia="zh-CN"/>
    </w:rPr>
  </w:style>
  <w:style w:type="character" w:styleId="Ttulo6Char">
    <w:name w:val="Título 6 Char"/>
    <w:qFormat/>
    <w:rPr>
      <w:rFonts w:ascii="Arial" w:hAnsi="Arial" w:eastAsia="Times New Roman" w:cs="Arial"/>
      <w:i/>
      <w:caps/>
      <w:kern w:val="2"/>
      <w:sz w:val="22"/>
      <w:lang w:eastAsia="zh-CN"/>
    </w:rPr>
  </w:style>
  <w:style w:type="character" w:styleId="Ttulo7Char">
    <w:name w:val="Título 7 Char"/>
    <w:qFormat/>
    <w:rPr>
      <w:rFonts w:ascii="Bangkok;Calibri" w:hAnsi="Bangkok;Calibri" w:eastAsia="Times New Roman" w:cs="Bangkok;Calibri"/>
      <w:b/>
      <w:caps/>
      <w:kern w:val="2"/>
      <w:sz w:val="22"/>
      <w:lang w:eastAsia="zh-CN"/>
    </w:rPr>
  </w:style>
  <w:style w:type="character" w:styleId="Ttulo8Char">
    <w:name w:val="Título 8 Char"/>
    <w:qFormat/>
    <w:rPr>
      <w:rFonts w:ascii="Arial" w:hAnsi="Arial" w:eastAsia="Times New Roman" w:cs="Arial"/>
      <w:b/>
      <w:kern w:val="2"/>
      <w:lang w:eastAsia="zh-CN"/>
    </w:rPr>
  </w:style>
  <w:style w:type="character" w:styleId="Ttulo9Char">
    <w:name w:val="Título 9 Char"/>
    <w:qFormat/>
    <w:rPr>
      <w:rFonts w:ascii="Arial" w:hAnsi="Arial" w:eastAsia="Times New Roman" w:cs="Arial"/>
      <w:b/>
      <w:kern w:val="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Bangkok;Calibri" w:hAnsi="Bangkok;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angkok;Calibri" w:hAnsi="Bangkok;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rFonts w:ascii="Arial" w:hAnsi="Arial" w:eastAsia="Times New Roman" w:cs="Arial"/>
      <w:kern w:val="2"/>
      <w:lang w:eastAsia="zh-CN"/>
    </w:rPr>
  </w:style>
  <w:style w:type="character" w:styleId="RodapChar">
    <w:name w:val="Rodapé Char"/>
    <w:qFormat/>
    <w:rPr>
      <w:rFonts w:ascii="Arial" w:hAnsi="Arial" w:eastAsia="Times New Roman" w:cs="Arial"/>
      <w:kern w:val="2"/>
      <w:lang w:eastAsia="zh-CN"/>
    </w:rPr>
  </w:style>
  <w:style w:type="character" w:styleId="RecuodecorpodetextoChar">
    <w:name w:val="Recuo de corpo de texto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kern w:val="0"/>
      <w:sz w:val="22"/>
      <w:szCs w:val="22"/>
    </w:rPr>
  </w:style>
  <w:style w:type="paragraph" w:styleId="List">
    <w:name w:val="List"/>
    <w:basedOn w:val="TextBody"/>
    <w:pPr>
      <w:spacing w:lineRule="auto" w:line="240" w:before="0" w:after="0"/>
      <w:ind w:right="-518" w:hanging="0"/>
      <w:jc w:val="both"/>
    </w:pPr>
    <w:rPr>
      <w:rFonts w:ascii="Bangkok;Calibri" w:hAnsi="Bangkok;Calibri" w:eastAsia="Times New Roman" w:cs="Mangal;Mangal"/>
      <w:b/>
      <w:i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Lucida Sans Unicode" w:cs="Mangal;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eastAsia="Lucida Sans Unicode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Bangkok;Calibri" w:hAnsi="Bangkok;Calibri" w:cs="Bangkok;Calibri"/>
      <w:b/>
    </w:rPr>
  </w:style>
  <w:style w:type="paragraph" w:styleId="Corpodetexto31">
    <w:name w:val="Corpo de texto 31"/>
    <w:basedOn w:val="Normal"/>
    <w:qFormat/>
    <w:pPr>
      <w:ind w:right="108" w:hanging="0"/>
      <w:jc w:val="both"/>
    </w:pPr>
    <w:rPr>
      <w:rFonts w:ascii="Bangkok;Calibri" w:hAnsi="Bangkok;Calibri" w:cs="Bangkok;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firstLine="311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firstLine="3686"/>
      <w:jc w:val="both"/>
    </w:pPr>
    <w:rPr>
      <w:rFonts w:ascii="Bangkok;Calibri" w:hAnsi="Bangkok;Calibri" w:cs="Bangkok;Calibri"/>
      <w:sz w:val="24"/>
    </w:rPr>
  </w:style>
  <w:style w:type="paragraph" w:styleId="Textoembloco1">
    <w:name w:val="Texto em bloco1"/>
    <w:basedOn w:val="Normal"/>
    <w:qFormat/>
    <w:pPr>
      <w:ind w:left="3686" w:right="51" w:hanging="0"/>
      <w:jc w:val="both"/>
    </w:pPr>
    <w:rPr>
      <w:rFonts w:ascii="Bangkok;Calibri" w:hAnsi="Bangkok;Calibri" w:cs="Bangkok;Calibri"/>
      <w:iCs/>
      <w:sz w:val="22"/>
      <w:szCs w:val="22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bodyuser">
    <w:name w:val="textbodyuse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andarduser">
    <w:name w:val="standarduser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55:00Z</dcterms:created>
  <dc:creator>andre lucena</dc:creator>
  <dc:description/>
  <cp:keywords/>
  <dc:language>en-US</dc:language>
  <cp:lastModifiedBy>andre lucena</cp:lastModifiedBy>
  <dcterms:modified xsi:type="dcterms:W3CDTF">2021-06-14T11:06:00Z</dcterms:modified>
  <cp:revision>172</cp:revision>
  <dc:subject/>
  <dc:title/>
</cp:coreProperties>
</file>