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965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97" t="-14588" r="-19097" b="-1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DE JULGAMENTO DA QUARTA CÂMARA ESPECIALIZADA CÍVEL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A 28 DE JUNHO DE 2022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ª SESSÃO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EOCONFERÊNC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ARIO 08:30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ISO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/>
      </w:pPr>
      <w:r>
        <w:rPr>
          <w:rFonts w:eastAsia="Arial" w:cs="Arial" w:ascii="Arial" w:hAnsi="Arial"/>
          <w:sz w:val="20"/>
          <w:szCs w:val="20"/>
        </w:rPr>
        <w:t>OS PEDIDOS DE PREFERÊNCIA PARA REALIZAR SUSTENTAÇÃO ORAL DEVEM SER REQUERIDOS EXCLUSIVAMENTE PELO E-MAIL CCIV04@TJPB.JUS.BR, COM ANTECEDÊNCIA MÍNIMA DE 24 HORAS DO HORÁRIO DA SESSÃO, OBEDECENDO OS REQUISITOS MENCIONADOS NA RESOLUÇÃO DA PRESIDÊNCIA DO TJPB 12/2020.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/>
      </w:pPr>
      <w:r>
        <w:rPr>
          <w:rFonts w:eastAsia="Arial" w:cs="Arial" w:ascii="Arial" w:hAnsi="Arial"/>
          <w:sz w:val="20"/>
          <w:szCs w:val="20"/>
        </w:rPr>
        <w:t>A PRESIDÊNCIA DA QUARTA CÂMARA ESPECIALIZADA INFORMA QUE. NOS TERMOS DOS ARTS. 50-B, 50-C DO REGIMENTO INTERNO DESTE TRIBUNAL DE JUSTIÇA, COM REDAÇÃO DADA PELA RESOLUÇÃO Nº 06/2020, PUBLICADA  NO 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SÊNCIAS E AFASTAMENTOS DE ATÉ 30 DIAS E AMPLIAÇÃO DE QUÓRUM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tbl>
      <w:tblPr>
        <w:tblW w:w="8908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8"/>
        <w:gridCol w:w="4350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35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STITUTO LEGAL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ES. JOÃO ALVES DA SILVA</w:t>
            </w:r>
          </w:p>
        </w:tc>
        <w:tc>
          <w:tcPr>
            <w:tcW w:w="43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. MARIA DAS GRAÇAS MORAIS GUEDES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OSWALDO TRIGUEIRO DO VALLE FILHO</w:t>
            </w:r>
          </w:p>
        </w:tc>
        <w:tc>
          <w:tcPr>
            <w:tcW w:w="43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MARCOS CAVALCANTI DE ALBUQUERQUE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ROMERO MARCELO DA FONSECA OLIVEIRA)</w:t>
            </w:r>
          </w:p>
        </w:tc>
        <w:tc>
          <w:tcPr>
            <w:tcW w:w="435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taskInstanceForm%25252525252525252525252"/>
      <w:bookmarkEnd w:id="0"/>
      <w:r>
        <w:rPr>
          <w:rFonts w:cs="Arial" w:ascii="Arial" w:hAnsi="Arial"/>
          <w:sz w:val="20"/>
          <w:szCs w:val="20"/>
        </w:rPr>
        <w:t>PROCESSOS JUDICIAS ELETRÔNICO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01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CONFLITO DE COMPETÊNCIA CÍVEL Nº 0813211-47.2021.8.15.0000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USCIT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2ª VARA DA COMARCA DE SANTA RIT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SCITADO: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5ª VARA DA COMARCA DE SANTA RI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ADIADO O JULGAMENTO POR FALTA DE QUORUM, TENDO EM VISTA O IMPEDIMENTO DECLARADO EM SESSÃO PELO DES. JOÃO ALVES DA SILVA, DETERMINANDO INCLUSÃO EM PAUTA DE SESSÃO DE JULGAMENTO POR VIDEOCONFERÊNCI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02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CONFLITO DE COMPETÊNCIA CÍVEL Nº 0812033-63.2021.8.15.0000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USCIT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2ª VARA DA COMARCA DE SANTA RIT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SCITADO: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5ª VARA DA COMARCA DE SANTA RI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ADIADO O JULGAMENTO POR FALTA DE QUORUM, TENDO EM VISTA O IMPEDIMENTO DECLARADO EM SESSÃO PELO DES. JOÃO ALVES DA SILVA, DETERMINANDO INCLUSÃO EM PAUTA DE SESSÃO DE JULGAMENTO POR VIDEOCONFERÊNCI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03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CONFLITO DE COMPETÊNCIA CÍVEL Nº 0807567-26.2021.8.15.0000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USCIT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2ª VARA DA COMARCA DE SANTA RITA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SCITADO: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5ª VARA DA COMARCA DE SANTA RIT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ADIADO O JULGAMENTO POR FALTA DE QUORUM, TENDO EM VISTA O IMPEDIMENTO DECLARADO EM SESSÃO PELO DES. JOÃO ALVES DA SILVA, DETERMINANDO INCLUSÃO EM PAUTA DE SESSÃO DE JULGAMENTO POR VIDEOCONFERÊNCIA.</w:t>
      </w:r>
    </w:p>
    <w:p>
      <w:pPr>
        <w:pStyle w:val="Standarduseruser"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04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AGRAVO INTERNO Nº 0804414-48.2022.8.15.0000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RIGEM: 6ª VARA DA FAZENDA PÚBLICA DA CAPITAL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GRAVANTE: ESTADO DA PARAÍBA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CURADOR: </w:t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>EDUARDO HENRIQUE VIDERES DE ALBUQUERQU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GRAVADA: JUCYNALVA OLIVEIRA CABRAL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DVOGADOS: </w:t>
      </w:r>
      <w:r>
        <w:rPr>
          <w:rFonts w:cs="Arial" w:ascii="Arial" w:hAnsi="Arial"/>
          <w:sz w:val="20"/>
          <w:szCs w:val="20"/>
        </w:rPr>
        <w:t>LIDIA DE FREITAS SOUSA OAB/PB 10.919  E ROGÉRIO BATISTA FELIPE RAMALHO OAB/PB 18.7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PROCESSO DESTACADO DA SESSÃO VIRTUAL PELO DES. JOÃO ALVES DA SILVA, DEVENDO O MESMO SER INCLUIDO EM PAUTA DE SESSÃO DE JULGAMENTO POR VIDEOCONFERÊNCIA.</w:t>
      </w:r>
    </w:p>
    <w:p>
      <w:pPr>
        <w:pStyle w:val="Standard"/>
        <w:spacing w:before="0" w:after="0"/>
        <w:ind w:firstLine="170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"/>
        <w:spacing w:lineRule="auto" w:line="240" w:before="0" w:after="0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(VIDEOCONFERÊNCIA) – 05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E REMESSA NECESSÁRIA Nº 0803982-58.2021.815.0131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                 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2ª VARA MISTA DA COMARCA DE CAJAZEIRAS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               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ESTADO DA PARAÍBA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          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GUSTAVO NUNES MESQUITA.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APELADO                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 MINISTÉRIO PÚBLICO DA PARAÍB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PROCESSO DESTACADO DA SESSÃO VIRTUAL PELO DR. MARCOS COELHO DE SALLES, DEVENDO O MESMO SER INCLUIDO EM PAUTA DE SESSÃO DE JULGAMENTO POR VIDEOCONFERÊNCIA.</w:t>
      </w:r>
    </w:p>
    <w:p>
      <w:pPr>
        <w:pStyle w:val="Textbody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06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GRAVO DE INSTRUMENTO Nº 0806368-32.2022.8.15.0000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4ª VARA DA FAZENDA PÚBLICA DA COMARCA DE CAMPINA GRANDE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ESTADO DA PARAÍB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454545"/>
          <w:sz w:val="20"/>
          <w:szCs w:val="20"/>
        </w:rPr>
        <w:t>EDUARDO HENRIQUE VIDERES DE ALBUQUERQUE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A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FERNANDA MARIA DE FRANCA PAASHAU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PROCESSO DESTACADO DA SESSÃO VIRTUAL PELO DES. JOÃO ALVES DA SILVA, DEVENDO O MESMO SER INCLUID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</w:tblGrid>
      <w:tr>
        <w:trPr>
          <w:trHeight w:val="132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07 –  PEDIDO DE EFEITO SUSPENSIVO À APELAÇÃO  Nº. 0801847-44.2022.8.15.0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PA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QUERENTE: LUCICLEIDE BATISTA DE SOU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EMBRANDT MEDEIROS ASFORA OAB/PB 17.2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QUERIDO: FRANCISCO BRANDÃO DA SILVA E OU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GABRIEL FELIPE OLIVEIRA BRANDÃO OAB/PB 16.87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1" w:name="_Hlk105107050"/>
      <w:bookmarkEnd w:id="1"/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Standard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05107050"/>
      <w:bookmarkStart w:id="3" w:name="_Hlk105107050"/>
      <w:bookmarkEnd w:id="3"/>
    </w:p>
    <w:tbl>
      <w:tblPr>
        <w:tblW w:w="110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</w:tblGrid>
      <w:tr>
        <w:trPr>
          <w:trHeight w:val="132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 xml:space="preserve">(VIDEOCONFERÊNCIA) – 08 – 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  <w:lang w:eastAsia="en-US"/>
        </w:rPr>
        <w:t xml:space="preserve">APELAÇÃO Nº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>Nº: 0818731-87.2018.8.15.0001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RIGEM:  7ª VARA CÍVEL DA COMARCA DE CAMPINA GRANDE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NTE: CLODOMIRO THOMAZ DE AQUINO JÚNIOR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AS: MÁRCIA AGRA DE SOUZA </w:t>
      </w:r>
      <w:r>
        <w:rPr>
          <w:rFonts w:cs="Arial" w:ascii="Arial" w:hAnsi="Arial"/>
          <w:color w:val="000000"/>
          <w:sz w:val="20"/>
          <w:szCs w:val="20"/>
        </w:rPr>
        <w:t>OAB/PB Nº 9824 E ROBÉRGIA FARIAS ARAÚJO OAB/PB Nº 9844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PELADO: FLÁVIO CÉSAR CAPITULINO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: RODRIGO ARAÚJO CELINO   – OAB/PB 12.139 E PAULO SERGIO DE QUEIROZ MEDEIROS FILHO – OAB/PB 2214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09 –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APELAÇÃO CÍVEL Nº: 0855471-58.2018.8.15.2001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ORIGEM: 2ª VARA DE EXECUTIVOS FISCAIS DA CAPITAL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ELANTE: RR AGROPECUARIA E INVESTIMENTOS IMOBILIARIOS LTDA – EPP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sz w:val="20"/>
          <w:szCs w:val="20"/>
        </w:rPr>
        <w:t xml:space="preserve"> ACRÍSIO NETÔNIO DE OLIVEIRA SOARES OAB/PB 16.85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PELADO: MUNICIPIO DE JOAO PESSOA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PROCURADOR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BRUNO AUGUSTO ALBUQUERQUE DE NÓBREG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</w:tblGrid>
      <w:tr>
        <w:trPr>
          <w:trHeight w:val="132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10 –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 xml:space="preserve">APELAÇÃO CÍVEL 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>Nº: 0824966-16.2020.8.15.2001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>ORIGEM: 12ª VARA CÍVEL DA CAPITAL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PELANTE: ENERGISA PARAIBA - DISTRIBUIDORA DE ENERGIA S.A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VOGADOS: CARLOS FREDERICO NÓBREGA FARIAS OAB/PB 7.119, RODRIGO NÓBREGA FARIAS OAB/PB 10.220, BRUNA RABÊLO CARVALHO OAB/PB 26.596 E EDUARDO Q. E. MAIA PAIVA OAB/PB 23.664 </w:t>
        <w:br/>
        <w:t>APELADO: IMPERIO MOVEIS E ELETRO S.A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S: FÁBIO BRITO FERREIRA  – OAB/PB 9.672, DANYEL DE SOUSA OLIVEIRA – OAB/PB 12.493 E ANTONIO LEONARDO – OAB/PB 20.57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Western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11 –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>APELAÇÃO N. 0802432-56.2021.8.15.0251</w:t>
      </w:r>
    </w:p>
    <w:p>
      <w:pPr>
        <w:pStyle w:val="Western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 </w:t>
      </w:r>
      <w:r>
        <w:rPr>
          <w:rFonts w:cs="Arial" w:ascii="Arial" w:hAnsi="Arial"/>
          <w:color w:val="000000"/>
          <w:sz w:val="20"/>
          <w:szCs w:val="20"/>
        </w:rPr>
        <w:t>JUÍZO DA 7ª VARA DA COMARCA DE PATOS</w:t>
      </w:r>
    </w:p>
    <w:p>
      <w:pPr>
        <w:pStyle w:val="Western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</w:t>
      </w:r>
      <w:r>
        <w:rPr>
          <w:rFonts w:cs="Arial" w:ascii="Arial" w:hAnsi="Arial"/>
          <w:color w:val="000000"/>
          <w:sz w:val="20"/>
          <w:szCs w:val="20"/>
        </w:rPr>
        <w:t>: ENERGISA PARAÍBA DISTRIBUIDORA DE ENERGIA S.A. </w:t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S:</w:t>
      </w:r>
      <w:r>
        <w:rPr>
          <w:rFonts w:cs="Arial" w:ascii="Arial" w:hAnsi="Arial"/>
          <w:sz w:val="20"/>
          <w:szCs w:val="20"/>
        </w:rPr>
        <w:t xml:space="preserve"> CARLOS FREDERICO NÓBREGA FARIAS OAB/PB 7.119, RODRIGO NÓBREGA FARIAS OAB/PB 10.220, BRUNA RABÊLO CARVALHO OAB/PB 26.596 E EDUARDO Q. E. MAIA PAIVA OAB/PB 23.664</w:t>
      </w:r>
    </w:p>
    <w:p>
      <w:pPr>
        <w:pStyle w:val="Western"/>
        <w:spacing w:before="0" w:after="0"/>
        <w:ind w:left="2200" w:hanging="22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A</w:t>
      </w:r>
      <w:r>
        <w:rPr>
          <w:rFonts w:cs="Arial" w:ascii="Arial" w:hAnsi="Arial"/>
          <w:color w:val="000000"/>
          <w:sz w:val="20"/>
          <w:szCs w:val="20"/>
        </w:rPr>
        <w:t xml:space="preserve">: EDICLEIDE SOARES ALVES </w:t>
      </w:r>
    </w:p>
    <w:p>
      <w:pPr>
        <w:pStyle w:val="Western"/>
        <w:spacing w:before="0" w:after="0"/>
        <w:ind w:left="2200" w:hanging="220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BENS LEITE NOGUEIRA DA SILVA   OAB/PB 12.42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</w:tblGrid>
      <w:tr>
        <w:trPr>
          <w:trHeight w:val="132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12 –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APELAÇÃO CÍVEL Nº: 0802242-63.2021.8.15.0261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ORIGEM: 2ª VARA MISTA DE PIANCÓ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ELANTE: ENERGISA PARAIBA - DISTRIBUIDORA DE ENERGIA S.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sz w:val="20"/>
          <w:szCs w:val="20"/>
        </w:rPr>
        <w:t xml:space="preserve"> CARLOS EDGAR ANDRADE LEITE   – OAB/PB 28.493-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ELADO: MANOEL MARLENO DE SOUZ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RLOS CÍCERO DE SOUSA OAB/PB Nº. 19.89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3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3"/>
      </w:tblGrid>
      <w:tr>
        <w:trPr>
          <w:trHeight w:val="132" w:hRule="atLeast"/>
        </w:trPr>
        <w:tc>
          <w:tcPr>
            <w:tcW w:w="1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(VIDEOCONFERÊNCIA) – 13 –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APELAÇÃO CÍVEL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Nº: 0800343-13.2019.8.15.20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EM: 1ª VARA REGIONAL CÍVEL DE MANGABEIRA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PELANTE: UNIMED JOAO PESSOA COOPERATIVA DE TRABALHO MED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ADVOGADOS:</w:t>
      </w:r>
      <w:r>
        <w:rPr>
          <w:rFonts w:cs="Arial" w:ascii="Arial" w:hAnsi="Arial"/>
          <w:sz w:val="20"/>
          <w:szCs w:val="20"/>
        </w:rPr>
        <w:t xml:space="preserve"> HERMANO GADELHA DE SÁ, OAB/PB Nº. 8463, YAGO RENAN LICARIÃO DE SOUZA, OAB/PB 23.230 E LEIDSON FLAMARION TORRES MATOS, OAB/PB Nº. 13.0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APELADA: GERALDA DOS SANTOS MACHADO</w:t>
      </w:r>
    </w:p>
    <w:p>
      <w:pPr>
        <w:pStyle w:val="Standarduseruser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t-BR"/>
        </w:rPr>
        <w:t>ADVOGADO:  JOSÉ DIJAY DA COSTA LIMA JUNIOR OAB/PB Nº 16.215</w:t>
        <w:br/>
      </w:r>
    </w:p>
    <w:tbl>
      <w:tblPr>
        <w:tblW w:w="11023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3"/>
      </w:tblGrid>
      <w:tr>
        <w:trPr>
          <w:trHeight w:val="132" w:hRule="atLeast"/>
        </w:trPr>
        <w:tc>
          <w:tcPr>
            <w:tcW w:w="1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14 – 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APELAÇÃO CÍVEL Nº: 0801143-87.2019.8.15.0371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br/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en-US"/>
        </w:rPr>
        <w:t>ORIGEM: 5ª VARA MISTA DA COMARCA DE SOUS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ELANTE: LAISIANNE MENDES PEDROZ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5F6368"/>
          <w:sz w:val="20"/>
          <w:szCs w:val="20"/>
          <w:shd w:fill="FFFFFF" w:val="clear"/>
        </w:rPr>
        <w:t>OSMANDO FORMIGA NEY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 – </w:t>
      </w:r>
      <w:r>
        <w:rPr>
          <w:rStyle w:val="Emphasis"/>
          <w:rFonts w:cs="Arial" w:ascii="Arial" w:hAnsi="Arial"/>
          <w:i w:val="false"/>
          <w:iCs w:val="false"/>
          <w:color w:val="5F6368"/>
          <w:sz w:val="20"/>
          <w:szCs w:val="20"/>
          <w:shd w:fill="FFFFFF" w:val="clear"/>
        </w:rPr>
        <w:t>OAB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/PB 11.95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PELADO: MINISTERIO PUBLICO DO ESTADO DA PARAI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JOÃO ALVES DA SILVA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en-US"/>
        </w:rPr>
        <w:t xml:space="preserve">(VIDEOCONFERÊNCIA) – 15 – 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en-US"/>
        </w:rPr>
        <w:t>APELAÇÕES Nº 0852048-56.2019.8.15.2001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 JUÍZO DA 7º VARA CÍVEL DA COMARCA DA CAPITAL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01 APELANTE: </w:t>
      </w:r>
      <w:r>
        <w:rPr>
          <w:rFonts w:cs="Arial" w:ascii="Arial" w:hAnsi="Arial"/>
          <w:color w:val="000000"/>
          <w:sz w:val="20"/>
          <w:szCs w:val="20"/>
        </w:rPr>
        <w:t>UNIMED JOÃO PESSOA COOPERATIVA DE TRABALHO MÉDICO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VOGADOS: HERMANO GADELHA DE SÁ OAB/PB 8.463, LEIDSON FLAMARION T. MATOS OAB/PB 13.040 E YAGO RENAN LICARIÃO DE SOUZA OAB/PB 23.230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02 APELANTE: </w:t>
      </w:r>
      <w:r>
        <w:rPr>
          <w:rFonts w:cs="Arial" w:ascii="Arial" w:hAnsi="Arial"/>
          <w:color w:val="000000"/>
          <w:sz w:val="20"/>
          <w:szCs w:val="20"/>
        </w:rPr>
        <w:t>PEDRO HENRIQUE CARVALHO CRUZ DE OLIVEIRA</w:t>
      </w: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 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A: BRUNA CARVALHO CRUZ DE OLIVEIRA OAB/PB 23.697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S: </w:t>
      </w:r>
      <w:r>
        <w:rPr>
          <w:rFonts w:cs="Arial" w:ascii="Arial" w:hAnsi="Arial"/>
          <w:color w:val="000000"/>
          <w:sz w:val="20"/>
          <w:szCs w:val="20"/>
        </w:rPr>
        <w:t>OS MESMOS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2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16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 w:bidi="ar-SA"/>
        </w:rPr>
        <w:t>AGRAVO DE INSTRUMENTO Nº 0803126-65.2022.8.15.0000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>ORIGEM : 6ª VARA CÍVEL DA COMARCA DA CAPITAL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>AGRAVANTE : META EMPREENDIMENTO LTDA - ME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 xml:space="preserve">ADVOGADOS : RINALDO MOUZALAS DE SOUZA E SILVA </w:t>
      </w:r>
      <w:r>
        <w:rPr>
          <w:rFonts w:cs="Arial" w:ascii="Arial" w:hAnsi="Arial"/>
          <w:sz w:val="20"/>
          <w:szCs w:val="20"/>
        </w:rPr>
        <w:t>OAB/PB   Nº 11.589</w:t>
      </w:r>
    </w:p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00000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 w:bidi="ar-SA"/>
        </w:rPr>
        <w:t>AGRAVADA : LUIZ CARLOS VIEIRA BATISTA E NILIAN EMILIANO BATISTA.</w:t>
      </w:r>
    </w:p>
    <w:p>
      <w:pPr>
        <w:pStyle w:val="Textbody1"/>
        <w:spacing w:lineRule="auto" w:line="240" w:before="0" w:after="0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</w:t>
      </w:r>
      <w:r>
        <w:rPr>
          <w:rFonts w:cs="Arial" w:ascii="Arial" w:hAnsi="Arial"/>
          <w:color w:val="000000"/>
          <w:sz w:val="20"/>
          <w:szCs w:val="20"/>
        </w:rPr>
        <w:t xml:space="preserve">      </w:t>
      </w:r>
      <w:r>
        <w:rPr>
          <w:rFonts w:cs="Arial" w:ascii="Arial" w:hAnsi="Arial"/>
          <w:color w:val="000000"/>
          <w:sz w:val="20"/>
          <w:szCs w:val="20"/>
          <w:lang w:val="en-US"/>
        </w:rPr>
        <w:t>ADAIL BYRON PIMENTEL - OAB-PB-3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(VIDEOCONFERÊNCIA) – 17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GRAVO DE INSTRUMENTO Nº 0801395-34.2022.8.15.0000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3ª VARA DA FAMÍLIA DA COMARCA DA CAPITAL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DENNIS GOMES LUCEN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 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DENNIS GOMES DE LUCENA OAB/PE 37.995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O 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L. N. L., REPRESENTADA PELA SUA GENITORA JULIANA DE OLIVEIRA NASCIMENTO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ADVOGADA : GILIANNE EMÍLIA DE MACEDO ALMEIDA OAB/PB 15731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Western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18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GRAVO DE INSTRUMENTO Nº 0815936-09.2021.8.15.0000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VARA ÚNICA DA COMARCA DE ALAGOA NOVA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 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ENERGISA PARAÍBA DISTRIBUIDORA DE ENERGIA.</w:t>
      </w:r>
    </w:p>
    <w:p>
      <w:pPr>
        <w:pStyle w:val="Standard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ARLOS EDGAR ANDRADE LEITE   – OAB/PB 28493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Western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O 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JOHN LENON DA SILVA.</w:t>
      </w:r>
    </w:p>
    <w:p>
      <w:pPr>
        <w:pStyle w:val="Western"/>
        <w:spacing w:before="0" w:after="0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ADVOGADO: ISRAEL DE SOUZA FARIAS (OAB/PB N.º 25.670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19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APELAÇÃO CÍVEL Nº 0804296-40.2020.8.15.0001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RIGEM : 1ª VARA CÍVEL DA COMARCA DE CAMPINA GRANDE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ELANTE : BANCO PANAMERICANO S/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: EDUARDO CHALFIN (OAB/PB N. 22.177-A)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ELADO : JOSÉ ALBERTO PINTO DE OLIVEIRA.</w:t>
      </w:r>
    </w:p>
    <w:p>
      <w:pPr>
        <w:pStyle w:val="SemEspaamento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 :  MARIO FELIX DE MENEZES  OAB-PB 10.416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"/>
        <w:shd w:fill="FFFFFF" w:val="clear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0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t-BR"/>
        </w:rPr>
        <w:t>APELAÇÃO CÍVEL Nº 0823235-68.2020.8.15.0001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RIGEM: 3ª VARA CÍVEL DE CAMPINA GRANDE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ELANTE: MARIBERTO COELHO DANTAS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DVOGADO: </w:t>
      </w:r>
      <w:r>
        <w:rPr>
          <w:rFonts w:cs="Arial" w:ascii="Arial" w:hAnsi="Arial"/>
          <w:sz w:val="20"/>
          <w:szCs w:val="20"/>
        </w:rPr>
        <w:t>PAULO SÉRGIO DE QUEIROZ MEDEIROS FILHO OAB/PB 22.148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ELADO: ATIVOS S.A. SECURITIZADORA DE CRÉDITOS FINANCEIROS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DVOGADOS: </w:t>
      </w:r>
      <w:r>
        <w:rPr>
          <w:rFonts w:cs="Arial" w:ascii="Arial" w:hAnsi="Arial"/>
          <w:sz w:val="20"/>
          <w:szCs w:val="20"/>
        </w:rPr>
        <w:t>FÁBIO FONSECA AIRES OAB-DF N. 15.959. RAFAEL FURTADO AYRES OAB-DF N. 17.380 E TIAGO FURTADO AYRES OAB-DF N. 30.546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Mangal"/>
          <w:b/>
          <w:b/>
          <w:bCs/>
          <w:sz w:val="20"/>
          <w:szCs w:val="20"/>
        </w:rPr>
      </w:pPr>
      <w:r>
        <w:rPr>
          <w:rFonts w:cs="Mang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1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00149-21.2018.815.1171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VARA ÚNICA DA COMARCA DE SÃO BENTO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DELLANNY LUCENA DA SILVA SANTOS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ABLO FERREIRA LÚCIO DA SILVA </w:t>
      </w: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AB/RN – 8422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A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ENERGISA PARAÍBA – DISTRIBUIDORA DE ENERGIA S/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CARLOS EDGAR ANDRADE LEITE   – OAB/PB 28493-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 </w:t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1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2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21528-55.2015.8.15.2001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15ª VARA CÍVEL DA CAPITAL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AYMORÉ CRÉDITO FINANCIAMENTO E INVESTIMENTOS S/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WILSON SALES BELCHIOR – OAB/PB 17314-A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A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MARIA ENOI HENRIQUES SEIXAS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A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ROBERTA ONOFRE RAMOS (EVENTO Nº OAB/PB 13.425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Western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3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 0852618-13.2017.8.15.2001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 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7ª VARA CÍVEL DA CAPITAL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ENERGISA PARAÍBA – DISTRIBUIDORA DE ENERGIA S/A.</w:t>
      </w:r>
    </w:p>
    <w:p>
      <w:pPr>
        <w:pStyle w:val="Normal"/>
        <w:rPr/>
      </w:pPr>
      <w:bookmarkStart w:id="4" w:name="page2250R_mcid20"/>
      <w:bookmarkEnd w:id="4"/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 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 DANIEL SEBADELHE ARANHA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20"/>
          <w:szCs w:val="20"/>
          <w:lang w:eastAsia="pt-BR"/>
        </w:rPr>
        <w:t>OAB/PB 14.139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 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ALLIANZ SEGUROS S/A.</w:t>
      </w:r>
    </w:p>
    <w:p>
      <w:pPr>
        <w:pStyle w:val="Western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 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EMMON VEIGA GUZZO OAB/SP 187.799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(VIDEOCONFERÊNCIA) – 24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001823-07.2015.815.2001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17ª VARA CÍVEL DA COMARCA DA CAPITAL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BANCO PAN S/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 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 EDUARDO CHALFIN OAB/PB 22.177-A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ANTONIO LUIS SOARES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 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 HELOÍSA LUCENA DE PAIVA OAB/PB 19.421 E  INALDO LIMA PONTUAL NETO OAB/PB 24.58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widowControl w:val="false"/>
        <w:autoSpaceDE w:val="false"/>
        <w:jc w:val="both"/>
        <w:rPr>
          <w:rFonts w:ascii="Arial" w:hAnsi="Arial" w:cs="Mangal"/>
          <w:b/>
          <w:b/>
          <w:bCs/>
          <w:sz w:val="20"/>
          <w:szCs w:val="20"/>
        </w:rPr>
      </w:pPr>
      <w:r>
        <w:rPr>
          <w:rFonts w:cs="Mangal" w:ascii="Arial" w:hAnsi="Arial"/>
          <w:b/>
          <w:bCs/>
          <w:sz w:val="20"/>
          <w:szCs w:val="20"/>
        </w:rPr>
      </w:r>
    </w:p>
    <w:tbl>
      <w:tblPr>
        <w:tblW w:w="11025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5"/>
      </w:tblGrid>
      <w:tr>
        <w:trPr>
          <w:trHeight w:val="132" w:hRule="atLeast"/>
        </w:trPr>
        <w:tc>
          <w:tcPr>
            <w:tcW w:w="1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5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 0808141-72.2021.815.0251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5ª VARA MISTA DA COMARCA DE PATOS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ANNA PAULA RODRIGUES SOUS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S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RUNO MOTA LUCENA OAB/PB 26.181 E  LAMARCK LEITE DE SOUSA OAB/PB 26.189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BANCO DO NORDESTE DO BRASIL S/A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A : </w:t>
      </w:r>
      <w:r>
        <w:rPr>
          <w:rFonts w:cs="Arial" w:ascii="Arial" w:hAnsi="Arial"/>
          <w:sz w:val="20"/>
          <w:szCs w:val="20"/>
        </w:rPr>
        <w:t>RAFAELA SILVEIRA DA CUNHA ARAÚJO OAB/PB 12.463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Textbody1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6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Nº 0803775-87.2021.8.15.0251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4ª VARA MISTA DA COMARCA DE PATOS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FRANCISCO DE ASSIS BRAZ DE MEDEIROS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GUILHERME DE MACEDO SOARES – (OAB/DF N. 35.220)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 01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ESTADO DA PARAÍBA.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PROCURADOR: </w:t>
      </w:r>
      <w:r>
        <w:rPr>
          <w:rStyle w:val="Emphasis"/>
          <w:rFonts w:cs="Arial" w:ascii="Arial" w:hAnsi="Arial"/>
          <w:i w:val="false"/>
          <w:iCs w:val="false"/>
          <w:color w:val="454545"/>
          <w:sz w:val="20"/>
          <w:szCs w:val="20"/>
        </w:rPr>
        <w:t>EDUARDO HENRIQUE VIDERES DE ALBUQUERQUE</w:t>
      </w:r>
    </w:p>
    <w:p>
      <w:pPr>
        <w:pStyle w:val="Textbody1"/>
        <w:spacing w:lineRule="auto" w:line="240" w:before="0" w:after="0"/>
        <w:jc w:val="both"/>
        <w:rPr/>
      </w:pPr>
      <w:r>
        <w:rPr>
          <w:rStyle w:val="WW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 02: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 PARAÍBA PREVIDÊNCIA – PBPREV.</w:t>
      </w:r>
    </w:p>
    <w:p>
      <w:pPr>
        <w:pStyle w:val="Standard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PAULO WANDERLEY CAMAR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Standard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7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00147-69.2016.815.0541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        </w:t>
      </w:r>
      <w:bookmarkStart w:id="5" w:name="_Hlk91016188"/>
      <w:r>
        <w:rPr>
          <w:rStyle w:val="StrongEmphasis"/>
          <w:rFonts w:cs="Arial" w:ascii="Arial" w:hAnsi="Arial"/>
          <w:b w:val="false"/>
          <w:bCs w:val="false"/>
          <w:color w:val="454545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iCs w:val="false"/>
          <w:color w:val="454545"/>
          <w:sz w:val="20"/>
          <w:szCs w:val="20"/>
        </w:rPr>
        <w:t> </w:t>
      </w:r>
      <w:bookmarkEnd w:id="5"/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VARA ÚNICA DA COMARCA DE POCINHOS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NTE     : </w:t>
      </w:r>
      <w:bookmarkStart w:id="6" w:name="_Hlk91016165"/>
      <w:r>
        <w:rPr>
          <w:rStyle w:val="Emphasis"/>
          <w:rFonts w:cs="Arial" w:ascii="Arial" w:hAnsi="Arial"/>
          <w:i w:val="false"/>
          <w:iCs w:val="false"/>
          <w:color w:val="454545"/>
          <w:sz w:val="20"/>
          <w:szCs w:val="20"/>
        </w:rPr>
        <w:t>MASTODONTE CENTRO TURÍSTICO E CULTURAL LTDA</w:t>
      </w:r>
      <w:bookmarkEnd w:id="6"/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A   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ARTEMÍSIA BEZERRA VILAR – OAB/PB Nº 18.077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PELADOS     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JOSÉ GENILDO DA SILVA E                         MARIA MARGARIDA DA SILVA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   :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RODRIGO MOTTA DE ALMEIDA - OAB/PB Nº 10.535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28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EMBARGOS DE DECLARAÇÃO Nº 0048475-53.2013.8.15.2001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EM: JUÍZO DA 2ª VARA DE EXECUTIVOS FISCAIS DA COMARCA DA CAPITAL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BARGANTE: </w:t>
      </w:r>
      <w:r>
        <w:rPr>
          <w:rFonts w:cs="Arial" w:ascii="Arial" w:hAnsi="Arial"/>
          <w:sz w:val="20"/>
          <w:szCs w:val="20"/>
        </w:rPr>
        <w:t>CONSTRUTORA OAS S/A (EM RECUPERAÇÃO JUDICIAL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VOGADOS: </w:t>
      </w:r>
      <w:r>
        <w:rPr>
          <w:rFonts w:cs="Arial" w:ascii="Arial" w:hAnsi="Arial"/>
          <w:sz w:val="20"/>
          <w:szCs w:val="20"/>
        </w:rPr>
        <w:t>ERALDO RAMOS TAVARES JÚNIOR OAB/BA Nº 21.078 RAFAEL PLATINI NEVES DE FARIAS OAB/BA Nº 32.930 E VIVIANE CORRÊA DE ALMEIDA OAB/BA Nº 32.808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BARGADO: ESTADO DA PARAIB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OCURADORA:</w:t>
      </w:r>
      <w:r>
        <w:rPr>
          <w:rFonts w:cs="Arial" w:ascii="Arial" w:hAnsi="Arial"/>
          <w:color w:val="454545"/>
          <w:sz w:val="20"/>
          <w:szCs w:val="20"/>
          <w:shd w:fill="FFFFFF" w:val="clear"/>
        </w:rPr>
        <w:t xml:space="preserve"> ALESSANDRA FERREIRA ARAGAO GURGEL -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(VIDEOCONFERÊNCIA) – 29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GRAVO DE INSTRUMENTO Nº 0815306-50.2021.8.15.0000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IGEM: </w:t>
      </w:r>
      <w:r>
        <w:rPr>
          <w:rFonts w:cs="Arial" w:ascii="Arial" w:hAnsi="Arial"/>
          <w:color w:val="000000"/>
          <w:sz w:val="20"/>
          <w:szCs w:val="20"/>
        </w:rPr>
        <w:t>2ª VARA DA COMARCA DE CABEDE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GRAVANTE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BANCO DO BRASIL S/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VOGADOS: SÉRVIO TÚLIO DE BARCELOS OAB/ PB 20.412-A  E JOSÉ ARNALDO JANSSEN NOGUEIRA OAB/PB 20.832-A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GRAVADA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NEUSA DE AMORIM GARCIA XIMEN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VOGADA:  MARIA GLAUCE CARVALHO DO N. GAUDÊNCIO, OAB/PB 8.337-B </w:t>
      </w:r>
      <w:r>
        <w:rPr>
          <w:rFonts w:cs="Arial" w:ascii="Arial" w:hAnsi="Arial"/>
          <w:b/>
          <w:bCs/>
          <w:sz w:val="20"/>
          <w:szCs w:val="20"/>
        </w:rPr>
        <w:br/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0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N.º 0800161-40.2018.8.15.0361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EM: VARA ÚNICA DA COMARCA DE BANANEIRA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NTE: IOLANDA DE OLIVEIRA PORT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: FELIPE VICTOR CARVALHO CÉSAR E MELO (OAB/PB N.º 22.542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PELADA: ENERGISA PARAÍBA – DISTRIBUIDORA DE ENERGIA S/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VOGADOS: CARLOS FREDERICO NÓBREGA FARIAS (OAB/PB N.º 7.119) E </w:t>
      </w:r>
      <w:r>
        <w:rPr>
          <w:rFonts w:cs="Arial" w:ascii="Arial" w:hAnsi="Arial"/>
          <w:sz w:val="20"/>
          <w:szCs w:val="20"/>
        </w:rPr>
        <w:t>EDUARDO Q. E. MAIA PAIVA OAB/PB 23.664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1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1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03055-42.2020.8.15.0741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VARA ÚNICA DA COMARCA DE BOQUEIRÃO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EL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SAUVANDI DOS SANTOS MACEDO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VOGADOS: RUAN GONÇALVES DOSO OAB/PB – 25.005 E SÁVIO DINIZ FALCÃO SILVA OAB/PB – 20.885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ELAD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ENERGISA BORBOREMA – DISTRIBUIDORA DE ENERGIA S/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</w:p>
    <w:p>
      <w:pPr>
        <w:pStyle w:val="Textbody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VOGADOS: BRUNA RABÊLO CARVALHO OAB/PB 26.596 E EDUARDO Q. E. MAIA PAIVA OAB/PB 23.664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2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00723-98.2020.8.15.00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 VARA ÚNICA DA COMARCA DE ALAGOA GRAN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ENERGISA PARAÍBA – DISTRIBUIDORA DE ENERGIA S/A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OGADO: CARLOS EDGAR ANDRADE LEITE   – OAB/PB 28493-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D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MARIA DOLORES DE SOU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OGADOS: EWERTON A. COUTINHO PEREIRA OAB/PB 25.124 , LIANA VIEIRA DA ROCHA GOUVEIA OAB/PB 24.338 E PRISCILLA GOUVEIA FERREIRA OAB/PB 19.49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3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Nº 0800720-46.2020.8.15.00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VARA ÚNICA DA COMARCA DE ALAGOA GRAN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ENERGISA PARAÍBA – DISTRIBUIDORA DE ENERGIA S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OGADO:   EDUARDO Q. E. MAIA PAIVA  OAB/PB 23.66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DA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EDILEIDE FERREIRA DE SOU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OGADOS: EWERTON A. COUTINHO PEREIRA OAB/PB 25.124 , LIANA VIEIRA DA ROCHA GOUVEIA OAB/PB 24.338 E PRISCILLA GOUVEIA FERREIRA OAB/PB 19.49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4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N.º 0800665-38.2018.8.15.0881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RIGEM: VARA ÚNICA DA COMARCA DE SÃO BENT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NTE: ENERGISA PARAÍBA – DISTRIBUIDORA DE ENERGIA S/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VOGADOS: </w:t>
      </w:r>
      <w:r>
        <w:rPr>
          <w:rFonts w:cs="Arial" w:ascii="Arial" w:hAnsi="Arial"/>
          <w:sz w:val="20"/>
          <w:szCs w:val="20"/>
        </w:rPr>
        <w:t xml:space="preserve">EDUARDO Q. E. MAIA PAIVA OAB/PB 23.664 E </w:t>
      </w:r>
      <w:r>
        <w:rPr>
          <w:rFonts w:cs="Arial" w:ascii="Arial" w:hAnsi="Arial"/>
          <w:color w:val="000000"/>
          <w:sz w:val="20"/>
          <w:szCs w:val="20"/>
        </w:rPr>
        <w:t>BRUNA RABÊLO CARVALHO (OAB/PB N.º 26.596)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DO: ESPEDITO VIEIRA DE SOUSA DANT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DVOGADO: LAYON RODOLLFO DUTRA DA SILVA SANTOS (OAB/PB N.º 20.369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5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N.º 0822091-44.2018.8.15.2001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EM: VARA DE FEITOS ESPECIAIS DA COMARCA DESTA CAPITA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NTE: INALDO PAULINO CRUZ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S: DANIEL SEBADELHE ARANHA (OAB/PB 14.139) E FERDINANDO HOLANDA DE VASCONCELOS (OAB/PB 21.146)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PELADO: INSTITUTO NACIONAL DO SEGURO SOCIAL - INS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URADOR: JOSÉ WILSON GERMANO DE FIGUEIREDO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6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ÕES  N.º 0845337-35.2019.8.15.200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IGEM: 6ª VARA CÍVEL DA COMARCA DA CAPIT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º APELANTE: BRASILSEG COMPANHIA DE SEGUR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: ELON CAROPRESO HERRERA (OAB-SP N. 399.752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º APELANTE: DAMIÃO DIAS SOBRINH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: ISAAC ANTÔNIO CAVALCANTI VASCONCELOS (OAB/PB N.º 7803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ELADOS: OS APELANTE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rPr>
          <w:rFonts w:cs="Mang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(VIDEOCONFERÊNCIA) – 37 –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 E APELAÇÃO ADESIVA N.º 0003319-42.2012.8.15.0331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EM: 5ª VARA MISTA DA COMARCA DE SANTA RI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º APELANTE: MUNICÍPIO DE SANTA RIT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URADOR: ADAIR BORGES COUTINHO NET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º APELANTE: CAGEPA – COMPANHIA DE ÁGUA E ESGOTO DA PARAÍB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S: ALLISSON CARLOS VITALINO (OAB/PB N.º 11.215) E ALINE MARIA DA SILVA MOURA (OAB/PB N.º 21.564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DOS: OS APELANTES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8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E APELAÇÃO ADESIVA N.º 0806853-87.2015.8.15.2001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EM: 5ª VARA CÍVEL DA COMARCA DA CAPITAL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ª APELANTE: ENERGISA PARAÍBA – DISTRIBUIDORA DE ENERGIA S/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OGADO: CARLOS EDGAR ANDRADE LEITE (OAB/PB N.º 28.493-A)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ª APELANTE: JACINTA MARIA DE SOUZ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DVOGADO: SÉRGIO JOSÉ SANTOS FALCÃO (OAB/PB N.º 7.093)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ELADOS: OS APELANTES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ADA: ANDRÉA LÚCIA PEREIRA BEZERR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1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>
          <w:trHeight w:val="132" w:hRule="atLeast"/>
        </w:trPr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R. MARCOS COELHO DE SALLE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IZ CONVOCADO PARA SUBSTITUIR O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(VIDEOCONFERÊNCIA) – 39 –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APELAÇÃO CÍVEL E RECURSO ADESIVO Nº 0803048-50.2020.8.15.07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EM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VARA ÚNICA DA COMARCA DE BOQUEIR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NTE/RECORRIDO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SEVANILDO MACEDO BEZER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VOGADOS: RUAN GONÇALVES DOSO OAB/PB 25.005 E SÁVIO DINIZ FALCÃO SILVA OAB/PB 20.88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ADO/RECORRENTE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ENERGISA BORBOREMA – DISTRIBUIDORA DE ENERGIA S/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VOGADOS: </w:t>
      </w:r>
      <w:r>
        <w:rPr>
          <w:rFonts w:cs="Arial" w:ascii="Arial" w:hAnsi="Arial"/>
          <w:sz w:val="20"/>
          <w:szCs w:val="20"/>
        </w:rPr>
        <w:t xml:space="preserve">EDUARDO Q. E. MAIA PAIVA OAB/PB 23.664 E </w:t>
      </w:r>
      <w:r>
        <w:rPr>
          <w:rFonts w:cs="Arial" w:ascii="Arial" w:hAnsi="Arial"/>
          <w:color w:val="000000"/>
          <w:sz w:val="20"/>
          <w:szCs w:val="20"/>
        </w:rPr>
        <w:t>BRUNA RABÊLO CARVALHO (OAB/PB N.º 26.596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5">
    <w:name w:val="Fonte parág. padrão5"/>
    <w:qFormat/>
    <w:rPr/>
  </w:style>
  <w:style w:type="character" w:styleId="Strongemphasis1">
    <w:name w:val="strongemphasis"/>
    <w:basedOn w:val="Fontepargpadr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4">
    <w:name w:val="Corpo de texto Char4"/>
    <w:qFormat/>
    <w:rPr>
      <w:rFonts w:cs="Mangal"/>
      <w:szCs w:val="21"/>
    </w:rPr>
  </w:style>
  <w:style w:type="character" w:styleId="CorpodetextoChar3">
    <w:name w:val="Corpo de texto Char3"/>
    <w:qFormat/>
    <w:rPr>
      <w:rFonts w:cs="Mangal"/>
      <w:kern w:val="2"/>
    </w:rPr>
  </w:style>
  <w:style w:type="character" w:styleId="Fontepargpadro4">
    <w:name w:val="Fonte parág. padrão4"/>
    <w:qFormat/>
    <w:rPr/>
  </w:style>
  <w:style w:type="character" w:styleId="Fontepargpadro16">
    <w:name w:val="Fonte parág. padrão16"/>
    <w:qFormat/>
    <w:rPr/>
  </w:style>
  <w:style w:type="character" w:styleId="CorpodetextoChar2">
    <w:name w:val="Corpo de texto Char2"/>
    <w:qFormat/>
    <w:rPr>
      <w:rFonts w:cs="Mangal"/>
      <w:kern w:val="2"/>
    </w:rPr>
  </w:style>
  <w:style w:type="character" w:styleId="CorpodetextoChar1">
    <w:name w:val="Corpo de texto Char1"/>
    <w:qFormat/>
    <w:rPr>
      <w:rFonts w:cs="Mangal"/>
      <w:kern w:val="2"/>
    </w:rPr>
  </w:style>
  <w:style w:type="character" w:styleId="Fontepargpadro14">
    <w:name w:val="Fonte parág. padrão14"/>
    <w:qFormat/>
    <w:rPr/>
  </w:style>
  <w:style w:type="character" w:styleId="Forte1">
    <w:name w:val="Forte1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cs="Mangal"/>
      <w:szCs w:val="21"/>
    </w:rPr>
  </w:style>
  <w:style w:type="character" w:styleId="Ttulo1Char">
    <w:name w:val="Título 1 Char"/>
    <w:qFormat/>
    <w:rPr>
      <w:rFonts w:cs="Mangal"/>
      <w:b/>
      <w:bCs/>
      <w:kern w:val="2"/>
      <w:sz w:val="48"/>
      <w:szCs w:val="48"/>
    </w:rPr>
  </w:style>
  <w:style w:type="character" w:styleId="WWStrongEmphasis">
    <w:name w:val="WW-Strong Emphasis"/>
    <w:qFormat/>
    <w:rPr>
      <w:b/>
      <w:bCs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Eop">
    <w:name w:val="eop"/>
    <w:basedOn w:val="Fontepargpadro12"/>
    <w:qFormat/>
    <w:rPr/>
  </w:style>
  <w:style w:type="character" w:styleId="WWnfaseforte">
    <w:name w:val="WW-Ênfase forte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Scaytmisspellword">
    <w:name w:val="scayt-misspell-word"/>
    <w:basedOn w:val="Fontepargpadro25"/>
    <w:qFormat/>
    <w:rPr/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268" w:leader="none"/>
      </w:tabs>
      <w:ind w:left="0" w:right="0" w:firstLine="1700"/>
      <w:jc w:val="both"/>
      <w:textAlignment w:val="auto"/>
    </w:pPr>
    <w:rPr>
      <w:rFonts w:ascii="Arial" w:hAnsi="Arial" w:cs="Arial"/>
      <w:bCs/>
    </w:rPr>
  </w:style>
  <w:style w:type="paragraph" w:styleId="406">
    <w:name w:val="406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entralizado">
    <w:name w:val="centralizado"/>
    <w:basedOn w:val="Standard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Recuodecorpodetexto21">
    <w:name w:val="recuodecorpodetexto21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>
      <w:rFonts w:cs="Mangal"/>
    </w:rPr>
  </w:style>
  <w:style w:type="paragraph" w:styleId="PargrafoNormal">
    <w:name w:val="Parágrafo Normal"/>
    <w:basedOn w:val="Standard1"/>
    <w:qFormat/>
    <w:pPr>
      <w:suppressAutoHyphens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eastAsia="Times New Roman" w:cs="Arial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auto"/>
    </w:pPr>
    <w:rPr>
      <w:rFonts w:eastAsia="NSimSun" w:cs="Mangal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76" w:before="0" w:after="14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emEspaamento">
    <w:name w:val="Sem Espaçamento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Ar">
    <w:name w:val="ar"/>
    <w:basedOn w:val="TextBody"/>
    <w:qFormat/>
    <w:pPr>
      <w:spacing w:lineRule="auto" w:line="276"/>
    </w:pPr>
    <w:rPr>
      <w:rFonts w:cs="Mangal"/>
    </w:rPr>
  </w:style>
  <w:style w:type="paragraph" w:styleId="Ementacorpo">
    <w:name w:val="ementa-corpo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49">
    <w:name w:val="Título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11:00Z</dcterms:created>
  <dc:creator>Norma Kamilla Arnaud</dc:creator>
  <dc:description/>
  <cp:keywords/>
  <dc:language>en-US</dc:language>
  <cp:lastModifiedBy>Norma Kamilla Arnaud</cp:lastModifiedBy>
  <dcterms:modified xsi:type="dcterms:W3CDTF">2022-06-27T11:00:00Z</dcterms:modified>
  <cp:revision>6</cp:revision>
  <dc:subject/>
  <dc:title/>
</cp:coreProperties>
</file>