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useruser"/>
        <w:bidi w:val="0"/>
        <w:spacing w:lineRule="atLeast" w:line="100"/>
        <w:ind w:left="-684" w:right="-799" w:hanging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ESTADO DA PARAÍBA</w:t>
      </w:r>
    </w:p>
    <w:p>
      <w:pPr>
        <w:pStyle w:val="Standarduseruseruseruser"/>
        <w:bidi w:val="0"/>
        <w:spacing w:lineRule="atLeast" w:line="100"/>
        <w:ind w:left="-684" w:right="-799" w:hanging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PODER JUDICIÁRIO</w:t>
      </w:r>
    </w:p>
    <w:p>
      <w:pPr>
        <w:pStyle w:val="Standarduseruseruseruser"/>
        <w:bidi w:val="0"/>
        <w:spacing w:lineRule="atLeast" w:line="100"/>
        <w:ind w:left="-684" w:right="-799" w:hanging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TRIBUNAL DE JUSTIÇA</w:t>
      </w:r>
    </w:p>
    <w:p>
      <w:pPr>
        <w:pStyle w:val="Standarduseruseruseruser"/>
        <w:bidi w:val="0"/>
        <w:spacing w:lineRule="atLeast" w:line="100"/>
        <w:ind w:left="-684" w:right="-799" w:hanging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DIRETORIA JUDICIÁRIA</w:t>
      </w:r>
    </w:p>
    <w:p>
      <w:pPr>
        <w:pStyle w:val="Standarduseruseruseruser"/>
        <w:bidi w:val="0"/>
        <w:spacing w:lineRule="atLeast" w:line="100"/>
        <w:ind w:left="-684" w:right="-799" w:hanging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GERÊNCIA DE PROCESSAMENTO</w:t>
      </w:r>
    </w:p>
    <w:p>
      <w:pPr>
        <w:pStyle w:val="Standarduseruseruseruser"/>
        <w:tabs>
          <w:tab w:val="clear" w:pos="708"/>
          <w:tab w:val="left" w:pos="-6840" w:leader="none"/>
        </w:tabs>
        <w:bidi w:val="0"/>
        <w:spacing w:lineRule="atLeast" w:line="100"/>
        <w:ind w:left="-684" w:right="-799" w:hanging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ASSESSORIA DA SEGUNDA CÂMARA ESPECIALIZADA CÍVEL</w:t>
      </w:r>
    </w:p>
    <w:p>
      <w:pPr>
        <w:pStyle w:val="Standarduseruseruseruser"/>
        <w:keepNext w:val="true"/>
        <w:keepLines/>
        <w:bidi w:val="0"/>
        <w:spacing w:lineRule="atLeast" w:line="100" w:before="40" w:after="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>PAUTA DE JULGAMENTO DA SEGUNDA CÂMARA ESPECIALIZADA CÍVEL</w:t>
      </w:r>
    </w:p>
    <w:p>
      <w:pPr>
        <w:pStyle w:val="Standarduseruseruseruser"/>
        <w:tabs>
          <w:tab w:val="clear" w:pos="708"/>
          <w:tab w:val="left" w:pos="1080" w:leader="none"/>
        </w:tabs>
        <w:bidi w:val="0"/>
        <w:spacing w:lineRule="atLeast" w:line="100"/>
        <w:ind w:left="0" w:right="-81" w:hanging="0"/>
        <w:jc w:val="left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  <w:tab/>
        <w:tab/>
        <w:tab/>
        <w:tab/>
        <w:t>21ª SESSÃO POR VIDEOCONFERÊNCIA</w:t>
      </w:r>
    </w:p>
    <w:p>
      <w:pPr>
        <w:pStyle w:val="Standarduseruseruseruser"/>
        <w:widowControl w:val="false"/>
        <w:tabs>
          <w:tab w:val="clear" w:pos="708"/>
          <w:tab w:val="left" w:pos="2088" w:leader="none"/>
        </w:tabs>
        <w:bidi w:val="0"/>
        <w:spacing w:lineRule="atLeast" w:line="100" w:before="40" w:after="0"/>
        <w:ind w:left="336" w:right="-81" w:firstLine="1080"/>
        <w:jc w:val="center"/>
        <w:rPr/>
      </w:pPr>
      <w:r>
        <w:rPr>
          <w:rStyle w:val="Ementa1"/>
          <w:rFonts w:cs="Arial" w:ascii="Arial" w:hAnsi="Arial"/>
          <w:bCs/>
          <w:iCs/>
          <w:caps/>
          <w:color w:val="auto"/>
          <w:sz w:val="20"/>
          <w:szCs w:val="20"/>
          <w:lang w:eastAsia="pt-BR" w:bidi="ar-SA"/>
        </w:rPr>
        <w:t xml:space="preserve">07 DE JUNHO– INÍCIO ÀS 09:00 (TERCA-FEIRA) </w:t>
      </w:r>
    </w:p>
    <w:p>
      <w:pPr>
        <w:pStyle w:val="Standarduseruseruseruser"/>
        <w:widowControl w:val="false"/>
        <w:tabs>
          <w:tab w:val="clear" w:pos="708"/>
          <w:tab w:val="left" w:pos="2088" w:leader="none"/>
        </w:tabs>
        <w:bidi w:val="0"/>
        <w:spacing w:lineRule="atLeast" w:line="100" w:before="40" w:after="0"/>
        <w:ind w:left="336" w:right="-81" w:firstLine="1080"/>
        <w:jc w:val="center"/>
        <w:rPr/>
      </w:pPr>
      <w:r>
        <w:rPr/>
      </w:r>
    </w:p>
    <w:p>
      <w:pPr>
        <w:pStyle w:val="Standarduseruseruseruser"/>
        <w:widowControl w:val="false"/>
        <w:tabs>
          <w:tab w:val="clear" w:pos="708"/>
          <w:tab w:val="left" w:pos="2088" w:leader="none"/>
        </w:tabs>
        <w:bidi w:val="0"/>
        <w:spacing w:lineRule="atLeast" w:line="100" w:before="40" w:after="0"/>
        <w:ind w:left="336" w:right="-81" w:firstLine="1080"/>
        <w:jc w:val="center"/>
        <w:rPr/>
      </w:pPr>
      <w:r>
        <w:rPr>
          <w:rStyle w:val="Ementa1"/>
          <w:rFonts w:cs="Arial" w:ascii="Arial" w:hAnsi="Arial"/>
          <w:bCs/>
          <w:iCs/>
          <w:caps/>
          <w:color w:val="auto"/>
          <w:sz w:val="20"/>
          <w:szCs w:val="20"/>
          <w:lang w:eastAsia="pt-BR" w:bidi="ar-SA"/>
        </w:rPr>
        <w:t>DJE 20.05.22</w:t>
      </w:r>
    </w:p>
    <w:p>
      <w:pPr>
        <w:pStyle w:val="Standarduseruseruseruser"/>
        <w:widowControl w:val="false"/>
        <w:tabs>
          <w:tab w:val="clear" w:pos="708"/>
          <w:tab w:val="left" w:pos="2088" w:leader="none"/>
        </w:tabs>
        <w:bidi w:val="0"/>
        <w:spacing w:lineRule="atLeast" w:line="100" w:before="40" w:after="0"/>
        <w:ind w:left="336" w:right="-81" w:firstLine="1080"/>
        <w:jc w:val="center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</w:r>
    </w:p>
    <w:p>
      <w:pPr>
        <w:pStyle w:val="Standarduseruseruseruseruseruser"/>
        <w:bidi w:val="0"/>
        <w:ind w:left="1416" w:right="0" w:hanging="0"/>
        <w:jc w:val="both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</w:r>
    </w:p>
    <w:p>
      <w:pPr>
        <w:pStyle w:val="Standarduseruseruser"/>
        <w:bidi w:val="0"/>
        <w:jc w:val="both"/>
        <w:rPr/>
      </w:pPr>
      <w:r>
        <w:rPr>
          <w:rFonts w:cs="Arial" w:ascii="Arial" w:hAnsi="Arial"/>
          <w:caps/>
          <w:color w:val="auto"/>
          <w:sz w:val="20"/>
          <w:szCs w:val="20"/>
        </w:rPr>
        <w:t xml:space="preserve">O PRESIDENTE DO TRIBUNAL DE JUSTIÇA DO ESTADO DA PARAÍBA, NO USO DE SUAS PRERROGATIVAS CONSTITUCIONAIS, LEGAIS E REGIMENTAIS, CONSIDERANDO A ATUAL CONJUNTURA DECORRENTE DA PANDEMIA DO CORONA VÍRUS (COVID-19), IMPLEMENTA AS SESSÕES PRESENCIAIS DE JULGAMENTO NA MODALIDADE DE VIDEOCONFERÊNCIA, NOS TERMOS DA RESOLUÇÃO Nº. 12/2020, PUBLICADA NO DJE DO DIA 17.04.2020, COM A INCLUSÃO EM PAUTA DE JULGAMENTO DE TODOS OS PROCESSOS APTOS QUE TRAMITAM NA PLATAFORMA DO PJE, BEM COMO OS FÍSICOS, COM A UTILIZAÇÃO DO APLICATIVO ZOOM, DISPONÍVEIS PARA DESKTOPS E APARELHOS CELULARES COM SISTEMAS OPERACIONAIS IOS OU ANDROID, FICANDO OS ADVOGADOS E DEMAIS INTERESSADOS, CIENTIFICADOS, MEDIANTE PUBLICAÇÃO DA PAUTA NO DIÁRIO DA JUSTIÇA, COM A OBSERVÂNCIA DOS PRAZOS LEGAIS E REGIMENTAIS. DIANTE DO EXPOSTO, FICAM OS ADVOGADOS, PROCURADORES, DEFENSORES E DEMAIS HABILITADOS NOS AUTOS, QUE PRETENDAM FAZER USO DA PALAVRA PARA SUSTENTAÇÃO ORAL E ESCLARECIMENTOS DE QUESTÕES DE FATO, SUBMETIDOS ÀS CONDIÇÕES E EXIGÊNCIAS ELENCADAS NO ART. 1º, DA CITADA RESOLUÇÃO, DESTACANDO A NECESSIDADE DE INSCRIÇÃO PRÉVIA, QUE DEVERÁ SER REALIZADA POR E-MAIL, ENVIADO À ASSESSORIA DA SEGUNDA CÂMARA ESPECIALIZADA CÍVEL – </w:t>
      </w:r>
      <w:hyperlink r:id="rId2">
        <w:r>
          <w:rPr>
            <w:rStyle w:val="InternetLink"/>
            <w:rFonts w:cs="Arial" w:ascii="Arial" w:hAnsi="Arial"/>
            <w:caps/>
            <w:color w:val="auto"/>
            <w:sz w:val="20"/>
            <w:szCs w:val="20"/>
          </w:rPr>
          <w:t>CCIV02@TJPB.JUS.BR</w:t>
        </w:r>
      </w:hyperlink>
      <w:r>
        <w:rPr>
          <w:rFonts w:cs="Arial" w:ascii="Arial" w:hAnsi="Arial"/>
          <w:bCs/>
          <w:caps/>
          <w:color w:val="auto"/>
          <w:sz w:val="20"/>
          <w:szCs w:val="20"/>
        </w:rPr>
        <w:t>, EM ATÉ 24 HORAS</w:t>
      </w:r>
      <w:r>
        <w:rPr>
          <w:rFonts w:cs="Arial" w:ascii="Arial" w:hAnsi="Arial"/>
          <w:caps/>
          <w:color w:val="auto"/>
          <w:sz w:val="20"/>
          <w:szCs w:val="20"/>
        </w:rPr>
        <w:t xml:space="preserve"> ANTES DO DIA DA SESSÃO, COM A IDENTIFICAÇÃO DO INSCRITO E DO PROCESSO, NA FORMA DO DISPOSTO NO REFERIDO DISPOSITIVO.</w:t>
      </w:r>
    </w:p>
    <w:p>
      <w:pPr>
        <w:pStyle w:val="Standarduseruseruseruseruseruser"/>
        <w:bidi w:val="0"/>
        <w:ind w:left="1416" w:right="0" w:hanging="0"/>
        <w:jc w:val="both"/>
        <w:rPr>
          <w:rFonts w:ascii="Arial" w:hAnsi="Arial" w:cs="Arial"/>
          <w:caps/>
          <w:color w:val="auto"/>
          <w:sz w:val="20"/>
          <w:szCs w:val="20"/>
        </w:rPr>
      </w:pPr>
      <w:r>
        <w:rPr>
          <w:rFonts w:cs="Arial" w:ascii="Arial" w:hAnsi="Arial"/>
          <w:caps/>
          <w:color w:val="auto"/>
          <w:sz w:val="20"/>
          <w:szCs w:val="20"/>
        </w:rPr>
      </w:r>
    </w:p>
    <w:p>
      <w:pPr>
        <w:pStyle w:val="Standard"/>
        <w:suppressAutoHyphens w:val="false"/>
        <w:bidi w:val="0"/>
        <w:spacing w:before="0" w:after="150"/>
        <w:jc w:val="both"/>
        <w:rPr/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 w:bidi="ar-SA"/>
        </w:rPr>
        <w:t xml:space="preserve">A PRESIDÊNCIA DA SEGUNDA CÂMARA ESPECIALIZADA INFORMA QUE. NOS TERMOS DOS ARTS. 50-B, 50-C DO REGIMENTO INTERNO DESTE TRIBUNAL DE JUSTIÇA, COM </w:t>
      </w: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  <w:t>REDAÇÃO DADA PELA RESOLUÇÃO Nº 06/2020, PUBLICADA NO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"/>
        <w:suppressAutoHyphens w:val="false"/>
        <w:bidi w:val="0"/>
        <w:spacing w:before="0" w:after="150"/>
        <w:jc w:val="both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Standard"/>
        <w:suppressAutoHyphens w:val="false"/>
        <w:bidi w:val="0"/>
        <w:spacing w:before="0" w:after="150"/>
        <w:jc w:val="center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Standard"/>
        <w:suppressAutoHyphens w:val="false"/>
        <w:bidi w:val="0"/>
        <w:spacing w:before="0" w:after="150"/>
        <w:jc w:val="both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  <w:t>AUSÊNCIAS E AFASTAMENTOS DE ATÉ 30 DIAS E AMPLIAÇÃO DE QUÓRUM</w:t>
      </w:r>
    </w:p>
    <w:p>
      <w:pPr>
        <w:pStyle w:val="Standard"/>
        <w:suppressAutoHyphens w:val="false"/>
        <w:bidi w:val="0"/>
        <w:spacing w:before="0" w:after="150"/>
        <w:jc w:val="both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tbl>
      <w:tblPr>
        <w:tblW w:w="10155" w:type="dxa"/>
        <w:jc w:val="left"/>
        <w:tblInd w:w="-34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821"/>
        <w:gridCol w:w="5334"/>
      </w:tblGrid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SUBSTITUTO LEGAL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DES. ABRAHAM LINCOLN DA CUNHA RAMOS.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DES. JOSÉ RICARDO PORTO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DES. LUIZ SILVIO RAMALHO JÚNIOR.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DES. LEANDRO DOS SANTOS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DES. JOSÉ AURÉLIO DA CRUZ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bidi w:val="0"/>
              <w:spacing w:before="0" w:after="150"/>
              <w:jc w:val="both"/>
              <w:rPr>
                <w:rFonts w:ascii="Arial" w:hAnsi="Arial" w:eastAsia="Times New Roman" w:cs="Arial"/>
                <w:bCs/>
                <w:caps/>
                <w:color w:val="auto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aps/>
                <w:color w:val="auto"/>
                <w:sz w:val="20"/>
                <w:szCs w:val="20"/>
                <w:lang w:eastAsia="pt-BR"/>
              </w:rPr>
              <w:t>DESª MARIA DE FÁTIMA BEZERRA CAVALCANTI</w:t>
            </w:r>
          </w:p>
        </w:tc>
      </w:tr>
    </w:tbl>
    <w:p>
      <w:pPr>
        <w:pStyle w:val="Standard"/>
        <w:suppressAutoHyphens w:val="false"/>
        <w:bidi w:val="0"/>
        <w:spacing w:before="0" w:after="150"/>
        <w:jc w:val="both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eastAsia="Times New Roman" w:cs="Arial"/>
          <w:bCs/>
          <w:caps/>
          <w:color w:val="auto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aps/>
          <w:color w:val="auto"/>
          <w:sz w:val="20"/>
          <w:szCs w:val="20"/>
          <w:lang w:eastAsia="pt-BR"/>
        </w:rPr>
      </w:r>
    </w:p>
    <w:p>
      <w:pPr>
        <w:pStyle w:val="Textbody1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aps/>
          <w:color w:val="auto"/>
          <w:sz w:val="20"/>
          <w:szCs w:val="20"/>
        </w:rPr>
        <w:t>PROCESSOS ELETRÔNICOS</w:t>
      </w:r>
    </w:p>
    <w:p>
      <w:pPr>
        <w:pStyle w:val="Textbody1"/>
        <w:bidi w:val="0"/>
        <w:spacing w:before="0" w:after="0"/>
        <w:jc w:val="center"/>
        <w:rPr/>
      </w:pPr>
      <w:r>
        <w:rPr/>
      </w:r>
    </w:p>
    <w:p>
      <w:pPr>
        <w:pStyle w:val="Textbody1"/>
        <w:bidi w:val="0"/>
        <w:spacing w:before="0" w:after="0"/>
        <w:jc w:val="center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bidi w:val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DES. LUIZ SILVIO RAMALHO JÚNIOR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01 AGRAVO DE INSTRUMENTO (PROCESSO Nº 0809862-70.2020.815.0000)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16ª VARA CÍVEL DA COMARCA DA CAPITAL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AGRAVANTE: UNIMED JOÃO PESSOA COOPERATIVA DE TRABALHO MÉDICO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 xml:space="preserve">ADVOGADO: HERMANO GADELHA DE SÁ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OAB/PB 8.463 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 xml:space="preserve"> E LEIDSON FLAMARION TORRES MATOS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AB/PB 13.040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AGRAVADO: CLIM HOSPITAL E MATERNIDADE LTD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 xml:space="preserve">ADVOGADO: RODRIGO AZEVEDO TOSCANO DE BRITO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OAB/PB Nº 9312 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E LUIS ALBERTO TOSCANO SILVEIRA 22.822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  <w:lang w:eastAsia="pt-BR"/>
        </w:rPr>
        <w:t> 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  <w:lang w:eastAsia="pt-BR"/>
        </w:rPr>
        <w:t>RESULTADO 03.05.22</w:t>
      </w:r>
      <w:bookmarkStart w:id="0" w:name="_Hlk7152678836"/>
      <w:bookmarkEnd w:id="0"/>
      <w:r>
        <w:rPr>
          <w:rStyle w:val="Emphasis"/>
          <w:rFonts w:cs="Arial" w:ascii="Arial" w:hAnsi="Arial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“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PRELIMINARMENTE INDEFERIU O RELATOR O PEDIDO DE RETRATAÇÃO NO TOCANTE AO DESENTRANHAMENTO DOS MEMORIAS APRESENTADOS PELA PARTE AGRAVANTE, DEVENDO PORTANTO, A GEJUD PROVIDENCIAR O DESENTRANHAMENTO DOS AUTOS. DA MESMA FORMA FICA INDEFERIDO, PELA MESMA RELATORIA, NOS TERMOS DO ART. 109 DO CPC/2015 DO PEDIDO DE SUBSTITUIÇÃO DA PARTE AGRAVADA NO POLO PASSIVO DESTE RECURSO. APÓS O VOTO DO RELATOR DANDO PROVIMENTO AO RECURSO NO QUE FOI SEGUIDO PELO EXMO. DR. CARLOS ANTÔNIO SARMENTO, PEDIU VISTA, O EXMO. DES. ABRAHAM LINCOLN DA CUNHA RAMOS. USARAM DA PALAVRA, PELOS AGRAVANTE E AGRAVADO, RESPECTIVAMENTE, OS ADVOGADOS HERMANO GADELHA DE SÁ E RODRIGO TOSCANO DE BRITO”.</w:t>
      </w:r>
    </w:p>
    <w:p>
      <w:pPr>
        <w:pStyle w:val="TextBody"/>
        <w:widowControl/>
        <w:ind w:left="0" w:right="0" w:hanging="0"/>
        <w:rPr>
          <w:rFonts w:ascii="Arial" w:hAnsi="Arial" w:cs="Arial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7"/>
          <w:shd w:fill="auto" w:val="clear"/>
          <w:lang w:eastAsia="pt-BR"/>
        </w:rPr>
      </w:pPr>
      <w:r>
        <w:rPr>
          <w:rFonts w:cs="Arial" w:ascii="Arial" w:hAnsi="Arial"/>
          <w:caps/>
          <w:color w:val="000000"/>
          <w:sz w:val="20"/>
          <w:szCs w:val="27"/>
          <w:shd w:fill="auto" w:val="clear"/>
          <w:lang w:eastAsia="pt-B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bidi w:val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DES. LUIZ SILVIO RAMALHO JÚNIOR</w:t>
      </w:r>
    </w:p>
    <w:p>
      <w:pPr>
        <w:pStyle w:val="TextBody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Arial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eastAsia="pt-BR" w:bidi="ar-SA"/>
        </w:rPr>
        <w:t>02- APELAÇÃO CÍVEL (PROCESSO Nº 0004016-13.2014.8.15.0131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1º APELANTE: MARIA ROBERTA PATRÍCIA DANTAS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ADVOGADO: GABRIEL HONORATO DE CARVALHO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AB/PB n. 16.488 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º APELANTE: NEWTON NOCY PINHEIRO LEITE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DVOGADOS: RINALDO MOUZALAS DE SOUZA E SILVA  OAB/PB sob o nº 11.589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E DANIEL SAMPAIO DE AZEVEDO OAB/PB 13.500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ELADOS: OSVALDO RUI DIAS MARTINS E MARIA FIRMINO DIAS MARTINS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ADVOGADO: JOÃO DE DEUS QUIRINO FILHO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AB/PB 10.520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RESULTADO 10.11-20-</w:t>
      </w:r>
      <w:r>
        <w:rPr>
          <w:rFonts w:cs="Arial" w:ascii="Arial" w:hAnsi="Arial"/>
          <w:caps/>
          <w:color w:val="000000"/>
          <w:spacing w:val="0"/>
          <w:sz w:val="20"/>
          <w:szCs w:val="20"/>
          <w:shd w:fill="auto" w:val="clear"/>
        </w:rPr>
        <w:t>“</w:t>
      </w:r>
      <w:r>
        <w:rPr>
          <w:rStyle w:val="StrongEmphasis"/>
          <w:rFonts w:cs="Arial" w:ascii="Arial" w:hAnsi="Arial"/>
          <w:b w:val="false"/>
          <w:i w:val="false"/>
          <w:caps/>
          <w:color w:val="000000"/>
          <w:spacing w:val="0"/>
          <w:sz w:val="20"/>
          <w:szCs w:val="20"/>
          <w:shd w:fill="auto" w:val="clear"/>
        </w:rPr>
        <w:t>APÓS A SUSTENTAÇÃO ORAL DOS ADVOGADOS DAS PARTES, SUSPENDEU-SE O JULGAMENTO PARA OPORTUNIZAR O 1</w:t>
      </w:r>
      <w:r>
        <w:rPr>
          <w:rStyle w:val="StrongEmphasis"/>
          <w:rFonts w:cs="Arial" w:ascii="Arial" w:hAnsi="Arial"/>
          <w:b w:val="false"/>
          <w:i w:val="false"/>
          <w:caps/>
          <w:color w:val="000000"/>
          <w:spacing w:val="0"/>
          <w:position w:val="4"/>
          <w:sz w:val="20"/>
          <w:szCs w:val="20"/>
          <w:shd w:fill="auto" w:val="clear"/>
        </w:rPr>
        <w:t>O</w:t>
      </w:r>
      <w:r>
        <w:rPr>
          <w:rStyle w:val="StrongEmphasis"/>
          <w:rFonts w:cs="Arial" w:ascii="Arial" w:hAnsi="Arial"/>
          <w:b w:val="false"/>
          <w:i w:val="false"/>
          <w:caps/>
          <w:color w:val="000000"/>
          <w:spacing w:val="0"/>
          <w:sz w:val="20"/>
          <w:szCs w:val="20"/>
          <w:shd w:fill="auto" w:val="clear"/>
        </w:rPr>
        <w:t> APELANTE A SE PRONUNCIAR, NO PRAZO DE 5 (CINCO) DIAS, SOBRE A PRELIMINAR DA SENTENÇA “CITRA PETITA”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, REGISTRANDO QUE ESSA PRELIMINAR JÁ FOI RECHAÇADA NA TRIBUNA PELOS DEMAIS ADVOGADOS, ASSIM, DECORRIDO O PRAZO, OS AUTOS DEVERÃO RETORNAR CONCLUSOS AO RELATOR.” FEZ SUSTENTAÇÃO ORAL REPRESENTANDO O 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4"/>
          <w:sz w:val="20"/>
          <w:szCs w:val="20"/>
          <w:shd w:fill="auto" w:val="clear"/>
        </w:rPr>
        <w:t>O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 APELANTE, O DR. GABRIEL HONORATO DE CARVALHO, OAB/PB 16.448, REPRESENTANDO O 2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4"/>
          <w:sz w:val="20"/>
          <w:szCs w:val="20"/>
          <w:shd w:fill="auto" w:val="clear"/>
        </w:rPr>
        <w:t>O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 APELANTE, O DR. DANIEL SAMPAIO DE AZEVEDO, OAB/PB 13.500 E REPRESENTANDO OS APELADOS, O DR. JOÃO DE DEUS QUIRINO FILHO, OAB/PB 10.520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 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bidi w:val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DES. LUIZ SILVIO RAMALHO JÚNIOR</w:t>
      </w:r>
    </w:p>
    <w:p>
      <w:pPr>
        <w:pStyle w:val="TextBody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Arial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eastAsia="pt-BR" w:bidi="ar-SA"/>
        </w:rPr>
        <w:t>03- APELAÇÃO CÍVEL (PROCESSO Nº 0800824-15.2017.8.15.0881)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RIGEM:</w:t>
      </w:r>
      <w:r>
        <w:rPr>
          <w:rStyle w:val="StrongEmphasis"/>
          <w:rFonts w:cs="Arial" w:ascii="Arial" w:hAnsi="Arial"/>
          <w:i/>
          <w:color w:val="000000"/>
          <w:spacing w:val="0"/>
          <w:sz w:val="20"/>
          <w:szCs w:val="20"/>
          <w:shd w:fill="auto" w:val="clear"/>
        </w:rPr>
        <w:t>COMARCA DE SÃO BENTO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ELANTE: LUCIANA RODRIGUES DE MEDEIROS FERREIRA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ADVOGADOS: ARTUR ARAÚJO FILHO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AB/PB 10.942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, JOSÉ ADRIANO DANTAS OAB/PB 18.044  E ALBERTO DA SILVA RODRIGUES  OAB/PB 13.662 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ELADA: ENERGISA PARAÍBA – DISTRIBUIDORA DE ENERGIA S.A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ADVOGADO: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EDUARDO QUEIROGA ESTRELA MAIA PAIVA, inscrito na OAB/PB sob o nº 23.664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</w:p>
    <w:p>
      <w:pPr>
        <w:pStyle w:val="Standard"/>
        <w:suppressAutoHyphens w:val="false"/>
        <w:autoSpaceDE w:val="false"/>
        <w:bidi w:val="0"/>
        <w:spacing w:before="0" w:after="150"/>
        <w:ind w:left="0" w:right="425" w:hanging="0"/>
        <w:jc w:val="both"/>
        <w:rPr/>
      </w:pPr>
      <w:r>
        <w:rPr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RESULTADO 12.07.21</w:t>
      </w:r>
      <w:r>
        <w:rPr>
          <w:rStyle w:val="Emphasis"/>
          <w:rFonts w:eastAsia="Arial" w:cs="Arial" w:ascii="Arial" w:hAnsi="Arial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eastAsia="pt-BR" w:bidi="ar-SA"/>
        </w:rPr>
        <w:t>“</w:t>
      </w:r>
      <w:r>
        <w:rPr>
          <w:rStyle w:val="StrongEmphasis"/>
          <w:rFonts w:eastAsia="Arial" w:cs="Arial" w:ascii="Arial" w:hAnsi="Arial"/>
          <w:b w:val="false"/>
          <w:i w:val="false"/>
          <w:iCs/>
          <w:caps/>
          <w:color w:val="000000"/>
          <w:spacing w:val="0"/>
          <w:kern w:val="2"/>
          <w:sz w:val="20"/>
          <w:szCs w:val="20"/>
          <w:shd w:fill="auto" w:val="clear"/>
          <w:lang w:eastAsia="pt-BR" w:bidi="ar-SA"/>
        </w:rPr>
        <w:t>RETIRADO DE PAUTA POR INDICAÇÃO DO JUIZ CONVOCADO DR. MARCOS E COELHO SALLES PARA JULGAMENTO NA SESSÃO POR VIDEOCONFERÊNCIA”.</w:t>
      </w:r>
    </w:p>
    <w:p>
      <w:pPr>
        <w:pStyle w:val="Standard"/>
        <w:suppressAutoHyphens w:val="false"/>
        <w:autoSpaceDE w:val="false"/>
        <w:bidi w:val="0"/>
        <w:spacing w:before="0" w:after="150"/>
        <w:ind w:left="0" w:right="425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suppressAutoHyphens w:val="false"/>
        <w:autoSpaceDE w:val="false"/>
        <w:bidi w:val="0"/>
        <w:spacing w:before="0" w:after="150"/>
        <w:ind w:left="0" w:right="425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tbl>
      <w:tblPr>
        <w:tblW w:w="8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ap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shd w:fill="auto" w:val="clear"/>
              </w:rPr>
              <w:t>RELATOR: O EXMO. SR. DES. JOSÉ AURÉLIO D CRUZ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04 – APELAÇÃO CÍVEL Nº 0814290-43.2019.8.15.2001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RIGEM: DA 5ª VARA CÍVEL DA COMARCA DA CAPITA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BANCO ITAUCARD S/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JOSÉ ALMIR DA R. MENDES JÚNIOR (OAB/RN 392-A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NDRE LUIZ MEIRA SILVEIRA.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O: RODRIGO MAGNO NUNES MORAES (OAB-PB 14.798).</w:t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/>
      </w:pPr>
      <w:r>
        <w:rPr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RESULTADO 21.03.22</w:t>
      </w:r>
      <w:r>
        <w:rPr>
          <w:rStyle w:val="StrongEmphasis"/>
          <w:rFonts w:eastAsia="Arial" w:cs="Arial" w:ascii="Arial" w:hAnsi="Arial"/>
          <w:iCs/>
          <w:caps/>
          <w:color w:val="000000"/>
          <w:spacing w:val="0"/>
          <w:kern w:val="2"/>
          <w:sz w:val="20"/>
          <w:szCs w:val="20"/>
          <w:shd w:fill="auto" w:val="clear"/>
          <w:lang w:eastAsia="pt-BR" w:bidi="ar-SA"/>
        </w:rPr>
        <w:t>“</w:t>
      </w:r>
      <w:r>
        <w:rPr>
          <w:rStyle w:val="StrongEmphasis"/>
          <w:rFonts w:eastAsia="Arial" w:cs="Arial" w:ascii="Arial" w:hAnsi="Arial"/>
          <w:b w:val="false"/>
          <w:i w:val="false"/>
          <w:iCs/>
          <w:caps/>
          <w:color w:val="000000"/>
          <w:spacing w:val="0"/>
          <w:kern w:val="2"/>
          <w:sz w:val="20"/>
          <w:szCs w:val="20"/>
          <w:shd w:fill="auto" w:val="clear"/>
          <w:lang w:eastAsia="pt-BR" w:bidi="ar-SA"/>
        </w:rPr>
        <w:t>RETIRADO DE PAUTA POR INDICAÇÃO DO AUTOR DO PEDIDO DE VISTA, DES. ABRAHAM LINCOLN DA CUNHA RAMOS, PARA SESSÃO POR VIDEOCONFERÊNCIA”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caps/>
          <w:color w:val="000000"/>
          <w:spacing w:val="0"/>
          <w:sz w:val="20"/>
          <w:szCs w:val="20"/>
          <w:shd w:fill="auto" w:val="clear"/>
        </w:rPr>
        <w:t> 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05- APELAÇÃO CÍVEL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auto" w:val="clear"/>
        </w:rPr>
        <w:t xml:space="preserve"> Nº: 0002224-91.2013.8.15.041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br/>
        <w:t xml:space="preserve">ORIGEM: VARA ÚNICA DE ALHANDRA-PB. </w:t>
        <w:br/>
        <w:t>APELANTE: GILVANETE ARAUJO DOS SANT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DVOGADO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Marcos Antônio Leite Ramalho JúniorOAB/PB 10.859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br/>
        <w:t>APELADO: MUNICIPIO DE ALHANDRA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REPRESENTANTE: PROCURADORIA GERAL DO MUNICIPIO DE ALHANDR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Dr. Caio de Oliveira Cavalcanti, OAB/PB 14.199 e Drª. Janaina Lima Lugo, OAB/PB 14.313; 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06- REMESSA NECESSÁRIA CÍVEL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auto" w:val="clear"/>
        </w:rPr>
        <w:t xml:space="preserve"> Nº: 0816237-21.2019.8.15.000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br/>
        <w:t>ORIGEM: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2ª Vara de Fazenda Pública de Campina Grande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  <w:br/>
        <w:t>JUIZO RECORRENTE: JULIA RAMOS BARRET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DVOGADO: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 AMELIA RAMOS PAIVA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 OAB/PB 12.331</w:t>
      </w:r>
    </w:p>
    <w:p>
      <w:pPr>
        <w:pStyle w:val="NormalWeb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RECORRIDO: PAULINO SILVA CONSTANTINO – ME</w:t>
      </w:r>
    </w:p>
    <w:p>
      <w:pPr>
        <w:pStyle w:val="NormalWeb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DVOGADO: não consta nos autos</w:t>
      </w:r>
    </w:p>
    <w:p>
      <w:pPr>
        <w:pStyle w:val="Standard1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RESULTADO 28.06.21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>“RETIRADO DE PAUTA POR INDICAÇÃO DO JUIZ CONVOCADO DR. MARCOS COELHO DE SALLES PARA JULGAMENTO NA SESSÃO POR VIDEOCONFERÊNCIA”</w:t>
      </w:r>
    </w:p>
    <w:p>
      <w:pPr>
        <w:pStyle w:val="Standard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 xml:space="preserve">07- REMESSA NECESSÁRIA CÍV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t-BR" w:bidi="ar-SA"/>
        </w:rPr>
        <w:t>Nº: 0800469-55.2019.8.15.0001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br/>
        <w:t>ORIGEM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pt-BR" w:bidi="ar-SA"/>
        </w:rPr>
        <w:t>2ª Vara da Fazenda Pública da Comarca de Campina Grand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 xml:space="preserve"> </w:t>
        <w:br/>
        <w:t>JUIZO RECORRENTE: ARTHUR DE MEDEIROS SANTOS, JOSE EDSON RIBEIRO DOS SANTOS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ADVOGADO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pt-BR" w:bidi="ar-SA"/>
        </w:rPr>
        <w:t>Aline Guimarães Garcia da Motta - OAB/PB 18.309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 xml:space="preserve"> </w:t>
        <w:br/>
        <w:t>RECORRIDO: COLEGIO MENINO JESUS LTDA - ME,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ADVOGADO:NÃO CONSTA NOS AUTOS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RECORRIDO: ESTADO DA PARAIBA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REPRESENTANTE: PROCURADORIA GERAL DO ESTADO DA PARAÍBA</w:t>
      </w:r>
    </w:p>
    <w:p>
      <w:pPr>
        <w:pStyle w:val="Standard1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RESULTADO 28.06.21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>“RETIRADO DE PAUTA POR INDICAÇÃO DO JUIZ CONVOCADO DR. MARCOS COELHO DE SALLES PARA JULGAMENTO NA SESSÃO POR VIDEOCONFERÊNCIA”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08- APELAÇÃO CÍV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t-BR" w:bidi="ar-SA"/>
        </w:rPr>
        <w:t xml:space="preserve"> Nº: 0800482-68.2017.8.15.0601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br/>
        <w:t>ORIGEM:</w:t>
      </w:r>
      <w:r>
        <w:rPr>
          <w:rStyle w:val="InternetLink"/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auto" w:val="clear"/>
        </w:rPr>
        <w:t>VARA ÚNICA DA COMARCA DE BELÉM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 xml:space="preserve">APELANTE: HUMBERTO SOARES DE OLIVEIRA, REALIZA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ADVOGADO: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JALDEMIRO RODRIGUES DE ATAÍDE JR.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t-BR" w:bidi="ar-SA"/>
        </w:rPr>
        <w:t>OAB/PB 11.591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t-BR" w:bidi="ar-SA"/>
        </w:rPr>
        <w:t>AFRÂNIO NEVES DE MELO NETO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t-BR" w:bidi="ar-SA"/>
        </w:rPr>
        <w:t>OAB/PB 23.667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EMPREENDIMENTOS IMOBILIARIOS LTDA - EPP</w:t>
        <w:br/>
        <w:t>APELADO: IRENE MARIA DA SILVA AQUINO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ADVOGADO: KÁTIA REGINA FREIRE OAB/PB 10.322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>09-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>REMESSA NECESSÁRIA Nº 0851636-62.2018.8.15.2001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3ª VARA DA FAZENDA PÚBLICA DA COMARCA DA CAPIT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 xml:space="preserve">AUTOR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GABRIEL ROCHA DE LIRA CAMP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A: MÉRCIA VALÉRIA DO NASCIMENTO MENESES NOGUEIRA - OAB/PB 20.856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>RÉUS: 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GERENTE EXECUTIVA DE EDUCAÇÃO DE JOVENS E ADULTOS DO ESTADO DA PARAÍBA E DIRETOR DO SISTEMA EDUCACIONAL GÊNIUS LTDA (COLÉGIO MASTER BESSA)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t-BR" w:bidi="ar-SA"/>
        </w:rPr>
        <w:t>RECORRIDO: ESTADO DA PARAIBA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REPRESENTANTE: PROCURADORIA GERAL DO ESTADO DA PARAÍBA</w:t>
      </w:r>
    </w:p>
    <w:p>
      <w:pPr>
        <w:pStyle w:val="Standard1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RESULTADO 28.06.22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RETIRADO DE PAUTA POR INDICAÇÃO DO JUIZ CONVOCADO DR. MARCOS COELHO DE SALLES PARA JULGAMENTO NA SESSÃO POR VIDEOCONFERÊNCIA”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auto" w:val="clear"/>
          <w:lang w:eastAsia="pt-BR" w:bidi="ar-S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10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>AGRAVO DE INSTRUMENTO Nº 0800179-72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RIGEM:  6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GRAVANTE:  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GRAVADA: CLARISSA GUSMÃO SERR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A: CLARISSA GUSMÃO SERRES DA SILVA, OAB/PB 19.74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Standard1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RESULTADO 28.06.22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RETIRADO DE PAUTA POR INDICAÇÃO DO JUIZ CONVOCADO DR. MARCOS COELHO DE SALLES PARA JULGAMENTO NA SESSÃO POR VIDEOCONFERÊNCIA”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LIMITADA EM SUBSTITUIÇÃO AO EXMO DES. ABRAHAM LINCOLN DA CUNHA RAM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11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>REMESSA NECESSÁRIA Nº 0802895-88.2018.8.15.2001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3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UTORA: ANIELE LINS SOBREIRA, REPRESENTADA POR SEUS GENITORES TALVANE SOBREIRA E CRISTIANE LINS SOBREIRA</w:t>
      </w:r>
    </w:p>
    <w:p>
      <w:pPr>
        <w:pStyle w:val="NormalWeb"/>
        <w:spacing w:before="0" w:after="150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A: LUCIENE MARQUES PEREIRA – OAB/PB 21.978                                                                    RÉU: DIRETOR DO 2001 COLÉGIO E CURSOS PREPARATÓRIOS</w:t>
      </w:r>
    </w:p>
    <w:p>
      <w:pPr>
        <w:pStyle w:val="NormalWeb"/>
        <w:spacing w:before="0" w:after="150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O: NÃO CONSTA NOS AUTOS</w:t>
      </w:r>
    </w:p>
    <w:p>
      <w:pPr>
        <w:pStyle w:val="Standard1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RESULTADO 28.06.22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RETIRADO DE PAUTA POR INDICAÇÃO DO JUIZ CONVOCADO DR. MARCOS COELHO DE SALLES PARA JULGAMENTO NA SESSÃO POR VIDEOCONFERÊNCIA”</w:t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ES. JOÃO BATISTA BARBOSA JUIZ CONVOCADO EM SUBSTITUIÇÃO AO EXMO DES. ABRAHAM LINCOLN DA CUNHA RAMOS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>
          <w:rFonts w:ascii="Arial" w:hAnsi="Arial" w:eastAsia="SimSun;宋体" w:cs="Arial"/>
          <w:caps/>
          <w:sz w:val="20"/>
          <w:shd w:fill="auto" w:val="clear"/>
        </w:rPr>
      </w:pPr>
      <w:r>
        <w:rPr>
          <w:rFonts w:eastAsia="SimSun;宋体" w:cs="Arial" w:ascii="Arial" w:hAnsi="Arial"/>
          <w:caps/>
          <w:sz w:val="20"/>
          <w:shd w:fill="auto" w:val="clear"/>
        </w:rPr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 xml:space="preserve">12- AGRAVO DE INSTRUMENTO Nº 0811599-11.2020.815.0000 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 xml:space="preserve">ORIGEM: 2ª VARA CÍVEL DA COMARCA DA CAPITAL    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 xml:space="preserve">AGRAVANTE: JOSÉ TAVARES SARMENTO   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 xml:space="preserve">ADVOGADO: FRANCISCO DAS CHAGAS FERREIRA – OAB/PB 18025  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 xml:space="preserve">AGRAVADO: HAPVIDA ASSISTENCIA MÉDICA LTDA  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>ADVOGADO: HERMANO GADELHA DE SÁ, OAB/PB 8.463</w:t>
      </w:r>
    </w:p>
    <w:p>
      <w:pPr>
        <w:pStyle w:val="Normal"/>
        <w:tabs>
          <w:tab w:val="clear" w:pos="708"/>
          <w:tab w:val="left" w:pos="4581" w:leader="none"/>
        </w:tabs>
        <w:autoSpaceDE w:val="false"/>
        <w:ind w:left="41" w:right="0" w:hanging="27"/>
        <w:jc w:val="both"/>
        <w:rPr/>
      </w:pPr>
      <w:r>
        <w:rPr/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ES. JOÃO BATISTA BARBOSA JUIZ CONVOCADO EM SUBSTITUIÇÃO AO EXMO DES. ABRAHAM LINCOLN DA CUNHA RAMO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13- APELAÇÃO CÍVEL</w:t>
      </w: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 xml:space="preserve"> Nº: 0815867-76.2018.8.15.0001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br/>
        <w:t>ORIGEM:</w:t>
      </w:r>
      <w:r>
        <w:rPr>
          <w:rStyle w:val="Ementa1"/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2ª VARA CÍVEL DA COMARCA DE CAMPINA GRANDE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br/>
        <w:t>APELANTE: ELIELTON CAVALCANTE FEITOS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bCs/>
          <w:caps/>
          <w:color w:val="000000"/>
          <w:sz w:val="20"/>
          <w:szCs w:val="20"/>
          <w:shd w:fill="auto" w:val="clear"/>
          <w:lang w:val="en-US"/>
        </w:rPr>
        <w:t xml:space="preserve">JULLYANNA VIEGAS </w:t>
      </w: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val="en-US" w:eastAsia="pt-BR" w:bidi="ar-SA"/>
        </w:rPr>
        <w:t>OAB-PB 14.577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APELADO: BANCO ITAUCARD S.A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WILSON SALES BELCHIOR OAB-PB 17.314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14- APELAÇÃO CÍVEL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Nº: 0842323-14.2017.8.15.2001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br/>
        <w:t>APELANTE: BANCO ITAULEASING S.A.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WILSON SALES BELCHIOR  OAB/PB 17.314-A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APELADO: MARIA CELIA DE SOUZA SILVA</w:t>
        <w:br/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</w:t>
      </w:r>
      <w:r>
        <w:rPr>
          <w:rStyle w:val="Ementa1"/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Style w:val="Markedcontent"/>
          <w:rFonts w:cs="Arial" w:ascii="Arial" w:hAnsi="Arial"/>
          <w:caps/>
          <w:color w:val="000000"/>
          <w:sz w:val="20"/>
          <w:szCs w:val="20"/>
          <w:shd w:fill="auto" w:val="clear"/>
        </w:rPr>
        <w:t>GIZELLE ALVES DE MEDEIROS VASCONCELOS OAB/PB 14.708 E OUTROS.</w:t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ES. JOÃO BATISTA BARBOSA JUIZ CONVOCADO EM SUBSTITUIÇÃO AO EXMO DES. ABRAHAM LINCOLN DA CUNHA RAMOS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en-US"/>
        </w:rPr>
        <w:t>15 – APELAÇÃO CÍVEL Nº: 0825764-79.2017.8.15.2001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en-US"/>
        </w:rPr>
        <w:t>ORIGEM: DA 14ª VARA CÍVEL DA COMARCA DA CAPITAL.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en-US"/>
        </w:rPr>
        <w:t>APELANTE: WELLINGTON DA SILVA HOLANDA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en-US"/>
        </w:rPr>
        <w:t xml:space="preserve">ADVOGADO(S): KEHILTON CRISTIANO GONDIM DE CARVALHO (OAB/PB 22.899) E GIZELLE ALVES DE MEDEIROS VASCONCELOS (OAB/PB Nº 14.708). 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PELADO: BV FINANCEIRA S/A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DVOGADO(S): ANTÔNIO DE MORAES DOURADO NETO (OAB/PE Nº 23.255).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bookmarkStart w:id="1" w:name="_Hlk67748438"/>
      <w:bookmarkEnd w:id="1"/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ES. JOÃO BATISTA BARBOSA JUIZ CONVOCADO EM SUBSTITUIÇÃO AO EXMO DES. ABRAHAM LINCOLN DA CUNHA RAMOS</w:t>
      </w:r>
    </w:p>
    <w:p>
      <w:pPr>
        <w:pStyle w:val="Normal"/>
        <w:spacing w:before="0" w:after="150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16- 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AGRAVO DE INSTRUMENTO Nº 0809092-77.2020.8.15.0000 </w:t>
      </w:r>
    </w:p>
    <w:p>
      <w:pPr>
        <w:pStyle w:val="TextBody"/>
        <w:spacing w:before="0" w:after="0"/>
        <w:jc w:val="both"/>
        <w:rPr/>
      </w:pPr>
      <w:bookmarkStart w:id="2" w:name="_Hlk67748438"/>
      <w:bookmarkEnd w:id="2"/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ORIGEM: 14ª VARA CÍVEL DA COMARCA DA CAPITAL  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AGRAVANTE: SEVERINO MASCENA NETO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ADVOGADO: RINALDO MOUZALAS DE SOUZA E SILVA OAB/PB N. 11.589  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AGRAVADO: </w:t>
      </w:r>
      <w:r>
        <w:rPr>
          <w:rStyle w:val="StrongEmphasis"/>
          <w:rFonts w:eastAsia="Arial" w:cs="Arial" w:ascii="Arial" w:hAnsi="Arial"/>
          <w:b w:val="false"/>
          <w:caps/>
          <w:color w:val="000000"/>
          <w:kern w:val="2"/>
          <w:sz w:val="20"/>
          <w:szCs w:val="20"/>
          <w:shd w:fill="auto" w:val="clear"/>
          <w:lang w:val="pt-PT" w:eastAsia="zxx" w:bidi="zxx"/>
        </w:rPr>
        <w:t xml:space="preserve">BANCO DO BRASIL S/A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aps/>
          <w:color w:val="000000"/>
          <w:kern w:val="2"/>
          <w:sz w:val="20"/>
          <w:szCs w:val="20"/>
          <w:shd w:fill="auto" w:val="clear"/>
          <w:lang w:val="pt-PT" w:eastAsia="zxx" w:bidi="zxx"/>
        </w:rPr>
        <w:t xml:space="preserve">ADVOGADO: NELSON WILIANS FRATONI RODRIGUES, OAB/PB 128.341-A  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Cs/>
          <w:caps/>
          <w:color w:val="auto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/>
        </w:rPr>
        <w:t>RESULTADO 02.02.2021- ADIADO POR FALTA DE QUÓRUM FACE A SUSPEIÇÃO DO EXMO. DES. JOSÉ AURÉLIO DA CRUZ.”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17 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ÇÕES CÍVEIS 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Nº 0814542-03.2017.8.15.0001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ORIGEM 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10ª VARA CÍVEL DA COMARCA DE CAMPINA GRANDE</w:t>
        <w:br/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1ºAPELA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BANCO DO BRASIL S/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NELSON WILLIANS FRATONI RODRIGUES OAB/PB 128.341-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ºAPELANTE: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MRV ENGENHARIA E PARTICIPAÇÕES S/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IVAN ISAAC FERREIRA FILHO OAB/PB 20.279-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DA: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FERNANDA OLIVEIRA LIR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DVOGADO: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CÁSSIO LIRA DOS ANJOS OAB/PB 25.157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18-- AGRAVO DE INSTRUMENTO Nº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0813724-15.2021.815.0000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GRAVA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UNIMED JOÃO PESSOA COOPERATIVA DE TRABALHO MÉDICO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S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HERMANO GADELHA DE SÁ – OAB/PB 846</w:t>
      </w:r>
    </w:p>
    <w:p>
      <w:pPr>
        <w:pStyle w:val="Normal"/>
        <w:suppressAutoHyphens w:val="false"/>
        <w:spacing w:before="0" w:after="150"/>
        <w:rPr/>
      </w:pPr>
      <w:r>
        <w:rPr>
          <w:rFonts w:eastAsia="Arial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LEIDSON FLAMARION TORRES MATOS – OAB/PB 13040</w:t>
      </w:r>
    </w:p>
    <w:p>
      <w:pPr>
        <w:pStyle w:val="Normal"/>
        <w:suppressAutoHyphens w:val="false"/>
        <w:spacing w:before="0" w:after="150"/>
        <w:rPr/>
      </w:pPr>
      <w:r>
        <w:rPr>
          <w:rFonts w:eastAsia="Arial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YAGO RENAN LICARIÃO DE SOUZA – OAB/PB 23230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GRAVADA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ANDRÉ CAETANO DE SOUS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: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 xml:space="preserve">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FELIPE DE MEDEIROS FARIAS – OAB/PB 16897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suppressAutoHyphens w:val="false"/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kern w:val="2"/>
          <w:sz w:val="20"/>
          <w:szCs w:val="20"/>
          <w:shd w:fill="auto" w:val="clear"/>
          <w:lang w:eastAsia="ar-SA" w:bidi="ar-SA"/>
        </w:rPr>
        <w:t>RELATOR: EXMO. DES. JOÃO BATISTA BARBOSA JUIZ CONVOCADO EM SUBSTITUIÇÃO AO EXMO DES. ABRAHAM LINCOLN DA CUNHA RAMOS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right="0" w:hanging="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19- APELAÇÃO CÍVEL E RECURSO ADESIVO Nº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0001898-74.2015.8.15.018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right="0" w:hanging="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ORIGEM: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5ª VARA DA COMARCA DE GUARABIR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ENERGISA BORBOREMA – DISTRIBUIDORA DE ENERGIA S/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WILSON SALES BELCHIOR, OAB/PB 17.314-A,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CARLOS EDGAR ANDRADE LEITE– OAB/SE 4.800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WALTER DA SILVA RUFINO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HUMBERTO DE SOUSA FELIX , OAB/PB 9.602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02 RECORRE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WALTER DA SILVA RUFINO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HUMBERTO DE SOUSA FELIX , OAB/PB 9.602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RECORRI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ENERGISA BORBOREMA – DISTRIBUIDORA DE ENERGIA S/A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CARLOS EDGAR ANDRADE LEITE– OAB/SE 4.800</w:t>
      </w:r>
    </w:p>
    <w:p>
      <w:pPr>
        <w:pStyle w:val="Standard"/>
        <w:suppressAutoHyphens w:val="false"/>
        <w:bidi w:val="0"/>
        <w:spacing w:before="0" w:after="150"/>
        <w:jc w:val="left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Standard"/>
        <w:suppressAutoHyphens w:val="false"/>
        <w:bidi w:val="0"/>
        <w:spacing w:before="0" w:after="150"/>
        <w:jc w:val="left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Heading1"/>
        <w:rPr>
          <w:rFonts w:ascii="Arial" w:hAnsi="Arial" w:cs="Arial"/>
          <w:b w:val="false"/>
          <w:b w:val="false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20- APELAÇÃO CÍVEL Nº 0013599-72.2013.815.2001</w:t>
      </w:r>
    </w:p>
    <w:p>
      <w:pPr>
        <w:pStyle w:val="Heading1"/>
        <w:rPr>
          <w:rFonts w:ascii="Arial" w:hAnsi="Arial" w:cs="Arial"/>
          <w:b w:val="false"/>
          <w:b w:val="false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ORIGEM: 5ª VARA CÍVEL DA COMARCA DA CAPITAL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PELANTE(S)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 CRISTOVAM VICTOR DOS SANT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DVOGADO(A/S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) : FÁBIO FIRMINO DE ARAÚJO – OAB/PB 6509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PELADO(A/S)  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    : UNIMED JOÃO PESSOA COOPERATIVA DE TRABALHO MÉDICO LTDA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DVOGADO(A/S)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: HERMANO GADELHA DE SÁ – OAB/PB 8463 E LEIDSON FLAMARION T. MATOS – OAB/PB 130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1-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APELAÇÃO CÍVEL 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Nº: 0001467-74.2015.8.15.0881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ORIGEM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2ª VARA DA FAZENDA PÚBLICA DA COMARCA DA CAPITAL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APELANTE: NOEMIA ANANIAS DE SOUZ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</w:t>
      </w:r>
      <w:r>
        <w:rPr>
          <w:rStyle w:val="Ementa1"/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Style w:val="Markedcontent"/>
          <w:rFonts w:cs="Arial" w:ascii="Arial" w:hAnsi="Arial"/>
          <w:caps/>
          <w:color w:val="000000"/>
          <w:sz w:val="20"/>
          <w:szCs w:val="20"/>
          <w:shd w:fill="auto" w:val="clear"/>
        </w:rPr>
        <w:t>ODON BEZERRA CAVALCANTI SOBRINHO AB/PB 5481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APELADO: INSTITUTO MUNICIPAL DE PREVIDENCIA DE SAO BENTO – PB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ENIO SILVA NASCIMENTO OAB/PB 11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b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2- REMESSA NECESSÁRIA E APELAÇÃO CÍVEL Nº 0800131-55.2021.815.0181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MUNICÍPIO DE CUITEGI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PROCURADOR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ARIONALDO ANDRADE DE OLIVEIRA – OAB/PB 22256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PROCURADORIA DO MUNICÍPIO DE CUITEGI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PETRÔNIO ALVES CAVALCANTE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DIEGO WAGNER PAULINO COUTINHO PEREIRA – OAB/PB 21742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REMETENT  :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EXMA. JUÍZA DA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5ª VARA DA COMARCA DE GUARAB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3- APELAÇÃO CÍVEL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Nº: 0813781-83.2017.8.15.2001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ORIGEM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8ª VARA CÍVEL DA COMARCA DE JOÃO PESSOA/PB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APELANTE: BANCO ITAULEASING S.A.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WILSON SALES BELCHIOR </w:t>
        <w:br/>
        <w:t>OAB/PB 17.314-A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br/>
        <w:t>APELADO: FRANCISCO COELHO DOS SANTOS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</w:t>
      </w:r>
      <w:r>
        <w:rPr>
          <w:rStyle w:val="Ementa1"/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Style w:val="Markedcontent"/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GIZELLE ALVES DE MEDEIROS VASCONCELOS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br/>
      </w:r>
      <w:r>
        <w:rPr>
          <w:rStyle w:val="Markedcontent"/>
          <w:rFonts w:cs="Arial" w:ascii="Arial" w:hAnsi="Arial"/>
          <w:caps/>
          <w:color w:val="000000"/>
          <w:sz w:val="20"/>
          <w:szCs w:val="20"/>
          <w:shd w:fill="auto" w:val="clear"/>
        </w:rPr>
        <w:t>OAB/PB 22.899 OAB/PB 14.7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b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4- APELAÇÃO CÍVEL Nº 0831731-37.2019.8.15.2001</w:t>
      </w:r>
    </w:p>
    <w:p>
      <w:pPr>
        <w:pStyle w:val="Normal"/>
        <w:suppressAutoHyphens w:val="false"/>
        <w:spacing w:before="0" w:after="150"/>
        <w:ind w:left="0" w:right="57" w:hanging="0"/>
        <w:jc w:val="both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ORIGEM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13ª VARA CÍVEL DA COMARCA DA CAPITAL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APELANTE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JOSÉ CUSTÓDIO DA COSTA 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A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JULLYANNA KARLLA VIEGAS ALBINO - OAB PB14577-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APELADO 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AYMORÉ CRÉDITO, FINANCIAMENTO E INVESTIMENTOS S.A.</w:t>
      </w:r>
    </w:p>
    <w:p>
      <w:pPr>
        <w:pStyle w:val="Normal"/>
        <w:suppressAutoHyphens w:val="false"/>
        <w:spacing w:before="0" w:after="150"/>
        <w:ind w:left="0" w:right="425" w:hanging="0"/>
        <w:jc w:val="both"/>
        <w:rPr/>
      </w:pPr>
      <w:r>
        <w:rPr>
          <w:rStyle w:val="Markedcontent"/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DVOGADO:WILSON SALES BELCHIOR (OAB/PB 17.314-A)</w:t>
      </w:r>
    </w:p>
    <w:p>
      <w:pPr>
        <w:pStyle w:val="Normal"/>
        <w:suppressAutoHyphens w:val="false"/>
        <w:spacing w:before="0" w:after="150"/>
        <w:ind w:left="0" w:right="425" w:hanging="0"/>
        <w:jc w:val="both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Standard1"/>
        <w:ind w:left="1900" w:right="0" w:hanging="190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25--APELAÇÃO CÍVEL Nº 0804874-85.2018.8.15.2001</w:t>
      </w:r>
    </w:p>
    <w:p>
      <w:pPr>
        <w:pStyle w:val="Standard1"/>
        <w:ind w:left="0" w:right="57" w:hanging="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ORIGEM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16ª VARA CÍVEL DA COMARCA DA CAPITAL</w:t>
      </w:r>
    </w:p>
    <w:p>
      <w:pPr>
        <w:pStyle w:val="Standard1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APELANTE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BANCO ITAUCARD S.A.</w:t>
      </w:r>
    </w:p>
    <w:p>
      <w:pPr>
        <w:pStyle w:val="Standard1"/>
        <w:spacing w:before="0" w:after="0"/>
        <w:ind w:left="2127" w:right="1020" w:hanging="2268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DVOGADO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WILSON SALES BELCHIOR(OAB/PB 17.314-A)</w:t>
      </w:r>
    </w:p>
    <w:p>
      <w:pPr>
        <w:pStyle w:val="Standard1"/>
        <w:ind w:left="0" w:right="1020" w:hanging="0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PELADO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JOÃO DOS SANTOS GONÇALVES</w:t>
      </w:r>
    </w:p>
    <w:p>
      <w:pPr>
        <w:pStyle w:val="Standard1"/>
        <w:jc w:val="both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DVOGADO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REINALDO PEIXOTO DE MELO FILHO (OAB/PB 9905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EM SUBSTITUIÇÃO AO EXMO DES. ABRAHAM LINCOLN DA CUNHA RAMOS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6- AGRAVO INTERN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 Nº 0804549-31.2020.815.0000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10ª VARA CIVEL DE JOÃO PESSO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GRAVA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HAPVIDA ASSISTÊNCIA MÉDICA LTDA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 JALDEMIRO RODRIGUES DE ATAIDE JÚNIOR – OAB/PB 11.591</w:t>
      </w:r>
    </w:p>
    <w:p>
      <w:pPr>
        <w:pStyle w:val="Normal"/>
        <w:suppressAutoHyphens w:val="false"/>
        <w:spacing w:before="280" w:after="280"/>
        <w:ind w:left="0" w:right="425" w:hanging="0"/>
        <w:jc w:val="both"/>
        <w:rPr/>
      </w:pPr>
      <w:r>
        <w:rPr>
          <w:rStyle w:val="Markedcontent"/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GRAVADO: DEFENSORIA PÚBLICA DO ESTADO DA PARAÍBA</w:t>
      </w:r>
    </w:p>
    <w:p>
      <w:pPr>
        <w:pStyle w:val="Normal"/>
        <w:suppressAutoHyphens w:val="false"/>
        <w:spacing w:before="280" w:after="280"/>
        <w:ind w:left="0" w:right="425" w:hanging="0"/>
        <w:jc w:val="both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Normal"/>
        <w:suppressAutoHyphens w:val="false"/>
        <w:spacing w:before="280" w:after="280"/>
        <w:ind w:left="0" w:right="425" w:hanging="0"/>
        <w:jc w:val="both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R JOÃO BATISTA BARBOSA, JUIZ CONVOCADO, COM JURISDIÇÃO LIMITADA, EM SUBSTITUIÇÃO A EXMO DES. JOSÉ AURÉLIO DA CRUZ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27- APELAÇÃO CÍVEL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 Nº 0000448-24.2017.8.15.0441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ORIGEM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:  COMARCA DO CONDE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NTE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HERMANN LUNDGREN CORRÊA REGIS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HERMANN LUNDGREN CORRÊA REGIS (OAB/PB 12.767)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PELADOS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JANDUÍ GUEDES DE ARAÚJO E ALMIRA DE CARVALHO ARAÚJO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:DAVI TAVARES VIANA (OAB/PB 14.644)</w:t>
      </w:r>
    </w:p>
    <w:p>
      <w:pPr>
        <w:pStyle w:val="Standard"/>
        <w:suppressAutoHyphens w:val="false"/>
        <w:autoSpaceDE w:val="false"/>
        <w:bidi w:val="0"/>
        <w:spacing w:before="280" w:after="280"/>
        <w:ind w:left="0" w:right="425" w:hanging="0"/>
        <w:jc w:val="both"/>
        <w:rPr/>
      </w:pP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ar-SA" w:bidi="ar-SA"/>
        </w:rPr>
        <w:t xml:space="preserve">RESULTADO 08.03.22- </w:t>
      </w: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“ADIADO JULGAMENTO POR AUSÊNCIA JUSTIFICADA DO RELATOR”.</w:t>
      </w:r>
    </w:p>
    <w:p>
      <w:pPr>
        <w:pStyle w:val="Standard"/>
        <w:suppressAutoHyphens w:val="false"/>
        <w:autoSpaceDE w:val="false"/>
        <w:bidi w:val="0"/>
        <w:spacing w:before="280" w:after="280"/>
        <w:ind w:left="0" w:right="425" w:hanging="0"/>
        <w:jc w:val="both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R JOÃO BATISTA BARBOSA, JUIZ CONVOCADO, COM JURISDIÇÃO LIMITADA, EM SUBSTITUIÇÃO A EXMO DES. JOSÉ AURÉLIO DA CRUZ</w:t>
      </w:r>
    </w:p>
    <w:p>
      <w:pPr>
        <w:pStyle w:val="Heading1"/>
        <w:spacing w:before="225" w:after="225"/>
        <w:rPr>
          <w:rFonts w:ascii="Arial" w:hAnsi="Arial" w:cs="Arial"/>
          <w:b w:val="false"/>
          <w:b w:val="false"/>
          <w:bCs w:val="false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>28 APELAÇÃO CÍVEL Nº 0828687-93.2019.815.0001</w:t>
      </w:r>
    </w:p>
    <w:p>
      <w:pPr>
        <w:pStyle w:val="Heading1"/>
        <w:spacing w:before="225" w:after="225"/>
        <w:rPr>
          <w:rFonts w:ascii="Arial" w:hAnsi="Arial" w:cs="Arial"/>
          <w:b w:val="false"/>
          <w:b w:val="false"/>
          <w:bCs w:val="false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aps/>
          <w:color w:val="000000"/>
          <w:sz w:val="20"/>
          <w:szCs w:val="20"/>
          <w:shd w:fill="auto" w:val="clear"/>
        </w:rPr>
        <w:t>ORIGEM:2ª VARA CÍVEL DA COMARCA DE CAMPINA GRANDE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PELANTE(S)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UNIMED CAMPINA GRANDE COOPERATIVA DE TRABALHO MÉDICO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DVOGADO(A/S)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 CÍCERO PEREIRA DE LACERDA NETO OAB/PB 15.401 -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PELADO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 CAIO ANDERSON LOUREIRO RIBEIRO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ADVOGADO(A/S)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: TIAGO GURJÃO COUTINHO DE AZEVEDO – OAB/PB 16866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RESULTADO 08.02.22 </w:t>
      </w:r>
      <w:r>
        <w:rPr>
          <w:rFonts w:cs="Arial" w:ascii="Arial" w:hAnsi="Arial"/>
          <w:bCs/>
          <w:iCs/>
          <w:caps/>
          <w:color w:val="000000"/>
          <w:sz w:val="20"/>
          <w:szCs w:val="20"/>
          <w:shd w:fill="auto" w:val="clear"/>
        </w:rPr>
        <w:t>“ADIADO POR INDICAÇÃO DO RELATOR</w:t>
      </w:r>
    </w:p>
    <w:p>
      <w:pPr>
        <w:pStyle w:val="Standard"/>
        <w:suppressAutoHyphens w:val="false"/>
        <w:autoSpaceDE w:val="false"/>
        <w:bidi w:val="0"/>
        <w:spacing w:before="280" w:after="280"/>
        <w:ind w:left="0" w:right="425" w:hanging="0"/>
        <w:jc w:val="both"/>
        <w:rPr/>
      </w:pP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RESULTADO 08.03.22- “ADIADO JULGAMENTO POR AUSÊNCIA JUSTIFICADA DO RELATOR”.</w:t>
      </w:r>
    </w:p>
    <w:p>
      <w:pPr>
        <w:pStyle w:val="Standard"/>
        <w:suppressAutoHyphens w:val="false"/>
        <w:autoSpaceDE w:val="false"/>
        <w:bidi w:val="0"/>
        <w:spacing w:before="280" w:after="280"/>
        <w:ind w:left="0" w:right="425" w:hanging="0"/>
        <w:jc w:val="both"/>
        <w:rPr>
          <w:rFonts w:ascii="Arial" w:hAnsi="Arial" w:eastAsia="Times New Roman" w:cs="Arial"/>
          <w:caps/>
          <w:kern w:val="2"/>
          <w:sz w:val="20"/>
          <w:szCs w:val="27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R JOÃO BATISTA BARBOSA, JUIZ CONVOCADO, COM JURISDIÇÃO LIMITADA, EM SUBSTITUIÇÃO A EXMO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29- APELAÇÃO CÍVEL Nº 0003188-45.2014.8.15.02510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5ª VARA MISTA DE PATO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/>
        </w:rPr>
        <w:t>APELANTE: THAISA CRISTINA PEREIRA DA COSTA, REPRESENTADA POR SEU CURADOR PROVISÓRIO CARLOS HENRIQUE DA SILVA LIM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ADVOGADO: TACIANO FONTES DE OLIVEIRA FREITAS,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AB/PB 9.366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/>
        </w:rPr>
        <w:t>APELADOS: ANTÔNIO WELLINGTON NUNES CORDEIRO E OUTR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ADVOGADO: BIVAR RUFINO DE LUCENA,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AB/PB 3.713</w:t>
      </w:r>
    </w:p>
    <w:p>
      <w:pPr>
        <w:pStyle w:val="Normal"/>
        <w:suppressAutoHyphens w:val="false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SULTADO 15.02.22 “ADIADO JULGAMENTO POR INDICAÇÃO DO RELATOR”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RESULTADO 10.03.22-</w:t>
      </w:r>
      <w:r>
        <w:rPr>
          <w:rStyle w:val="Ttulo1Char"/>
          <w:rFonts w:eastAsia="SimSun;宋体" w:cs="Arial" w:ascii="Arial" w:hAnsi="Arial"/>
          <w:b w:val="false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b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“REJEITADA A PRELIMINAR  DE INCOMPETÊNCIA DO JUIZO, À UNANIMIDADE. EM RELAÇÃO A SEGUNDA PRELIMINAR QUE O RELATOR REJEITAVA, PEDIU VISTA O EXMO DES. ABRAHAM LINCOLN DA CUNHA RAMOS . O EXMO DES. LUIZ SILVIO RAMALHO JUNIOR, AGUARDA”.</w:t>
      </w:r>
    </w:p>
    <w:p>
      <w:pPr>
        <w:pStyle w:val="Normal"/>
        <w:suppressAutoHyphens w:val="false"/>
        <w:autoSpaceDE w:val="false"/>
        <w:spacing w:before="280" w:after="0"/>
        <w:ind w:left="0" w:right="425" w:hanging="0"/>
        <w:jc w:val="both"/>
        <w:rPr/>
      </w:pPr>
      <w:r>
        <w:rPr>
          <w:rStyle w:val="Markedcontent"/>
          <w:rFonts w:eastAsia="Times New Roman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RESULTADO 07.04.22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pt-BR"/>
        </w:rPr>
        <w:t>ADIADO JULGAMENTO. O AUTOR DO PEDIDO DE VISTA ESGOTARÁ O PRAZO REGIMENTAL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”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Web"/>
        <w:spacing w:before="0" w:after="150"/>
        <w:rPr>
          <w:rFonts w:ascii="Arial" w:hAnsi="Arial" w:cs="Arial"/>
          <w:caps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pacing w:val="0"/>
          <w:sz w:val="20"/>
          <w:szCs w:val="20"/>
          <w:shd w:fill="auto" w:val="clear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R JOÃO BATISTA BARBOSA, JUIZ CONVOCADO, COM JURISDIÇÃO LIMITADA, EM SUBSTITUIÇÃO A EXMO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</w:rPr>
        <w:t>30-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</w:rPr>
        <w:t>AGRAVO DE INSTRUMENTO Nº 0800892-47.2021.8.15.0000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2ª VARA MISTA DE ESPERANÇ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</w:rPr>
        <w:t>AGRAVANTE: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MUNICÍPIO DE ARE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PROCURADORIA GERAL DO MUNICÍPIO DE AREIAL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NNA CAROLINE DE OLIVEIRA GAUDENCIO PROCURADORA GERAL DO MUNICÍPIO OAB-PB 14.92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GRAVADO: JOSÉ ADAILTON DANTAS DE MACE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ADVOGADA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auto" w:val="clear"/>
        </w:rPr>
        <w:t>JÉSSICA DANÚBIA VENTURA MENEZES,OAB/PB 20.444</w:t>
      </w:r>
    </w:p>
    <w:p>
      <w:pPr>
        <w:pStyle w:val="Standard"/>
        <w:suppressAutoHyphens w:val="false"/>
        <w:autoSpaceDE w:val="false"/>
        <w:bidi w:val="0"/>
        <w:spacing w:before="280" w:after="0"/>
        <w:ind w:left="0" w:right="425" w:hanging="0"/>
        <w:jc w:val="both"/>
        <w:rPr/>
      </w:pPr>
      <w:r>
        <w:rPr>
          <w:rStyle w:val="Markedcontent"/>
          <w:rFonts w:eastAsia="Times New Roman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 xml:space="preserve">RESULTADO 08.03.22- </w:t>
      </w: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“ADIADO JULGAMENTO POR AUSÊNCIA JUSTIFICADA DO RELATOR”.</w:t>
      </w:r>
    </w:p>
    <w:p>
      <w:pPr>
        <w:pStyle w:val="Standard"/>
        <w:suppressAutoHyphens w:val="false"/>
        <w:autoSpaceDE w:val="false"/>
        <w:bidi w:val="0"/>
        <w:spacing w:before="280" w:after="0"/>
        <w:ind w:left="0" w:right="425" w:hanging="0"/>
        <w:jc w:val="both"/>
        <w:rPr>
          <w:rFonts w:ascii="Arial" w:hAnsi="Arial" w:eastAsia="Times New Roman" w:cs="Arial"/>
          <w:caps/>
          <w:color w:val="000000"/>
          <w:kern w:val="2"/>
          <w:sz w:val="18"/>
          <w:szCs w:val="18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18"/>
          <w:szCs w:val="18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bookmarkStart w:id="3" w:name="_Hlk67749427"/>
      <w:bookmarkEnd w:id="3"/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R JOÃO BATISTA BARBOSA, JUIZ CONVOCADO, COM JURISDIÇÃO LIMITADA, EM SUBSTITUIÇÃO A EXMO DES. JOSÉ AURÉLIO DA CRUZ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31- APELAÇÃO CÍVEL Nº 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  <w:szCs w:val="20"/>
          <w:shd w:fill="auto" w:val="clear"/>
        </w:rPr>
        <w:t>0803728-43.2017.8.15.2001 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bookmarkStart w:id="4" w:name="_Hlk67749427"/>
      <w:bookmarkEnd w:id="4"/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RIGEM: 2ª VARA REGIONAL DE MANGABEIRA DA COMARCA DA CAPITAL 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PELANTE: BANCO SANTANDER (BRASIL) S.A.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O:WILSON SALES BELCHIOR OAB/PB 17.314-A</w:t>
      </w:r>
    </w:p>
    <w:p>
      <w:pPr>
        <w:pStyle w:val="NormalWeb"/>
        <w:spacing w:before="0" w:after="150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PELADO: PAULO TIAGO ALTINO DA SILVA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O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EHILTON CRISTIANO GONDIM DE CARVALHO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AB/PB 22.899 ,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 Gizelle Alves de Medeiros Vasconcelos OAB/PB 14.708 </w:t>
      </w:r>
    </w:p>
    <w:p>
      <w:pPr>
        <w:pStyle w:val="Standard"/>
        <w:suppressAutoHyphens w:val="false"/>
        <w:autoSpaceDE w:val="false"/>
        <w:bidi w:val="0"/>
        <w:spacing w:before="280" w:after="0"/>
        <w:ind w:left="0" w:right="425" w:hanging="0"/>
        <w:jc w:val="both"/>
        <w:rPr/>
      </w:pP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RESULTADO 08.03.22- “ADIADO JULGAMENTO POR AUSÊNCIA JUSTIFICADA DO RELATOR”.</w:t>
      </w:r>
    </w:p>
    <w:p>
      <w:pPr>
        <w:pStyle w:val="Standard"/>
        <w:suppressAutoHyphens w:val="false"/>
        <w:autoSpaceDE w:val="false"/>
        <w:bidi w:val="0"/>
        <w:spacing w:before="280" w:after="0"/>
        <w:ind w:left="0" w:right="425" w:hanging="0"/>
        <w:jc w:val="both"/>
        <w:rPr>
          <w:rFonts w:ascii="Arial" w:hAnsi="Arial" w:eastAsia="Times New Roman" w:cs="Arial"/>
          <w:caps/>
          <w:color w:val="000000"/>
          <w:kern w:val="2"/>
          <w:sz w:val="18"/>
          <w:szCs w:val="18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18"/>
          <w:szCs w:val="18"/>
          <w:shd w:fill="auto" w:val="clear"/>
          <w:lang w:eastAsia="pt-BR" w:bidi="ar-SA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bidi w:val="0"/>
        <w:spacing w:lineRule="atLeast" w:line="100" w:before="100" w:after="0"/>
        <w:ind w:left="0" w:right="-81" w:hanging="0"/>
        <w:jc w:val="both"/>
        <w:rPr/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shd w:fill="auto" w:val="clear"/>
          <w:lang w:eastAsia="ar-SA" w:bidi="ar-SA"/>
        </w:rPr>
        <w:t>RELATOR: EXMO. DR JOÃO BATISTA BARBOSA, JUIZ CONVOCADO, COM JURISDIÇÃO LIMITADA, EM SUBSTITUIÇÃO A EXMO DES. JOSÉ AURÉLIO DA CRUZ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pt-PT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pt-PT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  <w:t>32– APELAÇÃO CÍVEL Nº: 0007846-03.2014.8.15.2001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pt-PT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  <w:t>ORIGEM: DA 15ª VARA CÍVEL DA COMARCA DA CAPITAL.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pt-PT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  <w:t>APELANTE: BANCO BRADESCO FINANCIAMENTOS S.A.</w:t>
      </w:r>
    </w:p>
    <w:p>
      <w:pPr>
        <w:pStyle w:val="Normal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  <w:lang w:val="pt-PT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  <w:t xml:space="preserve">ADVOGADO(S): WILSON SALES BELCHIOR (OAB/PB 17.314-A). </w:t>
      </w:r>
    </w:p>
    <w:p>
      <w:pPr>
        <w:pStyle w:val="Normal"/>
        <w:spacing w:before="0" w:after="150"/>
        <w:rPr/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  <w:t>APELADA: SONIA MARIA RODRIGUES DE OLIVEIRA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br/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val="pt-PT"/>
        </w:rPr>
        <w:t>ADVOGADO(S): RODRIGO MAGNO NUNES MORAES (OAB/PB 14.798) E ANNE KARINE RODRIGUES MORAES (OAB/PB 23.573).</w:t>
      </w:r>
    </w:p>
    <w:p>
      <w:pPr>
        <w:pStyle w:val="Standard"/>
        <w:autoSpaceDE w:val="false"/>
        <w:bidi w:val="0"/>
        <w:jc w:val="both"/>
        <w:rPr/>
      </w:pPr>
      <w:r>
        <w:rPr>
          <w:rFonts w:cs="Arial" w:ascii="Arial" w:hAnsi="Arial"/>
          <w:bCs/>
          <w:caps/>
          <w:color w:val="000000"/>
          <w:sz w:val="20"/>
          <w:szCs w:val="20"/>
          <w:shd w:fill="auto" w:val="clear"/>
        </w:rPr>
        <w:t xml:space="preserve">RESULTADO 08.03.22- </w:t>
      </w:r>
      <w:r>
        <w:rPr>
          <w:rFonts w:eastAsia="Arial" w:cs="Arial" w:ascii="Arial" w:hAnsi="Arial"/>
          <w:bCs/>
          <w:iCs/>
          <w:caps/>
          <w:color w:val="000000"/>
          <w:sz w:val="20"/>
          <w:szCs w:val="20"/>
          <w:shd w:fill="auto" w:val="clear"/>
          <w:lang w:eastAsia="pt-BR" w:bidi="ar-SA"/>
        </w:rPr>
        <w:t>“ADIADO JULGAMENTO POR AUSÊNCIA JUSTIFICADA DO RELAT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 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RELATOR: EXMO.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  <w:lang w:eastAsia="pt-BR"/>
        </w:rPr>
        <w:t xml:space="preserve"> DR. JOÃO BATISTA BARBOSA JUIZ CONVOCADO COM JURISDIÇÃO PLENA EM SUBSTITUIÇÃO AO EXMO DES. ABRAHAM LINCOLN DA CUNHA RAMOS</w:t>
      </w:r>
    </w:p>
    <w:p>
      <w:pPr>
        <w:pStyle w:val="Normal"/>
        <w:rPr>
          <w:rFonts w:ascii="Arial" w:hAnsi="Arial" w:eastAsia="Times New Roman" w:cs="Arial"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>33- APELAÇÃO CÍVEL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Nº 0824795-35.2015.815.2001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>ORIGEM :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2ª VARA DA FAZENDA PÚBLICA DA COMARCA DA CAPITAL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>APELANTE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:ANTÔNIO PERES NEVES BAPTIST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>ADVOGADO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:GEILSON SALOMÃO LEITE – OAB/PB 6570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>APELADO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:ESTADO DA PARAÍBA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color w:val="000000"/>
          <w:sz w:val="20"/>
          <w:szCs w:val="20"/>
          <w:shd w:fill="auto" w:val="clear"/>
          <w:lang w:eastAsia="pt-BR" w:bidi="ar-SA"/>
        </w:rPr>
        <w:t>PROCURADOR :</w:t>
      </w: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FELIPE DE MORAES ANDRADE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color w:val="auto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shd w:fill="auto" w:val="clear"/>
          <w:lang w:eastAsia="pt-BR" w:bidi="ar-SA"/>
        </w:rPr>
        <w:t>PROCURADORIA DO ESTADO DA PARAÍBA</w:t>
      </w:r>
    </w:p>
    <w:p>
      <w:pPr>
        <w:pStyle w:val="Standard"/>
        <w:suppressAutoHyphens w:val="false"/>
        <w:autoSpaceDE w:val="false"/>
        <w:bidi w:val="0"/>
        <w:spacing w:before="0" w:after="150"/>
        <w:ind w:left="0" w:right="425" w:hanging="0"/>
        <w:jc w:val="both"/>
        <w:rPr/>
      </w:pP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RESULTADO 17.02.22 “ADIADO JULGAMENTO A PEDIDO DA PARTE APELANTE”.</w:t>
      </w:r>
    </w:p>
    <w:p>
      <w:pPr>
        <w:pStyle w:val="Standard"/>
        <w:suppressAutoHyphens w:val="false"/>
        <w:autoSpaceDE w:val="false"/>
        <w:bidi w:val="0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000000"/>
          <w:kern w:val="2"/>
          <w:sz w:val="18"/>
          <w:szCs w:val="18"/>
          <w:shd w:fill="auto" w:val="clear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000000"/>
          <w:kern w:val="2"/>
          <w:sz w:val="18"/>
          <w:szCs w:val="18"/>
          <w:shd w:fill="auto" w:val="clear"/>
          <w:lang w:eastAsia="pt-BR" w:bidi="ar-SA"/>
        </w:rPr>
      </w:r>
    </w:p>
    <w:tbl>
      <w:tblPr>
        <w:tblW w:w="8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eastAsia="Calibri" w:cs="Arial"/>
                <w:cap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Calibri" w:cs="Arial" w:ascii="Arial" w:hAnsi="Arial"/>
                <w:caps/>
                <w:color w:val="000000"/>
                <w:sz w:val="20"/>
                <w:szCs w:val="20"/>
                <w:shd w:fill="auto" w:val="clear"/>
              </w:rPr>
              <w:t>RELATOR: EXMO. SR. DR. JOÃO BATISTA BARBOSA, JUIZ CONVOCADO PARA SUBSTITUIR O EXMO. SR. DES. ABRAHAM LINCOLN DA CUNHA RAMO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left="0" w:right="-57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 xml:space="preserve">34- APELAÇÃO CÍVEL Nº 0808934-60.2020.8.15.0731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left="0" w:right="-57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RIGEM: 2ª VARA MISTA DA COMARCA DE CABEDELO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left="0" w:right="-57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PELANTE 1: BANCO ITAUCARD S.A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left="0" w:right="-57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O: WILSON SALES BELCHIOR (OAB/PB 17.314-A)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left="0" w:right="-57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PELANTE 2: DJALMA GOMES DA SILVA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left="0" w:right="-57" w:hanging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ADVOGADO: RODRIGO MAGNO NUNES MORAES (OAB/PB 14.798)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suppressAutoHyphens w:val="false"/>
        <w:autoSpaceDE w:val="false"/>
        <w:spacing w:before="0" w:after="150"/>
        <w:ind w:left="0" w:right="-57" w:hanging="0"/>
        <w:jc w:val="both"/>
        <w:rPr/>
      </w:pP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 xml:space="preserve"> </w:t>
      </w:r>
      <w:r>
        <w:rPr>
          <w:rStyle w:val="Markedcontent"/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val="en-US" w:eastAsia="pt-BR" w:bidi="ar-SA"/>
        </w:rPr>
        <w:t>APELADOS: OS MESMOS</w:t>
      </w:r>
    </w:p>
    <w:p>
      <w:pPr>
        <w:pStyle w:val="Standard"/>
        <w:suppressAutoHyphens w:val="false"/>
        <w:autoSpaceDE w:val="false"/>
        <w:bidi w:val="0"/>
        <w:spacing w:before="0" w:after="150"/>
        <w:ind w:left="0" w:right="425" w:hanging="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8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shd w:fill="auto" w:val="clear"/>
              </w:rPr>
              <w:t>rELATOR: O EXMO. SR. DES. JOSE AURELIO DA CRUZ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35 – APELAÇÃO CÍVEL Nº 0801194-18.2021.8.15.0181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ORIGEM: DA 5ª VARA DA COMARCA DE GUARABIR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aps/>
          <w:color w:val="000000"/>
          <w:sz w:val="20"/>
          <w:szCs w:val="20"/>
          <w:shd w:fill="auto" w:val="clear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LUZIA MARIA DA SILVA SANT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aps/>
          <w:color w:val="000000"/>
          <w:sz w:val="20"/>
          <w:szCs w:val="20"/>
          <w:shd w:fill="auto" w:val="clear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HUMBERTO DE SOUSA FELIX (OAB/RN 5.069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aps/>
          <w:color w:val="000000"/>
          <w:sz w:val="20"/>
          <w:szCs w:val="20"/>
          <w:shd w:fill="auto" w:val="clear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auto" w:val="clear"/>
        </w:rPr>
        <w:t>BANCO ITAÚ CONSIGNADO S.A.</w:t>
      </w:r>
    </w:p>
    <w:p>
      <w:pPr>
        <w:pStyle w:val="NormalWeb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VOGADO: WILSON SALES BELCHIOR (OAB/PB 17.314-A).</w:t>
      </w:r>
    </w:p>
    <w:p>
      <w:pPr>
        <w:pStyle w:val="NormalWeb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p>
      <w:pPr>
        <w:pStyle w:val="NormalWeb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4"/>
          <w:szCs w:val="20"/>
          <w:shd w:fill="auto" w:val="clear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000000"/>
          <w:kern w:val="2"/>
          <w:sz w:val="24"/>
          <w:szCs w:val="20"/>
          <w:shd w:fill="auto" w:val="clear"/>
          <w:lang w:eastAsia="pt-BR" w:bidi="ar-SA"/>
        </w:rPr>
      </w:r>
    </w:p>
    <w:tbl>
      <w:tblPr>
        <w:tblW w:w="8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</w:rPr>
              <w:t>RELATOR: O EXMO.DES ABRAHAM LINCOLN DA CUNHA RAMOS</w:t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sz w:val="20"/>
          <w:szCs w:val="18"/>
        </w:rPr>
      </w:pPr>
      <w:r>
        <w:rPr>
          <w:rFonts w:cs="Arial" w:ascii="Arial" w:hAnsi="Arial"/>
          <w:caps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 xml:space="preserve">36 </w:t>
      </w:r>
      <w:r>
        <w:rPr>
          <w:rFonts w:cs="Arial" w:ascii="Arial" w:hAnsi="Arial"/>
          <w:caps/>
          <w:sz w:val="20"/>
        </w:rPr>
        <w:t xml:space="preserve"> AGRAVO INTERNO Nº 0803755-73.2021.8.15.0000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NTE : JÚLIO DE OLIVEIRA COELHO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DVOGADOS : ODON DANTAS BEZERRA C. SOBRINHO (OAB/PB N° 5.481) AGRAVADOS  : ALBERTO CARLOS BEZERRA WANDERLEY E OUT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ADVOGADOS : MARCUS PAULO GOUVEIA DA C. FREIRE (OAB/PB Nº 13.394)  RICARDO SÉRGIO DE ARAGÃO R.FILHO (OAB/PB Nº 15.544)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RESULTADO 17.05.22</w:t>
      </w:r>
      <w:r>
        <w:rPr>
          <w:rFonts w:cs="NSimSun" w:ascii="NSimSun" w:hAnsi="NSimSun"/>
          <w:caps/>
          <w:sz w:val="20"/>
        </w:rPr>
        <w:t>“</w:t>
      </w:r>
      <w:r>
        <w:rPr>
          <w:rStyle w:val="StrongEmphasis"/>
          <w:rFonts w:cs="Arial;sans-serif" w:ascii="Arial;sans-serif" w:hAnsi="Arial;sans-serif"/>
          <w:caps/>
          <w:sz w:val="20"/>
        </w:rPr>
        <w:t>Adiado julgamento por indicação do relator</w:t>
      </w:r>
      <w:r>
        <w:rPr>
          <w:rStyle w:val="StrongEmphasis"/>
          <w:rFonts w:cs="NSimSun" w:ascii="NSimSun" w:hAnsi="NSimSun"/>
          <w:caps/>
          <w:sz w:val="20"/>
        </w:rPr>
        <w:t>”</w:t>
      </w:r>
      <w:r>
        <w:rPr>
          <w:rStyle w:val="StrongEmphasis"/>
          <w:rFonts w:cs="Arial;sans-serif" w:ascii="Arial;sans-serif" w:hAnsi="Arial;sans-serif"/>
          <w:caps/>
          <w:sz w:val="20"/>
        </w:rPr>
        <w:t>.</w:t>
      </w:r>
    </w:p>
    <w:p>
      <w:pPr>
        <w:pStyle w:val="TextBody"/>
        <w:spacing w:before="0" w:after="0"/>
        <w:ind w:left="0" w:right="0"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18"/>
              </w:rPr>
              <w:t>RELATOR: O EXMO.DES ABRAHAM LINCOLN DA CUNHA RAMOS</w:t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sz w:val="20"/>
          <w:szCs w:val="18"/>
        </w:rPr>
      </w:pPr>
      <w:r>
        <w:rPr>
          <w:rFonts w:cs="Arial" w:ascii="Arial" w:hAnsi="Arial"/>
          <w:cap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18"/>
        </w:rPr>
      </w:pPr>
      <w:r>
        <w:rPr>
          <w:rFonts w:cs="Arial" w:ascii="Arial" w:hAnsi="Arial"/>
          <w:cap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37- A</w:t>
      </w:r>
      <w:r>
        <w:rPr>
          <w:rFonts w:cs="Arial" w:ascii="Arial" w:hAnsi="Arial"/>
          <w:caps/>
          <w:sz w:val="20"/>
        </w:rPr>
        <w:t xml:space="preserve">GRAVO DE INSTRUMENTO N.º 0810226-08.2021.8.15.0000                               AGRAVANTE       : ESTADO DA PARAÍBA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PROCURADOR    : RACHEL LUCENA TRINDADE        PROCURADORIA GERAL DO ESTADO DA PARAÍBA                                                                                                                   AGRAVADA         : RELLEN TEISEIRA COELHO DE BRITTO LYRA ADVOGADO        : LUCAS DE BRITTO LYRA LEITÃO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RESULTADO 04.04.22 “RETIRADO DE PAUTA POR INDICAÇÃO DO DES. LUIZ SILVIO RAMALHO JÚNIOR PARA INCLUSÃO NA SESSÃO PRESENCIAL POR VIDEOCONFERÊNCIA. PEDIU VISTA O EXMO DES.LUIZ SILVIO RAMALHO JUNIOR. 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Fonts w:eastAsia="Arial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RESULTADO 17.05.22“</w:t>
      </w:r>
      <w:r>
        <w:rPr>
          <w:rStyle w:val="StrongEmphasis"/>
          <w:rFonts w:eastAsia="Arial" w:cs="Arial;sans-serif" w:ascii="Arial;sans-serif" w:hAnsi="Arial;sans-serif"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Adiado julgamento por indicação do relator</w:t>
      </w:r>
      <w:r>
        <w:rPr>
          <w:rStyle w:val="StrongEmphasis"/>
          <w:rFonts w:eastAsia="Arial" w:cs="Arial" w:ascii="Arial" w:hAnsi="Arial"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”</w:t>
      </w:r>
      <w:r>
        <w:rPr>
          <w:rStyle w:val="StrongEmphasis"/>
          <w:rFonts w:eastAsia="Arial" w:cs="Arial;sans-serif" w:ascii="Arial;sans-serif" w:hAnsi="Arial;sans-serif"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Times New Roman" w:cs="Arial"/>
          <w:bCs/>
          <w:i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auto" w:val="clear"/>
              </w:rPr>
              <w:t>RELATOR: O EXMO. DES. ABRAHAM LINCOLN DA CUNHA RAMOS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hd w:fill="auto" w:val="clear"/>
        </w:rPr>
      </w:pPr>
      <w:r>
        <w:rPr>
          <w:rFonts w:cs="Arial" w:ascii="Arial" w:hAnsi="Arial"/>
          <w:caps/>
          <w:sz w:val="20"/>
          <w:shd w:fill="auto" w:val="clear"/>
        </w:rPr>
      </w:r>
    </w:p>
    <w:p>
      <w:pPr>
        <w:pStyle w:val="Heading1"/>
        <w:spacing w:before="225" w:after="225"/>
        <w:rPr>
          <w:rFonts w:ascii="Arial" w:hAnsi="Arial" w:cs="Arial"/>
          <w:b w:val="false"/>
          <w:b w:val="false"/>
          <w:bCs w:val="false"/>
          <w:caps/>
          <w:sz w:val="20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/>
          <w:sz w:val="20"/>
          <w:szCs w:val="24"/>
          <w:shd w:fill="auto" w:val="clear"/>
        </w:rPr>
        <w:t>38 APELAÇÃO CÍVEL nº 0807223-27.2019.8.15.2001</w:t>
      </w:r>
    </w:p>
    <w:p>
      <w:pPr>
        <w:pStyle w:val="Heading1"/>
        <w:spacing w:before="225" w:after="225"/>
        <w:rPr/>
      </w:pPr>
      <w:r>
        <w:rPr>
          <w:rFonts w:cs="Arial" w:ascii="Arial" w:hAnsi="Arial"/>
          <w:b w:val="false"/>
          <w:bCs/>
          <w:caps/>
          <w:sz w:val="20"/>
          <w:szCs w:val="20"/>
          <w:shd w:fill="auto" w:val="clear"/>
        </w:rPr>
        <w:t>OR</w:t>
      </w:r>
      <w:r>
        <w:rPr>
          <w:rFonts w:cs="Arial" w:ascii="Arial" w:hAnsi="Arial"/>
          <w:bCs/>
          <w:caps/>
          <w:sz w:val="20"/>
          <w:szCs w:val="20"/>
          <w:shd w:fill="auto" w:val="clear"/>
        </w:rPr>
        <w:t xml:space="preserve">IGEM </w:t>
      </w:r>
      <w:r>
        <w:rPr>
          <w:rFonts w:cs="Arial" w:ascii="Arial" w:hAnsi="Arial"/>
          <w:caps/>
          <w:sz w:val="20"/>
          <w:shd w:fill="auto" w:val="clear"/>
        </w:rPr>
        <w:t>: 6ª Vara Cível da Capital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Cs/>
          <w:caps/>
          <w:sz w:val="20"/>
          <w:szCs w:val="20"/>
          <w:shd w:fill="auto" w:val="clear"/>
        </w:rPr>
        <w:t xml:space="preserve">APELANTE </w:t>
      </w:r>
      <w:r>
        <w:rPr>
          <w:rFonts w:cs="Arial" w:ascii="Arial" w:hAnsi="Arial"/>
          <w:caps/>
          <w:sz w:val="20"/>
          <w:shd w:fill="auto" w:val="clear"/>
        </w:rPr>
        <w:t>: CLARO S/A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Cs/>
          <w:caps/>
          <w:sz w:val="20"/>
          <w:szCs w:val="20"/>
          <w:shd w:fill="auto" w:val="clear"/>
        </w:rPr>
        <w:t>ADVOGADO</w:t>
      </w:r>
      <w:r>
        <w:rPr>
          <w:rFonts w:cs="Arial" w:ascii="Arial" w:hAnsi="Arial"/>
          <w:caps/>
          <w:sz w:val="20"/>
          <w:shd w:fill="auto" w:val="clear"/>
        </w:rPr>
        <w:t>: Rafael Gonçalves Rocha (OAB/RS nº 41.486)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Cs/>
          <w:caps/>
          <w:sz w:val="20"/>
          <w:szCs w:val="20"/>
          <w:shd w:fill="auto" w:val="clear"/>
        </w:rPr>
        <w:t>APELADA</w:t>
      </w:r>
      <w:r>
        <w:rPr>
          <w:rFonts w:cs="Arial" w:ascii="Arial" w:hAnsi="Arial"/>
          <w:caps/>
          <w:sz w:val="20"/>
          <w:shd w:fill="auto" w:val="clear"/>
        </w:rPr>
        <w:t>: ASPLA – Assessoria e Planejamento S/S Ltda – EPP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bCs/>
          <w:caps/>
          <w:sz w:val="20"/>
          <w:szCs w:val="20"/>
          <w:shd w:fill="auto" w:val="clear"/>
        </w:rPr>
        <w:t>ADVOGADO</w:t>
      </w:r>
      <w:r>
        <w:rPr>
          <w:rFonts w:cs="Arial" w:ascii="Arial" w:hAnsi="Arial"/>
          <w:caps/>
          <w:sz w:val="20"/>
          <w:shd w:fill="auto" w:val="clear"/>
        </w:rPr>
        <w:t>: Andrey Henrique Tenório Palitot (OAB/PB nº 19.733)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Times New Roman" w:cs="Arial"/>
          <w:bCs/>
          <w:iCs/>
          <w:caps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Arial" w:ascii="Arial" w:hAnsi="Arial"/>
          <w:bCs/>
          <w:iCs/>
          <w:caps/>
          <w:color w:val="000000"/>
          <w:kern w:val="2"/>
          <w:sz w:val="20"/>
          <w:szCs w:val="20"/>
          <w:shd w:fill="auto" w:val="clear"/>
          <w:lang w:eastAsia="pt-BR" w:bidi="ar-SA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auto" w:val="clear"/>
              </w:rPr>
              <w:t>RELATOR: O EXMO. DES. ABRAHAM LINCOLN DA CUNHA RAMOS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hd w:fill="auto" w:val="clear"/>
        </w:rPr>
      </w:pPr>
      <w:r>
        <w:rPr>
          <w:rFonts w:cs="Arial" w:ascii="Arial" w:hAnsi="Arial"/>
          <w:caps/>
          <w:sz w:val="20"/>
          <w:shd w:fill="auto" w:val="clear"/>
        </w:rPr>
      </w:r>
    </w:p>
    <w:p>
      <w:pPr>
        <w:pStyle w:val="Heading1"/>
        <w:spacing w:before="225" w:after="225"/>
        <w:rPr>
          <w:rFonts w:ascii="Arial" w:hAnsi="Arial" w:cs="Arial"/>
          <w:b w:val="false"/>
          <w:b w:val="false"/>
          <w:bCs w:val="false"/>
          <w:caps/>
          <w:sz w:val="20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/>
          <w:sz w:val="20"/>
          <w:szCs w:val="24"/>
          <w:shd w:fill="auto" w:val="clear"/>
        </w:rPr>
        <w:t>39- APELAÇÕES CÍVEIS Nº 0828370-17.2016.815.2001</w:t>
      </w:r>
    </w:p>
    <w:p>
      <w:pPr>
        <w:pStyle w:val="Heading1"/>
        <w:spacing w:before="225" w:after="225"/>
        <w:rPr>
          <w:rFonts w:ascii="Arial" w:hAnsi="Arial" w:cs="Arial"/>
          <w:b w:val="false"/>
          <w:b w:val="false"/>
          <w:bCs w:val="false"/>
          <w:caps/>
          <w:sz w:val="20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/>
          <w:sz w:val="20"/>
          <w:szCs w:val="24"/>
          <w:shd w:fill="auto" w:val="clear"/>
        </w:rPr>
        <w:t>ORIGEM: 6ª Vara Cível da Comarca da Capital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sz w:val="20"/>
          <w:shd w:fill="auto" w:val="clear"/>
        </w:rPr>
        <w:t>1ª APELANTE(S)</w:t>
      </w:r>
      <w:r>
        <w:rPr>
          <w:rFonts w:cs="Arial" w:ascii="Arial" w:hAnsi="Arial"/>
          <w:caps/>
          <w:sz w:val="20"/>
          <w:shd w:fill="auto" w:val="clear"/>
        </w:rPr>
        <w:t>: Francisca Militão dos Santos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sz w:val="20"/>
          <w:shd w:fill="auto" w:val="clear"/>
        </w:rPr>
        <w:t>ADVOGADO(A/S)</w:t>
      </w:r>
      <w:r>
        <w:rPr>
          <w:rFonts w:cs="Arial" w:ascii="Arial" w:hAnsi="Arial"/>
          <w:caps/>
          <w:sz w:val="20"/>
          <w:shd w:fill="auto" w:val="clear"/>
        </w:rPr>
        <w:t>: Hilton Hril Martins Maia – OAB/PB 13442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b w:val="false"/>
          <w:caps/>
          <w:sz w:val="20"/>
          <w:shd w:fill="auto" w:val="clear"/>
        </w:rPr>
        <w:t>2ª APELANTE(S)</w:t>
      </w:r>
      <w:r>
        <w:rPr>
          <w:rFonts w:cs="Arial" w:ascii="Arial" w:hAnsi="Arial"/>
          <w:caps/>
          <w:sz w:val="20"/>
          <w:shd w:fill="auto" w:val="clear"/>
        </w:rPr>
        <w:t>: Unimed Patos Cooperativa de Trabalho Médico</w:t>
      </w:r>
    </w:p>
    <w:p>
      <w:pPr>
        <w:pStyle w:val="NormalWeb"/>
        <w:suppressAutoHyphens w:val="false"/>
        <w:spacing w:before="0" w:after="15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aps/>
          <w:sz w:val="20"/>
          <w:szCs w:val="26"/>
          <w:shd w:fill="auto" w:val="clear"/>
          <w:lang w:eastAsia="pt-BR" w:bidi="ar-SA"/>
        </w:rPr>
        <w:t>ADVOGADO(A/S)</w:t>
      </w: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  <w:t>: Cícero Pereira de Lacerda Neto – OAB/PB 15401.</w:t>
      </w:r>
    </w:p>
    <w:p>
      <w:pPr>
        <w:pStyle w:val="NormalWeb"/>
        <w:suppressAutoHyphens w:val="false"/>
        <w:spacing w:before="0" w:after="150"/>
        <w:jc w:val="both"/>
        <w:rPr>
          <w:rFonts w:ascii="Arial" w:hAnsi="Arial" w:eastAsia="Times New Roman" w:cs="Arial"/>
          <w:caps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lang w:eastAsia="pt-BR" w:bidi="ar-SA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auto" w:val="clear"/>
              </w:rPr>
              <w:t>RELATOR: O EXMO. DES. ABRAHAM LINCOLN DA CUNHA RAMOS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hd w:fill="auto" w:val="clear"/>
        </w:rPr>
      </w:pPr>
      <w:r>
        <w:rPr>
          <w:rFonts w:cs="Arial" w:ascii="Arial" w:hAnsi="Arial"/>
          <w:caps/>
          <w:sz w:val="20"/>
          <w:shd w:fill="auto" w:val="clear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kern w:val="2"/>
          <w:sz w:val="20"/>
          <w:shd w:fill="auto" w:val="clear"/>
          <w:lang w:eastAsia="pt-BR" w:bidi="ar-SA"/>
        </w:rPr>
        <w:t>40- AGRAVO DE INSTRUMENTON.º</w:t>
      </w:r>
      <w:r>
        <w:rPr>
          <w:rFonts w:eastAsia="Times New Roman" w:cs="Arial" w:ascii="Arial" w:hAnsi="Arial"/>
          <w:caps/>
          <w:kern w:val="2"/>
          <w:sz w:val="20"/>
          <w:shd w:fill="auto" w:val="clear"/>
          <w:lang w:eastAsia="pt-BR" w:bidi="ar-SA"/>
        </w:rPr>
        <w:t xml:space="preserve">0818893-80.2021.8.15.0000 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kern w:val="2"/>
          <w:sz w:val="20"/>
          <w:shd w:fill="auto" w:val="clear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7"/>
          <w:shd w:fill="auto" w:val="clear"/>
        </w:rPr>
        <w:t xml:space="preserve"> 6ª Vara Cível da Comarca da Capital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kern w:val="2"/>
          <w:sz w:val="20"/>
          <w:shd w:fill="auto" w:val="clear"/>
          <w:lang w:eastAsia="pt-BR" w:bidi="ar-SA"/>
        </w:rPr>
        <w:t>AGRAVANTE:</w:t>
      </w:r>
      <w:r>
        <w:rPr>
          <w:rFonts w:eastAsia="Times New Roman" w:cs="Arial" w:ascii="Arial" w:hAnsi="Arial"/>
          <w:caps/>
          <w:kern w:val="2"/>
          <w:sz w:val="20"/>
          <w:shd w:fill="auto" w:val="clear"/>
          <w:lang w:eastAsia="pt-BR" w:bidi="ar-SA"/>
        </w:rPr>
        <w:t>Joaquim Vicente de Melo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bCs/>
          <w:caps/>
          <w:kern w:val="2"/>
          <w:sz w:val="20"/>
          <w:shd w:fill="auto" w:val="clear"/>
          <w:lang w:eastAsia="pt-BR" w:bidi="ar-SA"/>
        </w:rPr>
        <w:t>ADVOGADO :</w:t>
      </w:r>
      <w:r>
        <w:rPr>
          <w:rFonts w:eastAsia="Times New Roman" w:cs="Arial" w:ascii="Arial" w:hAnsi="Arial"/>
          <w:caps/>
          <w:kern w:val="2"/>
          <w:sz w:val="20"/>
          <w:shd w:fill="auto" w:val="clear"/>
          <w:lang w:eastAsia="pt-BR" w:bidi="ar-SA"/>
        </w:rPr>
        <w:t>Phillipe Palmeira</w:t>
      </w:r>
      <w:r>
        <w:rPr>
          <w:rFonts w:eastAsia="Times New Roman" w:cs="Arial" w:ascii="Arial" w:hAnsi="Arial"/>
          <w:bCs/>
          <w:caps/>
          <w:kern w:val="2"/>
          <w:sz w:val="20"/>
          <w:shd w:fill="auto" w:val="clear"/>
          <w:lang w:eastAsia="pt-BR" w:bidi="ar-SA"/>
        </w:rPr>
        <w:t> </w:t>
      </w:r>
      <w:r>
        <w:rPr>
          <w:rFonts w:eastAsia="Times New Roman" w:cs="Arial" w:ascii="Arial" w:hAnsi="Arial"/>
          <w:caps/>
          <w:kern w:val="2"/>
          <w:sz w:val="20"/>
          <w:shd w:fill="auto" w:val="clear"/>
          <w:lang w:eastAsia="pt-BR" w:bidi="ar-SA"/>
        </w:rPr>
        <w:t>(OAB/PB 16.450)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eastAsia="Times New Roman" w:cs="Arial" w:ascii="Arial" w:hAnsi="Arial"/>
          <w:bCs/>
          <w:caps/>
          <w:kern w:val="2"/>
          <w:sz w:val="20"/>
          <w:szCs w:val="26"/>
          <w:shd w:fill="auto" w:val="clear"/>
          <w:lang w:eastAsia="pt-BR" w:bidi="ar-SA"/>
        </w:rPr>
        <w:t>AGRAVADO:</w:t>
      </w:r>
      <w:r>
        <w:rPr>
          <w:rFonts w:eastAsia="Times New Roman" w:cs="Arial" w:ascii="Arial" w:hAnsi="Arial"/>
          <w:caps/>
          <w:kern w:val="2"/>
          <w:sz w:val="20"/>
          <w:szCs w:val="26"/>
          <w:shd w:fill="auto" w:val="clear"/>
          <w:lang w:eastAsia="pt-BR" w:bidi="ar-SA"/>
        </w:rPr>
        <w:t xml:space="preserve"> Laboratório de Análises Clínicas Valdevino Ltda. - EPP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caps/>
          <w:sz w:val="20"/>
          <w:szCs w:val="26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</w:r>
    </w:p>
    <w:tbl>
      <w:tblPr>
        <w:tblW w:w="8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aps/>
                <w:sz w:val="20"/>
                <w:shd w:fill="auto" w:val="clear"/>
              </w:rPr>
            </w:pPr>
            <w:r>
              <w:rPr>
                <w:rFonts w:cs="Arial" w:ascii="Arial" w:hAnsi="Arial"/>
                <w:caps/>
                <w:sz w:val="20"/>
                <w:shd w:fill="auto" w:val="clear"/>
              </w:rPr>
              <w:t>RELATOR: O EXMO.DES. CARLOS ANTÔNIO SARMENTO JUIZ CONVOCADO EM SUBSTITUÇÃO AO EXMO DES. JOSE AURELIO DA CRUZ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6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  <w:t>41- Agravo Interno nº 0817099-24.2021.8.15.0000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6"/>
          <w:shd w:fill="auto" w:val="clear"/>
        </w:rPr>
        <w:t xml:space="preserve"> 6ª Vara Cível da Capital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6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  <w:t>Agravante: Associação dos Auditores Fiscais do Estado da Paraíba - AFRAFEP Saúd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6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  <w:t>Advogado: Nildeval Chianca Rodrigues Junior - OAB/PB nº 12.765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sz w:val="20"/>
          <w:szCs w:val="26"/>
          <w:shd w:fill="auto" w:val="clear"/>
          <w:lang w:eastAsia="pt-BR" w:bidi="ar-SA"/>
        </w:rPr>
      </w:pPr>
      <w:r>
        <w:rPr>
          <w:rFonts w:eastAsia="Times New Roman" w:cs="Arial" w:ascii="Arial" w:hAnsi="Arial"/>
          <w:caps/>
          <w:sz w:val="20"/>
          <w:szCs w:val="26"/>
          <w:shd w:fill="auto" w:val="clear"/>
          <w:lang w:eastAsia="pt-BR" w:bidi="ar-SA"/>
        </w:rPr>
        <w:t>Agravado: Sara Crispim Fortaleza de Aquino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Style w:val="StrongEmphasis"/>
          <w:rFonts w:eastAsia="Times New Roman" w:cs="Arial" w:ascii="Arial" w:hAnsi="Arial"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Advogado: João Victor Fernandes Nogueira - OAB/PB 28.391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Style w:val="StrongEmphasis"/>
          <w:rFonts w:eastAsia="Times New Roman" w:cs="Arial" w:ascii="Arial" w:hAnsi="Arial"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RESULTADO 17.05.22</w:t>
      </w:r>
      <w:r>
        <w:rPr>
          <w:rStyle w:val="StrongEmphasis"/>
          <w:rFonts w:eastAsia="Times New Roman" w:cs="Times New Roman" w:ascii="Times New Roman" w:hAnsi="Times New Roman"/>
          <w:szCs w:val="26"/>
        </w:rPr>
        <w:t>“</w:t>
      </w:r>
      <w:r>
        <w:rPr>
          <w:rStyle w:val="Emphasis"/>
          <w:rFonts w:eastAsia="Times New Roman" w:cs="Arial;sans-serif" w:ascii="Arial;sans-serif" w:hAnsi="Arial;sans-serif"/>
          <w:szCs w:val="26"/>
        </w:rPr>
        <w:t>Adiado julgamento a requerimento do agravante.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tbl>
      <w:tblPr>
        <w:tblW w:w="8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JUIZ CARLOS ANTÔNIO SARMENTO, CONVOCADO PARA SUBSTITUIR O DESEMBARGADOR JOSÉ AURÉLIO DA CRUZ</w:t>
            </w:r>
          </w:p>
        </w:tc>
      </w:tr>
    </w:tbl>
    <w:p>
      <w:pPr>
        <w:pStyle w:val="Normal"/>
        <w:suppressAutoHyphens w:val="false"/>
        <w:spacing w:before="60" w:after="0"/>
        <w:jc w:val="both"/>
        <w:rPr>
          <w:rFonts w:ascii="Arial" w:hAnsi="Arial" w:eastAsia="Times New Roman" w:cs="Arial"/>
          <w:caps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  <w:t>42 Apelação Cível nº 0002266-74.2016.8.15.098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  <w:t>Apelante: José Pedro da Silv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  <w:t xml:space="preserve">Advogado: Paulo Ítalo de Oliveira Vilar OAB/PB 14.233 </w:t>
      </w:r>
      <w:r>
        <w:rPr>
          <w:rFonts w:cs="Arial" w:ascii="Arial" w:hAnsi="Arial"/>
          <w:caps/>
          <w:sz w:val="20"/>
        </w:rPr>
        <w:t>NEWTON NOBEL SOBREIRA VITA ADVOGADO - OAB/PB N. 10204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  <w:t>Apelado: Ministério Público do Estado da Paraíb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aps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Times New Roman" w:cs="Arial"/>
          <w:caps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6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18"/>
        </w:rPr>
        <w:t>RELATOR: EXMO.</w:t>
      </w:r>
      <w:r>
        <w:rPr>
          <w:rFonts w:cs="Arial" w:ascii="Arial" w:hAnsi="Arial"/>
          <w:caps/>
          <w:color w:val="000000"/>
          <w:sz w:val="20"/>
          <w:szCs w:val="18"/>
          <w:lang w:eastAsia="pt-BR"/>
        </w:rPr>
        <w:t>. DES. LUIZ SILVIO RAMALHO JÚNIOR</w:t>
      </w:r>
    </w:p>
    <w:p>
      <w:pPr>
        <w:pStyle w:val="Normal"/>
        <w:suppressAutoHyphens w:val="false"/>
        <w:rPr>
          <w:rFonts w:ascii="Arial" w:hAnsi="Arial" w:eastAsia="Times New Roman" w:cs="Arial"/>
          <w:caps/>
          <w:color w:val="000000"/>
          <w:sz w:val="20"/>
          <w:szCs w:val="18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18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aps/>
          <w:color w:val="000000"/>
          <w:sz w:val="20"/>
          <w:szCs w:val="18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18"/>
          <w:lang w:eastAsia="pt-BR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 xml:space="preserve">43- </w:t>
      </w:r>
      <w:r>
        <w:rPr>
          <w:rFonts w:cs="Arial" w:ascii="Arial" w:hAnsi="Arial"/>
          <w:caps/>
          <w:sz w:val="20"/>
        </w:rPr>
        <w:t xml:space="preserve">AGRAVO DE INSTRUMENTO Nº 0809130-55.2021.8.15.0000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NTE: ESTADO DA PARAÍBA,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REPRESENTADO POR SUA PROCURADORA, ALESSANDRA FERREIRA ARAGAO GURGEL. PROCURADORIA GERAL DO ESTADO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DA: MARIA BETANIA ALVES DOS SANTOS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A: KARLA MONTEIRO DE ALMEIDA (OAB/PB 19.241)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 xml:space="preserve">Resultado 19.04.22 </w:t>
      </w:r>
      <w:r>
        <w:rPr>
          <w:rFonts w:cs="NSimSun" w:ascii="NSimSun" w:hAnsi="NSimSun"/>
          <w:bCs/>
          <w:caps/>
          <w:sz w:val="20"/>
        </w:rPr>
        <w:t>“</w:t>
      </w:r>
      <w:r>
        <w:rPr>
          <w:rFonts w:cs="Arial" w:ascii="Arial" w:hAnsi="Arial"/>
          <w:bCs/>
          <w:caps/>
          <w:sz w:val="20"/>
        </w:rPr>
        <w:t>Após o voto do relator que dava provimento ao recurso, pediu vista o Exmo Des. Abraham Lincoln da Cunha Ramos. O Exmo Des. Carlos Antônio Sarmento, aguarda</w:t>
      </w:r>
      <w:r>
        <w:rPr>
          <w:rFonts w:cs="NSimSun" w:ascii="NSimSun" w:hAnsi="NSimSun"/>
          <w:bCs/>
          <w:caps/>
          <w:sz w:val="20"/>
        </w:rPr>
        <w:t>”</w:t>
      </w:r>
      <w:r>
        <w:rPr>
          <w:rFonts w:cs="Arial" w:ascii="Arial" w:hAnsi="Arial"/>
          <w:bCs/>
          <w:caps/>
          <w:sz w:val="20"/>
        </w:rPr>
        <w:t xml:space="preserve">.   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Style w:val="StrongEmphasis"/>
          <w:rFonts w:eastAsia="Times New Roman" w:cs="Arial" w:ascii="Arial" w:hAnsi="Arial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RESULTADO 17.05.22</w:t>
      </w:r>
      <w:r>
        <w:rPr>
          <w:rStyle w:val="StrongEmphasis"/>
          <w:rFonts w:eastAsia="Times New Roman" w:cs="Times New Roman" w:ascii="Times New Roman" w:hAnsi="Times New Roman"/>
          <w:bCs/>
          <w:szCs w:val="26"/>
        </w:rPr>
        <w:t>“</w:t>
      </w:r>
      <w:r>
        <w:rPr>
          <w:rStyle w:val="StrongEmphasis"/>
          <w:rFonts w:eastAsia="Times New Roman" w:cs="Arial;sans-serif" w:ascii="Arial;sans-serif" w:hAnsi="Arial;sans-serif"/>
          <w:szCs w:val="26"/>
        </w:rPr>
        <w:t>O autor do pedido de vista esgotou o prazo regimental</w:t>
      </w:r>
      <w:r>
        <w:rPr>
          <w:rStyle w:val="Emphasis"/>
          <w:rFonts w:eastAsia="Times New Roman" w:cs="Times New Roman" w:ascii="Times New Roman" w:hAnsi="Times New Roman"/>
          <w:szCs w:val="26"/>
        </w:rPr>
        <w:t>”</w:t>
      </w:r>
      <w:r>
        <w:rPr>
          <w:rStyle w:val="Emphasis"/>
          <w:rFonts w:eastAsia="Times New Roman" w:cs="Arial;sans-serif" w:ascii="Arial;sans-serif" w:hAnsi="Arial;sans-serif"/>
          <w:szCs w:val="26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18"/>
        </w:rPr>
        <w:t>RELATOR: EXMO.</w:t>
      </w:r>
      <w:r>
        <w:rPr>
          <w:rFonts w:cs="Arial" w:ascii="Arial" w:hAnsi="Arial"/>
          <w:caps/>
          <w:color w:val="000000"/>
          <w:sz w:val="20"/>
          <w:szCs w:val="18"/>
          <w:lang w:eastAsia="pt-BR"/>
        </w:rPr>
        <w:t>. DES. LUIZ SILVIO RAMALHO JÚNIOR</w:t>
      </w:r>
    </w:p>
    <w:p>
      <w:pPr>
        <w:pStyle w:val="Normal"/>
        <w:suppressAutoHyphens w:val="false"/>
        <w:rPr>
          <w:rFonts w:ascii="Arial" w:hAnsi="Arial" w:eastAsia="Times New Roman" w:cs="Arial"/>
          <w:caps/>
          <w:color w:val="000000"/>
          <w:sz w:val="20"/>
          <w:szCs w:val="18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18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aps/>
          <w:color w:val="000000"/>
          <w:sz w:val="20"/>
          <w:szCs w:val="18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18"/>
          <w:lang w:eastAsia="pt-BR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 xml:space="preserve">44- </w:t>
      </w:r>
      <w:r>
        <w:rPr>
          <w:rFonts w:cs="Arial" w:ascii="Arial" w:hAnsi="Arial"/>
          <w:caps/>
          <w:sz w:val="20"/>
        </w:rPr>
        <w:t>AGRAVO DE INSTRUMENTO Nº 0813848-95.2021.815.00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AGRAVANTE: ESTADO DA PARAÍBA,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REPRESENTADO POR SUA PROCURADORA, ANÁLIA ARAÚJO DE MELO MAIA. PROCURADORIA GERAL DO ESTADO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DA: MARIA ALMEIDA VIEIRA BRITO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O: THYAGO GLAYDSON LEITE CARNEIRO (OAB/PB 16.314). </w:t>
      </w:r>
    </w:p>
    <w:p>
      <w:pPr>
        <w:pStyle w:val="Normal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jc w:val="both"/>
        <w:rPr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RESULTADO 28.03.22</w:t>
      </w:r>
      <w:r>
        <w:rPr>
          <w:rFonts w:cs="NSimSun" w:ascii="NSimSun" w:hAnsi="NSimSun"/>
          <w:bCs/>
          <w:caps/>
          <w:sz w:val="20"/>
        </w:rPr>
        <w:t>“</w:t>
      </w:r>
      <w:r>
        <w:rPr>
          <w:rFonts w:cs="Arial" w:ascii="Arial" w:hAnsi="Arial"/>
          <w:bCs/>
          <w:caps/>
          <w:sz w:val="20"/>
        </w:rPr>
        <w:t>RETIRADO DE PAUTA POR INDICAÇÃO DO AUTOR DO PEDIDO DE VISTA, DES. ABRAHAM LINCOLN DA CUNHA RAMOS, PARA SESSÃO POR VIDEOCONFERÊNCIA</w:t>
      </w:r>
      <w:r>
        <w:rPr>
          <w:rFonts w:cs="NSimSun" w:ascii="NSimSun" w:hAnsi="NSimSun"/>
          <w:bCs/>
          <w:caps/>
          <w:sz w:val="20"/>
        </w:rPr>
        <w:t>”</w:t>
      </w:r>
      <w:r>
        <w:rPr>
          <w:rFonts w:cs="Arial" w:ascii="Arial" w:hAnsi="Arial"/>
          <w:bCs/>
          <w:caps/>
          <w:sz w:val="20"/>
        </w:rPr>
        <w:t>. Resultado 19.04.22 adiado o julgamento por indicação do relator</w:t>
      </w:r>
      <w:r>
        <w:rPr>
          <w:rFonts w:cs="NSimSun" w:ascii="NSimSun" w:hAnsi="NSimSun"/>
          <w:bCs/>
          <w:caps/>
          <w:sz w:val="20"/>
        </w:rPr>
        <w:t>”</w:t>
      </w:r>
      <w:r>
        <w:rPr>
          <w:rFonts w:cs="Arial" w:ascii="Arial" w:hAnsi="Arial"/>
          <w:bCs/>
          <w:caps/>
          <w:sz w:val="20"/>
        </w:rPr>
        <w:t xml:space="preserve">.    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Style w:val="StrongEmphasis"/>
          <w:rFonts w:eastAsia="Times New Roman" w:cs="Arial" w:ascii="Arial" w:hAnsi="Arial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RESULTADO 17.05.22</w:t>
      </w:r>
      <w:r>
        <w:rPr>
          <w:rStyle w:val="StrongEmphasis"/>
          <w:rFonts w:eastAsia="Times New Roman" w:cs="Times New Roman" w:ascii="Times New Roman" w:hAnsi="Times New Roman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“</w:t>
      </w:r>
      <w:r>
        <w:rPr>
          <w:rStyle w:val="StrongEmphasis"/>
          <w:rFonts w:eastAsia="Times New Roman" w:cs="Arial;sans-serif" w:ascii="Arial;sans-serif" w:hAnsi="Arial;sans-serif"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O autor do pedido de vista esgotou o prazo regimental</w:t>
      </w:r>
      <w:r>
        <w:rPr>
          <w:rStyle w:val="Emphasis"/>
          <w:rFonts w:eastAsia="Times New Roman" w:cs="Times New Roman" w:ascii="Times New Roman" w:hAnsi="Times New Roman"/>
          <w:b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”</w:t>
      </w:r>
      <w:r>
        <w:rPr>
          <w:rStyle w:val="Emphasis"/>
          <w:rFonts w:eastAsia="Times New Roman" w:cs="Arial;sans-serif" w:ascii="Arial;sans-serif" w:hAnsi="Arial;sans-serif"/>
          <w:b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18"/>
        </w:rPr>
        <w:t>RELATOR: EXMO.</w:t>
      </w:r>
      <w:r>
        <w:rPr>
          <w:rFonts w:cs="Arial" w:ascii="Arial" w:hAnsi="Arial"/>
          <w:caps/>
          <w:color w:val="000000"/>
          <w:sz w:val="20"/>
          <w:szCs w:val="18"/>
          <w:lang w:eastAsia="pt-BR"/>
        </w:rPr>
        <w:t>. DES. LUIZ SILVIO RAMALHO JÚNIOR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45-AGRAVO DE INSTRUMENTO Nº 0811183-09.2021.815.0000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NTE: ESTADO DA PARAÍBA, REPRESENTADO POR SUA PROCURADORA, RACHEL LUCENA TRINDADE. PROCURADORIA GERAL DO ESTADO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DA: MARILENE DO NASCIMENTO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O: FILIPE JOSÉ BRITO DA NÓBREGA (OAB/PB 17.310)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Resultado 19.04.22 Após o voto do relator que dava provimento ao recurso, pediu vista o Exmo Des. Abraham Lincoln da Cunha Ramos. O Exmo Des. Carlos Antônio Sarmento, aguarda</w:t>
      </w:r>
      <w:r>
        <w:rPr>
          <w:rFonts w:cs="NSimSun" w:ascii="NSimSun" w:hAnsi="NSimSun"/>
          <w:bCs/>
          <w:caps/>
          <w:sz w:val="20"/>
        </w:rPr>
        <w:t>”</w:t>
      </w:r>
      <w:r>
        <w:rPr>
          <w:rFonts w:cs="Arial" w:ascii="Arial" w:hAnsi="Arial"/>
          <w:bCs/>
          <w:caps/>
          <w:sz w:val="20"/>
        </w:rPr>
        <w:t xml:space="preserve">.   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Style w:val="StrongEmphasis"/>
          <w:rFonts w:eastAsia="Times New Roman" w:cs="Arial" w:ascii="Arial" w:hAnsi="Arial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RESULTADO 17.05.22</w:t>
      </w:r>
      <w:r>
        <w:rPr>
          <w:rStyle w:val="StrongEmphasis"/>
          <w:rFonts w:eastAsia="Times New Roman" w:cs="Times New Roman" w:ascii="Times New Roman" w:hAnsi="Times New Roman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“</w:t>
      </w:r>
      <w:r>
        <w:rPr>
          <w:rStyle w:val="StrongEmphasis"/>
          <w:rFonts w:eastAsia="Times New Roman" w:cs="Arial;sans-serif" w:ascii="Arial;sans-serif" w:hAnsi="Arial;sans-serif"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O autor do pedido de vista esgotou o prazo regimental</w:t>
      </w:r>
      <w:r>
        <w:rPr>
          <w:rStyle w:val="Emphasis"/>
          <w:rFonts w:eastAsia="Times New Roman" w:cs="Times New Roman" w:ascii="Times New Roman" w:hAnsi="Times New Roman"/>
          <w:b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”</w:t>
      </w:r>
      <w:r>
        <w:rPr>
          <w:rStyle w:val="Emphasis"/>
          <w:rFonts w:eastAsia="Times New Roman" w:cs="Arial;sans-serif" w:ascii="Arial;sans-serif" w:hAnsi="Arial;sans-serif"/>
          <w:b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18"/>
        </w:rPr>
        <w:t>RELATOR: EXMO.</w:t>
      </w:r>
      <w:r>
        <w:rPr>
          <w:rFonts w:cs="Arial" w:ascii="Arial" w:hAnsi="Arial"/>
          <w:caps/>
          <w:color w:val="000000"/>
          <w:sz w:val="20"/>
          <w:szCs w:val="18"/>
          <w:lang w:eastAsia="pt-BR"/>
        </w:rPr>
        <w:t>. DES. LUIZ SILVIO RAMALHO JÚNIOR</w:t>
      </w:r>
    </w:p>
    <w:p>
      <w:pPr>
        <w:pStyle w:val="Normal"/>
        <w:jc w:val="both"/>
        <w:rPr>
          <w:rFonts w:ascii="Arial" w:hAnsi="Arial" w:eastAsia="Times New Roman" w:cs="Arial"/>
          <w:caps/>
          <w:color w:val="000000"/>
          <w:sz w:val="20"/>
          <w:szCs w:val="18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18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aps/>
          <w:color w:val="000000"/>
          <w:sz w:val="20"/>
          <w:szCs w:val="18"/>
          <w:lang w:eastAsia="pt-BR" w:bidi="ar-SA"/>
        </w:rPr>
      </w:pPr>
      <w:r>
        <w:rPr>
          <w:rFonts w:eastAsia="Times New Roman" w:cs="Arial" w:ascii="Arial" w:hAnsi="Arial"/>
          <w:caps/>
          <w:color w:val="000000"/>
          <w:sz w:val="20"/>
          <w:szCs w:val="18"/>
          <w:lang w:eastAsia="pt-BR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 xml:space="preserve">46-- </w:t>
      </w:r>
      <w:r>
        <w:rPr>
          <w:rFonts w:cs="Arial" w:ascii="Arial" w:hAnsi="Arial"/>
          <w:caps/>
          <w:sz w:val="20"/>
        </w:rPr>
        <w:t xml:space="preserve">AGRAVO DE INSTRUMENTO Nº 0808101-67.2021.815.0000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NTE: ESTADO DA PARAÍBA,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REPRESENTADO POR SUA PROCURADORA, RACHEL LUCENA TRINDADE. PROCURADORIA GERAL DO ESTADO. 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GRAVADA: THALYA LANUSSE MONTENEGRO DE VASCONCELOS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VOGADA: KARLA MONTEIRO DE ALMEIDA (OAB/PB 19.241).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RESULTADO 28.03.22</w:t>
      </w:r>
      <w:r>
        <w:rPr>
          <w:rFonts w:cs="NSimSun" w:ascii="NSimSun" w:hAnsi="NSimSun"/>
          <w:bCs/>
          <w:caps/>
          <w:sz w:val="20"/>
        </w:rPr>
        <w:t>“</w:t>
      </w:r>
      <w:r>
        <w:rPr>
          <w:rFonts w:cs="Arial" w:ascii="Arial" w:hAnsi="Arial"/>
          <w:bCs/>
          <w:caps/>
          <w:sz w:val="20"/>
        </w:rPr>
        <w:t>RETIRADO DE PAUTA POR INDICAÇÃO DO AUTOR DO PEDIDO DE VISTA, DES. ABRAHAM LINCOLN DA CUNHA RAMOS, PARA SESSÃO POR VIDEOCONFERÊNCIA</w:t>
      </w:r>
      <w:r>
        <w:rPr>
          <w:rFonts w:cs="NSimSun" w:ascii="NSimSun" w:hAnsi="NSimSun"/>
          <w:bCs/>
          <w:caps/>
          <w:sz w:val="20"/>
        </w:rPr>
        <w:t>”</w:t>
      </w:r>
      <w:r>
        <w:rPr>
          <w:rFonts w:cs="Arial" w:ascii="Arial" w:hAnsi="Arial"/>
          <w:bCs/>
          <w:caps/>
          <w:sz w:val="20"/>
        </w:rPr>
        <w:t>. Resultado 19.4.22</w:t>
      </w:r>
      <w:r>
        <w:rPr>
          <w:rFonts w:cs="NSimSun" w:ascii="NSimSun" w:hAnsi="NSimSun"/>
          <w:bCs/>
          <w:caps/>
          <w:sz w:val="20"/>
        </w:rPr>
        <w:t>“</w:t>
      </w:r>
      <w:r>
        <w:rPr>
          <w:rFonts w:cs="Arial" w:ascii="Arial" w:hAnsi="Arial"/>
          <w:bCs/>
          <w:caps/>
          <w:sz w:val="20"/>
        </w:rPr>
        <w:t>Adiado o julgamento por indicação do relator</w:t>
      </w:r>
      <w:r>
        <w:rPr>
          <w:rFonts w:cs="NSimSun" w:ascii="NSimSun" w:hAnsi="NSimSun"/>
          <w:bCs/>
          <w:caps/>
          <w:sz w:val="20"/>
        </w:rPr>
        <w:t>”</w:t>
      </w:r>
      <w:r>
        <w:rPr>
          <w:rFonts w:cs="Arial" w:ascii="Arial" w:hAnsi="Arial"/>
          <w:bCs/>
          <w:caps/>
          <w:sz w:val="20"/>
        </w:rPr>
        <w:t xml:space="preserve">.   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/>
      </w:pPr>
      <w:r>
        <w:rPr>
          <w:rStyle w:val="StrongEmphasis"/>
          <w:rFonts w:eastAsia="Times New Roman" w:cs="Arial" w:ascii="Arial" w:hAnsi="Arial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RESULTADO 17.05.22</w:t>
      </w:r>
      <w:r>
        <w:rPr>
          <w:rStyle w:val="StrongEmphasis"/>
          <w:rFonts w:eastAsia="Times New Roman" w:cs="Times New Roman" w:ascii="Times New Roman" w:hAnsi="Times New Roman"/>
          <w:bCs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“</w:t>
      </w:r>
      <w:r>
        <w:rPr>
          <w:rStyle w:val="StrongEmphasis"/>
          <w:rFonts w:eastAsia="Times New Roman" w:cs="Arial;sans-serif" w:ascii="Arial;sans-serif" w:hAnsi="Arial;sans-serif"/>
          <w:i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O autor do pedido de vista esgotou o prazo regimental</w:t>
      </w:r>
      <w:r>
        <w:rPr>
          <w:rStyle w:val="Emphasis"/>
          <w:rFonts w:eastAsia="Times New Roman" w:cs="Times New Roman" w:ascii="Times New Roman" w:hAnsi="Times New Roman"/>
          <w:b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”</w:t>
      </w:r>
      <w:r>
        <w:rPr>
          <w:rStyle w:val="Emphasis"/>
          <w:rFonts w:eastAsia="Times New Roman" w:cs="Arial;sans-serif" w:ascii="Arial;sans-serif" w:hAnsi="Arial;sans-serif"/>
          <w:bCs/>
          <w:caps/>
          <w:color w:val="000000"/>
          <w:kern w:val="2"/>
          <w:sz w:val="20"/>
          <w:szCs w:val="26"/>
          <w:shd w:fill="auto" w:val="clear"/>
          <w:lang w:eastAsia="pt-BR" w:bidi="ar-SA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Web"/>
        <w:spacing w:before="0" w:after="150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ES. LUIZ SILVIO RAMALHO JUNIOR</w:t>
            </w:r>
          </w:p>
        </w:tc>
      </w:tr>
    </w:tbl>
    <w:p>
      <w:pPr>
        <w:pStyle w:val="NormalWeb"/>
        <w:spacing w:before="0" w:after="15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47- </w:t>
      </w:r>
      <w:r>
        <w:rPr>
          <w:rFonts w:cs="Arial" w:ascii="Arial" w:hAnsi="Arial"/>
          <w:caps/>
          <w:sz w:val="20"/>
          <w:szCs w:val="36"/>
        </w:rPr>
        <w:t>Apelação Cível nº: 0812428-91.2017.8.15.0001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36"/>
        </w:rPr>
      </w:pPr>
      <w:r>
        <w:rPr>
          <w:rFonts w:cs="Arial" w:ascii="Arial" w:hAnsi="Arial"/>
          <w:caps/>
          <w:sz w:val="20"/>
          <w:szCs w:val="36"/>
        </w:rPr>
        <w:t>ORIGEM: 9ª Vara Cível de Campina Grande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36"/>
        </w:rPr>
      </w:pPr>
      <w:r>
        <w:rPr>
          <w:rFonts w:cs="Arial" w:ascii="Arial" w:hAnsi="Arial"/>
          <w:caps/>
          <w:sz w:val="20"/>
          <w:szCs w:val="36"/>
        </w:rPr>
        <w:t>Apelante:Maria Lúcia Pereira 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36"/>
        </w:rPr>
      </w:pPr>
      <w:r>
        <w:rPr>
          <w:rFonts w:cs="Arial" w:ascii="Arial" w:hAnsi="Arial"/>
          <w:caps/>
          <w:sz w:val="20"/>
          <w:szCs w:val="36"/>
        </w:rPr>
        <w:t>Advogado: Almir Pereira Dornelo - OAB/PB - 14.927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36"/>
        </w:rPr>
      </w:pPr>
      <w:r>
        <w:rPr>
          <w:rFonts w:cs="Arial" w:ascii="Arial" w:hAnsi="Arial"/>
          <w:caps/>
          <w:sz w:val="20"/>
          <w:szCs w:val="36"/>
        </w:rPr>
        <w:t>Apelado: Global Village Telecom S.A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36"/>
        </w:rPr>
      </w:pPr>
      <w:r>
        <w:rPr>
          <w:rFonts w:cs="Arial" w:ascii="Arial" w:hAnsi="Arial"/>
          <w:caps/>
          <w:sz w:val="20"/>
          <w:szCs w:val="36"/>
        </w:rPr>
        <w:t>Advogado: Karina de Almeida Batistuci - OAB/PB – 178.038-A.</w:t>
      </w:r>
    </w:p>
    <w:p>
      <w:pPr>
        <w:pStyle w:val="NormalWeb"/>
        <w:spacing w:before="0" w:after="150"/>
        <w:jc w:val="both"/>
        <w:rPr>
          <w:rFonts w:ascii="Arial" w:hAnsi="Arial" w:cs="Arial"/>
          <w:caps/>
          <w:sz w:val="20"/>
          <w:szCs w:val="36"/>
        </w:rPr>
      </w:pPr>
      <w:r>
        <w:rPr>
          <w:rFonts w:cs="Arial" w:ascii="Arial" w:hAnsi="Arial"/>
          <w:caps/>
          <w:sz w:val="20"/>
          <w:szCs w:val="36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ES. LUIZ SILVIO RAMALHO JUNIOR</w:t>
            </w:r>
          </w:p>
        </w:tc>
      </w:tr>
    </w:tbl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kern w:val="2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lang w:eastAsia="pt-BR" w:bidi="ar-SA"/>
        </w:rPr>
        <w:t>48-- APELAÇÃO CÍVEL (Processo nº 0818631-78.8.15.2001)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kern w:val="2"/>
          <w:sz w:val="20"/>
          <w:szCs w:val="27"/>
          <w:lang w:eastAsia="pt-BR" w:bidi="ar-SA"/>
        </w:rPr>
        <w:t>ORIGEM:</w:t>
      </w:r>
      <w:r>
        <w:rPr>
          <w:rFonts w:cs="Arial" w:ascii="Arial" w:hAnsi="Arial"/>
          <w:caps/>
          <w:sz w:val="20"/>
          <w:szCs w:val="27"/>
        </w:rPr>
        <w:t xml:space="preserve"> 11ª Vara Cível da Comarca da Capital,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kern w:val="2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lang w:eastAsia="pt-BR" w:bidi="ar-SA"/>
        </w:rPr>
        <w:t>APELANTE: Izaquiel Machado Coelho Neto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kern w:val="2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lang w:eastAsia="pt-BR" w:bidi="ar-SA"/>
        </w:rPr>
        <w:t>ADVOGADO: Gizelle Alves De Medeiros Vasconcelos - OAB/PB 14.708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kern w:val="2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lang w:eastAsia="pt-BR" w:bidi="ar-SA"/>
        </w:rPr>
        <w:t>APELADO: Banco Pan S/A</w:t>
      </w:r>
    </w:p>
    <w:p>
      <w:pPr>
        <w:pStyle w:val="Normal"/>
        <w:suppressAutoHyphens w:val="false"/>
        <w:spacing w:before="0" w:after="150"/>
        <w:rPr>
          <w:rFonts w:ascii="Arial" w:hAnsi="Arial" w:eastAsia="Times New Roman" w:cs="Arial"/>
          <w:caps/>
          <w:kern w:val="2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7"/>
          <w:lang w:eastAsia="pt-BR" w:bidi="ar-SA"/>
        </w:rPr>
        <w:t>ADVOGADO: Antônio de Moraes Dourado Neto – OAB/PE 23.225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eastAsia="Times New Roman" w:cs="Arial"/>
          <w:caps/>
          <w:kern w:val="2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0"/>
          <w:lang w:eastAsia="pt-BR" w:bidi="ar-SA"/>
        </w:rPr>
      </w:r>
    </w:p>
    <w:tbl>
      <w:tblPr>
        <w:tblW w:w="8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aps/>
                <w:sz w:val="20"/>
                <w:szCs w:val="20"/>
                <w:shd w:fill="auto" w:val="clear"/>
              </w:rPr>
              <w:t>RELATOR: O EXMO. SR. DR. CARLOS EDUARDO LEITE LISBOA JUIZ CONVOCADO COM JURISDIÇÃO CONJUNTA COM O EXMO. SR. DES. LUIZ SILVIO RAMALHO JÚNIOR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 w:val="false"/>
          <w:caps/>
          <w:sz w:val="20"/>
          <w:szCs w:val="20"/>
          <w:shd w:fill="auto" w:val="clear"/>
        </w:rPr>
        <w:t>49</w:t>
      </w:r>
      <w:r>
        <w:rPr>
          <w:rStyle w:val="StrongEmphasis"/>
          <w:rFonts w:cs="Arial" w:ascii="Arial" w:hAnsi="Arial"/>
          <w:b w:val="false"/>
          <w:caps/>
          <w:sz w:val="20"/>
          <w:szCs w:val="20"/>
          <w:shd w:fill="auto" w:val="clear"/>
        </w:rPr>
        <w:t>-  APELAÇÃO CÍVELNº: 0815481-31.2016.8.15.2001</w:t>
      </w:r>
      <w:r>
        <w:rPr>
          <w:rFonts w:cs="Arial" w:ascii="Arial" w:hAnsi="Arial"/>
          <w:caps/>
          <w:sz w:val="20"/>
          <w:szCs w:val="20"/>
          <w:shd w:fill="auto" w:val="clear"/>
        </w:rPr>
        <w:br/>
        <w:t xml:space="preserve">ORIGEM:1ª VARA CÍVEL DA COMARCA DA CAPITAL </w:t>
        <w:br/>
        <w:t>APELANTE: ROSINEIDE GOMES BATISTA</w:t>
      </w:r>
    </w:p>
    <w:p>
      <w:pPr>
        <w:pStyle w:val="TextBody"/>
        <w:spacing w:before="0" w:after="150"/>
        <w:rPr/>
      </w:pPr>
      <w:r>
        <w:rPr>
          <w:rFonts w:cs="Arial" w:ascii="Arial" w:hAnsi="Arial"/>
          <w:caps/>
          <w:sz w:val="20"/>
          <w:szCs w:val="20"/>
          <w:shd w:fill="auto" w:val="clear"/>
        </w:rPr>
        <w:t xml:space="preserve">ADVOGADO:KEHILTON CRISTIANO GONDIM DE CARVALHO  OAB/PB 22.899 </w:t>
        <w:br/>
      </w:r>
      <w:r>
        <w:rPr>
          <w:rFonts w:cs="Arial" w:ascii="Arial" w:hAnsi="Arial"/>
          <w:caps/>
          <w:sz w:val="20"/>
          <w:szCs w:val="20"/>
        </w:rPr>
        <w:t>APELADO: AYMORE CREDITO, FINANCIAMENTO E INVESTIMENTOS S.A.</w:t>
      </w:r>
    </w:p>
    <w:p>
      <w:pPr>
        <w:pStyle w:val="TextBody"/>
        <w:suppressAutoHyphens w:val="false"/>
        <w:autoSpaceDE w:val="false"/>
        <w:spacing w:before="0" w:after="150"/>
        <w:ind w:left="0" w:right="425" w:hanging="0"/>
        <w:jc w:val="both"/>
        <w:rPr/>
      </w:pPr>
      <w:r>
        <w:rPr>
          <w:rStyle w:val="Emphasis"/>
          <w:rFonts w:eastAsia="Times New Roman" w:cs="Arial" w:ascii="Arial" w:hAnsi="Arial"/>
          <w:bCs/>
          <w:caps/>
          <w:color w:val="auto"/>
          <w:kern w:val="2"/>
          <w:sz w:val="20"/>
          <w:szCs w:val="20"/>
          <w:lang w:eastAsia="pt-BR" w:bidi="ar-SA"/>
        </w:rPr>
        <w:t xml:space="preserve">ADVOGADO:WILSON SALES BELCHIOR OAB/PB 17.314-A </w:t>
      </w:r>
    </w:p>
    <w:p>
      <w:pPr>
        <w:pStyle w:val="TextBody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TextBody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TextBody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R. CARLOS EDUARDO LEITE LISBOA JUIZ CONVOCADO COM JURISDIÇÃO CONJUNTA COM O EXMO. SR. DES. LUIZ SILVIO RAMALHO JUNIOR</w:t>
            </w:r>
          </w:p>
        </w:tc>
      </w:tr>
    </w:tbl>
    <w:p>
      <w:pPr>
        <w:pStyle w:val="Normal"/>
        <w:suppressAutoHyphens w:val="false"/>
        <w:spacing w:before="0" w:after="150"/>
        <w:jc w:val="center"/>
        <w:rPr>
          <w:rFonts w:ascii="Arial" w:hAnsi="Arial" w:eastAsia="Times New Roman" w:cs="Arial"/>
          <w:caps/>
          <w:kern w:val="2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aps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t>50- APELAÇÃO CÍVEL (</w:t>
      </w:r>
      <w:r>
        <w:rPr>
          <w:rFonts w:eastAsia="Times New Roman" w:cs="Arial" w:ascii="Arial" w:hAnsi="Arial"/>
          <w:bCs/>
          <w:caps/>
          <w:kern w:val="2"/>
          <w:sz w:val="20"/>
          <w:lang w:eastAsia="pt-BR" w:bidi="ar-SA"/>
        </w:rPr>
        <w:t>nº: 0800981-14.2020.8.15.0321</w:t>
      </w: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br/>
        <w:t>ORIGEM:</w:t>
      </w:r>
      <w:r>
        <w:rPr>
          <w:rFonts w:cs="Arial" w:ascii="Arial" w:hAnsi="Arial"/>
          <w:caps/>
          <w:sz w:val="20"/>
          <w:szCs w:val="28"/>
        </w:rPr>
        <w:t xml:space="preserve"> Vara Única da Comarca de Santa Luzia,</w:t>
      </w: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br/>
        <w:t xml:space="preserve">APELANTE: BANCO ITAU CONSIGNADO S.A. 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t xml:space="preserve">REPRESENTANTE: BANCO ITAU CONSIGNADO S.A. </w:t>
      </w:r>
      <w:r>
        <w:rPr>
          <w:rFonts w:cs="Arial" w:ascii="Arial" w:hAnsi="Arial"/>
          <w:caps/>
          <w:sz w:val="20"/>
        </w:rPr>
        <w:t>WILSON SALES BELCHIOR OAB/PB 17.314-A</w:t>
      </w: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br/>
        <w:t>APELADO: FRANCISCA ARAUJO DOS SANTOS</w:t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/>
      </w:pPr>
      <w:r>
        <w:rPr>
          <w:rStyle w:val="Emphasis"/>
          <w:rFonts w:eastAsia="Times New Roman" w:cs="Arial" w:ascii="Arial" w:hAnsi="Arial"/>
          <w:bCs/>
          <w:caps/>
          <w:color w:val="auto"/>
          <w:kern w:val="2"/>
          <w:sz w:val="20"/>
          <w:szCs w:val="20"/>
          <w:lang w:eastAsia="pt-BR" w:bidi="ar-SA"/>
        </w:rPr>
        <w:t xml:space="preserve">ADVOGADO: JOSÉ JOELSON DOS SANTOS FILHO Advogado </w:t>
      </w:r>
      <w:r>
        <w:rPr>
          <w:rStyle w:val="Emphasis"/>
          <w:rFonts w:eastAsia="Times New Roman" w:cs="Times New Roman" w:ascii="Times New Roman" w:hAnsi="Times New Roman"/>
          <w:bCs/>
          <w:caps/>
          <w:color w:val="auto"/>
          <w:kern w:val="2"/>
          <w:sz w:val="20"/>
          <w:szCs w:val="20"/>
          <w:lang w:eastAsia="pt-BR" w:bidi="ar-SA"/>
        </w:rPr>
        <w:t>–</w:t>
      </w:r>
      <w:r>
        <w:rPr>
          <w:rStyle w:val="Emphasis"/>
          <w:rFonts w:eastAsia="Times New Roman" w:cs="Arial" w:ascii="Arial" w:hAnsi="Arial"/>
          <w:bCs/>
          <w:caps/>
          <w:color w:val="auto"/>
          <w:kern w:val="2"/>
          <w:sz w:val="20"/>
          <w:szCs w:val="20"/>
          <w:lang w:eastAsia="pt-BR" w:bidi="ar-SA"/>
        </w:rPr>
        <w:t xml:space="preserve"> OAB/PB 21902.</w:t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LATOR: O EXMO. SR. DR. CARLOS EDUARDO LEITE LISBOA JUIZ CONVOCADO COM JURISDIÇÃO CONJUNTA COM O EXMO. SR. DES. LUIZ SILVIO RAMALHO JUNIOR</w:t>
            </w:r>
          </w:p>
        </w:tc>
      </w:tr>
    </w:tbl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t xml:space="preserve">51 APELAÇÃO CÍVEL </w:t>
      </w:r>
      <w:r>
        <w:rPr>
          <w:rFonts w:eastAsia="Times New Roman" w:cs="Arial" w:ascii="Arial" w:hAnsi="Arial"/>
          <w:bCs/>
          <w:caps/>
          <w:kern w:val="2"/>
          <w:sz w:val="20"/>
          <w:lang w:eastAsia="pt-BR" w:bidi="ar-SA"/>
        </w:rPr>
        <w:t>nº: 0001101-79.2014.8.15.1201</w:t>
      </w: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br/>
        <w:t>ORIGEM:</w:t>
      </w:r>
      <w:r>
        <w:rPr>
          <w:rFonts w:cs="Arial" w:ascii="Arial" w:hAnsi="Arial"/>
          <w:caps/>
          <w:sz w:val="20"/>
          <w:szCs w:val="27"/>
        </w:rPr>
        <w:t xml:space="preserve"> Vara Única da Comarca de Araçagi</w:t>
      </w: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br/>
        <w:t>APELANTE: BENEDITO LAUREANO CARDOSO</w:t>
      </w:r>
    </w:p>
    <w:p>
      <w:pPr>
        <w:pStyle w:val="Normal"/>
        <w:suppressAutoHyphens w:val="false"/>
        <w:spacing w:before="0" w:after="150"/>
        <w:rPr/>
      </w:pP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t>ADVOGADO:</w:t>
      </w:r>
      <w:r>
        <w:rPr>
          <w:rFonts w:cs="Arial" w:ascii="Arial" w:hAnsi="Arial"/>
          <w:caps/>
          <w:sz w:val="20"/>
          <w:szCs w:val="18"/>
        </w:rPr>
        <w:t xml:space="preserve"> HUMBERTO DE SOUSA FELIX  5069-A OAB/PB</w:t>
      </w:r>
      <w:r>
        <w:rPr>
          <w:rFonts w:eastAsia="Times New Roman" w:cs="Arial" w:ascii="Arial" w:hAnsi="Arial"/>
          <w:caps/>
          <w:kern w:val="2"/>
          <w:sz w:val="20"/>
          <w:lang w:eastAsia="pt-BR" w:bidi="ar-SA"/>
        </w:rPr>
        <w:br/>
        <w:t>APELADO: BANCO BMG S/A</w:t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/>
      </w:pPr>
      <w:r>
        <w:rPr>
          <w:rStyle w:val="Emphasis"/>
          <w:rFonts w:eastAsia="Times New Roman" w:cs="Arial" w:ascii="Arial" w:hAnsi="Arial"/>
          <w:bCs/>
          <w:caps/>
          <w:color w:val="auto"/>
          <w:kern w:val="2"/>
          <w:sz w:val="20"/>
          <w:szCs w:val="20"/>
          <w:lang w:eastAsia="pt-BR" w:bidi="ar-SA"/>
        </w:rPr>
        <w:t>ADVOGADO:</w:t>
      </w:r>
      <w:r>
        <w:rPr>
          <w:rStyle w:val="Emphasis"/>
          <w:rFonts w:eastAsia="Times New Roman" w:cs="Arial" w:ascii="Arial" w:hAnsi="Arial"/>
          <w:bCs/>
          <w:caps/>
          <w:color w:val="auto"/>
          <w:kern w:val="2"/>
          <w:sz w:val="20"/>
          <w:szCs w:val="18"/>
          <w:lang w:eastAsia="pt-BR" w:bidi="ar-SA"/>
        </w:rPr>
        <w:t xml:space="preserve"> MANUELA SAMPAIO SARMENTO E SILVA  27.249-A</w:t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center"/>
        <w:rPr/>
      </w:pPr>
      <w:r>
        <w:rPr>
          <w:rStyle w:val="Emphasis"/>
          <w:rFonts w:eastAsia="Times New Roman" w:cs="Arial" w:ascii="Arial" w:hAnsi="Arial"/>
          <w:bCs/>
          <w:caps/>
          <w:color w:val="auto"/>
          <w:kern w:val="2"/>
          <w:sz w:val="20"/>
          <w:szCs w:val="18"/>
          <w:lang w:eastAsia="pt-BR" w:bidi="ar-SA"/>
        </w:rPr>
        <w:t>processos fisicos</w:t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bidi w:val="0"/>
        <w:ind w:left="0" w:right="-57" w:hanging="0"/>
        <w:jc w:val="lef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LATOR: EXMO. . DES. LUIZ SILVIO RAMALHO JÚNIOR</w:t>
      </w:r>
    </w:p>
    <w:p>
      <w:pPr>
        <w:pStyle w:val="Textbody1"/>
        <w:bidi w:val="0"/>
        <w:jc w:val="left"/>
        <w:rPr/>
      </w:pPr>
      <w:r>
        <w:rPr>
          <w:rFonts w:cs="Arial" w:ascii="Arial" w:hAnsi="Arial"/>
          <w:caps/>
          <w:sz w:val="18"/>
          <w:szCs w:val="18"/>
        </w:rPr>
        <w:br/>
      </w:r>
      <w:r>
        <w:rPr>
          <w:rFonts w:eastAsia="Arial" w:cs="Arial" w:ascii="Arial" w:hAnsi="Arial"/>
          <w:b w:val="false"/>
          <w:bCs w:val="false"/>
          <w:caps/>
          <w:color w:val="auto"/>
          <w:sz w:val="18"/>
          <w:szCs w:val="18"/>
          <w:lang w:eastAsia="pt-BR" w:bidi="ar-SA"/>
        </w:rPr>
        <w:t>52  APELAÇÃO CÍVEL Nº  0001826-76.2012.815.0251.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ORIGEM:  5º VARA DA COMARCA DE PATO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APELANTE: CLAUDENOR DE OLIVEIRA SANTANA E OUTOS.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288" w:before="0" w:after="0"/>
        <w:ind w:left="0" w:right="-81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auto"/>
          <w:sz w:val="18"/>
          <w:szCs w:val="18"/>
          <w:lang w:eastAsia="pt-BR" w:bidi="ar-SA"/>
        </w:rPr>
        <w:t>ADVOGADO:  TACIANO FONTES DE FREITAS OAB/PB 9.366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APELADO: ENERGISA PARAÍBA- DISTRIBUIDORA DE ENERGIA.</w:t>
      </w:r>
    </w:p>
    <w:p>
      <w:pPr>
        <w:pStyle w:val="Textbody1"/>
        <w:bidi w:val="0"/>
        <w:spacing w:lineRule="auto" w:line="288" w:before="0" w:after="14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auto"/>
          <w:sz w:val="18"/>
          <w:szCs w:val="18"/>
          <w:lang w:eastAsia="pt-BR" w:bidi="ar-SA"/>
        </w:rPr>
        <w:t>ADVOGADO:  GEORGE OTAVIO B. OLEGÁRIO OAB/PB 15.013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bidi w:val="0"/>
        <w:spacing w:before="40" w:after="0"/>
        <w:ind w:left="0" w:right="-81" w:hanging="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18"/>
          <w:szCs w:val="18"/>
          <w:lang w:eastAsia="pt-BR" w:bidi="ar-SA"/>
        </w:rPr>
        <w:t>RESULTADO DIA 17.12.19“ADIADO JULGAMENTO  POR INDICAÇÃO DO RELATOR”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left="0" w:right="-81" w:hanging="0"/>
        <w:jc w:val="both"/>
        <w:rPr/>
      </w:pPr>
      <w:r>
        <w:rPr>
          <w:rStyle w:val="Fontepargpadro4"/>
          <w:rFonts w:eastAsia="Arial" w:cs="Arial" w:ascii="Arial" w:hAnsi="Arial"/>
          <w:b/>
          <w:bCs/>
          <w:i/>
          <w:iCs/>
          <w:caps/>
          <w:color w:val="auto"/>
          <w:kern w:val="0"/>
          <w:sz w:val="18"/>
          <w:szCs w:val="18"/>
          <w:lang w:eastAsia="pt-BR" w:bidi="ar-SA"/>
        </w:rPr>
        <w:t>RESULTADO DA SESSÃO DIA 10.02.2020-</w:t>
      </w:r>
      <w:r>
        <w:rPr>
          <w:rStyle w:val="Fontepargpadro4"/>
          <w:rFonts w:eastAsia="Arial" w:cs="Arial" w:ascii="Arial" w:hAnsi="Arial"/>
          <w:b/>
          <w:bCs/>
          <w:i/>
          <w:iCs/>
          <w:caps/>
          <w:color w:val="000000"/>
          <w:kern w:val="0"/>
          <w:sz w:val="18"/>
          <w:szCs w:val="18"/>
          <w:lang w:eastAsia="pt-BR" w:bidi="ar-SA"/>
        </w:rPr>
        <w:t>“APÓS O VOTO DO RELATOR QUE DAVA PROVIMENTO PARCIAL AO RECURSO PARA JULGAR PROCEDENTE EM PARTE A AÇÃO, COM A CONDENAÇÃO DA APELADA APENAS EM DANOS MORAIS NO VALOR DE R$ 15.000,00 (QUINZE MIL REAIS) PARA CADA AUTOR, SENDO QUE MAJORADO PARA R$ 20.000,00 (VINTE MIL REAIS) PARA O COAUTOR CLAUDIONOR DE OLIVEIRA SANTANA E A VIÚVA MARIA LICIA AIRES CABRAL, UM DOS FILHOS DA VÍTIMA, E ÚNICO A PRESENCIAR O ACIDENTE FATAL , ACOMPANHADO DO VOTO JUIZ CONVOCADO DR ONALDO ROCHA DE QUEIROGA. PEDIU VISTA O EXMO DES. ABRAHAM LINCOLN DA CUNHA RAMOS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40" w:after="0"/>
        <w:ind w:left="0" w:right="-81" w:hanging="0"/>
        <w:jc w:val="both"/>
        <w:rPr/>
      </w:pPr>
      <w:r>
        <w:rPr>
          <w:rStyle w:val="Fontepargpadro4"/>
          <w:rFonts w:eastAsia="Arial" w:cs="Arial" w:ascii="Arial" w:hAnsi="Arial"/>
          <w:b/>
          <w:bCs/>
          <w:i/>
          <w:iCs/>
          <w:caps/>
          <w:color w:val="000000"/>
          <w:kern w:val="0"/>
          <w:sz w:val="18"/>
          <w:szCs w:val="18"/>
          <w:shd w:fill="auto" w:val="clear"/>
          <w:lang w:eastAsia="pt-BR" w:bidi="ar-SA"/>
        </w:rPr>
        <w:t>RESULTADO 15.02.22-ADIADO JULGAMENTO POR FALTA DE QUORUM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 w:before="40" w:after="0"/>
        <w:ind w:left="0" w:right="-81" w:hanging="0"/>
        <w:jc w:val="both"/>
        <w:rPr/>
      </w:pPr>
      <w:r>
        <w:rPr>
          <w:rStyle w:val="Fontepargpadro4"/>
          <w:rFonts w:eastAsia="Arial" w:cs="Arial" w:ascii="Arial" w:hAnsi="Arial"/>
          <w:b/>
          <w:bCs/>
          <w:i/>
          <w:iCs/>
          <w:caps/>
          <w:color w:val="000000"/>
          <w:kern w:val="0"/>
          <w:sz w:val="18"/>
          <w:szCs w:val="18"/>
          <w:shd w:fill="auto" w:val="clear"/>
          <w:lang w:eastAsia="pt-BR" w:bidi="ar-SA"/>
        </w:rPr>
        <w:t>resultado 05.4.22 adiado por façta de quorum</w:t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Arial" w:cs="Arial"/>
          <w:bCs/>
          <w:iCs/>
          <w:caps/>
          <w:color w:val="auto"/>
          <w:kern w:val="2"/>
          <w:sz w:val="20"/>
          <w:szCs w:val="20"/>
          <w:lang w:eastAsia="pt-BR" w:bidi="ar-SA"/>
        </w:rPr>
      </w:pPr>
      <w:r>
        <w:rPr>
          <w:rFonts w:eastAsia="Arial" w:cs="Arial" w:ascii="Arial" w:hAnsi="Arial"/>
          <w:bCs/>
          <w:iCs/>
          <w:caps/>
          <w:color w:val="auto"/>
          <w:kern w:val="2"/>
          <w:sz w:val="20"/>
          <w:szCs w:val="20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Times New Roman" w:cs="Arial"/>
          <w:bCs/>
          <w:iCs/>
          <w:caps/>
          <w:color w:val="auto"/>
          <w:kern w:val="2"/>
          <w:sz w:val="20"/>
          <w:szCs w:val="26"/>
          <w:lang w:eastAsia="pt-BR" w:bidi="ar-SA"/>
        </w:rPr>
      </w:pPr>
      <w:r>
        <w:rPr>
          <w:rFonts w:eastAsia="Times New Roman" w:cs="Arial" w:ascii="Arial" w:hAnsi="Arial"/>
          <w:bCs/>
          <w:iCs/>
          <w:caps/>
          <w:color w:val="auto"/>
          <w:kern w:val="2"/>
          <w:sz w:val="20"/>
          <w:szCs w:val="26"/>
          <w:lang w:eastAsia="pt-BR" w:bidi="ar-SA"/>
        </w:rPr>
      </w:r>
    </w:p>
    <w:p>
      <w:pPr>
        <w:pStyle w:val="Normal"/>
        <w:suppressAutoHyphens w:val="false"/>
        <w:autoSpaceDE w:val="false"/>
        <w:spacing w:before="0" w:after="150"/>
        <w:ind w:left="0" w:right="425" w:hanging="0"/>
        <w:jc w:val="both"/>
        <w:rPr>
          <w:rFonts w:ascii="Arial" w:hAnsi="Arial" w:eastAsia="Times New Roman" w:cs="Arial"/>
          <w:bCs/>
          <w:iCs/>
          <w:caps/>
          <w:color w:val="auto"/>
          <w:kern w:val="2"/>
          <w:sz w:val="20"/>
          <w:szCs w:val="27"/>
          <w:lang w:eastAsia="pt-BR" w:bidi="ar-SA"/>
        </w:rPr>
      </w:pPr>
      <w:r>
        <w:rPr>
          <w:rFonts w:eastAsia="Times New Roman" w:cs="Arial" w:ascii="Arial" w:hAnsi="Arial"/>
          <w:bCs/>
          <w:iCs/>
          <w:caps/>
          <w:color w:val="auto"/>
          <w:kern w:val="2"/>
          <w:sz w:val="20"/>
          <w:szCs w:val="27"/>
          <w:lang w:eastAsia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NSimSun">
    <w:charset w:val="86"/>
    <w:family w:val="moder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Ementa1">
    <w:name w:val="ement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Markedcontent">
    <w:name w:val="markedcontent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eastAsia="SimSun;宋体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Standarduseruseruser">
    <w:name w:val="Standard (user) (user)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v02@tjpb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6:00Z</dcterms:created>
  <dc:creator>Usuário</dc:creator>
  <dc:description/>
  <dc:language>en-US</dc:language>
  <cp:lastModifiedBy/>
  <dcterms:modified xsi:type="dcterms:W3CDTF">2022-05-19T11:42:01Z</dcterms:modified>
  <cp:revision>68</cp:revision>
  <dc:subject/>
  <dc:title/>
</cp:coreProperties>
</file>