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ESTADO DA PARAÍBA</w:t>
      </w:r>
    </w:p>
    <w:p>
      <w:pPr>
        <w:pStyle w:val="Standarduser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PODER JUDICIÁRIO</w:t>
      </w:r>
    </w:p>
    <w:p>
      <w:pPr>
        <w:pStyle w:val="Standarduser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TRIBUNAL DE JUSTIÇA</w:t>
      </w:r>
    </w:p>
    <w:p>
      <w:pPr>
        <w:pStyle w:val="Standarduser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DIRETORIA JUDICIÁRIA</w:t>
      </w:r>
    </w:p>
    <w:p>
      <w:pPr>
        <w:pStyle w:val="Standarduser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GERÊNCIA DE PROCESSAMENTO</w:t>
      </w:r>
    </w:p>
    <w:p>
      <w:pPr>
        <w:pStyle w:val="Standarduseruseruseruseruser"/>
        <w:tabs>
          <w:tab w:val="clear" w:pos="708"/>
          <w:tab w:val="left" w:pos="-10260" w:leader="none"/>
        </w:tabs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ASSESSORIA DA SEGUNDA CÂMARA ESPECIALIZADA CÍVEL</w:t>
      </w:r>
    </w:p>
    <w:p>
      <w:pPr>
        <w:pStyle w:val="Standarduseruseruseruseruser"/>
        <w:keepNext w:val="true"/>
        <w:keepLines/>
        <w:spacing w:lineRule="atLeast" w:line="100" w:before="40" w:after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PAUTA DE JULGAMENTO DA SEGUNDA CÂMARA ESPECIALIZADA CÍVEL</w:t>
      </w:r>
    </w:p>
    <w:p>
      <w:pPr>
        <w:pStyle w:val="Standarduseruseruseruseruser"/>
        <w:tabs>
          <w:tab w:val="clear" w:pos="708"/>
          <w:tab w:val="left" w:pos="1080" w:leader="none"/>
        </w:tabs>
        <w:spacing w:lineRule="atLeast" w:line="100"/>
        <w:ind w:right="-81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>33ª SESSÃO POR VIDEOCONFERÊNCIA</w:t>
      </w:r>
    </w:p>
    <w:p>
      <w:pPr>
        <w:pStyle w:val="Standarduseruseruseruseruser"/>
        <w:widowControl w:val="false"/>
        <w:tabs>
          <w:tab w:val="clear" w:pos="708"/>
          <w:tab w:val="left" w:pos="3768" w:leader="none"/>
        </w:tabs>
        <w:spacing w:lineRule="atLeast" w:line="100" w:before="40" w:after="0"/>
        <w:ind w:left="336" w:right="-81" w:firstLine="1080"/>
        <w:jc w:val="center"/>
        <w:rPr>
          <w:rFonts w:ascii="Arial" w:hAnsi="Arial" w:cs="Arial"/>
          <w:caps/>
          <w:sz w:val="20"/>
        </w:rPr>
      </w:pPr>
      <w:r>
        <w:rPr>
          <w:rStyle w:val="Ementa1"/>
          <w:rFonts w:cs="Arial" w:ascii="Arial" w:hAnsi="Arial"/>
          <w:bCs/>
          <w:iCs/>
          <w:caps/>
          <w:sz w:val="20"/>
          <w:szCs w:val="20"/>
          <w:lang w:eastAsia="pt-BR" w:bidi="ar-SA"/>
        </w:rPr>
        <w:t>08 DE SETEMBRO– INÍCIO ÀS 09:00 (quinta-FEIRA)</w:t>
      </w:r>
    </w:p>
    <w:p>
      <w:pPr>
        <w:pStyle w:val="Standarduseruseruseruseruser"/>
        <w:widowControl w:val="false"/>
        <w:tabs>
          <w:tab w:val="clear" w:pos="708"/>
          <w:tab w:val="left" w:pos="3768" w:leader="none"/>
        </w:tabs>
        <w:spacing w:lineRule="atLeast" w:line="100" w:before="40" w:after="0"/>
        <w:ind w:left="336" w:right="-81" w:firstLine="108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tabs>
          <w:tab w:val="clear" w:pos="708"/>
          <w:tab w:val="left" w:pos="4253" w:leader="none"/>
        </w:tabs>
        <w:autoSpaceDE w:val="false"/>
        <w:jc w:val="both"/>
        <w:rPr>
          <w:rFonts w:ascii="Arial" w:hAnsi="Arial" w:eastAsia="Times New Roman" w:cs="Arial"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caps/>
          <w:sz w:val="20"/>
          <w:szCs w:val="20"/>
          <w:lang w:val="en-US"/>
        </w:rPr>
      </w:r>
    </w:p>
    <w:p>
      <w:pPr>
        <w:pStyle w:val="Standarduseruserus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A RESOLUÇÃO Nº. 12/2020, PUBLICADA NO DJE DO DIA 17.04.2020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ART. 1º, DA CITADA RESOLUÇÃO, DESTACANDO A NECESSIDADE DE INSCRIÇÃO PRÉVIA, QUE DEVERÁ SER REALIZADA POR E-MAIL, ENVIADO À ASSESSORIA DA SEGUNDA CÂMARA ESPECIALIZADA CÍVEL – </w:t>
      </w:r>
      <w:hyperlink r:id="rId2">
        <w:r>
          <w:rPr>
            <w:rStyle w:val="InternetLink"/>
            <w:rFonts w:cs="Arial" w:ascii="Arial" w:hAnsi="Arial"/>
            <w:caps/>
            <w:color w:val="000000"/>
            <w:sz w:val="20"/>
            <w:szCs w:val="20"/>
          </w:rPr>
          <w:t>CCIV02@TJPB.JUS.BR</w:t>
        </w:r>
      </w:hyperlink>
      <w:r>
        <w:rPr>
          <w:rFonts w:cs="Arial" w:ascii="Arial" w:hAnsi="Arial"/>
          <w:bCs/>
          <w:caps/>
          <w:sz w:val="20"/>
          <w:szCs w:val="20"/>
        </w:rPr>
        <w:t>, EM ATÉ 24 HORAS</w:t>
      </w:r>
      <w:r>
        <w:rPr>
          <w:rFonts w:cs="Arial" w:ascii="Arial" w:hAnsi="Arial"/>
          <w:caps/>
          <w:sz w:val="20"/>
          <w:szCs w:val="20"/>
        </w:rPr>
        <w:t xml:space="preserve"> ANTES DO DIA DA SESSÃO, COM A IDENTIFICAÇÃO DO ADVOGADO INSCRITO E DO  NUMERO DO PROCESSO, NA FORMA DO DISPOSTO NO REFERIDO DISPOSITIVO.</w:t>
      </w:r>
    </w:p>
    <w:p>
      <w:pPr>
        <w:pStyle w:val="Standarduseruseruseruseruseruser"/>
        <w:ind w:left="1416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suppressAutoHyphens w:val="false"/>
        <w:spacing w:before="0" w:after="15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 xml:space="preserve">A PRESIDÊNCIA DA SEGUNDA CÂMARA ESPECIALIZADA INFORMA QUE. NOS TERMOS DOS ARTS. 50-B, 50-C DO REGIMENTO INTERNO DESTE TRIBUNAL DE JUSTIÇA, COM </w:t>
      </w: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  <w:t>REDAÇÃO DADA PELA RESOLUÇÃO Nº 06/2020, PUBLICADA NO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"/>
        <w:suppressAutoHyphens w:val="false"/>
        <w:spacing w:before="0" w:after="15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  <w:t>AUSÊNCIAS E AFASTAMENTOS DE ATÉ 30 DIAS E AMPLIAÇÃO DE QUÓRUM</w:t>
      </w:r>
    </w:p>
    <w:p>
      <w:pPr>
        <w:pStyle w:val="Standard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tbl>
      <w:tblPr>
        <w:tblW w:w="10135" w:type="dxa"/>
        <w:jc w:val="left"/>
        <w:tblInd w:w="-33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821"/>
        <w:gridCol w:w="5314"/>
      </w:tblGrid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SUBSTITUTO LEG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ABRAHAM LINCOLN DA CUNHA RAMOS.</w:t>
            </w:r>
          </w:p>
        </w:tc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JOSÉ RICARDO PORTO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LUIZ SILVIO RAMALHO JÚNIOR.</w:t>
            </w:r>
          </w:p>
        </w:tc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LEANDRO DOS SANTOS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JOSÉ AURÉLIO DA CRUZ</w:t>
            </w:r>
          </w:p>
        </w:tc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pacing w:before="0" w:after="15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ª MARIA DE FÁTIMA BEZERRA CAVALCANTI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cessos eletrônicos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RELATOR: O EXMO. SR. DES.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01- APELAÇÃO CÍVEL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> nº 0805403-14.2021.8.15.0251                                                                                             </w:t>
      </w: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  <w:t> 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ORIGEM 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>: 5ª Vara Mista da Comarca de Pat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APELANTE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>: Energisa Paraíba – Distribuidora de Energia S.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ADVOGADOS 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>: Daniel Sebadelhe Aranha– OAB/PB 14.139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APELADO  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>: Erivaldo Fernandes de Medeir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ADVOGADO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t xml:space="preserve"> : Francisco José Urquiza Rodrigues– OAB/PB 7.302</w:t>
      </w:r>
    </w:p>
    <w:p>
      <w:pPr>
        <w:pStyle w:val="Normal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SR. DES. ABRAHAM LINCOLN DA CUNHA RAMOS</w:t>
      </w:r>
    </w:p>
    <w:p>
      <w:pPr>
        <w:pStyle w:val="Normal"/>
        <w:numPr>
          <w:ilvl w:val="0"/>
          <w:numId w:val="0"/>
        </w:numPr>
        <w:suppressAutoHyphens w:val="false"/>
        <w:spacing w:before="225" w:after="225"/>
        <w:outlineLvl w:val="0"/>
        <w:rPr>
          <w:rFonts w:ascii="Arial" w:hAnsi="Arial" w:eastAsia="Times New Roman" w:cs="Times New Roman"/>
          <w:caps/>
          <w:kern w:val="2"/>
          <w:sz w:val="20"/>
          <w:szCs w:val="54"/>
          <w:lang w:eastAsia="pt-BR" w:bidi="ar-SA"/>
        </w:rPr>
      </w:pPr>
      <w:r>
        <w:rPr>
          <w:rFonts w:eastAsia="Times New Roman" w:cs="Times New Roman" w:ascii="Arial" w:hAnsi="Arial"/>
          <w:caps/>
          <w:kern w:val="2"/>
          <w:sz w:val="20"/>
          <w:lang w:eastAsia="pt-BR" w:bidi="ar-SA"/>
        </w:rPr>
        <w:t>02- APELAÇÃO CÍVEL nº 0807223-27.2019.8.15.2001                             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ORIGEM      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6ª Vara Cível da Capit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PELANTE  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CLARO S/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DVOGADO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Rafael Gonçalves Rocha (OAB/RS nº 41.486)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PELADA    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ASPLA – Assessoria e Planejamento S/S Ltda – EPP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DVOGADO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Andrey Henrique Tenório Palitot (OAB/PB nº 19.733)</w:t>
      </w:r>
    </w:p>
    <w:p>
      <w:pPr>
        <w:pStyle w:val="Normal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SR. DES. ABRAHAM LINCOLN DA CUNHA RAM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03- APELAÇÃO CÍVEL Nº</w:t>
      </w:r>
      <w:r>
        <w:rPr>
          <w:rFonts w:eastAsia="Times New Roman" w:cs="Arial" w:ascii="Arial" w:hAnsi="Arial"/>
          <w:caps/>
          <w:sz w:val="20"/>
          <w:lang w:eastAsia="pt-BR" w:bidi="ar-SA"/>
        </w:rPr>
        <w:t> 0840178-43.2021.8.15.2001                                                      </w:t>
      </w: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  <w:t>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ORIGEM     </w:t>
      </w:r>
      <w:r>
        <w:rPr>
          <w:rFonts w:eastAsia="Times New Roman" w:cs="Arial" w:ascii="Arial" w:hAnsi="Arial"/>
          <w:caps/>
          <w:sz w:val="20"/>
          <w:lang w:eastAsia="pt-BR" w:bidi="ar-SA"/>
        </w:rPr>
        <w:t> : 11ª Vara Cível da Comarca da Capit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PELANTE  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Maria José da Silva Soare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DVOGADO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Sérgio Antônio Garcia Pereira (OAB/PB nº 27.447)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PELADO    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Energisa Paraíba – Distribuidora de Energia S. 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DVOGADO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Carlos Edgar de Andrade Leite (OAB/PB nº 28.493-A)</w:t>
      </w:r>
    </w:p>
    <w:p>
      <w:pPr>
        <w:pStyle w:val="Normal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SR. DES. ABRAHAM LINCOLN DA CUNHA RAM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04</w:t>
      </w:r>
      <w:r>
        <w:rPr>
          <w:rFonts w:eastAsia="Times New Roman" w:cs="Arial" w:ascii="Arial" w:hAnsi="Arial"/>
          <w:bCs/>
          <w:caps/>
          <w:sz w:val="20"/>
          <w:lang w:eastAsia="pt-BR" w:bidi="ar-SA"/>
        </w:rPr>
        <w:t>- APELAÇÃO CÍVEL Nº</w:t>
      </w:r>
      <w:r>
        <w:rPr>
          <w:rFonts w:eastAsia="Times New Roman" w:cs="Arial" w:ascii="Arial" w:hAnsi="Arial"/>
          <w:caps/>
          <w:sz w:val="20"/>
          <w:lang w:eastAsia="pt-BR" w:bidi="ar-SA"/>
        </w:rPr>
        <w:t> 0038547-20.2009.8.15.2001                                                                                   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ORIGEM      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</w:t>
      </w:r>
      <w:r>
        <w:rPr>
          <w:rFonts w:eastAsia="Times New Roman" w:cs="Arial" w:ascii="Arial" w:hAnsi="Arial"/>
          <w:bCs/>
          <w:caps/>
          <w:sz w:val="20"/>
          <w:lang w:eastAsia="pt-BR" w:bidi="ar-SA"/>
        </w:rPr>
        <w:t> </w:t>
      </w:r>
      <w:r>
        <w:rPr>
          <w:rFonts w:eastAsia="Times New Roman" w:cs="Arial" w:ascii="Arial" w:hAnsi="Arial"/>
          <w:caps/>
          <w:sz w:val="20"/>
          <w:lang w:eastAsia="pt-BR" w:bidi="ar-SA"/>
        </w:rPr>
        <w:t>17ª</w:t>
      </w:r>
      <w:r>
        <w:rPr>
          <w:rFonts w:eastAsia="Times New Roman" w:cs="Arial" w:ascii="Arial" w:hAnsi="Arial"/>
          <w:bCs/>
          <w:caps/>
          <w:sz w:val="20"/>
          <w:lang w:eastAsia="pt-BR" w:bidi="ar-SA"/>
        </w:rPr>
        <w:t> </w:t>
      </w:r>
      <w:r>
        <w:rPr>
          <w:rFonts w:eastAsia="Times New Roman" w:cs="Arial" w:ascii="Arial" w:hAnsi="Arial"/>
          <w:caps/>
          <w:sz w:val="20"/>
          <w:lang w:eastAsia="pt-BR" w:bidi="ar-SA"/>
        </w:rPr>
        <w:t>Vara Cível da Comarca da Capit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PELANTE 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Energisa Paraíba – Distribuidora de energia S/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DVOGADO</w:t>
      </w:r>
      <w:r>
        <w:rPr>
          <w:rFonts w:eastAsia="Times New Roman" w:cs="Arial" w:ascii="Arial" w:hAnsi="Arial"/>
          <w:caps/>
          <w:sz w:val="20"/>
          <w:lang w:eastAsia="pt-BR" w:bidi="ar-SA"/>
        </w:rPr>
        <w:t>: Jaldemiro Rodrigues de Ataíde Júnior (OAB/PB nº 11.591)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PELADA    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Plastimil Indústria e Comércio de Artefatos de Plástico Ltda.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sz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 w:bidi="ar-SA"/>
        </w:rPr>
        <w:t>ADVOGADO </w:t>
      </w:r>
      <w:r>
        <w:rPr>
          <w:rFonts w:eastAsia="Times New Roman" w:cs="Arial" w:ascii="Arial" w:hAnsi="Arial"/>
          <w:caps/>
          <w:sz w:val="20"/>
          <w:lang w:eastAsia="pt-BR" w:bidi="ar-SA"/>
        </w:rPr>
        <w:t>: Pedro Eduardo Pinheiro Silv (OAB/MG nº 106.616</w:t>
      </w:r>
    </w:p>
    <w:p>
      <w:pPr>
        <w:pStyle w:val="Normal"/>
        <w:rPr>
          <w:rFonts w:ascii="Arial" w:hAnsi="Arial" w:eastAsia="Times New Roman" w:cs="Arial"/>
          <w:caps/>
          <w:sz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lang w:eastAsia="pt-BR" w:bidi="ar-SA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8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JUIZ CARLOS ANTÔNIO SARMENTO, CONVOCADO PARA SUBSTITUIR O exmo des. JOSÉ AURÉLIO DA CRUZ</w:t>
            </w:r>
          </w:p>
        </w:tc>
      </w:tr>
    </w:tbl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05- APELAÇÃO CÍVEL  nº: 0806124-56.2018.8.15.2001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  <w:t>ORIGEM:</w:t>
      </w:r>
      <w:r>
        <w:rPr>
          <w:rFonts w:cs="Arial" w:ascii="Arial" w:hAnsi="Arial"/>
          <w:caps/>
          <w:sz w:val="20"/>
          <w:szCs w:val="26"/>
        </w:rPr>
        <w:t xml:space="preserve"> 16ª Vara Cível da Capital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  <w:t>APELANTE: ANTONIO ALVES DE SOUSA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RAFAEL DE ANDRADE THIAMER - OAB PB 16.237.</w:t>
      </w:r>
      <w:r>
        <w:rPr>
          <w:rFonts w:eastAsia="Times New Roman" w:cs="Arial" w:ascii="Arial" w:hAnsi="Arial"/>
          <w:caps/>
          <w:sz w:val="20"/>
          <w:lang w:eastAsia="pt-BR" w:bidi="ar-SA"/>
        </w:rPr>
        <w:br/>
        <w:t>APELADO: BANCO PANAMERICANO SA</w:t>
        <w:br/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ANTÔNIO DE MORAES DOURADO NETO - OAB PE 23.255.</w:t>
      </w:r>
    </w:p>
    <w:tbl>
      <w:tblPr>
        <w:tblW w:w="8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JUIZ CARLOS ANTÔNIO SARMENTO, CONVOCADO PARA SUBSTITUIR O DESEMBARGADOR JOSÉ AURÉLIO DA CRUZ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  <w:t>06</w:t>
      </w: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- Apelação Cível nº 0802614-86.2021.8.15.0301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6"/>
        </w:rPr>
        <w:t xml:space="preserve"> 1ª Vara Mista de Pombal,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pelante: Francisca Trigueiro da Silva 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dvogados: Thaís Nóbrega de Souza - OAB/PB 22.419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pelado: Energisa Paraíba - Distribuidora de Energia S/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dvogados: Daniel Sebadelhe Aranha - OAB/PB 14.139  .</w:t>
      </w:r>
    </w:p>
    <w:p>
      <w:pPr>
        <w:pStyle w:val="Normal"/>
        <w:rPr>
          <w:rFonts w:ascii="Arial" w:hAnsi="Arial" w:eastAsia="Times New Roman" w:cs="Arial"/>
          <w:caps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</w:r>
    </w:p>
    <w:tbl>
      <w:tblPr>
        <w:tblW w:w="8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JUIZ CARLOS ANTÔNIO SARMENTO, CONVOCADO PARA SUBSTITUIR O DESEMBARGADOR JOSÉ AURÉLIO DA CRUZ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07- APELAÇÃO CÍVEL</w:t>
      </w: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 xml:space="preserve"> nº: 0800778-22.2020.8.15.0331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  <w:t>origem:</w:t>
      </w:r>
      <w:r>
        <w:rPr>
          <w:rFonts w:cs="Arial" w:ascii="Arial" w:hAnsi="Arial"/>
          <w:caps/>
          <w:sz w:val="20"/>
          <w:szCs w:val="26"/>
        </w:rPr>
        <w:t xml:space="preserve"> 2ª Vara Mista de Santa Rit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 xml:space="preserve">APELANTE: AYMORE CREDITO, FINANCIAMENTO E INVESTIMENTO 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WILSON SALES BELCHIOR - OAB PB17314-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REPRESENTANTE: AYMORE CREDITO, FINANCIAMENTO E INVESTIMENTO S.A.</w:t>
        <w:br/>
        <w:t>APELADO: JOAO EVANGELISTA DO NASCIMENTO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JULLYANNA KARLLA VIEGAS ALBINO - OAB PB14577 ANNE KARINE RODRIGUES DA SILVA - OAB PB23573 RODRIGO MAGNO NUNES MORAES - OAB PB14798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</w:r>
    </w:p>
    <w:p>
      <w:pPr>
        <w:pStyle w:val="Normal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ES. LUIZ SILVIO RAMALHO JÚNI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08- AGRAVO INTERNO EM APELAÇÃO CÍVEL (Processo nº 0801298-24.2017.8.15.0351)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ORIGEM:</w:t>
      </w:r>
      <w:r>
        <w:rPr>
          <w:rStyle w:val="InternetLink"/>
          <w:rFonts w:cs="Arial" w:ascii="Arial" w:hAnsi="Arial"/>
          <w:caps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  <w:szCs w:val="27"/>
        </w:rPr>
        <w:t>2ª Vara Mista de Sapé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PELANTE : CENTRAPE - CENTRAL NACIONAL DOS APOSENTADOS E PENSIONISTAS DO BRASIL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DVOGADO: JULIANO MARTINS MANSUR OAB/RJ 113.786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PELADO  : AUREA ALVES CIPRIANO DE ARAUJO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DVOGADA  : SÍLVIA FURTADO OAB/PB 28.743</w:t>
      </w:r>
    </w:p>
    <w:p>
      <w:pPr>
        <w:pStyle w:val="NormalWeb"/>
        <w:spacing w:before="280" w:after="0"/>
        <w:jc w:val="both"/>
        <w:rPr>
          <w:rFonts w:ascii="Arial" w:hAnsi="Arial" w:cs="Arial"/>
          <w:caps/>
          <w:color w:val="000000"/>
          <w:sz w:val="20"/>
          <w:szCs w:val="27"/>
          <w:lang w:eastAsia="pt-BR"/>
        </w:rPr>
      </w:pPr>
      <w:r>
        <w:rPr>
          <w:rFonts w:cs="Arial" w:ascii="Arial" w:hAnsi="Arial"/>
          <w:caps/>
          <w:sz w:val="20"/>
        </w:rPr>
        <w:t xml:space="preserve">RESULTADO 15.08.22 </w:t>
      </w:r>
      <w:r>
        <w:rPr>
          <w:rFonts w:cs="Arial" w:ascii="Arial" w:hAnsi="Arial"/>
          <w:bCs/>
          <w:caps/>
          <w:color w:val="000000"/>
          <w:sz w:val="20"/>
          <w:szCs w:val="20"/>
          <w:lang w:eastAsia="pt-BR"/>
        </w:rPr>
        <w:t>RETIRADO DE PAUTA POR INDICAÇÃO EXMO DES. CARLOS ANTÔNIO SARMENTO PARA A SESSÃO POR VIDEOCONFERÊNCIA”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szCs w:val="27"/>
          <w:lang w:eastAsia="pt-BR" w:bidi="ar-SA"/>
        </w:rPr>
        <w:t> </w:t>
      </w:r>
      <w:r>
        <w:br w:type="page"/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szCs w:val="27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ES. LUIZ SILVIO RAMALHO JÚNIOR</w:t>
      </w:r>
    </w:p>
    <w:p>
      <w:pPr>
        <w:pStyle w:val="NormalWeb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09- AGRAVO DE INSTRUMENTO (Processo nº 0809621-96.2020.8.15.0000)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ORIGEM: 2ª Vara Mista de Bayeux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7"/>
        </w:rPr>
      </w:pPr>
      <w:r>
        <w:rPr>
          <w:rFonts w:cs="Arial" w:ascii="Arial" w:hAnsi="Arial"/>
          <w:caps/>
          <w:sz w:val="20"/>
          <w:szCs w:val="27"/>
        </w:rPr>
        <w:t>AGRAVANTE: Associação Alphaville Paraíba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KADMO WANDERLEY NUNES - OAB PB11045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7"/>
        </w:rPr>
      </w:pPr>
      <w:r>
        <w:rPr>
          <w:rFonts w:cs="Arial" w:ascii="Arial" w:hAnsi="Arial"/>
          <w:caps/>
          <w:sz w:val="20"/>
          <w:szCs w:val="27"/>
        </w:rPr>
        <w:t>AGRAVADO: Josefa Barbosa Alves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7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EDILANA GOMES ONOFRE DE ARAUJO - OAB PB 25.159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br/>
      </w: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ES. LUIZ SILVIO RAMALHO JÚNIOR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 xml:space="preserve">10- APELAÇÃO CÍVEL </w:t>
      </w: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nº: 0001244-92.2013.8.15.0881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  <w:t>origem:comarca de são bento</w:t>
        <w:br/>
        <w:t xml:space="preserve">APELANTE: GERALDA HOSANA, 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ROGACIANO ARAUJO DA COSTA - OAB PB17323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apelante: BANCO CRUZEIRO DO SUL S/A-EM LIQUIDACAO EXTRAJUDICI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AMANDA FONSECA DE PONTES - OAB PB15138</w:t>
      </w:r>
      <w:r>
        <w:rPr>
          <w:rFonts w:eastAsia="Times New Roman" w:cs="Times New Roman" w:ascii="Arial" w:hAnsi="Arial"/>
          <w:caps/>
          <w:sz w:val="20"/>
          <w:lang w:eastAsia="pt-BR" w:bidi="ar-SA"/>
        </w:rPr>
        <w:br/>
        <w:t>APELADO: OS MESMOS</w:t>
      </w:r>
    </w:p>
    <w:p>
      <w:pPr>
        <w:pStyle w:val="NormalWeb"/>
        <w:spacing w:before="280" w:after="0"/>
        <w:jc w:val="both"/>
        <w:rPr>
          <w:rFonts w:ascii="Arial" w:hAnsi="Arial" w:cs="Arial"/>
          <w:caps/>
          <w:color w:val="000000"/>
          <w:sz w:val="20"/>
          <w:szCs w:val="27"/>
          <w:lang w:eastAsia="pt-BR"/>
        </w:rPr>
      </w:pPr>
      <w:r>
        <w:rPr>
          <w:rFonts w:cs="Arial" w:ascii="Arial" w:hAnsi="Arial"/>
          <w:caps/>
          <w:sz w:val="20"/>
        </w:rPr>
        <w:t xml:space="preserve">RESULTADO 15.08.22 </w:t>
      </w:r>
      <w:r>
        <w:rPr>
          <w:rFonts w:cs="Arial" w:ascii="Arial" w:hAnsi="Arial"/>
          <w:caps/>
          <w:color w:val="000000"/>
          <w:sz w:val="20"/>
          <w:szCs w:val="27"/>
          <w:lang w:eastAsia="pt-BR"/>
        </w:rPr>
        <w:t>“</w:t>
      </w:r>
      <w:r>
        <w:rPr>
          <w:rFonts w:cs="Arial" w:ascii="Arial" w:hAnsi="Arial"/>
          <w:bCs/>
          <w:caps/>
          <w:color w:val="000000"/>
          <w:sz w:val="20"/>
          <w:szCs w:val="20"/>
          <w:lang w:eastAsia="pt-BR"/>
        </w:rPr>
        <w:t>RETIRADO DE PAUTA POR INDICAÇÃO EXMO DES. CARLOS ANTÔNIO SARMENTO PARA A SESSÃO POR VIDEOCONFERÊNCIA”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Times New Roman"/>
          <w:caps/>
          <w:color w:val="FF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color w:val="FF0000"/>
          <w:kern w:val="0"/>
          <w:sz w:val="20"/>
          <w:szCs w:val="27"/>
          <w:lang w:eastAsia="pt-BR" w:bidi="ar-SA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Times New Roman"/>
          <w:caps/>
          <w:color w:val="FF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color w:val="FF0000"/>
          <w:kern w:val="0"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sz w:val="20"/>
          <w:szCs w:val="28"/>
          <w:lang w:eastAsia="pt-BR" w:bidi="ar-SA"/>
        </w:rPr>
        <w:t> </w:t>
      </w: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ES. LUIZ SILVIO RAMALHO JÚNIOR</w:t>
      </w:r>
    </w:p>
    <w:p>
      <w:pPr>
        <w:pStyle w:val="Normal"/>
        <w:suppressAutoHyphens w:val="false"/>
        <w:spacing w:before="0" w:after="27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11- AGRAVO DE INSTRUMENTO (Processo nº 0817359-04.2021.815.0000)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8"/>
        </w:rPr>
        <w:t xml:space="preserve">  11ª Vara Cível da Comarca da Capital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GRAVANTE: UNIMED JOÃO PESSOA COOPERATIVA DE TRABALHO MEDICO 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DVOGADO</w:t>
      </w:r>
      <w:r>
        <w:rPr>
          <w:rFonts w:cs="Arial" w:ascii="Arial" w:hAnsi="Arial"/>
          <w:caps/>
          <w:sz w:val="20"/>
          <w:szCs w:val="18"/>
          <w:shd w:fill="FFFFFF" w:val="clear"/>
        </w:rPr>
        <w:t>LEIDSON FLAMARION TORRES MATOS - OAB PB 13.040,  HERMANO GADELHA DE SÁ - OAB PB 8.463.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GRAVADO: Y.L.A, representado por Emanuela Leite de Holanda Carvalho</w:t>
      </w:r>
      <w:r>
        <w:rPr>
          <w:rFonts w:eastAsia="Times New Roman" w:cs="Arial" w:ascii="Arial" w:hAnsi="Arial"/>
          <w:bCs/>
          <w:caps/>
          <w:sz w:val="20"/>
          <w:szCs w:val="28"/>
          <w:lang w:eastAsia="pt-BR" w:bidi="ar-SA"/>
        </w:rPr>
        <w:t> </w:t>
      </w:r>
      <w:r>
        <w:rPr>
          <w:rFonts w:cs="Arial" w:ascii="Arial" w:hAnsi="Arial"/>
          <w:caps/>
          <w:sz w:val="20"/>
          <w:szCs w:val="18"/>
          <w:shd w:fill="FFFFFF" w:val="clear"/>
        </w:rPr>
        <w:t>SERGIO SILVA GOTTGTROY JUNIOR - OAB PB 25.107.</w:t>
      </w:r>
      <w:r>
        <w:br w:type="page"/>
      </w:r>
    </w:p>
    <w:p>
      <w:pPr>
        <w:pStyle w:val="Normal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R. CARLOS EDUARDO LEITE LISBOA JUIZ CONVOCADO COM JURISDIÇÃO CONJUNTA COM O EXMO. SR. DES. LUIZ SILVIO RAMALHO JUNIOR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caps/>
          <w:sz w:val="20"/>
          <w:lang w:eastAsia="pt-BR" w:bidi="ar-SA"/>
        </w:rPr>
        <w:t xml:space="preserve">12- APELAÇÃO CÍVEL </w:t>
      </w: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: </w:t>
      </w:r>
      <w:r>
        <w:rPr>
          <w:rFonts w:eastAsia="Times New Roman" w:cs="Tahoma" w:ascii="Arial" w:hAnsi="Arial"/>
          <w:caps/>
          <w:sz w:val="20"/>
          <w:lang w:eastAsia="pt-BR" w:bidi="ar-SA"/>
        </w:rPr>
        <w:t>0801667-10.2020.8.15.2001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origem:</w:t>
      </w:r>
      <w:r>
        <w:rPr>
          <w:rStyle w:val="InternetLink"/>
          <w:rFonts w:cs="Arial" w:ascii="Arial" w:hAnsi="Arial"/>
          <w:caps/>
          <w:sz w:val="20"/>
        </w:rPr>
        <w:t xml:space="preserve"> </w:t>
      </w:r>
      <w:r>
        <w:rPr>
          <w:rFonts w:eastAsia="Times New Roman" w:cs="Times New Roman" w:ascii="Arial" w:hAnsi="Arial"/>
          <w:bCs/>
          <w:caps/>
          <w:sz w:val="20"/>
          <w:lang w:eastAsia="pt-BR" w:bidi="ar-SA"/>
        </w:rPr>
        <w:t>17ª Vara Cível da Capit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PELANTE: ITAU UNIBANCO S.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REPRESENTANTE: ITAÚ UNIBANCO</w:t>
      </w:r>
      <w:r>
        <w:rPr>
          <w:rFonts w:eastAsia="Times New Roman" w:cs="Tahoma" w:ascii="Arial" w:hAnsi="Arial"/>
          <w:caps/>
          <w:sz w:val="20"/>
          <w:lang w:eastAsia="pt-BR" w:bidi="ar-SA"/>
        </w:rPr>
        <w:t xml:space="preserve">  </w:t>
      </w:r>
      <w:r>
        <w:rPr>
          <w:rFonts w:cs="Arial" w:ascii="Arial" w:hAnsi="Arial"/>
          <w:caps/>
          <w:sz w:val="20"/>
          <w:szCs w:val="18"/>
          <w:shd w:fill="FFFFFF" w:val="clear"/>
        </w:rPr>
        <w:t> WILSON SALES BELCHIOR - OAB PB17314-A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PELADO: FRANCISCO DE ASSIS SOUTO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VALTER LÚCIO LELIS FONSECA - OAB PB13838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R. CARLOS EDUARDO LEITE LISBOA JUIZ CONVOCADO COM JURISDIÇÃO CONJUNTA COM O EXMO. SR. DES. LUIZ SILVIO RAMALHO JUNIOR</w:t>
            </w:r>
          </w:p>
        </w:tc>
      </w:tr>
    </w:tbl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 xml:space="preserve">13- </w:t>
      </w:r>
      <w:r>
        <w:rPr>
          <w:rFonts w:eastAsia="Times New Roman" w:cs="Tahoma" w:ascii="Arial" w:hAnsi="Arial"/>
          <w:caps/>
          <w:sz w:val="20"/>
          <w:lang w:eastAsia="pt-BR" w:bidi="ar-SA"/>
        </w:rPr>
        <w:t>APELAÇÃO CÍVEL</w:t>
      </w: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: </w:t>
      </w:r>
      <w:r>
        <w:rPr>
          <w:rFonts w:eastAsia="Times New Roman" w:cs="Tahoma" w:ascii="Arial" w:hAnsi="Arial"/>
          <w:caps/>
          <w:sz w:val="20"/>
          <w:lang w:eastAsia="pt-BR" w:bidi="ar-SA"/>
        </w:rPr>
        <w:t>0027347-74.2013.8.15.2001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origem:</w:t>
      </w:r>
      <w:r>
        <w:rPr>
          <w:rFonts w:cs="Tahoma" w:ascii="Arial" w:hAnsi="Arial"/>
          <w:caps/>
          <w:sz w:val="20"/>
        </w:rPr>
        <w:t xml:space="preserve"> 9ª Vara Cível da Capital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PELANTE: RAFAELA ALVES NOBREGA GAMBARR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JOSE TARCIZIO FERNANDES - OAB PB865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 xml:space="preserve">, JEBSON BATISTA DA SILVA, 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 MARCUS ANTONIO DANTAS CARREIRO - OAB PB9573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JOAO MaANOEL DE CARVALHO COSTA - ME</w:t>
      </w:r>
      <w:r>
        <w:rPr>
          <w:rFonts w:eastAsia="Times New Roman" w:cs="Tahoma" w:ascii="Arial" w:hAnsi="Arial"/>
          <w:caps/>
          <w:sz w:val="20"/>
          <w:lang w:eastAsia="pt-BR" w:bidi="ar-SA"/>
        </w:rPr>
        <w:t> 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caps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  <w:shd w:fill="FFFFFF" w:val="clear"/>
        </w:rPr>
        <w:t xml:space="preserve"> OSE TARCIZIO FERNANDES - OAB PB865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ahoma"/>
          <w:bCs/>
          <w:caps/>
          <w:sz w:val="20"/>
          <w:lang w:eastAsia="pt-BR" w:bidi="ar-SA"/>
        </w:rPr>
      </w:pPr>
      <w:r>
        <w:rPr>
          <w:rFonts w:eastAsia="Times New Roman" w:cs="Tahoma" w:ascii="Arial" w:hAnsi="Arial"/>
          <w:bCs/>
          <w:caps/>
          <w:sz w:val="20"/>
          <w:lang w:eastAsia="pt-BR" w:bidi="ar-SA"/>
        </w:rPr>
        <w:t>APELADO:justiça pública</w:t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R. CARLOS EDUARDO LEITE LISBOA JUIZ CONVOCADO COM JURISDIÇÃO CONJUNTA COM O EXMO. SR. DES. LUIZ SILVIO RAMALHO JUNIOR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Times New Roman"/>
          <w:bCs/>
          <w:caps/>
          <w:sz w:val="20"/>
          <w:lang w:val="pt-PT" w:eastAsia="pt-BR" w:bidi="ar-SA"/>
        </w:rPr>
      </w:pPr>
      <w:r>
        <w:rPr>
          <w:rFonts w:eastAsia="Times New Roman" w:cs="Times New Roman" w:ascii="Arial" w:hAnsi="Arial"/>
          <w:bCs/>
          <w:caps/>
          <w:sz w:val="20"/>
          <w:lang w:val="pt-PT" w:eastAsia="pt-BR" w:bidi="ar-SA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 w:bidi="ar-SA"/>
        </w:rPr>
        <w:t>14- APELAÇÃO CÍVEL (Processo nº 0811315-48.2019.815.2001)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 w:bidi="ar-SA"/>
        </w:rPr>
        <w:t>APELANTE :Aymoré Crédito, Financiamento e Investimento S.A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 w:bidi="ar-SA"/>
        </w:rPr>
        <w:t>ADVOGADO (A) : Wilson Sales Belchior - OAB/PB 17.314-A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 w:bidi="ar-SA"/>
        </w:rPr>
        <w:t>APELADO          : Hosaneide Lucena Porfirio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 w:bidi="ar-SA"/>
        </w:rPr>
        <w:t>ADVOGADO      : Rodrigo Magno Nunes Moraes OAB-PB 14.798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sz w:val="20"/>
          <w:lang w:eastAsia="pt-BR" w:bidi="ar-SA"/>
        </w:rPr>
        <w:br/>
      </w: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ES. LUIZ SILVIO RAMALHO JÚNIOR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15- AGRAVO DE INSTRUMENTO (Processo Nº </w:t>
      </w:r>
      <w:hyperlink r:id="rId3">
        <w:bookmarkStart w:id="0" w:name="fPP%3AprocessosTable%3A356063%3Aj_id421"/>
        <w:bookmarkEnd w:id="0"/>
        <w:r>
          <w:rPr>
            <w:rStyle w:val="InternetLink"/>
            <w:rFonts w:eastAsia="Times New Roman" w:cs="Arial" w:ascii="Arial" w:hAnsi="Arial"/>
            <w:caps/>
            <w:sz w:val="20"/>
            <w:szCs w:val="28"/>
            <w:u w:val="single"/>
            <w:lang w:eastAsia="pt-BR" w:bidi="ar-SA"/>
          </w:rPr>
          <w:t>0811254-74.2022.8.15.0000</w:t>
        </w:r>
      </w:hyperlink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)</w:t>
      </w: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 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8"/>
        </w:rPr>
        <w:t xml:space="preserve">  2ª Vara da Fazenda Pública da Comarca de Campina Grand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GRAVANTE: Maria Luiza Morais da Silva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DVOGADO: </w:t>
      </w:r>
      <w:r>
        <w:rPr>
          <w:rFonts w:cs="Arial" w:ascii="Arial" w:hAnsi="Arial"/>
          <w:caps/>
          <w:sz w:val="20"/>
          <w:szCs w:val="18"/>
          <w:shd w:fill="FFFFFF" w:val="clear"/>
        </w:rPr>
        <w:t> JOSE LAFAYETTE PIRES BENEVIDES GADELHA - OAB PB 22.790. WELLINGTON MARQUES LIMA FILHO - OAB PB12257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eastAsia="Times New Roman" w:cs="Arial"/>
          <w:caps/>
          <w:sz w:val="20"/>
          <w:szCs w:val="28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8"/>
          <w:lang w:eastAsia="pt-BR" w:bidi="ar-SA"/>
        </w:rPr>
        <w:t>AGRAVADO: Município de Campina Grande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  <w:t>Procuradoria Geral do Município de Campina Grande</w:t>
      </w:r>
    </w:p>
    <w:p>
      <w:pPr>
        <w:pStyle w:val="Normal"/>
        <w:suppressAutoHyphens w:val="false"/>
        <w:spacing w:lineRule="atLeast" w:line="293" w:before="0" w:after="150"/>
        <w:jc w:val="both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</w:r>
    </w:p>
    <w:p>
      <w:pPr>
        <w:pStyle w:val="Normal"/>
        <w:suppressAutoHyphens w:val="false"/>
        <w:spacing w:lineRule="atLeast" w:line="293" w:before="0" w:after="150"/>
        <w:jc w:val="center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  <w:t>PROCESSOS FÍSICOS</w:t>
      </w:r>
    </w:p>
    <w:p>
      <w:pPr>
        <w:pStyle w:val="Normal"/>
        <w:suppressAutoHyphens w:val="false"/>
        <w:spacing w:lineRule="atLeast" w:line="293" w:before="0" w:after="150"/>
        <w:jc w:val="center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</w:r>
    </w:p>
    <w:p>
      <w:pPr>
        <w:pStyle w:val="Normal"/>
        <w:suppressAutoHyphens w:val="false"/>
        <w:spacing w:lineRule="atLeast" w:line="293" w:before="0" w:after="150"/>
        <w:jc w:val="center"/>
        <w:rPr>
          <w:rFonts w:ascii="Arial" w:hAnsi="Arial" w:cs="Arial"/>
          <w:caps/>
          <w:sz w:val="20"/>
          <w:szCs w:val="18"/>
          <w:shd w:fill="FFFFFF" w:val="clear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280" w:after="28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shd w:fill="FFFFFF" w:val="clear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shd w:fill="FFFFFF" w:val="clear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lang w:eastAsia="pt-BR"/>
        </w:rPr>
        <w:t>RELATOR(A): EXMO. DES. OSWALDO TRIGUEIRO DO VALLE FILHO.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16– APELAÇÃO CÍVEL Nº 0081219-53.2003.815.2001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ORIGEM: 15ª VARA CÍVEL DA COMARCA DA CAPITAL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 xml:space="preserve">01 APELANTE: espolio CLAUDIO EMMANUEL GONÇALVES DA SILVA REPRESENTADO POR SUA INVENTARIANTE CLAUDIA BARROS GONÇALVES E OS HERDEIrOS ALEXANDRE BARROS GONÇALVES DA SILVA, CLAUDIO PEREIRA D SILVA NETO, CLAUDIO EMANUEL  G. DA SILVA FILHO, CECILIA MIRANDA DE MOURA E SILVA, NUBIA VIRGINIA  ALMEIDA G. DA SILVA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ADVOGADO: levi borges lima junior oab/pb 12.330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02 APELANTE: INSTITUTO WALFREDO GUEDES PEREIRA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 xml:space="preserve">ADVOGADO: PAULO GUEDES PEREIRA (OAB/PB- 6.857) E CLOVIS SOUTO GUIMARÃES JÚNIOR (OAB/PB- 16.354),INGRID MARIA VILAR DE CARVALHO OAB/PB 22.337, RAISSA MARIA FALCAO COSTA OAB/PB 20.978.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3ºAPELANTE: UNIMED JOÃO PESSOA – COOPERATIVA DE TRABALHO MÉDICOS.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ADVOGADO: MARCELO WEICK POGLIESE (OAB/PB 11.152 E 11.158), FELIPE RIBEIRO COUTINHO (OAB/PB- 11.689) E ANDRÉ LUIZ C. CABRAL (OAB/PB- 11.195).]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APELADOS: GABRIEL MOREIRA DA SILVA LINDA, REPRESENTADO POR SEU GENITOR MATERNO DE ARAÚJO LIMA JÚNIOR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bCs/>
          <w:caps/>
          <w:sz w:val="20"/>
        </w:rPr>
        <w:t>ADVOGADOS: ADERBAL DA COSTA VILLAR NETO (OAB/PB- 5.628). MARIANA DE BRITO JUBERT OAB/PB 22.436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IA 09.08.16: “ADIADO O JULGAMENTO A REQUERIMENTO DO PATRONO DA PARTE 2ª APELANTE.”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TA DA SESSÃO DIA 23.08.16: “REJEITADAS A PREJUDICIAL E A PRELIMINAR, A UNANIMIDADE, E, NO MÉRITO, APÓS O VOTO DO RELATOR E DO EXMO. DES. CHAVES DE MOURA DANDO PROVIMENTO PARCIAL AOS APELOS</w:t>
      </w:r>
      <w:r>
        <w:rPr>
          <w:rFonts w:eastAsia="Arial" w:cs="Arial" w:ascii="Arial" w:hAnsi="Arial"/>
          <w:caps/>
          <w:sz w:val="20"/>
          <w:lang w:eastAsia="pt-BR"/>
        </w:rPr>
        <w:t>, PEDIU VISTA O EXMO. DES. ABRAHAM LINCOLN DA CUNHA RAMOS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NA TRIBUNA OS ADVOGADOS CLÓVIS SOUTO GUIMARÃES JÚNIOR, PELOS PRIMEIROS APELANTES, E, HERMANO GADELHA DE SÁ, EM FAVOR DA SEGUNDA APELANTE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IA 06.09.16: “ADIADO O JULGAMENTO POR INDICAÇÃO DO AUTOR DO PEDIDO DE VISTA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O DIA 27.09.16: “ADIADO O JULGAMENTO POR INDICAÇÃO DO AUTOR DO PEDIDO DE VISTA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IA 11.10.16:  “ADIADO O JULGAMENTO POR INDICAÇÃO DO AUTOR DO PEDIDO DE VISTA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IA 25.10.16 – “ADIADO O JULGAMENTO POR INDICAÇÃO DO AUTOR DO PEDIDO DE VISTA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  <w:t>COTA DA SESSÃO DIA 22.11.16: “ADIADO O JULGAMENTO PARA SESSÃO DO DIA 21 DE FEVEREIRO DE 2017, EM FACE DAS FÉRIAS INDIVIDUAIS DO EXMO. DES. OSWALDO TRIGUEIRO DO VALLE FILHO, E DO RECESSO FORENSE E SUSPENSÃO DOS PRAZOS PROCESSUAIS (NCPC, ART. 220, CAPUT) E (CNJ, RESOLUÇÃO 8/2015, ARTIGO 1º , CAPUT)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COTA DA SESSÃO DIA 05.12.17-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</w:rPr>
        <w:t>“ADIADO JULGAMENTO EM FACE DO GOZO DE FÉRIAS INDIVIDUAIS DO  RELATOR, EXMO. DESEMBARGADOR OSWALDO TRIGUEIRO DO VALLE FILHO, DEVENDO SER REINCLUINDO APÓS O SEU RETORNO, NA PRIMEIRA SESSÃO ORDINÁRIA“</w:t>
      </w:r>
      <w:r>
        <w:rPr>
          <w:rFonts w:eastAsia="Arial" w:cs="Arial" w:ascii="Arial" w:hAnsi="Arial"/>
          <w:caps/>
          <w:sz w:val="20"/>
          <w:lang w:eastAsia="pt-BR" w:bidi="ar-SA"/>
        </w:rPr>
        <w:t>PRESENTE O ADVOGADO CLOVIS SOUTO GUIMARÃES JUNIOR,  EM FAVOR DO 1º APELANTE: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COTA DA SESSÃO DIA 23.01.18- “ADIADO JULGAMENTO EM FACE DO GOZO DE FÉRIAS INDIVIDUAIS DO AUTOR DO PEDIDO DE VISTA O EXMO DES. ABRAHAM LINCOLN DA CUNHA RAMOS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COTA DA SESSAO DIA 27.02.18- “RETIRADO DE PAUTA EM FACE DO GOZO DE FÉRIAS INDIVIDUAIS DO RELATOR, O EXMO. DESEMBARGADOR ABRAHAM LINCOLN DA CUNHA RAMOS, AUTOR DO PEDIDO DE VISTA,  DEVENDO SER REINCLUÍDO APÓS O SEU RETORNO “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18"/>
          <w:lang w:eastAsia="pt-BR" w:bidi="ar-SA"/>
        </w:rPr>
      </w:pPr>
      <w:r>
        <w:rPr>
          <w:rFonts w:eastAsia="Arial" w:cs="Arial" w:ascii="Arial" w:hAnsi="Arial"/>
          <w:bCs/>
          <w:caps/>
          <w:sz w:val="20"/>
          <w:szCs w:val="18"/>
          <w:lang w:eastAsia="pt-BR" w:bidi="ar-SA"/>
        </w:rPr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RESULTADO DA SESSÃO 18.09.18: “ADIADO JULGAMENTO EM FACE A AUSÊNCIA JUSTIFICADO DO EXMO DES. TÉRCIO CHAVES DE MOURA”.</w:t>
      </w:r>
    </w:p>
    <w:p>
      <w:pPr>
        <w:pStyle w:val="Standard"/>
        <w:tabs>
          <w:tab w:val="clear" w:pos="708"/>
          <w:tab w:val="left" w:pos="1680" w:leader="none"/>
        </w:tabs>
        <w:autoSpaceDE w:val="false"/>
        <w:spacing w:lineRule="atLeast" w:line="200" w:before="100" w:after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  <w:lang w:eastAsia="pt-BR" w:bidi="ar-SA"/>
        </w:rPr>
        <w:t xml:space="preserve">RESULTADO DA SESSÃO DIA 02.10.18: </w:t>
      </w:r>
      <w:r>
        <w:rPr>
          <w:rFonts w:cs="Arial" w:ascii="Arial" w:hAnsi="Arial"/>
          <w:caps/>
          <w:sz w:val="20"/>
        </w:rPr>
        <w:t>“RETIRADO DE PAUTA EM FACE A CONVOCAÇÃO PARA O TRE DO EXMO OSWALDO TRIGUEIRO DO VALLE FILHO, DEVENDO SER REINCLUINDO APÓS O SEU RETORNO.”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TA DO DIA 02.04.19: “ADIADO POR INDICAÇÃO DO AUTOR DO PEDIDO DE VISTA DES. ABRAHAM LINCOLN DA CUNHA RAMOS, DEVENDO SER REINCLUINDO APÓS O RETORNO DAS FÉRIAS DIA 22.05.19”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TA DA SESSÃO DIA 28.05.19: “ADIADO FACE AUSÊNCIA JUSTIFICADA DO RELATOR.”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SULTADO DA SESSÃO DIA 11.06.19-“DE COMUM ACORDO COM OS VOGAIS, O RELATOR, DETERMINOU A SUSPENSÃO DO JULGAMENTO PARA QUE SEJA  ENCAMINHADO OS AUTOS AO GABINETE EM RAZÃO DO FALECIMENTO DO 1º APELANTE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SULTADO 02.12-21 ADIADO JULGAMENTO POR FALTA DE QUORUM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SULTADO 10.02.22- ADIADO JULGAMENTO POR AUSÊNCIA JUSTIFICADA DO RELATOR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280" w:after="28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RESULTADO 05.05.22 ADIADO JULGAMENTO POR AUSÊNCIA JUSTIFICADA DO DES, OSWALDO TRIGUEIRO DO VALLE FILHO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280" w:after="28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resultado 19.05.22</w:t>
      </w:r>
      <w:r>
        <w:rPr>
          <w:rFonts w:cs="Arial" w:ascii="Arial" w:hAnsi="Arial"/>
          <w:caps/>
          <w:sz w:val="20"/>
        </w:rPr>
        <w:t>“CANCELADO O JULGAMENTO JÁ INICIADO EM FACE DO DR. TÉRCIO CHAVES DE MOURA  NÃO MAIS INTEGRAR TJPB, FACE A SUA APOSENTADORIA DEVENDO SER NOVAMENTE INCLUIDO EM PAUTA PARA REINICIO DO JULGAMENTO COM ATUAL COMPOSIÇÃO DESTE COLEGIADO. PERMANENCENDO A RELATORIA ORIGINÁRIA OS ATUAIS RELATORES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sultado 16.06.22- adiado julgamento por ausência justificada do relator.</w:t>
      </w:r>
    </w:p>
    <w:p>
      <w:pPr>
        <w:pStyle w:val="Normal"/>
        <w:suppressAutoHyphens w:val="false"/>
        <w:autoSpaceDE w:val="false"/>
        <w:spacing w:lineRule="atLeast" w:line="200" w:before="100" w:after="100"/>
        <w:jc w:val="both"/>
        <w:rPr>
          <w:rStyle w:val="Fontepargpadro2"/>
          <w:rFonts w:ascii="Arial" w:hAnsi="Arial" w:eastAsia="Times New Roman" w:cs="Arial"/>
          <w:bCs/>
          <w:iCs/>
          <w:caps/>
          <w:color w:val="000000"/>
          <w:sz w:val="20"/>
          <w:lang w:eastAsia="ar-SA" w:bidi="ar-SA"/>
        </w:rPr>
      </w:pPr>
      <w:r>
        <w:rPr>
          <w:rFonts w:cs="Arial" w:ascii="Arial" w:hAnsi="Arial"/>
          <w:caps/>
          <w:sz w:val="20"/>
          <w:szCs w:val="18"/>
          <w:shd w:fill="FFFFFF" w:val="clear"/>
        </w:rPr>
        <w:t xml:space="preserve">RESULTADO 18.08.22 </w:t>
      </w:r>
      <w:r>
        <w:rPr>
          <w:rStyle w:val="Fontepargpadro2"/>
          <w:rFonts w:eastAsia="Arial" w:cs="Arial" w:ascii="Arial" w:hAnsi="Arial"/>
          <w:bCs/>
          <w:iCs/>
          <w:caps/>
          <w:color w:val="000000"/>
          <w:sz w:val="20"/>
          <w:lang w:eastAsia="pt-BR" w:bidi="ar-SA"/>
        </w:rPr>
        <w:t>Após o voto do relator que rejeitava a prejudicial e a preliminar no que foi seguido pelos Exmos Des. Abraham Lincoln da Cunha Ramos e do Exmo Des. Luiz Silvio Ramalho Júnior. No mérito, o relator dava provimento parcial aos 3 recursos para afastar a condenação por dano material,</w:t>
      </w:r>
      <w:r>
        <w:rPr>
          <w:rStyle w:val="Fontepargpadro2"/>
          <w:rFonts w:eastAsia="Times New Roman" w:cs="Arial" w:ascii="Arial" w:hAnsi="Arial"/>
          <w:bCs/>
          <w:iCs/>
          <w:caps/>
          <w:color w:val="000000"/>
          <w:sz w:val="20"/>
          <w:lang w:eastAsia="ar-SA" w:bidi="ar-SA"/>
        </w:rPr>
        <w:t xml:space="preserve"> pediu vista o Exmo Des. Abraham lincoln da Cunha ramos,. O Exmo Des. Luiz Silvio Ramalho Júnior, aguarda. Desde logo fica designada a sessão a ser realizada dia 8 setembro no horário regimental ficando desde já intimados os advogados presentes.</w:t>
      </w:r>
    </w:p>
    <w:p>
      <w:pPr>
        <w:pStyle w:val="Normal"/>
        <w:suppressAutoHyphens w:val="false"/>
        <w:autoSpaceDE w:val="false"/>
        <w:spacing w:lineRule="atLeast" w:line="200" w:before="100" w:after="100"/>
        <w:jc w:val="both"/>
        <w:rPr>
          <w:rStyle w:val="Fontepargpadro2"/>
          <w:rFonts w:ascii="Arial" w:hAnsi="Arial" w:eastAsia="Times New Roman" w:cs="Arial"/>
          <w:bCs/>
          <w:iCs/>
          <w:caps/>
          <w:color w:val="000000"/>
          <w:sz w:val="20"/>
          <w:lang w:eastAsia="ar-SA" w:bidi="ar-SA"/>
        </w:rPr>
      </w:pPr>
      <w:r>
        <w:rPr/>
      </w:r>
    </w:p>
    <w:p>
      <w:pPr>
        <w:pStyle w:val="Normal"/>
        <w:suppressAutoHyphens w:val="false"/>
        <w:autoSpaceDE w:val="false"/>
        <w:spacing w:lineRule="atLeast" w:line="200" w:before="100" w:after="100"/>
        <w:jc w:val="both"/>
        <w:rPr>
          <w:rStyle w:val="Fontepargpadro2"/>
          <w:rFonts w:ascii="Arial" w:hAnsi="Arial" w:eastAsia="Times New Roman" w:cs="Arial"/>
          <w:bCs/>
          <w:iCs/>
          <w:caps/>
          <w:color w:val="000000"/>
          <w:sz w:val="20"/>
          <w:lang w:eastAsia="ar-SA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Style w:val="Fontepargpadro3"/>
          <w:rFonts w:eastAsia="Arial" w:cs="Arial" w:ascii="Arial" w:hAnsi="Arial"/>
          <w:iCs/>
          <w:caps/>
          <w:sz w:val="20"/>
          <w:szCs w:val="20"/>
          <w:lang w:eastAsia="ar-SA" w:bidi="ar-SA"/>
        </w:rPr>
        <w:t>RELATOR(A):  EXMO. DES. ABRAHAM LINCOLN DA CUNHA RAMOS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17-APELAÇÃO CIVEL  N. 0125641-98.2012.815.2001.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  <w:szCs w:val="20"/>
        </w:rPr>
        <w:t>ORIGEM: 1 VARA CIVEL DA COMARCA DA CAPITAL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</w:rPr>
        <w:t>APELANTE: BRAZMOTORS VEICULOS E PEÇAS LTDA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Liberation Serif;Times New Roman" w:cs="Arial" w:ascii="Arial" w:hAnsi="Arial"/>
          <w:caps/>
          <w:sz w:val="20"/>
          <w:szCs w:val="20"/>
        </w:rPr>
        <w:t>ADVOGADO: JOÃO ALBERTO DA CUNHA FILHO OAB/PB 10.075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  <w:szCs w:val="20"/>
        </w:rPr>
        <w:t>APELADO: ANA ADELAIDE GUEDES PEREIRA ROSA LI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iCs/>
          <w:caps/>
          <w:sz w:val="20"/>
          <w:szCs w:val="20"/>
          <w:lang w:eastAsia="pt-BR" w:bidi="ar-SA"/>
        </w:rPr>
        <w:t>ADVOGADO:LUIZ AUGUSTO DA FRANCA CRISPIM FILHO OAB/PN .7414, ACRISIO BETÔNIO DE OLIVEIRA SOARES OAB/PB 16.85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iCs/>
          <w:caps/>
          <w:sz w:val="20"/>
          <w:szCs w:val="20"/>
          <w:lang w:eastAsia="pt-BR" w:bidi="ar-SA"/>
        </w:rPr>
        <w:t>APELADO: LUIZ AUGUSTO GUEDES PEREIRA ROS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iCs/>
          <w:caps/>
          <w:sz w:val="20"/>
          <w:szCs w:val="20"/>
          <w:lang w:eastAsia="pt-BR" w:bidi="ar-SA"/>
        </w:rPr>
        <w:t>ADVOGADO: ROGÉRIO COUTINHO BELTRAO OAB/PB 21.290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sultado 21.06.22- adiado julgamento por indicação do relator</w:t>
      </w:r>
    </w:p>
    <w:p>
      <w:pPr>
        <w:pStyle w:val="Standard"/>
        <w:autoSpaceDE w:val="false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  <w:t>RESUTADO 18.08.22</w:t>
      </w:r>
      <w:r>
        <w:rPr>
          <w:rFonts w:eastAsia="Arial" w:cs="Arial" w:ascii="Arial" w:hAnsi="Arial"/>
          <w:caps/>
          <w:color w:val="000000"/>
          <w:sz w:val="20"/>
          <w:szCs w:val="20"/>
          <w:lang w:eastAsia="pt-BR" w:bidi="ar-SA"/>
        </w:rPr>
        <w:t>“Adiado por indicação do relator</w:t>
      </w:r>
      <w:r>
        <w:rPr>
          <w:rFonts w:eastAsia="Times New Roman" w:cs="Arial" w:ascii="Arial" w:hAnsi="Arial"/>
          <w:caps/>
          <w:color w:val="000000"/>
          <w:sz w:val="20"/>
          <w:szCs w:val="20"/>
          <w:lang w:eastAsia="pt-BR" w:bidi="ar-SA"/>
        </w:rPr>
        <w:t>”.</w:t>
      </w:r>
    </w:p>
    <w:p>
      <w:pPr>
        <w:pStyle w:val="Normal"/>
        <w:suppressAutoHyphens w:val="false"/>
        <w:autoSpaceDE w:val="false"/>
        <w:spacing w:lineRule="atLeast" w:line="200" w:before="100" w:after="100"/>
        <w:jc w:val="both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tLeast" w:line="293" w:before="0" w:after="150"/>
        <w:rPr>
          <w:rFonts w:ascii="Arial" w:hAnsi="Arial" w:eastAsia="Times New Roman" w:cs="Arial"/>
          <w:caps/>
          <w:sz w:val="20"/>
          <w:szCs w:val="18"/>
          <w:shd w:fill="FFFFFF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18"/>
          <w:shd w:fill="FFFFFF" w:val="clear"/>
          <w:lang w:eastAsia="pt-BR" w:bidi="ar-SA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Times New Roman"/>
          <w:caps/>
          <w:sz w:val="20"/>
          <w:szCs w:val="27"/>
          <w:shd w:fill="FFFFFF" w:val="clear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7"/>
          <w:shd w:fill="FFFFFF" w:val="clear"/>
          <w:lang w:eastAsia="pt-BR" w:bidi="ar-SA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Times New Roman"/>
          <w:caps/>
          <w:sz w:val="20"/>
          <w:szCs w:val="20"/>
          <w:lang w:eastAsia="pt-BR" w:bidi="ar-SA"/>
        </w:rPr>
      </w:pPr>
      <w:r>
        <w:rPr>
          <w:rFonts w:eastAsia="Times New Roman" w:cs="Tahoma" w:ascii="Arial" w:hAnsi="Arial"/>
          <w:caps/>
          <w:sz w:val="20"/>
          <w:lang w:eastAsia="pt-BR" w:bidi="ar-SA"/>
        </w:rPr>
        <w:t> </w:t>
      </w:r>
    </w:p>
    <w:p>
      <w:pPr>
        <w:pStyle w:val="Normal"/>
        <w:rPr>
          <w:rFonts w:ascii="Arial" w:hAnsi="Arial" w:eastAsia="Times New Roman" w:cs="Arial"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Ementa1">
    <w:name w:val="ementa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useruseruseruser">
    <w:name w:val="Standard (user) (user) (user) (user)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Standarduseruseruser">
    <w:name w:val="Standard (user) (user)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02@tjpb.jus.br" TargetMode="External"/><Relationship Id="rId3" Type="http://schemas.openxmlformats.org/officeDocument/2006/relationships/hyperlink" Target="https://pje.tjpb.jus.br/pje2g/Processo/ConsultaProcesso/listView.seam?iframe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3:00Z</dcterms:created>
  <dc:creator>Usuário</dc:creator>
  <dc:description/>
  <cp:keywords/>
  <dc:language>en-US</dc:language>
  <cp:lastModifiedBy>Usuário</cp:lastModifiedBy>
  <dcterms:modified xsi:type="dcterms:W3CDTF">2022-08-22T14:04:00Z</dcterms:modified>
  <cp:revision>23</cp:revision>
  <dc:subject/>
  <dc:title/>
</cp:coreProperties>
</file>