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k;Calibri" w:hAnsi="Bangkok;Calibri" w:cs="Bangkok;Calibri"/>
          <w:color w:val="000000"/>
          <w:sz w:val="20"/>
          <w:szCs w:val="20"/>
        </w:rPr>
      </w:pPr>
      <w:bookmarkStart w:id="0" w:name="_Hlk69216311"/>
      <w:bookmarkEnd w:id="0"/>
      <w:r>
        <w:rPr>
          <w:rFonts w:cs="Bangkok;Calibri" w:ascii="Bangkok;Calibri" w:hAnsi="Bangkok;Calibri"/>
          <w:color w:val="FF0000"/>
          <w:sz w:val="18"/>
          <w:szCs w:val="18"/>
          <w:lang w:eastAsia="pt-BR"/>
        </w:rPr>
        <w:drawing>
          <wp:inline distT="0" distB="0" distL="0" distR="0">
            <wp:extent cx="94043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4617" r="-6250" b="-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angkok;Calibri" w:hAnsi="Bangkok;Calibri" w:cs="Bangkok;Calibri"/>
          <w:color w:val="000000"/>
          <w:sz w:val="20"/>
          <w:szCs w:val="20"/>
        </w:rPr>
      </w:pPr>
      <w:r>
        <w:rPr>
          <w:rFonts w:cs="Bangkok;Calibri" w:ascii="Bangkok;Calibri" w:hAnsi="Bangkok;Calibri"/>
          <w:color w:val="000000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ind w:left="0" w:right="-58" w:hanging="0"/>
        <w:jc w:val="center"/>
        <w:rPr>
          <w:rFonts w:ascii="Bangkok;Calibri" w:hAnsi="Bangkok;Calibri" w:cs="Bangkok;Calibri"/>
          <w:color w:val="000000"/>
          <w:sz w:val="20"/>
          <w:szCs w:val="20"/>
        </w:rPr>
      </w:pPr>
      <w:r>
        <w:rPr>
          <w:rFonts w:cs="Bangkok;Calibri" w:ascii="Bangkok;Calibri" w:hAnsi="Bangkok;Calibri"/>
          <w:color w:val="000000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ind w:left="0" w:right="-58" w:hanging="0"/>
        <w:jc w:val="center"/>
        <w:rPr>
          <w:rFonts w:ascii="Bangkok;Calibri" w:hAnsi="Bangkok;Calibri" w:cs="Bangkok;Calibri"/>
          <w:color w:val="000000"/>
          <w:sz w:val="20"/>
          <w:szCs w:val="20"/>
        </w:rPr>
      </w:pPr>
      <w:r>
        <w:rPr>
          <w:rFonts w:cs="Bangkok;Calibri" w:ascii="Bangkok;Calibri" w:hAnsi="Bangkok;Calibri"/>
          <w:color w:val="000000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5387" w:leader="none"/>
        </w:tabs>
        <w:ind w:left="0" w:right="0" w:hanging="0"/>
        <w:rPr>
          <w:rFonts w:ascii="Bangkok;Calibri" w:hAnsi="Bangkok;Calibri" w:cs="Bangkok;Calibri"/>
          <w:i w:val="false"/>
          <w:i w:val="false"/>
          <w:iCs/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Standard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Heading8"/>
        <w:ind w:left="0" w:right="-58" w:hanging="0"/>
        <w:rPr/>
      </w:pPr>
      <w:r>
        <w:rPr>
          <w:rFonts w:cs="Bangkok;Calibri" w:ascii="Bangkok;Calibri" w:hAnsi="Bangkok;Calibri"/>
          <w:sz w:val="22"/>
          <w:szCs w:val="22"/>
          <w:u w:val="single"/>
        </w:rPr>
        <w:t>4ª</w:t>
      </w:r>
      <w:r>
        <w:rPr>
          <w:rFonts w:cs="Bangkok;Calibri" w:ascii="Bangkok;Calibri" w:hAnsi="Bangkok;Calibri"/>
          <w:iCs/>
          <w:sz w:val="22"/>
          <w:szCs w:val="22"/>
          <w:u w:val="single"/>
        </w:rPr>
        <w:t xml:space="preserve"> </w:t>
      </w:r>
      <w:r>
        <w:rPr>
          <w:rFonts w:cs="Bangkok;Calibri" w:ascii="Bangkok;Calibri" w:hAnsi="Bangkok;Calibri"/>
          <w:sz w:val="22"/>
          <w:szCs w:val="22"/>
          <w:u w:val="single"/>
        </w:rPr>
        <w:t>SESSÃO ORDINÁRIA JUDICIAL PRESENCIAL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2"/>
          <w:szCs w:val="22"/>
          <w:u w:val="single"/>
        </w:rPr>
      </w:pPr>
      <w:r>
        <w:rPr>
          <w:rFonts w:cs="Bangkok;Calibri" w:ascii="Bangkok;Calibri" w:hAnsi="Bangkok;Calibri"/>
          <w:b/>
          <w:sz w:val="22"/>
          <w:szCs w:val="22"/>
          <w:u w:val="single"/>
        </w:rPr>
        <w:t>PAUTA DE JULGAMENTO: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right"/>
        <w:textAlignment w:val="auto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  <w:t>PUBLICADA NO DJ EM 22.03.2023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8"/>
          <w:szCs w:val="8"/>
          <w:u w:val="single"/>
        </w:rPr>
      </w:pPr>
      <w:r>
        <w:rPr>
          <w:rFonts w:cs="Bangkok;Calibri" w:ascii="Bangkok;Calibri" w:hAnsi="Bangkok;Calibri"/>
          <w:b/>
          <w:sz w:val="8"/>
          <w:szCs w:val="8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"/>
          <w:szCs w:val="2"/>
          <w:u w:val="single"/>
        </w:rPr>
      </w:pPr>
      <w:r>
        <w:rPr>
          <w:rFonts w:cs="Bangkok;Calibri" w:ascii="Bangkok;Calibri" w:hAnsi="Bangkok;Calibri"/>
          <w:b/>
          <w:sz w:val="2"/>
          <w:szCs w:val="2"/>
          <w:u w:val="single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Bangkok Bold;Calibri" w:hAnsi="Bangkok Bold;Calibri" w:cs="Bangkok Bold;Calibri"/>
          <w:b/>
          <w:b/>
          <w:sz w:val="22"/>
          <w:szCs w:val="22"/>
        </w:rPr>
      </w:pPr>
      <w:r>
        <w:rPr>
          <w:rFonts w:cs="Bangkok Bold;Calibri" w:ascii="Bangkok Bold;Calibri" w:hAnsi="Bangkok Bold;Calibri"/>
          <w:b/>
          <w:sz w:val="22"/>
          <w:szCs w:val="22"/>
        </w:rPr>
        <w:t>Dia: 29/03/2023</w:t>
        <w:tab/>
        <w:tab/>
        <w:tab/>
        <w:tab/>
        <w:tab/>
        <w:tab/>
        <w:tab/>
        <w:tab/>
        <w:t>A ter início às 09h00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8"/>
          <w:szCs w:val="8"/>
          <w:lang w:eastAsia="en-US"/>
        </w:rPr>
      </w:pPr>
      <w:r>
        <w:rPr>
          <w:rFonts w:cs="Times New Roman" w:ascii="Times New Roman" w:hAnsi="Times New Roman"/>
          <w:color w:val="C9211E"/>
          <w:sz w:val="8"/>
          <w:szCs w:val="8"/>
          <w:lang w:eastAsia="en-US"/>
        </w:rPr>
      </w:r>
    </w:p>
    <w:p>
      <w:pPr>
        <w:pStyle w:val="Normal"/>
        <w:jc w:val="both"/>
        <w:rPr/>
      </w:pPr>
      <w:bookmarkStart w:id="1" w:name="_Hlk69216311"/>
      <w:bookmarkEnd w:id="1"/>
      <w:r>
        <w:rPr>
          <w:rFonts w:eastAsia="Times New Roman" w:cs="Times New Roman" w:ascii="Times New Roman" w:hAnsi="Times New Roman"/>
          <w:spacing w:val="20"/>
          <w:sz w:val="21"/>
          <w:szCs w:val="21"/>
          <w:lang w:eastAsia="en-US"/>
        </w:rPr>
        <w:t xml:space="preserve">Informamos aos advogados, procuradores e defensores habilitados nos autos, que pretendam fazer uso da palavra para sustentação oral e esclarecimentos de questões de fato, que ficam submetidos às condições e exigências elencadas no inciso I do art. 177-B do Regimento Interno do TJPB c/c §4º do art. 937 do CPC, destacando a necessidade de inscrição prévia, que deverá ser realizada exclusivamente por e-mail, enviado à Assessoria do Tribunal Pleno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0"/>
            <w:sz w:val="21"/>
            <w:szCs w:val="21"/>
            <w:lang w:eastAsia="en-US"/>
          </w:rPr>
          <w:t>astple@tjpb.jus.br</w:t>
        </w:r>
      </w:hyperlink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eastAsia="en-US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eastAsia="en-US"/>
        </w:rPr>
        <w:t xml:space="preserve"> em até 24 horas antes do dia da sessão, com a identificação do inscrito e do processo, na forma do disposto no referido dispositivo.</w:t>
      </w:r>
    </w:p>
    <w:p>
      <w:pPr>
        <w:pStyle w:val="Default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bCs/>
          <w:color w:val="FF0000"/>
          <w:spacing w:val="20"/>
          <w:sz w:val="10"/>
          <w:szCs w:val="10"/>
          <w:lang w:val="pt-BR"/>
        </w:rPr>
      </w:pPr>
      <w:r>
        <w:rPr>
          <w:rFonts w:cs="Bangkok;Calibri" w:ascii="Bangkok;Calibri" w:hAnsi="Bangkok;Calibri"/>
          <w:bCs/>
          <w:color w:val="FF0000"/>
          <w:spacing w:val="20"/>
          <w:sz w:val="10"/>
          <w:szCs w:val="10"/>
          <w:lang w:val="pt-BR"/>
        </w:rPr>
      </w:r>
    </w:p>
    <w:p>
      <w:pPr>
        <w:pStyle w:val="Default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bCs/>
          <w:color w:val="FF0000"/>
          <w:spacing w:val="20"/>
          <w:sz w:val="10"/>
          <w:szCs w:val="10"/>
          <w:lang w:val="pt-BR"/>
        </w:rPr>
      </w:pPr>
      <w:r>
        <w:rPr>
          <w:rFonts w:cs="Bangkok;Calibri" w:ascii="Bangkok;Calibri" w:hAnsi="Bangkok;Calibri"/>
          <w:bCs/>
          <w:color w:val="FF0000"/>
          <w:spacing w:val="20"/>
          <w:sz w:val="10"/>
          <w:szCs w:val="10"/>
          <w:lang w:val="pt-BR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jc w:val="center"/>
        <w:rPr>
          <w:rFonts w:ascii="Bangkok Bold;Calibri" w:hAnsi="Bangkok Bold;Calibri" w:cs="Bangkok Bold;Calibri"/>
          <w:b/>
          <w:b/>
          <w:bCs/>
          <w:sz w:val="22"/>
          <w:szCs w:val="22"/>
          <w:u w:val="single"/>
        </w:rPr>
      </w:pPr>
      <w:r>
        <w:rPr>
          <w:rFonts w:cs="Bangkok Bold;Calibri" w:ascii="Bangkok Bold;Calibri" w:hAnsi="Bangkok Bold;Calibri"/>
          <w:b/>
          <w:bCs/>
          <w:sz w:val="22"/>
          <w:szCs w:val="22"/>
          <w:u w:val="single"/>
        </w:rPr>
        <w:t>PROCESSOS JUDICIAL ELETRÔNICO – PJE:</w:t>
      </w:r>
    </w:p>
    <w:p>
      <w:pPr>
        <w:pStyle w:val="Default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bCs/>
          <w:iCs/>
          <w:color w:val="000000"/>
          <w:spacing w:val="20"/>
          <w:sz w:val="12"/>
          <w:szCs w:val="12"/>
          <w:lang w:val="pt-BR"/>
        </w:rPr>
      </w:pPr>
      <w:r>
        <w:rPr>
          <w:rFonts w:cs="Bangkoc;Calibri" w:ascii="Bangkoc;Calibri" w:hAnsi="Bangkoc;Calibri"/>
          <w:bCs/>
          <w:iCs/>
          <w:color w:val="000000"/>
          <w:spacing w:val="20"/>
          <w:sz w:val="12"/>
          <w:szCs w:val="12"/>
          <w:lang w:val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>
          <w:rFonts w:ascii="Bangkoc;Calibri" w:hAnsi="Bangkoc;Calibri" w:eastAsia="Calibri" w:cs="Bangkoc;Calibri"/>
          <w:b/>
          <w:b/>
          <w:bCs/>
          <w:color w:val="000000"/>
          <w:spacing w:val="20"/>
          <w:sz w:val="18"/>
          <w:szCs w:val="18"/>
          <w:lang w:bidi="ar-SA"/>
        </w:rPr>
      </w:pPr>
      <w:r>
        <w:rPr>
          <w:rFonts w:eastAsia="Calibri" w:cs="Bangkoc;Calibri" w:ascii="Bangkoc;Calibri" w:hAnsi="Bangkoc;Calibri"/>
          <w:b/>
          <w:bCs/>
          <w:color w:val="000000"/>
          <w:spacing w:val="20"/>
          <w:sz w:val="18"/>
          <w:szCs w:val="18"/>
          <w:lang w:bidi="ar-SA"/>
        </w:rPr>
        <w:t>RELATOR: EXMO. SR. DR. CARLOS ANTÔNIO SARMEN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>
          <w:rFonts w:ascii="Bangkoc;Calibri" w:hAnsi="Bangkoc;Calibri" w:eastAsia="Calibri" w:cs="Bangkoc;Calibri"/>
          <w:spacing w:val="20"/>
          <w:sz w:val="17"/>
          <w:szCs w:val="17"/>
          <w:lang w:bidi="ar-SA"/>
        </w:rPr>
      </w:pPr>
      <w:r>
        <w:rPr>
          <w:rFonts w:eastAsia="Calibri" w:cs="Bangkoc;Calibri" w:ascii="Bangkoc;Calibri" w:hAnsi="Bangkoc;Calibri"/>
          <w:spacing w:val="20"/>
          <w:sz w:val="17"/>
          <w:szCs w:val="17"/>
          <w:lang w:bidi="ar-SA"/>
        </w:rPr>
        <w:t>(JUIZ CONVOCADO ATÉ O PREENCHIMENTO DA VAGA DE DESEMBARGADOR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 w:cs="Bangkoc;Calibri" w:ascii="Bangkoc;Calibri" w:hAnsi="Bangkoc;Calibri"/>
          <w:b/>
          <w:bCs/>
          <w:spacing w:val="20"/>
          <w:sz w:val="20"/>
          <w:szCs w:val="20"/>
          <w:lang w:bidi="ar-SA"/>
        </w:rPr>
        <w:t>(PJE-1º)</w:t>
      </w:r>
      <w:r>
        <w:rPr>
          <w:rFonts w:eastAsia="Calibri" w:cs="Bangkoc;Calibri" w:ascii="Bangkoc;Calibri" w:hAnsi="Bangkoc;Calibri"/>
          <w:b/>
          <w:bCs/>
          <w:spacing w:val="20"/>
          <w:sz w:val="22"/>
          <w:szCs w:val="22"/>
          <w:lang w:bidi="ar-SA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lang w:bidi="ar-SA"/>
        </w:rPr>
        <w:t>– Mandado de Segurança nº 0800601-13.2022.8.15.0000.</w:t>
      </w:r>
    </w:p>
    <w:p>
      <w:pPr>
        <w:pStyle w:val="Normal"/>
        <w:jc w:val="both"/>
        <w:rPr/>
      </w:pPr>
      <w:r>
        <w:rPr>
          <w:rFonts w:eastAsia="Calibri" w:cs="Bangkoc;Calibri" w:ascii="Bangkoc;Calibri" w:hAnsi="Bangkoc;Calibri"/>
          <w:b/>
          <w:bCs/>
          <w:spacing w:val="20"/>
          <w:sz w:val="22"/>
        </w:rPr>
        <w:t>Impetrante</w:t>
      </w:r>
      <w:r>
        <w:rPr>
          <w:rFonts w:eastAsia="Calibri" w:cs="Bangkoc;Calibri" w:ascii="Bangkoc;Calibri" w:hAnsi="Bangkoc;Calibri"/>
          <w:bCs/>
          <w:spacing w:val="20"/>
          <w:sz w:val="22"/>
        </w:rPr>
        <w:t xml:space="preserve">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eastAsia="en-US"/>
        </w:rPr>
        <w:t>Paulo Ricardo Porpino da Cruz (Adv. Flávio André Alves Britto, OAB PB 21.661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Fonts w:eastAsia="Calibri" w:cs="Bangkoc;Calibri" w:ascii="Bangkoc;Calibri" w:hAnsi="Bangkoc;Calibri"/>
          <w:b/>
          <w:bCs/>
          <w:spacing w:val="20"/>
          <w:sz w:val="22"/>
          <w:szCs w:val="22"/>
          <w:lang w:eastAsia="en-US"/>
        </w:rPr>
        <w:t>Impetrado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eastAsia="en-US"/>
        </w:rPr>
        <w:t>: G</w:t>
      </w:r>
      <w:r>
        <w:rPr>
          <w:rFonts w:eastAsia="Calibri" w:cs="Bangkoc;Calibri" w:ascii="Bangkoc;Calibri" w:hAnsi="Bangkoc;Calibri"/>
          <w:bCs/>
          <w:spacing w:val="20"/>
          <w:sz w:val="22"/>
        </w:rPr>
        <w:t>overnador do Estado da Paraíba, representado pelo Procurador-Geral FÁBIO ANDRADE MEDEIROS, OAB PB 10.810.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Fonts w:eastAsia="Calibri" w:cs="Bangkoc;Calibri" w:ascii="Bangkoc;Calibri" w:hAnsi="Bangkoc;Calibri"/>
          <w:b/>
          <w:spacing w:val="20"/>
          <w:sz w:val="22"/>
          <w:szCs w:val="22"/>
          <w:lang w:eastAsia="en-US"/>
        </w:rPr>
        <w:t>Interess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eastAsia="en-US"/>
        </w:rPr>
        <w:t xml:space="preserve"> Estado da Paraíba, representado pelo Procurador TADEU ALMEIDA GUEDES, OAB PB 19.310-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VIRTUAL DO DIA 05.12 a 12.12.2022:</w:t>
      </w:r>
      <w:r>
        <w:rPr>
          <w:rFonts w:cs="Bangkoc;Calibri" w:ascii="Bangkoc;Calibri" w:hAnsi="Bangkoc;Calibri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RETIRADO DE PAUTA PARA SESSÃO JUDICIAL PRESENCIAL, A REQUERIMENTO DO PATRONO DO IMPETRANTE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2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ADIADO PARA A PRÓXIMA SESSÃO, POR INDICAÇÃO DO RELATOR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01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DEPOIS DO VOTO DO RELATOR, DENEGANDO A SEGURANÇA, SEGUIDO DOS VOTOS DOS DESEMBARGADORES ROMERO MARCELO DA FONSECA OLIVEIRA E CARLOS EDUARDO LEITE LISBOA, COM FUNDAMENTAÇÃO DIVERSA; E DO VOTO DO DR. ALUÍZIO BEZERRA FILHO, A CONCEDENDO,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PEDIU VISTA ANTECIPADA O DES. JOÁS DE BRITO PEREIRA FILHO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. OS DEMAIS AGUARDAM. </w:t>
      </w:r>
      <w:bookmarkStart w:id="2" w:name="_Hlk127304859"/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>FEZ SUSTENTAÇÃO ORAL, NA DEFESA DO IMPETRANTE, O ADVOGADO FLÁVIO ANDRÉ ALVES BRITTO, OAB PB 21.661.</w:t>
      </w:r>
      <w:bookmarkEnd w:id="2"/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ADIADO PARA PRÓXIMA SESSÃO, EM RAZÃO DO AUTOR DO PEDIDO DE VISTA TER ANUNCIADO QUE ESGOTARÁ O PRAZO REGIMENTAL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>
          <w:rFonts w:ascii="Bangkoc;Calibri" w:hAnsi="Bangkoc;Calibri" w:cs="Bangkoc;Calibri"/>
        </w:rPr>
      </w:pPr>
      <w:r>
        <w:rPr>
          <w:rFonts w:cs="Bangkoc;Calibri" w:ascii="Bangkoc;Calibri" w:hAnsi="Bangkoc;Calibri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ARCOS CAVALCANTI DE ALBUQUERQUE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0"/>
          <w:szCs w:val="20"/>
          <w:lang w:bidi="ar-SA"/>
        </w:rPr>
        <w:t>(PJE-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1"/>
          <w:szCs w:val="21"/>
          <w:lang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bidi="ar-SA"/>
        </w:rPr>
        <w:t xml:space="preserve">– </w:t>
      </w:r>
      <w:r>
        <w:rPr>
          <w:rFonts w:eastAsia="Times New Roman" w:cs="Bangkoc;Calibri" w:ascii="Bangkoc;Calibri" w:hAnsi="Bangkoc;Calibri"/>
          <w:spacing w:val="20"/>
          <w:sz w:val="22"/>
          <w:szCs w:val="22"/>
          <w:lang w:eastAsia="en-US" w:bidi="ar-SA"/>
        </w:rPr>
        <w:t xml:space="preserve">Mandado de Segurança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lang w:bidi="ar-SA"/>
        </w:rPr>
        <w:t>0809869-28.2021.8.15.0000</w:t>
      </w:r>
      <w:r>
        <w:rPr>
          <w:rFonts w:eastAsia="Times New Roman" w:cs="Bangkoc;Calibri" w:ascii="Bangkoc;Calibri" w:hAnsi="Bangkoc;Calibri"/>
          <w:spacing w:val="20"/>
          <w:sz w:val="22"/>
          <w:szCs w:val="22"/>
          <w:lang w:eastAsia="en-US" w:bidi="ar-SA"/>
        </w:rPr>
        <w:t xml:space="preserve">. </w:t>
      </w:r>
    </w:p>
    <w:p>
      <w:pPr>
        <w:pStyle w:val="Default"/>
        <w:suppressAutoHyphens w:val="true"/>
        <w:spacing w:before="0" w:after="0"/>
        <w:ind w:left="0" w:right="57" w:hanging="0"/>
        <w:jc w:val="both"/>
        <w:rPr/>
      </w:pPr>
      <w:r>
        <w:rPr>
          <w:rFonts w:cs="Bangkoc;Calibri" w:ascii="Bangkoc;Calibri" w:hAnsi="Bangkoc;Calibri"/>
          <w:bCs/>
          <w:i w:val="false"/>
          <w:spacing w:val="20"/>
          <w:sz w:val="22"/>
          <w:szCs w:val="22"/>
          <w:u w:val="none"/>
          <w:lang w:val="pt-BR" w:eastAsia="en-US"/>
        </w:rPr>
        <w:t>Impetrante</w:t>
      </w:r>
      <w:r>
        <w:rPr>
          <w:rFonts w:cs="Bangkoc;Calibri" w:ascii="Bangkoc;Calibri" w:hAnsi="Bangkoc;Calibri"/>
          <w:i w:val="false"/>
          <w:spacing w:val="20"/>
          <w:sz w:val="22"/>
          <w:szCs w:val="22"/>
          <w:u w:val="none"/>
          <w:lang w:val="pt-BR" w:eastAsia="en-US"/>
        </w:rPr>
        <w:t>:</w:t>
      </w:r>
      <w:r>
        <w:rPr>
          <w:rFonts w:cs="Bangkoc;Calibri" w:ascii="Bangkoc;Calibri" w:hAnsi="Bangkoc;Calibri"/>
          <w:b w:val="false"/>
          <w:bCs/>
          <w:i w:val="false"/>
          <w:spacing w:val="20"/>
          <w:sz w:val="22"/>
          <w:szCs w:val="22"/>
          <w:u w:val="none"/>
          <w:lang w:val="pt-BR" w:eastAsia="en-US"/>
        </w:rPr>
        <w:t xml:space="preserve"> Saionária Monteiro Silva (Adv. Flávio André Alves Britto, OAB PB 21.661).</w:t>
      </w:r>
    </w:p>
    <w:p>
      <w:pPr>
        <w:pStyle w:val="Normal"/>
        <w:suppressAutoHyphens w:val="false"/>
        <w:jc w:val="both"/>
        <w:rPr/>
      </w:pPr>
      <w:r>
        <w:rPr>
          <w:rFonts w:cs="Bangkoc;Calibri" w:ascii="Bangkoc;Calibri" w:hAnsi="Bangkoc;Calibri"/>
          <w:b/>
          <w:bCs/>
          <w:spacing w:val="20"/>
          <w:sz w:val="22"/>
          <w:szCs w:val="22"/>
          <w:lang w:eastAsia="en-US"/>
        </w:rPr>
        <w:t>Impetrado:</w:t>
      </w:r>
      <w:r>
        <w:rPr>
          <w:rFonts w:cs="Bangkoc;Calibri" w:ascii="Bangkoc;Calibri" w:hAnsi="Bangkoc;Calibri"/>
          <w:bCs/>
          <w:spacing w:val="20"/>
          <w:sz w:val="22"/>
          <w:szCs w:val="22"/>
          <w:lang w:eastAsia="en-US"/>
        </w:rPr>
        <w:t xml:space="preserve"> Governador do </w:t>
      </w:r>
      <w:r>
        <w:rPr>
          <w:rFonts w:cs="Bangkoc;Calibri" w:ascii="Bangkoc;Calibri" w:hAnsi="Bangkoc;Calibri"/>
          <w:spacing w:val="20"/>
          <w:sz w:val="22"/>
          <w:szCs w:val="22"/>
        </w:rPr>
        <w:t>Estado da Paraíba, representado pelo Procurador-Geral FÁBIO ANDRADE MEDEIROS, OAB PB 10.810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6.11.2022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: </w:t>
      </w:r>
      <w:r>
        <w:rPr>
          <w:rFonts w:eastAsia="Times New Roman" w:cs="Bangkoc;Calibri" w:ascii="Bangkoc;Calibri" w:hAnsi="Bangkoc;Calibri"/>
          <w:b/>
          <w:bCs/>
          <w:spacing w:val="20"/>
          <w:sz w:val="18"/>
          <w:szCs w:val="18"/>
        </w:rPr>
        <w:t xml:space="preserve">DEPOIS DO VOTO DO RELATOR, DENEGANDO A SEGURANÇA, SEGUIDO DOS VOTOS DOS DESEMBARGADORES ROMERO MARCELO DA FONSECA OLIVEIRA, JOÃO ALVES DA SILVA, JOSÉ RICARDO PORTO E LUIZ SÍLVIO RAMALHO JÚNIOR; E DO VOTO DO DES. FREDERICO MARTINHO DA NÓBREGA COUTINHO, A CONCEDENDO, </w:t>
      </w:r>
      <w:r>
        <w:rPr>
          <w:rFonts w:eastAsia="Times New Roman" w:cs="Bangkoc;Calibri" w:ascii="Bangkoc;Calibri" w:hAnsi="Bangkoc;Calibri"/>
          <w:b/>
          <w:bCs/>
          <w:spacing w:val="20"/>
          <w:sz w:val="18"/>
          <w:szCs w:val="18"/>
          <w:u w:val="single"/>
        </w:rPr>
        <w:t>PEDIU VISTA O DES. LEANDRO DOS SANTOS</w:t>
      </w:r>
      <w:r>
        <w:rPr>
          <w:rFonts w:eastAsia="Times New Roman" w:cs="Bangkoc;Calibri" w:ascii="Bangkoc;Calibri" w:hAnsi="Bangkoc;Calibri"/>
          <w:b/>
          <w:bCs/>
          <w:spacing w:val="20"/>
          <w:sz w:val="18"/>
          <w:szCs w:val="18"/>
        </w:rPr>
        <w:t>. OS DEMAIS AGUARDAM. FEZ SUSTENTAÇÃO ORAL, NA DEFESA DO IMPETRANTE, O ADVOGADO FLÁVIO ANDRÉ ALVES BRITTO OAB PB 21.661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Style w:val="Emphasis"/>
          <w:rFonts w:eastAsia="Times New Roman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30.11.2022:</w:t>
      </w:r>
      <w:r>
        <w:rPr>
          <w:rStyle w:val="Emphasis"/>
          <w:rFonts w:eastAsia="Times New Roman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Fonts w:eastAsia="Times New Roman" w:cs="Bangkoc;Calibri" w:ascii="Bangkoc;Calibri" w:hAnsi="Bangkoc;Calibri"/>
          <w:spacing w:val="20"/>
          <w:sz w:val="18"/>
          <w:szCs w:val="18"/>
        </w:rPr>
        <w:t>ADIADO PARA A PRÓXIMA SESSÃO, POR INDICAÇÃO DO AUTOR DO PEDIDO DE VISTA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Style w:val="Emphasis"/>
          <w:rFonts w:eastAsia="Times New Roman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4.12.2022:</w:t>
      </w:r>
      <w:r>
        <w:rPr>
          <w:rFonts w:cs="Bangkoc;Calibri" w:ascii="Bangkoc;Calibri" w:hAnsi="Bangkoc;Calibri"/>
        </w:rPr>
        <w:t xml:space="preserve"> </w:t>
      </w:r>
      <w:r>
        <w:rPr>
          <w:rStyle w:val="Emphasis"/>
          <w:rFonts w:eastAsia="Times New Roman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ADIADO PARA A PRÓXIMA SESSÃO, EM FACE DA AUSÊNCIA JUSTIFICADA DO AUTOR DO PEDIDO DE VISTA, DES. LEANDRO DOS SANTOS.</w:t>
      </w:r>
    </w:p>
    <w:p>
      <w:pPr>
        <w:pStyle w:val="Normal"/>
        <w:widowControl w:val="false"/>
        <w:suppressLineNumbers/>
        <w:tabs>
          <w:tab w:val="clear" w:pos="709"/>
          <w:tab w:val="left" w:pos="4248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2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ADIADO PARA A PRÓXIMA SESSÃO, EM FACE DO ADIANTADO DA HOR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01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ADIADO PARA A PRÓXIMA SESSÃO, EM FACE DAS AUSÊNCIAS JUSTIFICADAS DO RELATOR E DO AUTOR DO PEDIDO DE VISTA, DES. LEANDRO DOS SANTOS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ADIADO PARA A PRÓXIMA SESSÃO, EM FACE DA AUSÊNCIA DO AUTOR DO PEDIDO DE VIST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R. ALEXANDRE TARGINO GOMES FALCÃO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7"/>
          <w:szCs w:val="17"/>
          <w:lang w:bidi="ar-SA"/>
        </w:rPr>
        <w:t>(JUIZ CONVOCADO, C/JURISDIÇÃO LIMITADA, PARA SUBSTITUIR O DES. OSWALDO TRIGUEIRO DO V. FILHO)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>
          <w:rFonts w:ascii="Bangkoc;Calibri" w:hAnsi="Bangkoc;Calibri" w:eastAsia="Bangkok;Calibri" w:cs="Bangkoc;Calibri"/>
          <w:sz w:val="2"/>
          <w:szCs w:val="8"/>
        </w:rPr>
      </w:pPr>
      <w:r>
        <w:rPr>
          <w:rFonts w:eastAsia="Bangkok;Calibri" w:cs="Bangkoc;Calibri" w:ascii="Bangkoc;Calibri" w:hAnsi="Bangkoc;Calibri"/>
          <w:sz w:val="2"/>
          <w:szCs w:val="8"/>
        </w:rPr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>
          <w:rFonts w:ascii="Bangkoc;Calibri" w:hAnsi="Bangkoc;Calibri" w:eastAsia="Bangkok;Calibri" w:cs="Bangkoc;Calibri"/>
          <w:sz w:val="2"/>
          <w:szCs w:val="8"/>
        </w:rPr>
      </w:pPr>
      <w:r>
        <w:rPr>
          <w:rFonts w:eastAsia="Bangkok;Calibri" w:cs="Bangkoc;Calibri" w:ascii="Bangkoc;Calibri" w:hAnsi="Bangkoc;Calibri"/>
          <w:sz w:val="2"/>
          <w:szCs w:val="8"/>
        </w:rPr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0"/>
          <w:szCs w:val="20"/>
        </w:rPr>
        <w:t>(PJE-3º)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color w:val="000000"/>
          <w:spacing w:val="20"/>
          <w:sz w:val="22"/>
        </w:rPr>
        <w:t xml:space="preserve"> </w:t>
      </w:r>
      <w:r>
        <w:rPr>
          <w:rStyle w:val="Emphasis"/>
          <w:rFonts w:eastAsia="Calibri" w:cs="Bangkoc;Calibri" w:ascii="Bangkoc;Calibri" w:hAnsi="Bangkoc;Calibri"/>
          <w:bCs/>
          <w:i w:val="false"/>
          <w:iCs w:val="false"/>
          <w:color w:val="000000"/>
          <w:spacing w:val="20"/>
          <w:sz w:val="22"/>
        </w:rPr>
        <w:t>– Mandado de Segurança nº 0810944-68.2022.8.15.0000.</w:t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color w:val="000000"/>
          <w:spacing w:val="20"/>
          <w:sz w:val="22"/>
        </w:rPr>
        <w:t>Impetrante</w:t>
      </w:r>
      <w:r>
        <w:rPr>
          <w:rStyle w:val="Emphasis"/>
          <w:rFonts w:eastAsia="Calibri" w:cs="Bangkoc;Calibri" w:ascii="Bangkoc;Calibri" w:hAnsi="Bangkoc;Calibri"/>
          <w:bCs/>
          <w:i w:val="false"/>
          <w:iCs w:val="false"/>
          <w:color w:val="000000"/>
          <w:spacing w:val="20"/>
          <w:sz w:val="22"/>
        </w:rPr>
        <w:t>: Erik Henrique Rodrigues de Araújo (Adv. Flávio André Alves Britto, OAB PB 21.661).</w:t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</w:rPr>
        <w:t xml:space="preserve">Impetrado: </w:t>
      </w:r>
      <w:r>
        <w:rPr>
          <w:rStyle w:val="Emphasis"/>
          <w:rFonts w:eastAsia="Calibri" w:cs="Bangkoc;Calibri" w:ascii="Bangkoc;Calibri" w:hAnsi="Bangkoc;Calibri"/>
          <w:bCs/>
          <w:i w:val="false"/>
          <w:iCs w:val="false"/>
          <w:spacing w:val="20"/>
          <w:sz w:val="22"/>
        </w:rPr>
        <w:t>Governador do 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</w:rPr>
        <w:t>Interessado:</w:t>
      </w:r>
      <w:r>
        <w:rPr>
          <w:rStyle w:val="Emphasis"/>
          <w:rFonts w:eastAsia="Calibri" w:cs="Bangkoc;Calibri" w:ascii="Bangkoc;Calibri" w:hAnsi="Bangkoc;Calibri"/>
          <w:bCs/>
          <w:i w:val="false"/>
          <w:iCs w:val="false"/>
          <w:spacing w:val="20"/>
          <w:sz w:val="22"/>
        </w:rPr>
        <w:t xml:space="preserve"> Estado da Paraíba, representado pelo Procurador FLÁVIO LUIZ AVELAR DOMINGUES FILHO, OAB PB 26.495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color w:val="000000"/>
          <w:spacing w:val="20"/>
          <w:sz w:val="18"/>
          <w:szCs w:val="18"/>
          <w:u w:val="single"/>
          <w:lang w:eastAsia="en-US" w:bidi="ar-SA"/>
        </w:rPr>
        <w:t>COTA DA SESSÃO DO DIA 15.02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color w:val="000000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color w:val="000000"/>
          <w:spacing w:val="20"/>
          <w:sz w:val="18"/>
          <w:szCs w:val="18"/>
          <w:lang w:eastAsia="en-US" w:bidi="ar-SA"/>
        </w:rPr>
        <w:t>ADIADO PARA A PRÓXIMA SESSÃO, EM FACE DA AUSÊNCIA JUSTIFICADA DO RELATOR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01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ADIADO PARA A PRÓXIMA SESSÃO, EM FACE DA AUSÊNCIA JUSTIFICADA DO RELATOR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DEPOIS DO VOTO DO RELATOR, DENEGANDO A SEGURANÇA,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PEDIU VISTA ANTECIPADA O DES. JOÁS DE BRITO PEREIRA FILHO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. OS DEMAIS AGUARDAM. </w:t>
      </w:r>
      <w:bookmarkStart w:id="3" w:name="_Hlk1273048591"/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>FEZ SUSTENTAÇÃO ORAL, NA DEFESA DO IMPETRANTE, O ADVOGADO FLÁVIO ANDRÉ ALVES BRITO, OAB PB 21.661.</w:t>
      </w:r>
      <w:bookmarkEnd w:id="3"/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bidi="ar-SA"/>
        </w:rPr>
        <w:t>RELATORA: EXMA. SRA. DESA. MARIA DE FÁTIMA MORAES BEZERRA CAVALCANTI MARANHÃO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0"/>
          <w:szCs w:val="20"/>
          <w:lang w:eastAsia="en-US" w:bidi="ar-SA"/>
        </w:rPr>
        <w:t>(PJE-4º)</w:t>
      </w: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1"/>
          <w:szCs w:val="21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2"/>
          <w:szCs w:val="22"/>
          <w:lang w:bidi="ar-SA"/>
        </w:rPr>
        <w:t xml:space="preserve">–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bidi="ar-SA"/>
        </w:rPr>
        <w:t xml:space="preserve">Ação Direta de Inconstitucionalidade (Medida Cautelar) nº 0812993-19.2021.8.15.0000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2"/>
          <w:szCs w:val="22"/>
          <w:lang w:bidi="ar-SA"/>
        </w:rPr>
        <w:t xml:space="preserve">Requerente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bidi="ar-SA"/>
        </w:rPr>
        <w:t>Federação das Câmaras de Dirigentes Lojistas do Estado da Paraíba - FCDL/PB (Advs. Daniel Sebadelhe Aranha, OAB PB 14.139, e Miguel de Farias Cascudo, OAB PB 11.532).</w:t>
      </w: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2"/>
          <w:szCs w:val="22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2"/>
          <w:szCs w:val="22"/>
          <w:lang w:bidi="ar-SA"/>
        </w:rPr>
        <w:t xml:space="preserve">Requerido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eastAsia="en-US" w:bidi="ar-SA"/>
        </w:rPr>
        <w:t>Presidente da Assembleia Legislativa do Estado da Paraíba, representado pelo Procurador MARCOS CAVALCANTI DE ALBUQUERQUE FILHO, OAB PB 15.662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suppressAutoHyphens w:val="false"/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i w:val="false"/>
          <w:iCs w:val="false"/>
          <w:spacing w:val="20"/>
          <w:sz w:val="22"/>
          <w:szCs w:val="22"/>
          <w:lang w:bidi="ar-SA"/>
        </w:rPr>
        <w:t xml:space="preserve">Interessado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eastAsia="en-US" w:bidi="ar-SA"/>
        </w:rPr>
        <w:t>Estado da Paraíba, representado pelo Procurador-Geral FÁBIO ANDRADE MEDEIROS, OAB PB 10.810.</w:t>
      </w:r>
    </w:p>
    <w:p>
      <w:pPr>
        <w:pStyle w:val="Standarduseruser"/>
        <w:widowControl w:val="false"/>
        <w:suppressLineNumbers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Times New Roman" w:cs="Bangkoc;Calibri" w:ascii="Bangkoc;Calibri" w:hAnsi="Bangkoc;Calibri"/>
          <w:b/>
          <w:bCs/>
          <w:spacing w:val="20"/>
          <w:sz w:val="18"/>
          <w:szCs w:val="18"/>
          <w:lang w:eastAsia="en-US" w:bidi="ar-SA"/>
        </w:rPr>
        <w:t>Obs.: Impedido o Exmo. Sr. Desembargador Marcos Cavalcanti de Albuquerque (ID 16923897) (art.39 do R.I. do TJ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VIRTUAL DO DIA 06.02 a 13.02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RETIRADO DE PAUTA PARA SER INCLUÍDO NA SESSÃO JUDICIAL PRESENCIAL, A PEDIDO DA REQUERENTE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01.03.2023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>: ADIADO PARA A PRÓXIMA SESSÃO, EM FACE DA AUSÊNCIA JUSTIFICADA DA RELATOR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DEPOIS DO VOTO DA RELATORA INDEFERINDO A MEDIDA CAUTELAR REQUERIDA, SEGUIDO DOS VOTOS DOS DESEMBARGADORES MÁRCIO MURILO DA CUNHA RAMOS E JOÁS DE BRITO PEREIRA FILHO,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PEDIU VISTA O DES. ROMERO MARCELO DA FONSECA OLIVEIRA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. OS DEMAIS AGUARDAM. IMPEDIDO O DES. MARCOS CAVALCANTI DE ALBUQUERQUE. FEZ SUSTENTAÇÃO ORAL, NA DEFESA DA REQUERENTE, O ADVOGADO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highlight w:val="white"/>
          <w:lang w:eastAsia="en-US" w:bidi="ar-SA"/>
        </w:rPr>
        <w:t>MIGUEL DE FARIAS CASCUDO, OAB PB 11.532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rPr>
          <w:rFonts w:ascii="Bangkoc;Calibri" w:hAnsi="Bangkoc;Calibri" w:eastAsia="Times New Roman" w:cs="Bangkoc;Calibri"/>
          <w:b/>
          <w:b/>
          <w:bCs/>
          <w:spacing w:val="20"/>
          <w:sz w:val="12"/>
          <w:szCs w:val="12"/>
        </w:rPr>
      </w:pPr>
      <w:r>
        <w:rPr>
          <w:rFonts w:eastAsia="Times New Roman" w:cs="Bangkoc;Calibri" w:ascii="Bangkoc;Calibri" w:hAnsi="Bangkoc;Calibri"/>
          <w:b/>
          <w:bCs/>
          <w:spacing w:val="20"/>
          <w:sz w:val="12"/>
          <w:szCs w:val="12"/>
        </w:rPr>
      </w:r>
    </w:p>
    <w:p>
      <w:pPr>
        <w:pStyle w:val="Default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eastAsia="Times New Roman" w:cs="Bangkoc;Calibri"/>
          <w:b w:val="false"/>
          <w:b w:val="false"/>
          <w:bCs/>
          <w:spacing w:val="20"/>
          <w:sz w:val="10"/>
          <w:szCs w:val="10"/>
          <w:lang w:val="pt-BR"/>
        </w:rPr>
      </w:pPr>
      <w:r>
        <w:rPr>
          <w:rFonts w:eastAsia="Times New Roman" w:cs="Bangkoc;Calibri" w:ascii="Bangkoc;Calibri" w:hAnsi="Bangkoc;Calibri"/>
          <w:b w:val="false"/>
          <w:bCs/>
          <w:spacing w:val="20"/>
          <w:sz w:val="10"/>
          <w:szCs w:val="10"/>
          <w:lang w:val="pt-BR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LEANDRO DOS SANT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lang w:bidi="ar-SA"/>
        </w:rPr>
        <w:t xml:space="preserve">– </w:t>
      </w:r>
      <w:r>
        <w:rPr>
          <w:rFonts w:cs="Bangkok;Calibri" w:ascii="Bangkok;Calibri" w:hAnsi="Bangkok;Calibri"/>
          <w:spacing w:val="20"/>
          <w:sz w:val="22"/>
          <w:szCs w:val="22"/>
        </w:rPr>
        <w:t>Mandado de Segurança nº 0807177-61.2018.8.15.0000. </w:t>
      </w:r>
    </w:p>
    <w:p>
      <w:pPr>
        <w:pStyle w:val="Normal"/>
        <w:jc w:val="both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Impetrantes</w:t>
      </w:r>
      <w:r>
        <w:rPr>
          <w:rFonts w:cs="Bangkok;Calibri" w:ascii="Bangkok;Calibri" w:hAnsi="Bangkok;Calibri"/>
          <w:spacing w:val="20"/>
          <w:sz w:val="22"/>
          <w:szCs w:val="22"/>
        </w:rPr>
        <w:t>: João Benedito da Silva, José Luciano Gadelha, representado por sua Curadora Maria José Menezes Cunha Gadelha, e Francisco Pereira Sarmento Gadelha (Adv. Francisco Pereira Sarmento Gadelha, OAB PB 9.542). </w:t>
      </w:r>
    </w:p>
    <w:p>
      <w:pPr>
        <w:pStyle w:val="Normal"/>
        <w:jc w:val="both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Impetrado</w:t>
      </w:r>
      <w:r>
        <w:rPr>
          <w:rFonts w:cs="Bangkok;Calibri" w:ascii="Bangkok;Calibri" w:hAnsi="Bangkok;Calibri"/>
          <w:spacing w:val="20"/>
          <w:sz w:val="22"/>
          <w:szCs w:val="22"/>
        </w:rPr>
        <w:t>: Desembargador Presidente do Tribunal de Justiça do Estado da Paraíba. </w:t>
      </w:r>
    </w:p>
    <w:p>
      <w:pPr>
        <w:pStyle w:val="Normal"/>
        <w:jc w:val="both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 xml:space="preserve">Interessado: </w:t>
      </w:r>
      <w:r>
        <w:rPr>
          <w:rFonts w:cs="Bangkok;Calibri" w:ascii="Bangkok;Calibri" w:hAnsi="Bangkok;Calibri"/>
          <w:spacing w:val="20"/>
          <w:sz w:val="22"/>
          <w:szCs w:val="22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8"/>
          <w:szCs w:val="18"/>
          <w:lang w:eastAsia="en-US" w:bidi="ar-SA"/>
        </w:rPr>
        <w:t>Obs.: Impedidos os Exmos. Srs. Desembargadores Saulo Henriques de Sá e Benevides e Márcio Murilo da Cunha Ramos (ID 16646119) (art.39 do R.I.T.J.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VIRTUAL DO DIA 27.02 a 06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APÓS O VOTO DO RELATOR DENEGANDO A SEGURANÇA, RETIROU-SE DE PAUTA O PROCESSO PARA SER INSERIDO NA PRÓXIMA SESSÃO PRESENCIAL,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POR DESTAQUE PARA DISCUSSÃO, A REQUERIMENTO DO DESEMBARGADOR JOÁS DE BRITO PEREIRA FILHO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>, NOS TERMOS DO INCISO I DO ART. 177-L DO REGIMENTO INTERNO DESTE TRIBUNAL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ADIADO PARA A PRÓXIMA SESSÃO, EM FACE DA AUSÊNCIA JUSTIFICADA DO RELATOR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OSWALDO TRIGUEIRO DO VALLE FILHO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</w:rPr>
        <w:t>Agravo Interno nos autos da Ação Direta de Inconstitucionalidade nº 0813892-51.2020.8.15.0000.</w:t>
      </w:r>
      <w:r>
        <w:rPr>
          <w:rStyle w:val="Emphasis"/>
          <w:rFonts w:cs="Bangkok;Calibri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</w:rPr>
        <w:t>Agrava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</w:rPr>
        <w:t xml:space="preserve">: Associação dos Servidores de Carreira da Assembleia Legislativa da Paraíba - ASCAL (Advs. Rinaldo Mouzalas de Souza e Silva, OAB PB 11.589 e outros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8"/>
          <w:lang w:eastAsia="en-US" w:bidi="ar-SA"/>
        </w:rPr>
        <w:t xml:space="preserve">Agravados: 1º -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18"/>
          <w:lang w:eastAsia="en-US" w:bidi="ar-SA"/>
        </w:rPr>
        <w:t>Estado da Paraíba, representado pelo Procurador-Geral FÁBIO ANDRADE MEDEIROS, OAB PB 10.810, e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8"/>
          <w:lang w:eastAsia="en-US" w:bidi="ar-SA"/>
        </w:rPr>
        <w:t xml:space="preserve"> 2º -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18"/>
          <w:lang w:eastAsia="en-US" w:bidi="ar-SA"/>
        </w:rPr>
        <w:t>Assembleia Legislativa do Estado da Paraíba, representado pelo Procurador-Chefe MARCOS CAVALCANTI DE ALBUQUERQUE FILHO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VIRTUAL DO DIA 27.02 a 06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18"/>
          <w:szCs w:val="18"/>
          <w:lang w:eastAsia="en-US" w:bidi="ar-SA"/>
        </w:rPr>
        <w:t>RETIRADO DE PAUTA PARA SER INCLUÍDO NA SESSÃO JUDICIAL PRESENCIAL, A PEDIDO DO PATRONO DA AGRAVANTE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lang w:eastAsia="en-US" w:bidi="ar-SA"/>
        </w:rPr>
        <w:t>COTA DA SESSÃO DO DIA 15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eastAsia="en-US" w:bidi="ar-SA"/>
        </w:rPr>
        <w:t xml:space="preserve"> ADIADO PARA A PRÓXIMA SESSÃO, POR INDICAÇÃO DO RELATOR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jc w:val="both"/>
        <w:textAlignment w:val="auto"/>
        <w:rPr/>
      </w:pPr>
      <w:r>
        <w:rPr/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7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752907-84.2007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Osvaldo Venâncio dos Santos Filho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lang w:bidi="ar-SA"/>
        </w:rPr>
        <w:t>(Adv. Johnson Gonçalves de Abrantes, OAB PB 1.663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Agravado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18"/>
          <w:shd w:fill="FFFFFF" w:val="clear"/>
          <w:lang w:eastAsia="en-US" w:bidi="ar-SA"/>
        </w:rPr>
        <w:t>Estado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18"/>
          <w:shd w:fill="FFFFFF" w:val="clear"/>
          <w:lang w:eastAsia="en-US" w:bidi="ar-SA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18"/>
          <w:shd w:fill="FFFFFF" w:val="clear"/>
          <w:lang w:eastAsia="en-US" w:bidi="ar-SA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shd w:fill="FFFFFF" w:val="clear"/>
          <w:lang w:eastAsia="en-US" w:bidi="ar-SA"/>
        </w:rPr>
        <w:t>COTA DA SESSÃO VIRTUAL DO DIA 13.02 a 20.03.2023: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shd w:fill="FFFFFF" w:val="clear"/>
          <w:lang w:eastAsia="en-US" w:bidi="ar-SA"/>
        </w:rPr>
        <w:t xml:space="preserve"> APÓS O VOTO DO RELATOR NEGANDO PROVIMENTO AO AGRAVO, RETIROU-SE DE PAUTA O PROCESSO PARA SER INSERIDO NA PRÓXIMA SESSÃO JUDICIAL PRESENCIAL, POR 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u w:val="single"/>
          <w:shd w:fill="FFFFFF" w:val="clear"/>
          <w:lang w:eastAsia="en-US" w:bidi="ar-SA"/>
        </w:rPr>
        <w:t>DESTAQUE PARA DISCUSSÃO, A REQUERIMENTO DO DESEMBARGADOR ABRAHAM LINCOLN DA CUNHA RAMOS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shd w:fill="FFFFFF" w:val="clear"/>
          <w:lang w:eastAsia="en-US" w:bidi="ar-SA"/>
        </w:rPr>
        <w:t>, NOS TERMOS DO INCISO I DO ART. 177-L DO REGIMENTO INTERNO DESTE TRIBUNAL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R. ALUÍZIO BEZERRA FILHO</w:t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(JUIZ CONVOCADO, À ÉPOCA, PARA SUBSTITUIR O DES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. MARCOS CAVALCANTI DE ALBUQUERQUE)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0"/>
          <w:szCs w:val="20"/>
          <w:highlight w:val="white"/>
          <w:shd w:fill="FFFFFF" w:val="clear"/>
          <w:lang w:eastAsia="en-US" w:bidi="ar-SA"/>
        </w:rPr>
        <w:t>(PJE-8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1"/>
          <w:szCs w:val="21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eastAsia="en-US" w:bidi="ar-SA"/>
        </w:rPr>
        <w:t>Mandado de Seguranç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nº 0815679-18.2020.8.15.0000. 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bidi="ar-SA"/>
        </w:rPr>
        <w:t>Impetrante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bidi="ar-SA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eastAsia="en-US" w:bidi="ar-SA"/>
        </w:rPr>
        <w:t>Wanessa Mota de Lucena (Advs. Rodrigo Lima Maia, OAB PB 14.610, e Mariana de Almeida Pinto, OAB PB 23.767).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bidi="ar-SA"/>
        </w:rPr>
        <w:t>Impetrado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bidi="ar-SA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Corregedor-Geral de Justiça do Estado da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Paraíba.</w:t>
      </w:r>
      <w:r>
        <w:rPr/>
        <w:t xml:space="preserve"> 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8"/>
          <w:szCs w:val="18"/>
          <w:highlight w:val="white"/>
          <w:shd w:fill="FFFFFF" w:val="clear"/>
          <w:lang w:eastAsia="en-US" w:bidi="ar-SA"/>
        </w:rPr>
        <w:t>Obs.: Impedido o Exmo. Sr. Des. Romero Marcelo da Fonseca Oliveira (ID. 9409540) (art. 39 do R.I.T.J.-PB)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highlight w:val="white"/>
          <w:u w:val="single"/>
          <w:shd w:fill="FFFFFF" w:val="clear"/>
          <w:lang w:eastAsia="en-US" w:bidi="ar-SA"/>
        </w:rPr>
        <w:t>COTA DA SESSÃO VIRTUAL DO DIA 13.02 a 20.03.2023</w:t>
      </w: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highlight w:val="white"/>
          <w:shd w:fill="FFFFFF" w:val="clear"/>
          <w:lang w:eastAsia="en-US" w:bidi="ar-SA"/>
        </w:rPr>
        <w:t>: RETIRADO DE PAUTA PARA SER INSERIDO NA SESSÃO JUDICIAL PRESENCIAL, A REQUERIMENTO DO PATRONO DA IMPETRANTE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A: EXMA. SRA. DESA. MARIA DE FÁTIMA MORAES BEZERRA CAVALCANTI MARANHÃO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</w:rPr>
        <w:t>Ação Direta de Inconstitucionalidade nº 0810641-54.2022.8.15.0000.</w:t>
      </w:r>
      <w:r>
        <w:rPr>
          <w:rStyle w:val="Emphasis"/>
          <w:rFonts w:cs="Bangkok;Calibri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</w:rPr>
        <w:t>: Prefeito do Município de Picuí (Adv. Joagny Augusto Costa Dantas, OAB PB 20.112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8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</w:rPr>
        <w:t>Câmara Municipal de Picuí (Advs. Ravi Vasconcelos da Silva Matos, OAB 17.148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8"/>
          <w:szCs w:val="18"/>
          <w:lang w:eastAsia="en-US" w:bidi="ar-SA"/>
        </w:rPr>
        <w:t>Obs.: Averbou suspeição o Exmo. Sr. Desembargador Abraham Lincoln da Cunha Ramos (ID 16450086) (art.40 do R.I.T.J.PB).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textAlignment w:val="auto"/>
        <w:rPr>
          <w:color w:val="C9211E"/>
        </w:rPr>
      </w:pPr>
      <w:r>
        <w:rPr>
          <w:color w:val="C9211E"/>
        </w:rPr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textAlignment w:val="auto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304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angkok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ngkoc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Bangkok;Calibri" w:hAnsi="Bangkok;Calibri" w:eastAsia="Bangkok;Calibri" w:cs="Bangkok;Calibri"/>
      <w:b/>
      <w:cap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9">
    <w:name w:val="Fonte parág. padrão49"/>
    <w:qFormat/>
    <w:rPr/>
  </w:style>
  <w:style w:type="character" w:styleId="Fontepargpadro48">
    <w:name w:val="Fonte parág. padrão48"/>
    <w:qFormat/>
    <w:rPr/>
  </w:style>
  <w:style w:type="character" w:styleId="Fontepargpadro47">
    <w:name w:val="Fonte parág. padrão47"/>
    <w:qFormat/>
    <w:rPr/>
  </w:style>
  <w:style w:type="character" w:styleId="Fontepargpadro46">
    <w:name w:val="Fonte parág. padrão46"/>
    <w:qFormat/>
    <w:rPr/>
  </w:style>
  <w:style w:type="character" w:styleId="Fontepargpadro45">
    <w:name w:val="Fonte parág. padrão45"/>
    <w:qFormat/>
    <w:rPr/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Fontepargpadro42">
    <w:name w:val="Fonte parág. padrão42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6"/>
    </w:rPr>
  </w:style>
  <w:style w:type="character" w:styleId="Nfaseforte">
    <w:name w:val="Ênfase forte"/>
    <w:qFormat/>
    <w:rPr>
      <w:b/>
      <w:bCs/>
    </w:rPr>
  </w:style>
  <w:style w:type="character" w:styleId="Hyperlink1">
    <w:name w:val="Hyperlink1"/>
    <w:qFormat/>
    <w:rPr>
      <w:color w:val="000080"/>
      <w:u w:val="single"/>
    </w:rPr>
  </w:style>
  <w:style w:type="character" w:styleId="Textbold">
    <w:name w:val="text-bold"/>
    <w:basedOn w:val="Fontepargpadro21"/>
    <w:qFormat/>
    <w:rPr/>
  </w:style>
  <w:style w:type="character" w:styleId="Ttulo3Char">
    <w:name w:val="Título 3 Char"/>
    <w:qFormat/>
    <w:rPr>
      <w:rFonts w:ascii="Calibri Light" w:hAnsi="Calibri Light" w:eastAsia="Times New Roman" w:cs="Calibri Light"/>
      <w:color w:val="1F3763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user">
    <w:name w:val="Strong Emphasis (user)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eastAsia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eastAsia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eastAsia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eastAsia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eastAsia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2">
    <w:name w:val="Fonte parág. padrão2"/>
    <w:qFormat/>
    <w:rPr/>
  </w:style>
  <w:style w:type="character" w:styleId="St1">
    <w:name w:val="st1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EndnoteSymbol">
    <w:name w:val="End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Caracteresdenotadefim">
    <w:name w:val="WW-Caracteres de nota de fim"/>
    <w:qFormat/>
    <w:rPr>
      <w:vertAlign w:val="superscript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true7">
    <w:name w:val="WW8Num1ztrue7"/>
    <w:qFormat/>
    <w:rPr/>
  </w:style>
  <w:style w:type="character" w:styleId="Fontepargpadro3">
    <w:name w:val="Fonte parág. padrã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basedOn w:val="Fontepargpadro3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1Char">
    <w:name w:val="Título 1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CorpodetextoChar1">
    <w:name w:val="Corpo de texto Char1"/>
    <w:qFormat/>
    <w:rPr>
      <w:kern w:val="2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Fontepargpadro30"/>
    <w:qFormat/>
    <w:rPr/>
  </w:style>
  <w:style w:type="character" w:styleId="Forte1">
    <w:name w:val="Forte1"/>
    <w:qFormat/>
    <w:rPr>
      <w:b/>
    </w:rPr>
  </w:style>
  <w:style w:type="character" w:styleId="Strongemphasis1">
    <w:name w:val="strongemphasi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  <w:textAlignment w:val="auto"/>
    </w:pPr>
    <w:rPr>
      <w:rFonts w:ascii="Times New Roman" w:hAnsi="Times New Roman" w:eastAsia="Batang;바탕" w:cs="Times New Roman"/>
      <w:lang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i/>
      <w:kern w:val="2"/>
      <w:szCs w:val="20"/>
      <w:u w:val="single"/>
      <w:lang w:val="en-US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7">
    <w:name w:val="Título7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8">
    <w:name w:val="Título8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9">
    <w:name w:val="Título9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0">
    <w:name w:val="Título10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1">
    <w:name w:val="Título1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2">
    <w:name w:val="Título1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3">
    <w:name w:val="Título1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4">
    <w:name w:val="Título1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5">
    <w:name w:val="Título1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6">
    <w:name w:val="Título16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7">
    <w:name w:val="Título17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8">
    <w:name w:val="Título18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9">
    <w:name w:val="Título19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20">
    <w:name w:val="Título20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pt-BR" w:eastAsia="zh-CN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ple@tjpb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6:00Z</dcterms:created>
  <dc:creator>Gilbert G. Monte</dc:creator>
  <dc:description/>
  <dc:language>en-US</dc:language>
  <cp:lastModifiedBy/>
  <cp:lastPrinted>2023-03-20T10:48:00Z</cp:lastPrinted>
  <dcterms:modified xsi:type="dcterms:W3CDTF">2023-03-22T11:35:14Z</dcterms:modified>
  <cp:revision>4</cp:revision>
  <dc:subject/>
  <dc:title/>
</cp:coreProperties>
</file>