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965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95" t="-14701" r="-19195" b="-1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DE JULGAMENTO DA QUARTA CÂMARA ESPECIALIZADA CÍVEL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A 20 DE MARÇO DE 2023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ª SESSÃO ORDINÁR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EOCONFERÊNC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RARIO 08:30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ORDINÁR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ISO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S, DEFENSORES E DEMAIS HABILITADOS NOS AUTOS, QUE PRETENDAM FAZER USO DA PALAVRA PARA SUSTENTAÇÃO ORAL OU ESCLARECIMENTOS DE QUESTÕES DE FATO, FICAM SUBMETIDOS ÀS CONDIÇÕES E EXIGÊNCIAS ELENCADAS NO INCISO I DO ART. 177-B DO REGIMENTO INTERNO DO TJPB, DESTACANDO A NECESSIDADE DE INSCRIÇÃO PRÉVIA, QUE DEVERÁ SER REALIZADA EXCLUSIVAMENTE POR E-MAIL, ENVIADO À ASSESSORIA QUARTA CÂMARA ESPECIALIZADA CÍVEL (CCIV04@TJPB.JUS.BR), EM ATÉ 24 HORAS ANTES DO DIA DA SESSÃO, COM A IDENTIFICAÇÃO DO INSCRITO E DO PROCESSO, NA FORMA DO DISPOSTO NO REFERIDO DISPOSITIVO.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RESIDÊNCIA DA QUARTA CÂMARA ESPECIALIZADA INFORMA QUE. NOS TERMOS DOS ARTS. 50-B, 50-C DO REGIMENTO INTERNO DESTE TRIBUNAL DE JUSTIÇA, COM REDAÇÃO DADA PELA RESOLUÇÃO Nº 06/2020, PUBLICADA  NO 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Standard1"/>
        <w:tabs>
          <w:tab w:val="clear" w:pos="709"/>
          <w:tab w:val="left" w:pos="1080" w:leader="none"/>
        </w:tabs>
        <w:ind w:left="0" w:right="-8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1"/>
        <w:tabs>
          <w:tab w:val="clear" w:pos="709"/>
          <w:tab w:val="left" w:pos="1080" w:leader="none"/>
        </w:tabs>
        <w:ind w:left="0" w:right="-81" w:hanging="0"/>
        <w:jc w:val="both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ind w:left="0" w:right="-8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SÊNCIAS E AFASTAMENTOS DE ATÉ 30 DIAS E AMPLIAÇÃO DE QUÓRUM</w:t>
      </w:r>
    </w:p>
    <w:p>
      <w:pPr>
        <w:pStyle w:val="Standard1"/>
        <w:tabs>
          <w:tab w:val="clear" w:pos="709"/>
          <w:tab w:val="left" w:pos="1080" w:leader="none"/>
        </w:tabs>
        <w:ind w:left="0" w:right="-81" w:hanging="0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tbl>
      <w:tblPr>
        <w:tblW w:w="8858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8"/>
        <w:gridCol w:w="4300"/>
      </w:tblGrid>
      <w:tr>
        <w:trPr>
          <w:trHeight w:val="23" w:hRule="atLeast"/>
        </w:trPr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STITUTO LEGAL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JOÃO ALVES DA SILVA</w:t>
            </w:r>
          </w:p>
        </w:tc>
        <w:tc>
          <w:tcPr>
            <w:tcW w:w="4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. MARIA DAS GRAÇAS MORAIS GUEDES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OSWALDO TRIGUEIRO DO VALLE FILHO</w:t>
            </w:r>
          </w:p>
        </w:tc>
        <w:tc>
          <w:tcPr>
            <w:tcW w:w="4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MARCOS CAVALCANTI DE ALBUQUERQUE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ROMERO MARCELO DA FONSECA OLIVEIRA)</w:t>
            </w:r>
          </w:p>
        </w:tc>
        <w:tc>
          <w:tcPr>
            <w:tcW w:w="4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S. MARCOS WILLIAM DE OLIVEIRA</w:t>
            </w:r>
          </w:p>
        </w:tc>
      </w:tr>
    </w:tbl>
    <w:p>
      <w:pPr>
        <w:pStyle w:val="Standard1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ESSOS JUDICIAIS ELETRÔNICOS</w:t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1083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3"/>
      </w:tblGrid>
      <w:tr>
        <w:trPr>
          <w:trHeight w:val="132" w:hRule="atLeast"/>
        </w:trPr>
        <w:tc>
          <w:tcPr>
            <w:tcW w:w="1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user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IGUEL DE BRITTO LYRA FILHO</w:t>
            </w:r>
          </w:p>
          <w:p>
            <w:pPr>
              <w:pStyle w:val="Textbodyuser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JOÃO ALVES DA SILVA)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(VIDEOCONFERÊNCIA) – 01 – </w:t>
      </w:r>
      <w:r>
        <w:rPr>
          <w:rStyle w:val="WWStrongEmphasis"/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Style w:val="WWStrongEmphasis"/>
          <w:rFonts w:cs="Arial" w:ascii="Arial" w:hAnsi="Arial"/>
          <w:sz w:val="20"/>
          <w:szCs w:val="20"/>
        </w:rPr>
        <w:t>APELAÇÃO E RECURSO ADESIVO Nº: 0819033-33.2018.8.15.2001</w:t>
      </w:r>
      <w:r>
        <w:rPr>
          <w:rFonts w:cs="Arial" w:ascii="Arial" w:hAnsi="Arial"/>
          <w:sz w:val="20"/>
          <w:szCs w:val="20"/>
        </w:rPr>
        <w:br/>
        <w:t>ORIGEM: 1ª VARA DE FAZENDA PÚBLICA DA CAPIT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RECORRIDO: HALLEY FERREIRA SOLANO DE FREITA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MON PESSOA DE MORAIS   OAB/PB  N.º 13.77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RECORRENTE: ESTADO DA PARAÍB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BLO DAYAN TARGINO BRAG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Standarduseruseruser"/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sz w:val="20"/>
          <w:szCs w:val="20"/>
          <w:lang w:eastAsia="pt-BR"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autoSpaceDE w:val="false"/>
        <w:jc w:val="both"/>
        <w:rPr>
          <w:rFonts w:ascii="Arial" w:hAnsi="Arial" w:cs="Arial"/>
          <w:b/>
          <w:b/>
          <w:bCs/>
          <w:w w:val="120"/>
          <w:sz w:val="20"/>
          <w:szCs w:val="20"/>
          <w:shd w:fill="FFFF66" w:val="clear"/>
          <w:lang w:val="pt-PT"/>
        </w:rPr>
      </w:pPr>
      <w:r>
        <w:rPr>
          <w:rFonts w:cs="Arial" w:ascii="Arial" w:hAnsi="Arial"/>
          <w:b/>
          <w:bCs/>
          <w:w w:val="120"/>
          <w:sz w:val="20"/>
          <w:szCs w:val="20"/>
          <w:shd w:fill="FFFF66" w:val="clear"/>
          <w:lang w:val="pt-PT"/>
        </w:rPr>
        <w:t>07.04.21-COTA: REJEITADA A PRELIMINAR, A UNANIMIDADE, NO MÉRITO, APÓS O VOTO DO RELATOR NEGANDO PROVIMENTO AO APELO DO AUTOR E, DANDO PROVIMENTO PARCIAL AO RECURSO ADESIVO DO RÉU, E DO DES. ROMERO MARCELO DA FONSECA OLIVEIRA, DANDO PROVIMENTO AO RECURSO DO AUTOR, E DANDO PROVIMENTO PARCIAL AO RECURSO ADESIVO, PEDIU VISTA O DES. OSWALDO TRIGUEIRO DO VALLE FILHO.</w:t>
      </w:r>
    </w:p>
    <w:p>
      <w:pPr>
        <w:pStyle w:val="Standard1"/>
        <w:autoSpaceDE w:val="false"/>
        <w:jc w:val="both"/>
        <w:rPr>
          <w:rFonts w:ascii="Arial" w:hAnsi="Arial" w:cs="Arial"/>
          <w:w w:val="120"/>
          <w:sz w:val="20"/>
          <w:szCs w:val="20"/>
          <w:lang w:val="pt-PT"/>
        </w:rPr>
      </w:pPr>
      <w:r>
        <w:rPr>
          <w:rFonts w:cs="Arial" w:ascii="Arial" w:hAnsi="Arial"/>
          <w:w w:val="120"/>
          <w:sz w:val="20"/>
          <w:szCs w:val="20"/>
          <w:lang w:val="pt-PT"/>
        </w:rPr>
        <w:t>19.04.22-COTA: O AUTOR DO PEDIDO DE VISTA ESGOTARÁ O PRAZO REGIMENT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5.22-COTA: O AUTOR DO PEDIDO DE VISTA ESGOTARÁ O PRAZO REGIMENTAL</w:t>
      </w:r>
    </w:p>
    <w:p>
      <w:pPr>
        <w:pStyle w:val="TableContents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05.07.22-COTA:</w:t>
      </w:r>
      <w:r>
        <w:rPr>
          <w:rStyle w:val="WW8Num1z1"/>
          <w:rFonts w:cs="Arial" w:ascii="Arial" w:hAnsi="Arial"/>
          <w:sz w:val="20"/>
          <w:szCs w:val="20"/>
        </w:rPr>
        <w:t xml:space="preserve"> </w:t>
      </w:r>
      <w:r>
        <w:rPr>
          <w:rStyle w:val="FootnoteSymbol"/>
          <w:rFonts w:cs="Arial" w:ascii="Arial" w:hAnsi="Arial"/>
          <w:sz w:val="20"/>
          <w:szCs w:val="20"/>
        </w:rPr>
        <w:t>ADIADO O JULGAMENTO TENDO EM VISTA A AUSENCIA JUSTIFICADA DO DR. MIGUEL DE BRITTO LYRA FILHO.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rPr/>
      </w:pPr>
      <w:r>
        <w:rPr>
          <w:rStyle w:val="FootnoteSymbol"/>
          <w:rFonts w:eastAsia="Calibri" w:cs="Arial" w:ascii="Arial" w:hAnsi="Arial"/>
          <w:sz w:val="20"/>
          <w:szCs w:val="20"/>
        </w:rPr>
        <w:t>23.08.22-COTA:</w:t>
      </w:r>
      <w:r>
        <w:rPr>
          <w:rStyle w:val="FootnoteSymbol"/>
          <w:rFonts w:cs="Arial" w:ascii="Arial" w:hAnsi="Arial"/>
          <w:sz w:val="20"/>
          <w:szCs w:val="20"/>
        </w:rPr>
        <w:t xml:space="preserve"> </w:t>
      </w:r>
      <w:r>
        <w:rPr>
          <w:rStyle w:val="WW8Num1z2"/>
          <w:rFonts w:eastAsia="Arial Unicode MS" w:cs="Arial" w:ascii="Arial" w:hAnsi="Arial"/>
          <w:sz w:val="20"/>
          <w:szCs w:val="20"/>
        </w:rPr>
        <w:t>O AUTOR DO PEDIDO DE VISTA ESGOTARÁ O PRAZO REGIMENTAL.</w:t>
      </w:r>
    </w:p>
    <w:p>
      <w:pPr>
        <w:pStyle w:val="TableContents"/>
        <w:tabs>
          <w:tab w:val="clear" w:pos="709"/>
          <w:tab w:val="left" w:pos="-7892" w:leader="none"/>
          <w:tab w:val="left" w:pos="-7747" w:leader="none"/>
        </w:tabs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04.10.22-CO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Symbol"/>
          <w:rFonts w:cs="Arial" w:ascii="Arial" w:hAnsi="Arial"/>
          <w:sz w:val="20"/>
          <w:szCs w:val="20"/>
        </w:rPr>
        <w:t>ADIADO O JULGAMENTO A REQUERIMENTO DO AUTOR DO PEDIDO DE VISTA.</w:t>
      </w:r>
    </w:p>
    <w:p>
      <w:pPr>
        <w:pStyle w:val="TableContents"/>
        <w:tabs>
          <w:tab w:val="clear" w:pos="709"/>
          <w:tab w:val="left" w:pos="-7892" w:leader="none"/>
          <w:tab w:val="left" w:pos="-774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8.10.22-COTA: </w:t>
      </w:r>
      <w:r>
        <w:rPr>
          <w:rStyle w:val="FootnoteSymbol"/>
          <w:rFonts w:cs="Arial" w:ascii="Arial" w:hAnsi="Arial"/>
          <w:sz w:val="20"/>
          <w:szCs w:val="20"/>
        </w:rPr>
        <w:t>ADIADO O JULGAMENTO A REQUERIMENTO DO AUTOR DO PEDIDO DE VISTA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INDICAÇÃO DO DES. OSWALDO TRIGUEIRO DO VALLE FILHO.</w:t>
      </w:r>
    </w:p>
    <w:p>
      <w:pPr>
        <w:pStyle w:val="LONormal3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30.01.23-COTA: ADIADO O JULGAMENTO POR AUSÊNCIA JUSTIFICADA DO DR. MIGUEL DE BRITTO LYRA FILHO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6.02.23-COTA: ADIADO O JULGAMENTO A REQUERIMENTO DO AUTOR DO PEDIDO DE VISTA.</w:t>
      </w:r>
    </w:p>
    <w:p>
      <w:pPr>
        <w:pStyle w:val="Standard1"/>
        <w:tabs>
          <w:tab w:val="clear" w:pos="709"/>
          <w:tab w:val="left" w:pos="108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COTA: REJEITADA A PRELIMINAR, A UNANIMIDADE. NO MÉRITO, APÓS O VOTO DO AUTOR DO PEDIDO DE VISTA QUE ACOMPANHOU O VOTO DO RELATOR ANTERIORMENTE PROFERIDO, NEGANDO PROVIMENTO AO APELO, E DANDO PROVIMENTO PARCIAL AO RECURSO ADESIVO, PEDIU VISTA O DES. ROMERO MARCELO DA FONSECA OLIVEIRA.</w:t>
      </w:r>
    </w:p>
    <w:p>
      <w:pPr>
        <w:pStyle w:val="Standard1"/>
        <w:tabs>
          <w:tab w:val="clear" w:pos="709"/>
          <w:tab w:val="left" w:pos="108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8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8"/>
      </w:tblGrid>
      <w:tr>
        <w:trPr>
          <w:trHeight w:val="132" w:hRule="atLeast"/>
        </w:trPr>
        <w:tc>
          <w:tcPr>
            <w:tcW w:w="1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user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IGUEL DE BRITTO LYRA FILHO</w:t>
            </w:r>
          </w:p>
          <w:p>
            <w:pPr>
              <w:pStyle w:val="Textbodyuser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JOÃO ALVES DA SILV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CONFERÊNCIA) – 02  – AGRAVO INTERNO Nº: 0800442-98.2019.8.15.02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 MISTA DA COMARCA DE P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FUNASA SA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ILDEVAL CHIANCA RODRIGUES JR., OAB/PB. 12.7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: LUCINEIDE CARNEIRO DE FARI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  <w:shd w:fill="FFFFFF" w:val="clear"/>
        </w:rPr>
        <w:t>DANIEL ASSIS DA NOBREGA – OAB/PB 20929-A</w:t>
      </w:r>
    </w:p>
    <w:p>
      <w:pPr>
        <w:pStyle w:val="Normal"/>
        <w:jc w:val="both"/>
        <w:rPr/>
      </w:pPr>
      <w:r>
        <w:rPr>
          <w:rStyle w:val="WWStrongEmphasis"/>
          <w:color w:val="000000"/>
          <w:shd w:fill="FFFF00" w:val="clear"/>
        </w:rPr>
        <w:t>  </w:t>
      </w:r>
      <w:r>
        <w:rPr>
          <w:rStyle w:val="WWStrongEmphasis"/>
          <w:color w:val="00000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tLeast" w:line="198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06.02.23-COTA: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APÓS O VOTO DO RELATOR, NEGANDO PROVIMENTO </w:t>
      </w:r>
      <w:r>
        <w:rPr>
          <w:rStyle w:val="Caracteresdenotaderodap"/>
          <w:rFonts w:cs="Arial" w:ascii="Arial" w:hAnsi="Arial"/>
          <w:color w:val="000000"/>
          <w:sz w:val="20"/>
          <w:szCs w:val="20"/>
          <w:lang w:bidi="zxx"/>
        </w:rPr>
        <w:t>AO AGRAVO INTERNO, PEDIU VISTA O DES. OSWALDO TRIGUEIRO DO VALLE FILHO. O DES. ROMERO MARCELO DA FONSECA OLIVEIRA AGUARDA.</w:t>
      </w:r>
    </w:p>
    <w:p>
      <w:pPr>
        <w:pStyle w:val="Standard1"/>
        <w:tabs>
          <w:tab w:val="clear" w:pos="709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Z SUSTENTAÇÃO ORAL O DR. NILDEVAL CHIANCA RODRIGUES JR., EM FAVOR DA PARTE AGRAVANTE.</w:t>
      </w:r>
    </w:p>
    <w:p>
      <w:pPr>
        <w:pStyle w:val="Standard1"/>
        <w:tabs>
          <w:tab w:val="clear" w:pos="709"/>
          <w:tab w:val="left" w:pos="108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sz w:val="20"/>
          <w:szCs w:val="20"/>
          <w:shd w:fill="FFFFFF" w:val="clear"/>
        </w:rPr>
        <w:t>13.02.23-COTA: O AUTOR DO PEDIDO DE VISTA ESGOTARÁ O PRAZO REGIMENTAL.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sz w:val="20"/>
          <w:szCs w:val="20"/>
          <w:shd w:fill="66FFFF" w:val="clear"/>
        </w:rPr>
      </w:pPr>
      <w:r>
        <w:rPr>
          <w:rFonts w:eastAsia="Calibri" w:cs="Arial" w:ascii="Arial" w:hAnsi="Arial"/>
          <w:b/>
          <w:bCs/>
          <w:sz w:val="20"/>
          <w:szCs w:val="20"/>
          <w:shd w:fill="66FFFF" w:val="clear"/>
        </w:rPr>
      </w:r>
    </w:p>
    <w:tbl>
      <w:tblPr>
        <w:tblW w:w="11183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3"/>
      </w:tblGrid>
      <w:tr>
        <w:trPr>
          <w:trHeight w:val="132" w:hRule="atLeast"/>
        </w:trPr>
        <w:tc>
          <w:tcPr>
            <w:tcW w:w="1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03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EMBARGOS DE DECLARAÇÃO Nº 0800767-24.2017.815.0581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VARA ÚNICA DA COMARCA DE RIO TINTO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ANTE: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LCIONE NASCIMENTO DE SOUZA E OUTROS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S:</w:t>
      </w:r>
      <w:r>
        <w:rPr>
          <w:rFonts w:cs="Arial" w:ascii="Arial" w:hAnsi="Arial"/>
          <w:sz w:val="20"/>
          <w:szCs w:val="20"/>
        </w:rPr>
        <w:t> DANYEL DE SOUSA OLIVEIRA OAB/PB 12.493  E FÁBIO BRITO FERREIRA   – OAB/PB 9.672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UNICÍPIO DE RIO TINTO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CURADOR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HALLYSSON LIMA MENDES.</w:t>
      </w:r>
    </w:p>
    <w:p>
      <w:pPr>
        <w:pStyle w:val="Normal"/>
        <w:jc w:val="both"/>
        <w:rPr/>
      </w:pP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  </w:t>
      </w: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3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3"/>
      </w:tblGrid>
      <w:tr>
        <w:trPr>
          <w:trHeight w:val="132" w:hRule="atLeast"/>
        </w:trPr>
        <w:tc>
          <w:tcPr>
            <w:tcW w:w="1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04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EMBARGOS DE DECLARAÇÃO Nº 0811997-21.2021.815.0000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RIGEM: </w:t>
      </w:r>
      <w:r>
        <w:rPr>
          <w:rFonts w:cs="Arial" w:ascii="Arial" w:hAnsi="Arial"/>
          <w:sz w:val="20"/>
          <w:szCs w:val="20"/>
        </w:rPr>
        <w:t>VARA ÚNICA DA COMARCA DE CONCEIÇÃO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NICE LEITE BRAGA PEGADO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   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CLÁUDIO TAVARES NETO – OAB/PB Nº 13.513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MBAR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MUNICÍPIO DE CONCEIÇÃO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S:: </w:t>
      </w:r>
      <w:r>
        <w:rPr>
          <w:rFonts w:cs="Arial" w:ascii="Arial" w:hAnsi="Arial"/>
          <w:sz w:val="20"/>
          <w:szCs w:val="20"/>
          <w:shd w:fill="FFFFFF" w:val="clear"/>
        </w:rPr>
        <w:t> PEDRO DE LACERDA JUNIOR – OAB/PB 25117-A E  ELTON ALVES DE SOUSA – OAB/PB 26781-A</w:t>
      </w:r>
    </w:p>
    <w:p>
      <w:pPr>
        <w:pStyle w:val="Normal"/>
        <w:jc w:val="both"/>
        <w:rPr/>
      </w:pP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  </w:t>
      </w: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3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3"/>
      </w:tblGrid>
      <w:tr>
        <w:trPr>
          <w:trHeight w:val="132" w:hRule="atLeast"/>
        </w:trPr>
        <w:tc>
          <w:tcPr>
            <w:tcW w:w="1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EOCONFERÊNCIA) – 05 – EMBARGOS DE DECLARAÇÃO  Nº. 0803208-74.2014.8.15.0001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4ª VARA CÍVEL DA COMARCA DE CAMPINA GRANDE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EMBARGANTE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LOJAS AMERICANAS S/A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DVOGADOS: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ATRÍCIA MARIA DA SILVA OLIVEIRA OAB/SP Nº 131.725 E  ALINE RIBEIRO VALENTE OAB/SP Nº 268.365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EMBARGANTE: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CONDOMÍNIO PRO-INDIVISO DO PARTAGE SHOPPING CAMPINA GRANDE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sz w:val="20"/>
          <w:szCs w:val="20"/>
        </w:rPr>
        <w:t>ADVOGADO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DAVI TAVARES VIANA – OAB/PB 14644-A  E LUCIANO ALENCAR DE BRITO PEREIRA – OAB/PB 19380-A </w:t>
      </w:r>
    </w:p>
    <w:p>
      <w:pPr>
        <w:pStyle w:val="Standar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S: OS MESMOS</w:t>
      </w:r>
    </w:p>
    <w:p>
      <w:pPr>
        <w:pStyle w:val="Normal"/>
        <w:jc w:val="both"/>
        <w:rPr/>
      </w:pPr>
      <w:bookmarkStart w:id="0" w:name="_Hlk120208656"/>
      <w:bookmarkEnd w:id="0"/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  </w:t>
      </w: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bookmarkStart w:id="1" w:name="_Hlk120208656"/>
      <w:bookmarkEnd w:id="1"/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Standard"/>
        <w:spacing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VIDEOCONFERÊNCIA) – 06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EMBARGOS DE DECLARAÇÃO Nº 0824469-02.2020.8.15.2001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ORIGEM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9ª VARA CÍVEL DA COMARCA DA CAPITAL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EMBARGANTE 1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NA KARLA ALMEIDA DE MEDEIROS DELGADO E FABIO DA SILVA DELGADO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S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CARLOS NAZARENO P. DE OLIVEIRA P. CÂMARA OAB/PB 11.794, RAPHAEL FELIPPE CORREIA LIMA DO AMARAL OAB/PB 15.535, ANDRÉA FIALHO PESSOA OAB/PB 10.947 E BRUNO AIRES COLAÇO OAB/PB 12.704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EMBARGANTE 2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FIBRA CONSTRUTORA E INCORPORADORA LTDA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Style w:val="Fontepargpadro19"/>
          <w:rFonts w:cs="Arial" w:ascii="Arial" w:hAnsi="Arial"/>
          <w:sz w:val="20"/>
          <w:szCs w:val="20"/>
        </w:rPr>
        <w:t>LEANDRO VICTOR SOBREIRA MELQUIADES DE LIMA OAB/PE Nº 36.717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EMBARGADOS: OS MESMOS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EMBARG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ITAÚ UNIBANCO S/A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Style w:val="Fontepargpadro19"/>
          <w:rFonts w:cs="Arial" w:ascii="Arial" w:hAnsi="Arial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Style w:val="Fontepargpadro19"/>
          <w:rFonts w:cs="Arial" w:ascii="Arial" w:hAnsi="Arial"/>
          <w:sz w:val="20"/>
          <w:szCs w:val="20"/>
        </w:rPr>
        <w:t>RICARDO NEGRÃO OAB/SP 138.723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07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EMBARGOS DE DECLARAÇÃO Nº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> 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0828888-07.2016.8.15.2001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ORIGEM : </w:t>
      </w:r>
      <w:r>
        <w:rPr>
          <w:rStyle w:val="Fontepargpadro19"/>
          <w:rFonts w:cs="Arial" w:ascii="Arial" w:hAnsi="Arial"/>
          <w:sz w:val="20"/>
          <w:szCs w:val="20"/>
        </w:rPr>
        <w:t>12ª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VARA CÍVEL DA COMARCA DA CAPITAL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EMBARGANTE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MORADA CORPORAÇÕES EIRELI – EPP;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SÓLIDA IMÓVEIS LTDA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JALDEMIRO RODRIGUES DE ATAIDE JUNIOR – OAB/PB 11591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EMBARGADA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MÉLIA PALOMA FERNANDES CORDEIRO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A 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Style w:val="Fontepargpadro19"/>
          <w:rFonts w:cs="Arial" w:ascii="Arial" w:hAnsi="Arial"/>
          <w:sz w:val="20"/>
          <w:szCs w:val="20"/>
        </w:rPr>
        <w:t>MARÍLIA DE SOUZA SILVA RAMALHO OAB/PB 20848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 xml:space="preserve">INTERESSADO: 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LORD - NEGOCIOS IMOBILIARIOS LTDA – EPP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ADVOGADOS:  FRANCISCO LUIZ MACEDO PORTO – OAB/PB 10831-A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3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3"/>
      </w:tblGrid>
      <w:tr>
        <w:trPr>
          <w:trHeight w:val="132" w:hRule="atLeast"/>
        </w:trPr>
        <w:tc>
          <w:tcPr>
            <w:tcW w:w="1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Standarduser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08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GRAVO DE INSTRUMENTO Nº 0815485-47.2022.8.15.0000.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3ª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VARA CÍVEL DE CAMPINA GRANDE.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UNIMED JOÃO PESSOA COOPERATIVA DE TRABALHO MÉDICO.</w:t>
      </w:r>
    </w:p>
    <w:p>
      <w:pPr>
        <w:pStyle w:val="Western"/>
        <w:spacing w:before="0" w:after="0"/>
        <w:ind w:left="0" w:right="0" w:firstLine="12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S:</w:t>
      </w:r>
      <w:r>
        <w:rPr>
          <w:rFonts w:cs="Arial" w:ascii="Arial" w:hAnsi="Arial"/>
          <w:sz w:val="20"/>
          <w:szCs w:val="20"/>
        </w:rPr>
        <w:t xml:space="preserve"> HERMANO GADELHA DE SÁ, OAB/PB 8.463, LEIDSON FLAMARION TORRES MATOS, OAB/PB 13.040, E YAGO RENAN LICARIÃO DE SOUZA, OAB/PB 23.230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DA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FRANCISCA MUNIZ DE LIMA.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EDRO PAULO CARNEIRO DE FARIAS NOBREGA – OAB/PB 16932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/>
      </w:pPr>
      <w:bookmarkStart w:id="2" w:name="_Hlk119700270"/>
      <w:bookmarkEnd w:id="2"/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  </w:t>
      </w: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bookmarkStart w:id="3" w:name="_Hlk119700270"/>
      <w:bookmarkEnd w:id="3"/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3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3"/>
      </w:tblGrid>
      <w:tr>
        <w:trPr>
          <w:trHeight w:val="132" w:hRule="atLeast"/>
        </w:trPr>
        <w:tc>
          <w:tcPr>
            <w:tcW w:w="1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Standarduser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09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GRAVO DE INSTRUMENTO Nº 0812177-03.2022.8.15.0000.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4ª VARA MISTA DA COMARCA DE BAYEUX.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NTE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UNIMED NATAL – SOCIEDADE COOPERATIVA DE TRABALHO MÉDICO.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 RODRIGO MENEZES DA COSTA CÂMARA OAB/RN Nº 4.909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R. B. D. S. G. O., MENOR IMPÚBERE REPRESENTADO POR SUA GENITORA MARIA ELLAINE DA SILVA GUIMARÃES OLIVEIRA.</w:t>
      </w:r>
    </w:p>
    <w:p>
      <w:pPr>
        <w:pStyle w:val="Standarduser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Fonts w:cs="Arial" w:ascii="Arial" w:hAnsi="Arial"/>
          <w:sz w:val="20"/>
          <w:szCs w:val="20"/>
          <w:shd w:fill="FFFFFF" w:val="clear"/>
        </w:rPr>
        <w:t>CARLOS PEREIRA DE SOUZA – OAB/PB 9436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  </w:t>
      </w: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LONormal5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10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ntepargpadro19"/>
          <w:rFonts w:eastAsia="Times New Roman" w:cs="Arial" w:ascii="Arial" w:hAnsi="Arial"/>
          <w:sz w:val="20"/>
          <w:szCs w:val="20"/>
          <w:lang w:eastAsia="pt-BR"/>
        </w:rPr>
        <w:t>AGRAVO DE INSTRUMENTO Nº 0816235-49.2022.8.15.0000</w:t>
      </w:r>
    </w:p>
    <w:p>
      <w:pPr>
        <w:pStyle w:val="LONormal5"/>
        <w:shd w:fill="FFFFFF" w:val="clear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lang w:eastAsia="pt-BR"/>
        </w:rPr>
        <w:t>ORIGEM: 1ª VARA DA FAZENDA PÚBLICA DA COMARCA DA CAPITAL.</w:t>
      </w:r>
    </w:p>
    <w:p>
      <w:pPr>
        <w:pStyle w:val="LONormal5"/>
        <w:shd w:fill="FFFFFF" w:val="clear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lang w:eastAsia="pt-BR"/>
        </w:rPr>
        <w:t>AGRAVANTE: ENZO VIEIRA SANTORO.</w:t>
      </w:r>
    </w:p>
    <w:p>
      <w:pPr>
        <w:pStyle w:val="LONormal5"/>
        <w:shd w:fill="FFFFFF" w:val="clear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lang w:eastAsia="pt-BR"/>
        </w:rPr>
        <w:t>ADVOGADO(A)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FLAVIO ANDRE ALVES BRITTO – OAB/PB 21661-A</w:t>
      </w:r>
      <w:r>
        <w:rPr>
          <w:rStyle w:val="Fontepargpadro19"/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LONormal5"/>
        <w:shd w:fill="FFFFFF" w:val="clear"/>
        <w:rPr/>
      </w:pPr>
      <w:bookmarkStart w:id="4" w:name="page284R_mcid14"/>
      <w:bookmarkEnd w:id="4"/>
      <w:r>
        <w:rPr>
          <w:rStyle w:val="Fontepargpadro19"/>
          <w:rFonts w:eastAsia="Times New Roman" w:cs="Arial" w:ascii="Arial" w:hAnsi="Arial"/>
          <w:sz w:val="20"/>
          <w:szCs w:val="20"/>
          <w:lang w:eastAsia="pt-BR"/>
        </w:rPr>
        <w:t>AGRAVADO(A) 1: PRESIDENTE DA COMISSÃO DO CONCURSO PÚBLICO DA POLÍCIA CIVIL DO ESTADO DA PARAÍBA.</w:t>
      </w:r>
    </w:p>
    <w:p>
      <w:pPr>
        <w:pStyle w:val="LONormal5"/>
        <w:shd w:fill="FFFFFF" w:val="clear"/>
        <w:rPr/>
      </w:pPr>
      <w:bookmarkStart w:id="5" w:name="page284R_mcid141"/>
      <w:bookmarkEnd w:id="5"/>
      <w:r>
        <w:rPr>
          <w:rStyle w:val="Fontepargpadro19"/>
          <w:rFonts w:eastAsia="Times New Roman" w:cs="Arial" w:ascii="Arial" w:hAnsi="Arial"/>
          <w:sz w:val="20"/>
          <w:szCs w:val="20"/>
          <w:lang w:eastAsia="pt-BR"/>
        </w:rPr>
        <w:t>AGRAVADO(A) 2: DIRETOR DO CENTRO BRASILEIRO DE PESQUISA EM AVALIAÇÃO E SELEÇÃO E DE PROMOÇÃO DE EVENTOS - CEBRASPE.</w:t>
      </w:r>
    </w:p>
    <w:p>
      <w:pPr>
        <w:pStyle w:val="LONormal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ESTADO DA PARAIBA, REPRESENTADO POR SEU PROCURADOR GERAL</w:t>
      </w:r>
    </w:p>
    <w:p>
      <w:pPr>
        <w:pStyle w:val="LONormal5"/>
        <w:rPr/>
      </w:pPr>
      <w:bookmarkStart w:id="6" w:name="_Hlk125231435"/>
      <w:bookmarkEnd w:id="6"/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bookmarkStart w:id="7" w:name="_Hlk125231435"/>
      <w:bookmarkEnd w:id="7"/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3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3"/>
      </w:tblGrid>
      <w:tr>
        <w:trPr>
          <w:trHeight w:val="132" w:hRule="atLeast"/>
        </w:trPr>
        <w:tc>
          <w:tcPr>
            <w:tcW w:w="1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11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ÃO CÍVEL Nº 0800872-58.2021.815.0161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ª VARA MISTA DA COMARCA DE CUITÉ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OSÉ MARTINS CASAD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 JÚLIO CESAR DE OLIVEIRA MUNIZ </w:t>
      </w:r>
      <w:r>
        <w:rPr>
          <w:rFonts w:cs="Arial" w:ascii="Arial" w:hAnsi="Arial"/>
          <w:sz w:val="20"/>
          <w:szCs w:val="20"/>
        </w:rPr>
        <w:t>OAB/PB 12.326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ANCO PANAMERICANO S/A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FELICIANO LYRA MOURA – OAB/PE 21714</w:t>
      </w:r>
    </w:p>
    <w:p>
      <w:pPr>
        <w:pStyle w:val="Normal"/>
        <w:jc w:val="both"/>
        <w:rPr/>
      </w:pP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  </w:t>
      </w: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3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3"/>
      </w:tblGrid>
      <w:tr>
        <w:trPr>
          <w:trHeight w:val="132" w:hRule="atLeast"/>
        </w:trPr>
        <w:tc>
          <w:tcPr>
            <w:tcW w:w="1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12</w:t>
      </w: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ÃO CÍVEL Nº 0002153-72.2022.815.0000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1ª VARA CÍVEL DA COMARCA DA CAPITAL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LEXANDRE GOMES BRONZEADO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WILSON SALES BELCHIOR – OAB/PB 17314-A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HERLEY ANTÔNIO BARBOSA AMORIM PESSOA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DSON AURELIO FIGUEIREDO PEREIRA – OAB/PB 15091-A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8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8"/>
      </w:tblGrid>
      <w:tr>
        <w:trPr>
          <w:trHeight w:val="132" w:hRule="atLeast"/>
        </w:trPr>
        <w:tc>
          <w:tcPr>
            <w:tcW w:w="1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13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ÃO CÍVEL Nº 0805056-30.2020.815.0731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2ª VARA MISTA DE CABEDELO.</w:t>
      </w:r>
    </w:p>
    <w:p>
      <w:pPr>
        <w:pStyle w:val="NormalWeb"/>
        <w:spacing w:before="0" w:after="0"/>
        <w:rPr/>
      </w:pPr>
      <w:bookmarkStart w:id="8" w:name="OLE_LINK3"/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 GETÚLIO </w:t>
      </w:r>
      <w:bookmarkEnd w:id="8"/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OREIRA DE LACERDA SEGUNDO E OUTROS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 </w:t>
      </w:r>
      <w:bookmarkStart w:id="9" w:name="OLE_LINK2"/>
      <w:r>
        <w:rPr>
          <w:rFonts w:cs="Arial" w:ascii="Arial" w:hAnsi="Arial"/>
          <w:sz w:val="20"/>
          <w:szCs w:val="20"/>
        </w:rPr>
        <w:t xml:space="preserve">RAVI VASCONCELOS DA SILVA MATOS </w:t>
      </w:r>
      <w:bookmarkEnd w:id="9"/>
      <w:r>
        <w:rPr>
          <w:rFonts w:cs="Arial" w:ascii="Arial" w:hAnsi="Arial"/>
          <w:sz w:val="20"/>
          <w:szCs w:val="20"/>
        </w:rPr>
        <w:t>– OAB/PB 17148-A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S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OSIVANIA DE MELO FERREIRA DE ARAÚJO E OUTRA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Fonts w:cs="Arial" w:ascii="Arial" w:hAnsi="Arial"/>
          <w:sz w:val="20"/>
          <w:szCs w:val="20"/>
        </w:rPr>
        <w:t>RENAN ELIAS DA SILVA – OAB/PB 18107-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BS.: APENSO 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 0805691-45.2019.8.15.0731.</w:t>
      </w:r>
    </w:p>
    <w:p>
      <w:pPr>
        <w:pStyle w:val="Normal"/>
        <w:jc w:val="both"/>
        <w:rPr/>
      </w:pPr>
      <w:r>
        <w:rPr>
          <w:rStyle w:val="WWStrongEmphasis"/>
          <w:rFonts w:cs="Arial" w:ascii="Arial" w:hAnsi="Arial"/>
          <w:sz w:val="20"/>
          <w:szCs w:val="20"/>
        </w:rPr>
        <w:t>  </w:t>
      </w:r>
      <w:r>
        <w:rPr>
          <w:rStyle w:val="WWStrongEmphasis"/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LO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12.22-COTA: </w:t>
      </w:r>
      <w:r>
        <w:rPr>
          <w:rStyle w:val="Fontepargpadro4"/>
          <w:rFonts w:eastAsia="Times New Roman" w:cs="Arial" w:ascii="Arial" w:hAnsi="Arial"/>
          <w:b/>
          <w:bCs/>
          <w:w w:val="120"/>
          <w:sz w:val="20"/>
          <w:szCs w:val="20"/>
          <w:lang w:eastAsia="pt-BR" w:bidi="ar-SA"/>
        </w:rPr>
        <w:t>ADIADO O JULGAMENTO POR INDICAÇÃO DO RELATOR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8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8"/>
      </w:tblGrid>
      <w:tr>
        <w:trPr>
          <w:trHeight w:val="132" w:hRule="atLeast"/>
        </w:trPr>
        <w:tc>
          <w:tcPr>
            <w:tcW w:w="1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14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ÃO CÍVEL Nº 0805691-45.2019.8.15.0731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2ª VARA MISTA DE CABEDELO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GETÚLIO MOREIRA DE LACERDA SEGUNDO E OUTROS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Fonts w:cs="Arial" w:ascii="Arial" w:hAnsi="Arial"/>
          <w:sz w:val="20"/>
          <w:szCs w:val="20"/>
        </w:rPr>
        <w:t>RAVI VASCONCELOS DA SILVA MATOS – OAB/PB 17148-A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S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OSIVANIA DE MELO FERREIRA DE ARAÚJO E OUTRA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Fonts w:cs="Arial" w:ascii="Arial" w:hAnsi="Arial"/>
          <w:sz w:val="20"/>
          <w:szCs w:val="20"/>
        </w:rPr>
        <w:t>RENAN ELIAS DA SILVA – OAB/PB 18107-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BS.: APENSO 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 0805056-30.2020.815.0731.</w:t>
      </w:r>
    </w:p>
    <w:p>
      <w:pPr>
        <w:pStyle w:val="Normal"/>
        <w:jc w:val="both"/>
        <w:rPr/>
      </w:pPr>
      <w:r>
        <w:rPr>
          <w:rStyle w:val="WWStrongEmphasis"/>
          <w:rFonts w:cs="Arial" w:ascii="Arial" w:hAnsi="Arial"/>
          <w:sz w:val="20"/>
          <w:szCs w:val="20"/>
        </w:rPr>
        <w:t>  </w:t>
      </w:r>
      <w:r>
        <w:rPr>
          <w:rStyle w:val="WWStrongEmphasis"/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LO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Fontepargpadro4"/>
          <w:rFonts w:eastAsia="Times New Roman" w:cs="Arial" w:ascii="Arial" w:hAnsi="Arial"/>
          <w:b/>
          <w:bCs/>
          <w:w w:val="120"/>
          <w:sz w:val="20"/>
          <w:szCs w:val="20"/>
          <w:lang w:bidi="ar-SA"/>
        </w:rPr>
        <w:t xml:space="preserve">13.12.22-COTA: </w:t>
      </w:r>
      <w:r>
        <w:rPr>
          <w:rStyle w:val="Fontepargpadro4"/>
          <w:rFonts w:eastAsia="Times New Roman" w:cs="Arial" w:ascii="Arial" w:hAnsi="Arial"/>
          <w:b/>
          <w:bCs/>
          <w:w w:val="120"/>
          <w:sz w:val="20"/>
          <w:szCs w:val="20"/>
          <w:lang w:eastAsia="pt-BR" w:bidi="ar-SA"/>
        </w:rPr>
        <w:t>ADIADO O JULGAMENTO POR INDICAÇÃO DO RELATOR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8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8"/>
      </w:tblGrid>
      <w:tr>
        <w:trPr>
          <w:trHeight w:val="132" w:hRule="atLeast"/>
        </w:trPr>
        <w:tc>
          <w:tcPr>
            <w:tcW w:w="1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  <w:lang w:bidi="ar-SA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  <w:lang w:bidi="ar-SA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CONFERÊNCIA) – 15 –APELAÇÃO CÍVEL Nº 0801499-54.2019.8.15.0251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7ª VARA MISTA DA COMARCA DE PATOS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S: MARCUS VINÍCIUS LEAL DANTAS DO NASCIMENTO E KEYLIANY OLIVEIRA DANTAS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S:  JOSE CORSINO PEIXOTO NETO – OAB/PB 12963-A E </w:t>
      </w:r>
      <w:bookmarkStart w:id="10" w:name="page2063R_mcid14"/>
      <w:bookmarkEnd w:id="10"/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JANYKERLY DIAS DE ARAUJO – OAB/PB 26278-A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 BRUNA LORENA DA SILVA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bidi="ar-SA"/>
        </w:rPr>
        <w:t>  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bidi="ar-SA"/>
        </w:rPr>
        <w:t>COTA: DEFERIU-SE O PEDIDO, EXCLUINDO-SE O PRESENTE PROCESSO DA PAUTA VIRTUAL, DETERMINANDO INCLUSÃO EM PAUTA DE SESSÃO DE JULGAMENTO POR VIDEOCONFERÊNCIA.</w:t>
      </w:r>
    </w:p>
    <w:p>
      <w:pPr>
        <w:pStyle w:val="LO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Fontepargpadro4"/>
          <w:rFonts w:eastAsia="Times New Roman" w:cs="Arial" w:ascii="Arial" w:hAnsi="Arial"/>
          <w:b/>
          <w:bCs/>
          <w:w w:val="120"/>
          <w:sz w:val="20"/>
          <w:szCs w:val="20"/>
          <w:lang w:bidi="ar-SA"/>
        </w:rPr>
        <w:t xml:space="preserve">13.12.22-COTA: </w:t>
      </w:r>
      <w:r>
        <w:rPr>
          <w:rStyle w:val="Fontepargpadro4"/>
          <w:rFonts w:eastAsia="Times New Roman" w:cs="Arial" w:ascii="Arial" w:hAnsi="Arial"/>
          <w:b/>
          <w:bCs/>
          <w:w w:val="120"/>
          <w:sz w:val="20"/>
          <w:szCs w:val="20"/>
          <w:lang w:eastAsia="pt-BR" w:bidi="ar-SA"/>
        </w:rPr>
        <w:t>ADIADO O JULGAMENTO A REQUERIMENTO DA PARTE APELANTE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8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8"/>
      </w:tblGrid>
      <w:tr>
        <w:trPr>
          <w:trHeight w:val="132" w:hRule="atLeast"/>
        </w:trPr>
        <w:tc>
          <w:tcPr>
            <w:tcW w:w="1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>VIDEOCONFERÊNCIA) – 16 –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ÃO Nº 0808960-56.2016.8.15.0001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ª VARA CÍVEL DE CAMPINA GRANDE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UNIMED CAMPINA GRANDE – COOPERATIVA DE TRABALHO MÉDICO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 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ÍCERO PEREIRA DA LACERDA NETO  OAB/PB 15.401 –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.P.G.F.,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REPRESENTADO POR SUA GENITOR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KARLA JUSSARA FEIRREIRA SILVEIRA GOMES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A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ARLA JUSSARA FERREIRA SILVEIRA GOMES   – OAB/PB 26.247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  </w:t>
      </w:r>
      <w:r>
        <w:rPr>
          <w:rStyle w:val="WWStrongEmphasis"/>
          <w:rFonts w:cs="Arial" w:ascii="Arial" w:hAnsi="Arial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Fontepargpadro4"/>
          <w:rFonts w:eastAsia="Times New Roman" w:cs="Arial" w:ascii="Arial" w:hAnsi="Arial"/>
          <w:b/>
          <w:bCs/>
          <w:w w:val="120"/>
          <w:sz w:val="20"/>
          <w:szCs w:val="20"/>
          <w:lang w:bidi="ar-SA"/>
        </w:rPr>
        <w:t xml:space="preserve">13.12.22-COTA: </w:t>
      </w:r>
      <w:r>
        <w:rPr>
          <w:rStyle w:val="Fontepargpadro4"/>
          <w:rFonts w:eastAsia="Times New Roman" w:cs="Arial" w:ascii="Arial" w:hAnsi="Arial"/>
          <w:b/>
          <w:bCs/>
          <w:w w:val="120"/>
          <w:sz w:val="20"/>
          <w:szCs w:val="20"/>
          <w:lang w:eastAsia="pt-BR" w:bidi="ar-SA"/>
        </w:rPr>
        <w:t>ADIADO O JULGAMENTO A REQUERIMENTO DA PARTE APELADO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8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8"/>
      </w:tblGrid>
      <w:tr>
        <w:trPr>
          <w:trHeight w:val="132" w:hRule="atLeast"/>
        </w:trPr>
        <w:tc>
          <w:tcPr>
            <w:tcW w:w="1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VIDEOCONFERÊNCIA) – 17</w:t>
      </w:r>
      <w:r>
        <w:rPr>
          <w:rStyle w:val="WWStrongEmphasis"/>
          <w:rFonts w:eastAsia="Arial" w:cs="Arial" w:ascii="Arial" w:hAnsi="Arial"/>
          <w:sz w:val="20"/>
          <w:szCs w:val="20"/>
        </w:rPr>
        <w:t xml:space="preserve"> –   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PELAÇÃO CÍVEL Nº 0803359-93.2021.8.15.0001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ORIGEM 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1ª VARA CÍVEL DE CAMPINA GRAND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PELANTE 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MARIA DO CARMO LINS E SILV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DVOGADO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CÍCERO GUEDES RODRIGUES OAB/PB 9129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PELADO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CAIXA DE PREVIDÊNCIA DOS FUNC. DO BANCO DO BRASIL – PREV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DVOGADO : </w:t>
      </w:r>
      <w:r>
        <w:rPr>
          <w:rFonts w:cs="Arial" w:ascii="Arial" w:hAnsi="Arial"/>
          <w:sz w:val="20"/>
          <w:szCs w:val="20"/>
        </w:rPr>
        <w:t>RODRIGO DE SÁ QUEIROGA OAB-DF 16.625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highlight w:val="cyan"/>
        </w:rPr>
        <w:t>OBS.: RELATÓRIO RATIFICADO EM SESSÃO PELO EXMO. DR. ALEXANDRE TARGINO GOMES FALC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shd w:fill="FFFFFF" w:val="clear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2.11.22-COTA: </w:t>
      </w:r>
      <w:r>
        <w:rPr>
          <w:rStyle w:val="Caracteresdenotaderodap"/>
          <w:rFonts w:cs="Arial" w:ascii="Arial" w:hAnsi="Arial"/>
          <w:b/>
          <w:bCs/>
          <w:sz w:val="20"/>
          <w:szCs w:val="20"/>
          <w:lang w:bidi="zxx"/>
        </w:rPr>
        <w:t>ADIADO O JULGAMENTO POR INDICAÇÃO DO RELATOR.</w:t>
      </w:r>
    </w:p>
    <w:p>
      <w:pPr>
        <w:pStyle w:val="Textbody1"/>
        <w:autoSpaceDE w:val="false"/>
        <w:spacing w:lineRule="auto" w:line="240" w:before="0" w:after="0"/>
        <w:jc w:val="both"/>
        <w:rPr/>
      </w:pPr>
      <w:r>
        <w:rPr>
          <w:rStyle w:val="WWStrongEmphasis"/>
          <w:rFonts w:eastAsia="Calibri" w:cs="Arial" w:ascii="Arial" w:hAnsi="Arial"/>
          <w:w w:val="120"/>
          <w:sz w:val="20"/>
          <w:szCs w:val="20"/>
          <w:lang w:eastAsia="pt-BR" w:bidi="ar-SA"/>
        </w:rPr>
        <w:t>29.11.22-COTA:</w:t>
      </w:r>
      <w:r>
        <w:rPr>
          <w:rStyle w:val="Fontepargpadro56"/>
          <w:rFonts w:eastAsia="Calibri" w:cs="Arial" w:ascii="Arial" w:hAnsi="Arial"/>
          <w:b/>
          <w:bCs/>
          <w:w w:val="120"/>
          <w:sz w:val="20"/>
          <w:szCs w:val="20"/>
          <w:lang w:eastAsia="pt-BR" w:bidi="ar-SA"/>
        </w:rPr>
        <w:t xml:space="preserve"> </w:t>
      </w:r>
      <w:r>
        <w:rPr>
          <w:rStyle w:val="Texto1"/>
          <w:rFonts w:eastAsia="Calibri" w:cs="Arial" w:ascii="Arial" w:hAnsi="Arial"/>
          <w:b/>
          <w:bCs/>
          <w:color w:val="000000"/>
          <w:w w:val="120"/>
          <w:sz w:val="20"/>
          <w:szCs w:val="20"/>
          <w:lang w:eastAsia="pt-BR" w:bidi="ar-SA"/>
        </w:rPr>
        <w:t>REJEITADA A PREJUDICIAL, A UNANIMIDADE, NO MÉRITO, APÓS O VOTO DO RELATOR, ACOMPANHADO PELO DES. ROMERO MARCELO DA FONSECA OLIVEIRA DANDO PROVIMENTO AO RECURSO</w:t>
      </w:r>
      <w:r>
        <w:rPr>
          <w:rStyle w:val="Fontepargpadro56"/>
          <w:rFonts w:eastAsia="Calibri" w:cs="Arial" w:ascii="Arial" w:hAnsi="Arial"/>
          <w:b/>
          <w:bCs/>
          <w:w w:val="120"/>
          <w:sz w:val="20"/>
          <w:szCs w:val="20"/>
          <w:lang w:eastAsia="pt-BR" w:bidi="ar-SA"/>
        </w:rPr>
        <w:t>, PEDIU VISTA O DES. JOÃO ALVES DA SILVA.</w:t>
      </w:r>
    </w:p>
    <w:p>
      <w:pPr>
        <w:pStyle w:val="Textbody1"/>
        <w:autoSpaceDE w:val="false"/>
        <w:spacing w:lineRule="auto" w:line="240" w:before="0" w:after="0"/>
        <w:jc w:val="both"/>
        <w:rPr/>
      </w:pPr>
      <w:r>
        <w:rPr>
          <w:rStyle w:val="Fontepargpadro56"/>
          <w:rFonts w:eastAsia="Calibri" w:cs="Arial" w:ascii="Arial" w:hAnsi="Arial"/>
          <w:b/>
          <w:bCs/>
          <w:w w:val="120"/>
          <w:sz w:val="20"/>
          <w:szCs w:val="20"/>
          <w:lang w:eastAsia="pt-BR" w:bidi="ar-SA"/>
        </w:rPr>
        <w:t>FEZ SUSTENTAÇÃO ORAL O DR. RODRIGO DE SÁ QUEIROGA, EM FAVOR DA CAIXA DE PREVIDÊNCIA DOS FUNCIONÁRIOS DO BANCO DO BRASIL – PREVI.</w:t>
      </w:r>
    </w:p>
    <w:p>
      <w:pPr>
        <w:pStyle w:val="Standard1"/>
        <w:tabs>
          <w:tab w:val="clear" w:pos="709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6.12.22-COTA: </w:t>
      </w:r>
      <w:r>
        <w:rPr>
          <w:rFonts w:eastAsia="Calibri" w:cs="Arial" w:ascii="Arial" w:hAnsi="Arial"/>
          <w:b/>
          <w:bCs/>
          <w:sz w:val="20"/>
          <w:szCs w:val="20"/>
          <w:lang w:eastAsia="pt-BR" w:bidi="ar-SA"/>
        </w:rPr>
        <w:t>O AUTOR DO PEDIDO DE VISTA ESGOTARÁ O PRAZO REGIMENTAL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2.22-COTA: ADIADO O JULGAMENTO PARA A PRIMEIRA SESSÃO DO ANO DE 2023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18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Style w:val="WWStrongEmphasis"/>
          <w:rFonts w:eastAsia="Arial" w:cs="Arial" w:ascii="Arial" w:hAnsi="Arial"/>
          <w:sz w:val="20"/>
          <w:szCs w:val="20"/>
        </w:rPr>
        <w:t xml:space="preserve"> APELAÇÃO CÍVEL Nº 0831942-44.2017.8.15.2001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sz w:val="20"/>
          <w:szCs w:val="20"/>
        </w:rPr>
        <w:t>ORIGEM : 9ª VARA CÍVEL DA COMARCA DE JOÃO PESSOA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sz w:val="20"/>
          <w:szCs w:val="20"/>
        </w:rPr>
        <w:t>APELANTE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HERONALDO DE ANDRADE MARINHO SEGUNDO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sz w:val="20"/>
          <w:szCs w:val="20"/>
        </w:rPr>
        <w:t>ADVOGADOS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GABRIEL D’ANNUNZIO SISNANDO FERREIRA OAB/PB 14.062 e UIARA JOOYCE DE OLIVEIRA VIANA, OAB/PB 21.796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sz w:val="20"/>
          <w:szCs w:val="20"/>
        </w:rPr>
        <w:t>APELADO :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ITEL SANTIAGO SILVEIRA.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sz w:val="20"/>
          <w:szCs w:val="20"/>
        </w:rPr>
        <w:t>ADVOGADOS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ARCUS ANTONIO DANTAS CARREIRO OAB/PB 9573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highlight w:val="cyan"/>
        </w:rPr>
        <w:t>OBS.: RELATÓRIO RATIFICADO EM SESSÃO PELO EXMO. DR. ALEXANDRE TARGINO GOMES FALCÃO.</w:t>
      </w:r>
    </w:p>
    <w:p>
      <w:pPr>
        <w:pStyle w:val="Standard1"/>
        <w:rPr/>
      </w:pPr>
      <w:r>
        <w:rPr>
          <w:rStyle w:val="WWStrongEmphasis"/>
          <w:rFonts w:cs="Arial" w:ascii="Arial" w:hAnsi="Arial"/>
          <w:sz w:val="20"/>
          <w:szCs w:val="20"/>
        </w:rPr>
        <w:t>  </w:t>
      </w:r>
      <w:r>
        <w:rPr>
          <w:rStyle w:val="WWStrongEmphasis"/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2268" w:leader="none"/>
        </w:tabs>
        <w:jc w:val="both"/>
        <w:rPr/>
      </w:pPr>
      <w:r>
        <w:rPr>
          <w:rStyle w:val="FootnoteSymbol"/>
          <w:rFonts w:cs="Arial" w:ascii="Arial" w:hAnsi="Arial"/>
          <w:w w:val="120"/>
          <w:sz w:val="20"/>
          <w:szCs w:val="20"/>
          <w:lang w:bidi="en-US"/>
        </w:rPr>
        <w:t xml:space="preserve">06.12.22-COTA: ADIADO O JULGAMENTO POR INDICAÇÃO DO RELATOR.  </w:t>
      </w:r>
    </w:p>
    <w:p>
      <w:pPr>
        <w:pStyle w:val="Standard1"/>
        <w:tabs>
          <w:tab w:val="clear" w:pos="709"/>
          <w:tab w:val="left" w:pos="2268" w:leader="none"/>
        </w:tabs>
        <w:jc w:val="both"/>
        <w:rPr/>
      </w:pPr>
      <w:r>
        <w:rPr>
          <w:rStyle w:val="FootnoteSymbol"/>
          <w:rFonts w:cs="Arial" w:ascii="Arial" w:hAnsi="Arial"/>
          <w:w w:val="120"/>
          <w:sz w:val="20"/>
          <w:szCs w:val="20"/>
          <w:lang w:bidi="en-US"/>
        </w:rPr>
        <w:t xml:space="preserve">13.12.22-COTA: ADIADO O JULGAMENTO A REQUERIMENTO DA PARTE APELADO. 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LONormal5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19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ntepargpadro19"/>
          <w:rFonts w:eastAsia="Times New Roman" w:cs="Arial" w:ascii="Arial" w:hAnsi="Arial"/>
          <w:sz w:val="20"/>
          <w:szCs w:val="20"/>
          <w:highlight w:val="white"/>
          <w:lang w:eastAsia="pt-BR"/>
        </w:rPr>
        <w:t>APELAÇÃO CÍVEL Nº 0800914-34.2021.8.15.0541.</w:t>
      </w:r>
    </w:p>
    <w:p>
      <w:pPr>
        <w:pStyle w:val="LONormal5"/>
        <w:shd w:fill="FFFFFF" w:val="clear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highlight w:val="white"/>
          <w:lang w:eastAsia="pt-BR"/>
        </w:rPr>
        <w:t>ORIGEM: VARA ÚNICA DA COMARCA DE POCINHOS.</w:t>
      </w:r>
    </w:p>
    <w:p>
      <w:pPr>
        <w:pStyle w:val="LONormal5"/>
        <w:shd w:fill="FFFFFF" w:val="clear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highlight w:val="white"/>
          <w:lang w:eastAsia="pt-BR"/>
        </w:rPr>
        <w:t>APELANTE: MUNICÍPIO DE PUXINANÃ.</w:t>
      </w:r>
    </w:p>
    <w:p>
      <w:pPr>
        <w:pStyle w:val="LONormal5"/>
        <w:shd w:fill="FFFFFF" w:val="clear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highlight w:val="white"/>
          <w:lang w:eastAsia="pt-BR"/>
        </w:rPr>
        <w:t>PROCURADOR: IAGO RODRIGUES LEAL LIMA.</w:t>
      </w:r>
    </w:p>
    <w:p>
      <w:pPr>
        <w:pStyle w:val="LONormal5"/>
        <w:shd w:fill="FFFFFF" w:val="clear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highlight w:val="white"/>
          <w:lang w:eastAsia="pt-BR"/>
        </w:rPr>
        <w:t>APELADA: EULALIA DOS SANTOS FERREIRA.</w:t>
      </w:r>
    </w:p>
    <w:p>
      <w:pPr>
        <w:pStyle w:val="LONormal5"/>
        <w:shd w:fill="FFFFFF" w:val="clear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highlight w:val="white"/>
          <w:lang w:eastAsia="pt-BR"/>
        </w:rPr>
        <w:t>ADVOGADO:  LUIZ BRUNO VELOSO LUCENA – OAB/PB Nº 9.821.</w:t>
      </w:r>
    </w:p>
    <w:p>
      <w:pPr>
        <w:pStyle w:val="LONormal5"/>
        <w:rPr/>
      </w:pPr>
      <w:bookmarkStart w:id="11" w:name="_Hlk121301237"/>
      <w:bookmarkEnd w:id="11"/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bookmarkStart w:id="12" w:name="_Hlk121301237"/>
      <w:bookmarkEnd w:id="12"/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LONormal5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VIDEOCONFERÊNCIA) – 20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APELAÇÃO CÍVEL Nº. 0841830-61.2022.815.2001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5ª VARA DA FAZENDA PÚBLICA DA CAPITAL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NTE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JOSÉ ALBERGIO DE ARAÚJO NETO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MANOEL OTACILIO DA SILVA CLEMENTINO – OAB/PB 28331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STADO DA PARAÍBA.</w:t>
      </w:r>
    </w:p>
    <w:p>
      <w:pPr>
        <w:pStyle w:val="NormalWeb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PROCURADOR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OÃO ANTÔNIO DIAS MORAIS.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LONormal5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21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APELAÇÃO CÍVEL Nº 0800532-82.2022.8.15.0031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VARA ÚNICA DA COMARCA DE ALAGOA GRANDE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ANCO BMG S/A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FABIO FRASATO CAIRES – OAB/PB 20461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DA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LINDALVA MARIA FERREIRA DA SILVA.</w:t>
      </w:r>
    </w:p>
    <w:p>
      <w:pPr>
        <w:pStyle w:val="NormalWeb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A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JUSSARA DA SILVA FERREIRA – OAB/PB 28043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LONormal5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22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  <w:highlight w:val="white"/>
        </w:rPr>
        <w:t>APELAÇÃO CÍVEL Nº 0800911-79.2021.8.15.0541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ORIGEM :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VARA ÚNICA DA COMARCA DE POCINHOS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PELANTE  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  MUNICÍPIO DE PUXINANÃ.</w:t>
      </w:r>
    </w:p>
    <w:p>
      <w:pPr>
        <w:pStyle w:val="NormalWeb"/>
        <w:shd w:fill="FFFFFF" w:val="clear"/>
        <w:spacing w:before="0" w:after="0"/>
        <w:rPr/>
      </w:pPr>
      <w:bookmarkStart w:id="13" w:name="page753R_mcid141"/>
      <w:bookmarkEnd w:id="13"/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PROCURADOR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 IAGO RODRIGUES LEAL LIM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PELADA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CATARINE BARBOSA DE OLIVEIRA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DVOGADO 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  LUIZ BRUNO VELOSO LUCENA – OAB/PB Nº 9.821.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LONormal5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23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  <w:highlight w:val="white"/>
        </w:rPr>
        <w:t>APELAÇÃO CÍVEL Nº 0801146-46.2021.815.0541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VARA ÚNICA DA COMARCA DE POCINHOS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PELANTE: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MUNICÍPIO DE PUXINANÃ.</w:t>
      </w:r>
    </w:p>
    <w:p>
      <w:pPr>
        <w:pStyle w:val="NormalWeb"/>
        <w:shd w:fill="FFFFFF" w:val="clear"/>
        <w:spacing w:before="0" w:after="0"/>
        <w:rPr/>
      </w:pPr>
      <w:r>
        <w:rPr>
          <w:rStyle w:val="Fontepargpadro19"/>
          <w:rFonts w:cs="Arial" w:ascii="Arial" w:hAnsi="Arial"/>
          <w:sz w:val="20"/>
          <w:szCs w:val="20"/>
        </w:rPr>
        <w:t>PROCURADOR</w:t>
      </w: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: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IAGO RODRIGUES LEAL LIM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PEL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 ADRIANO SANTOS DE LIM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DVO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LUIZ BRUNO VELOSO LUCENA – OAB/PB 9821-A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LONormal5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24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  <w:highlight w:val="yellow"/>
        </w:rPr>
        <w:t>APELAÇÕES CÍVEIS Nº 0801275-81.2022.815.0261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1ª VARA MISTA DA COMARCA DE PIANCÓ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1º 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ANCO BRADESCO S/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 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ANTÔNIO DE MORAES DOURADO NETO – OAB/PE 23255-A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2º 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FRANCISCA CONCEIÇÃO CARNEIRO DA SILV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OSCAR STEPHANO GONCALVES COUTINHO – OAB/PB 13552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DOS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OS MESMOS.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LONormal5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Standarduser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VIDEOCONFERÊNCIA) – 25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APELAÇÕES CÍVEIS Nº 0800013-89.2022.8.15.0231.</w:t>
      </w:r>
    </w:p>
    <w:p>
      <w:pPr>
        <w:pStyle w:val="Standarduser1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2ª VARA MISTA DA COMARCA DE MAMANGUAPE.</w:t>
      </w:r>
    </w:p>
    <w:p>
      <w:pPr>
        <w:pStyle w:val="Standarduser1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NTE 01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JOÃO GERMANO DA SILVA.</w:t>
      </w:r>
    </w:p>
    <w:p>
      <w:pPr>
        <w:pStyle w:val="Standarduser1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 xml:space="preserve">GUSTAVO DO NASCIMENTO LEITE – OAB/PB 27977-A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 OUTROS.</w:t>
      </w:r>
    </w:p>
    <w:p>
      <w:pPr>
        <w:pStyle w:val="Standarduser1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NTE 02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bookmarkStart w:id="14" w:name="page2094R_mcid10"/>
      <w:bookmarkEnd w:id="14"/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ANCO BRADESCO S/A.</w:t>
      </w:r>
    </w:p>
    <w:p>
      <w:pPr>
        <w:pStyle w:val="Standarduser1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A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ANDREA FORMIGA DANTAS DE RANGEL MOREIRA – OAB/PB 21740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Standarduser1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DOS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OS MESMOS.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26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APELAÇÕES  Nº 0841137-87.2016.8.15.2001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ORIGEM 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2ª VARA DA FAZENDA PÚBLICA DA CAPITAL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NTE 1 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EVELYANNE NATHALY CAVALCANTI DE LUNA FREIRE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BRUNO DELGADO BRILHANTE – OAB/PB 15517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NTE 2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: MUNICÍPIO DE JOÃO PESSO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: BRUNO AUGUSTO ALBUQUERQUE DA NÓBREG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PELADOS </w:t>
      </w:r>
      <w:r>
        <w:rPr>
          <w:rStyle w:val="Fontepargpadro19"/>
          <w:rFonts w:cs="Arial" w:ascii="Arial" w:hAnsi="Arial"/>
          <w:sz w:val="20"/>
          <w:szCs w:val="20"/>
        </w:rPr>
        <w:t>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OS MESMOS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LONormal5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27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–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REMESSA NECESSÁRIA E APELAÇÃO CÍVEL</w:t>
      </w:r>
      <w:r>
        <w:rPr>
          <w:rStyle w:val="Fontepargpadro19"/>
          <w:rFonts w:eastAsia="Arial" w:cs="Arial" w:ascii="Arial" w:hAnsi="Arial"/>
          <w:sz w:val="20"/>
          <w:szCs w:val="20"/>
        </w:rPr>
        <w:t xml:space="preserve"> </w:t>
      </w:r>
      <w:r>
        <w:rPr>
          <w:rStyle w:val="Forte3"/>
          <w:rFonts w:eastAsia="Arial" w:cs="Arial" w:ascii="Arial" w:hAnsi="Arial"/>
          <w:b w:val="false"/>
          <w:bCs w:val="false"/>
          <w:sz w:val="20"/>
          <w:szCs w:val="20"/>
        </w:rPr>
        <w:t>Nº 0817421-41.2021.8.15.0001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1ª VARA MISTA DA COMARCA DE ESPERANÇ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MUNICÍPIO DE ESPERANÇ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DVOGADA: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 </w:t>
      </w:r>
      <w:r>
        <w:rPr>
          <w:rStyle w:val="Fontepargpadro19"/>
          <w:rFonts w:cs="Arial" w:ascii="Arial" w:hAnsi="Arial"/>
          <w:sz w:val="20"/>
          <w:szCs w:val="20"/>
        </w:rPr>
        <w:t>LUCÉLIA DIAS DE MEDEIROS OAB/PB 11.845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  <w:highlight w:val="white"/>
        </w:rPr>
        <w:t>APELADA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white"/>
        </w:rPr>
        <w:t> PATRÍCIA BEZERRA TEOTÔNIO.</w:t>
      </w:r>
    </w:p>
    <w:p>
      <w:pPr>
        <w:pStyle w:val="NormalWeb"/>
        <w:shd w:fill="FFFFFF" w:val="clear"/>
        <w:spacing w:before="0" w:after="0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LUIZ BRUNO VELOSO LUCENA – OAB/PB 9821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LONormal5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73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3"/>
      </w:tblGrid>
      <w:tr>
        <w:trPr>
          <w:trHeight w:val="132" w:hRule="atLeast"/>
        </w:trPr>
        <w:tc>
          <w:tcPr>
            <w:tcW w:w="1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LONormal5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VIDEOCONFERÊNCIA) – 28 –</w:t>
      </w:r>
      <w:r>
        <w:rPr>
          <w:rStyle w:val="Fontepargpadro19"/>
          <w:rFonts w:eastAsia="Times New Roman" w:cs="Arial" w:ascii="Arial" w:hAnsi="Arial"/>
          <w:sz w:val="20"/>
          <w:szCs w:val="20"/>
          <w:lang w:eastAsia="pt-BR" w:bidi="ar-SA"/>
        </w:rPr>
        <w:t>APELAÇÃO CÍVEL E RECURSO ADESIVO Nº 0801288-80.2022.8.15.0261.</w:t>
      </w:r>
    </w:p>
    <w:p>
      <w:pPr>
        <w:pStyle w:val="LONormal5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sz w:val="20"/>
          <w:szCs w:val="20"/>
          <w:lang w:eastAsia="pt-BR" w:bidi="ar-SA"/>
        </w:rPr>
        <w:t>ORIGEM: 1ª VARA MISTA DA COMARCA DE PIANCÓ.</w:t>
      </w:r>
    </w:p>
    <w:p>
      <w:pPr>
        <w:pStyle w:val="LONormal5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sz w:val="20"/>
          <w:szCs w:val="20"/>
          <w:lang w:eastAsia="pt-BR" w:bidi="ar-SA"/>
        </w:rPr>
        <w:t>RELATOR: ALEXANDRE TARGINO GOMES FALCÃO – JUIZ DE DIREITO CONVOCADO.</w:t>
      </w:r>
    </w:p>
    <w:p>
      <w:pPr>
        <w:pStyle w:val="LONormal5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sz w:val="20"/>
          <w:szCs w:val="20"/>
          <w:lang w:eastAsia="pt-BR" w:bidi="ar-SA"/>
        </w:rPr>
        <w:t>APELANTE: BANCO BRADESCO S/A.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Style w:val="Forte3"/>
          <w:rFonts w:cs="Arial" w:ascii="Arial" w:hAnsi="Arial"/>
          <w:b w:val="false"/>
          <w:bCs w:val="false"/>
          <w:sz w:val="20"/>
          <w:szCs w:val="20"/>
        </w:rPr>
        <w:t>ADVOGADA:</w:t>
      </w:r>
      <w:r>
        <w:rPr>
          <w:rStyle w:val="Fontepargpadro19"/>
          <w:rFonts w:cs="Arial" w:ascii="Arial" w:hAnsi="Arial"/>
          <w:sz w:val="20"/>
          <w:szCs w:val="20"/>
        </w:rPr>
        <w:t>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>KARINA DE ALMEIDA BATISTUCI – OAB/SP 178033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LONormal5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sz w:val="20"/>
          <w:szCs w:val="20"/>
          <w:lang w:eastAsia="pt-BR" w:bidi="ar-SA"/>
        </w:rPr>
        <w:t>APELADA: MARIA ARAÚJO DA SILVA.</w:t>
      </w:r>
    </w:p>
    <w:p>
      <w:pPr>
        <w:pStyle w:val="LONormal5"/>
        <w:suppressAutoHyphens w:val="false"/>
        <w:jc w:val="both"/>
        <w:rPr/>
      </w:pPr>
      <w:r>
        <w:rPr>
          <w:rStyle w:val="Fontepargpadro19"/>
          <w:rFonts w:eastAsia="Times New Roman" w:cs="Arial" w:ascii="Arial" w:hAnsi="Arial"/>
          <w:sz w:val="20"/>
          <w:szCs w:val="20"/>
          <w:lang w:eastAsia="pt-BR" w:bidi="ar-SA"/>
        </w:rPr>
        <w:t>ADVOGADO: </w:t>
      </w:r>
      <w:r>
        <w:rPr>
          <w:rStyle w:val="Fontepargpadro19"/>
          <w:rFonts w:cs="Arial" w:ascii="Arial" w:hAnsi="Arial"/>
          <w:sz w:val="20"/>
          <w:szCs w:val="20"/>
          <w:highlight w:val="white"/>
        </w:rPr>
        <w:t xml:space="preserve">GUSTAVO DO NASCIMENTO LEITE – OAB/PB 27977-A </w:t>
      </w:r>
      <w:r>
        <w:rPr>
          <w:rStyle w:val="Fontepargpadro19"/>
          <w:rFonts w:eastAsia="Times New Roman" w:cs="Arial" w:ascii="Arial" w:hAnsi="Arial"/>
          <w:sz w:val="20"/>
          <w:szCs w:val="20"/>
          <w:lang w:eastAsia="pt-BR" w:bidi="ar-SA"/>
        </w:rPr>
        <w:t>E OUTROS.</w:t>
      </w:r>
    </w:p>
    <w:p>
      <w:pPr>
        <w:pStyle w:val="LONormal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1188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8"/>
      </w:tblGrid>
      <w:tr>
        <w:trPr>
          <w:trHeight w:val="132" w:hRule="atLeast"/>
        </w:trPr>
        <w:tc>
          <w:tcPr>
            <w:tcW w:w="1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ALEXANDRE TARGINO GOMES FALCÃO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DE DIREITO CONVOCADO PARA SUBSTITUIR O EXMO. DES. OSWALDO TRIGUEIRO DO VALLE FILHO)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29 –  </w:t>
      </w:r>
      <w:r>
        <w:rPr>
          <w:rStyle w:val="StrongEmphasis"/>
          <w:rFonts w:eastAsia="Arial" w:cs="Arial" w:ascii="Arial" w:hAnsi="Arial"/>
          <w:sz w:val="20"/>
          <w:szCs w:val="20"/>
        </w:rPr>
        <w:t>EMBARGOS DE DECLARAÇÃO Nº 0860503-44.2018.8.15.2001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2ª VARA CÍVEL DA COMARCA DA CAPITAL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EMBARG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ARIA MADALENA GOMES DE SENA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DVO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 RENIVAL ALBUQUERQUE DE SENA </w:t>
      </w:r>
      <w:r>
        <w:rPr>
          <w:rFonts w:cs="Arial" w:ascii="Arial" w:hAnsi="Arial"/>
          <w:sz w:val="20"/>
          <w:szCs w:val="20"/>
        </w:rPr>
        <w:t>– OAB/PB 5877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EMBAR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AYMORÉ CRÉDITO, FINANCIAMENTO E INVESTIMENTOS S/A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DVOGADO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HENRIQUE JOSE PARADA SIMAO – OAB/SP 221386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shd w:fill="FFFFFF" w:val="clear"/>
        </w:rPr>
        <w:t>ELISIA HELENA DE MELO MARTINI – OAB/PB 1853-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Style w:val="FootnoteSymbol"/>
          <w:rFonts w:cs="Arial" w:ascii="Arial" w:hAnsi="Arial"/>
          <w:b/>
          <w:bCs/>
          <w:w w:val="120"/>
          <w:sz w:val="20"/>
          <w:szCs w:val="20"/>
          <w:lang w:bidi="en-US"/>
        </w:rPr>
        <w:t xml:space="preserve">13.12.22-COTA: ADIADO O JULGAMENTO POR INDICAÇÃO DO RELATOR.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highlight w:val="cyan"/>
        </w:rPr>
      </w:pP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23.01.23-COTA: ADIADO O JULGAMENTO POR AUSÊNCIA JUSTIFICADA DO RELATOR, QUE SE ENCONTRA EM GOZO DE FÉRIAS.</w:t>
      </w:r>
    </w:p>
    <w:p>
      <w:pPr>
        <w:pStyle w:val="Standard1"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Fonts w:eastAsia="Calibri" w:cs="Arial" w:ascii="Arial" w:hAnsi="Arial"/>
          <w:b/>
          <w:bCs/>
          <w:sz w:val="20"/>
          <w:szCs w:val="20"/>
          <w:highlight w:val="cyan"/>
        </w:rPr>
        <w:t>ADIADO O JULGAMENTO POR AUSÊNCIA JUSTIFICADA DO RELATOR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shd w:fill="66FFFF" w:val="clear"/>
        </w:rPr>
      </w:pPr>
      <w:r>
        <w:rPr>
          <w:rFonts w:eastAsia="Calibri" w:cs="Arial" w:ascii="Arial" w:hAnsi="Arial"/>
          <w:b/>
          <w:bCs/>
          <w:sz w:val="20"/>
          <w:szCs w:val="20"/>
          <w:shd w:fill="66FFFF" w:val="clear"/>
        </w:rPr>
      </w:r>
    </w:p>
    <w:tbl>
      <w:tblPr>
        <w:tblW w:w="11178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8"/>
      </w:tblGrid>
      <w:tr>
        <w:trPr>
          <w:trHeight w:val="132" w:hRule="atLeast"/>
        </w:trPr>
        <w:tc>
          <w:tcPr>
            <w:tcW w:w="1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VIDEOCONFERÊNCIA) – 30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ÕES Nº: 0052300-68.2014.8.15.2001</w:t>
      </w: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</w:rPr>
        <w:br/>
        <w:t>ORIGEM:</w:t>
      </w:r>
      <w:r>
        <w:rPr>
          <w:rStyle w:val="WW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4ª VARA CÍVEL DA CAPIT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AVIO MOREIRA LEITE LOUREIR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DVOGADOS: WILSON SALES BELCHIOR (OAB/PB N.º 17.314-A) E </w:t>
      </w:r>
      <w:r>
        <w:rPr>
          <w:rFonts w:cs="Arial" w:ascii="Arial" w:hAnsi="Arial"/>
          <w:sz w:val="20"/>
          <w:szCs w:val="20"/>
          <w:shd w:fill="FFFFFF" w:val="clear"/>
        </w:rPr>
        <w:t>WALTER DE AGRA JUNIOR – OAB/PB 8682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COLA DE ENFERMAGEM NOVA ESPERANÇA LTD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US ANTONIO DANTAS CARREIRO OAB/PB 9573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ITEL SANTIAGO SILVEIR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DVOGADOS: RAVI VASCONCELOS DA SILVA MATOS OAB/PB 17.148 E YANNA NÓBREGA OAB/PB 20.370 e THIAGO LEITE FERREIRA – OAB/PB 11703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PÓLIO DE JOÃO FERNANDO PESSOA SILVEIRA, REPRESENTADO POR KATIA MARIA SANTIAGO SILVEIRA, KÁTIA MARIA SANTIAGO SILVEIRA E ALEXANDRE HENRIQUE SANTIAGO SILVEIRA,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US ANTONIO DANTAS CARREIRO OAB/PB 9573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NOVAS EMPREENDIMENTOS E PARTICIPAÇÕES LTD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US ANTONIO DANTAS CARREIRO OAB/PB 9573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RESSADOS: </w:t>
      </w:r>
      <w:r>
        <w:rPr>
          <w:rFonts w:cs="Arial" w:ascii="Arial" w:hAnsi="Arial"/>
          <w:sz w:val="20"/>
          <w:szCs w:val="20"/>
          <w:shd w:fill="FFFFFF" w:val="clear"/>
        </w:rPr>
        <w:t>MATHEUS ASSIS DE LUCENA E JARDENYA QUEIROGA OLIVEIRA FERNANDES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DVOGADO: WALTER DE AGRA JUNIOR – OAB/PB 8682-A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13.02.23-COTA: </w:t>
      </w:r>
      <w:r>
        <w:rPr>
          <w:rStyle w:val="Caracteresdenotaderodap"/>
          <w:rFonts w:eastAsia="Calibri" w:cs="Arial" w:ascii="Arial" w:hAnsi="Arial"/>
          <w:b/>
          <w:bCs/>
          <w:color w:val="000000"/>
          <w:sz w:val="20"/>
          <w:szCs w:val="20"/>
          <w:lang w:bidi="zxx"/>
        </w:rPr>
        <w:t>ADIADO O JULGAMENTO POR INDICAÇÃO DO RELATOR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bCs/>
          <w:sz w:val="20"/>
          <w:szCs w:val="20"/>
          <w:shd w:fill="66FFFF" w:val="clear"/>
        </w:rPr>
      </w:pPr>
      <w:r>
        <w:rPr>
          <w:rFonts w:eastAsia="Calibri" w:cs="Arial" w:ascii="Arial" w:hAnsi="Arial"/>
          <w:b/>
          <w:bCs/>
          <w:sz w:val="20"/>
          <w:szCs w:val="20"/>
          <w:shd w:fill="66FFFF" w:val="clear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5">
    <w:name w:val="Fonte parág. padrão15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epargpadro5">
    <w:name w:val="Fonte parág. padrão5"/>
    <w:qFormat/>
    <w:rPr/>
  </w:style>
  <w:style w:type="character" w:styleId="Strongemphasis1">
    <w:name w:val="strongemphasis"/>
    <w:basedOn w:val="Fontepargpadro5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4">
    <w:name w:val="Corpo de texto Char4"/>
    <w:qFormat/>
    <w:rPr>
      <w:rFonts w:cs="Mangal"/>
      <w:szCs w:val="21"/>
    </w:rPr>
  </w:style>
  <w:style w:type="character" w:styleId="CorpodetextoChar3">
    <w:name w:val="Corpo de texto Char3"/>
    <w:qFormat/>
    <w:rPr>
      <w:rFonts w:cs="Mangal"/>
      <w:kern w:val="2"/>
    </w:rPr>
  </w:style>
  <w:style w:type="character" w:styleId="Fontepargpadro4">
    <w:name w:val="Fonte parág. padrão4"/>
    <w:qFormat/>
    <w:rPr/>
  </w:style>
  <w:style w:type="character" w:styleId="Fontepargpadro16">
    <w:name w:val="Fonte parág. padrão16"/>
    <w:qFormat/>
    <w:rPr/>
  </w:style>
  <w:style w:type="character" w:styleId="CorpodetextoChar2">
    <w:name w:val="Corpo de texto Char2"/>
    <w:qFormat/>
    <w:rPr>
      <w:rFonts w:cs="Mangal"/>
      <w:kern w:val="2"/>
    </w:rPr>
  </w:style>
  <w:style w:type="character" w:styleId="CorpodetextoChar1">
    <w:name w:val="Corpo de texto Char1"/>
    <w:qFormat/>
    <w:rPr>
      <w:rFonts w:cs="Mangal"/>
      <w:kern w:val="2"/>
    </w:rPr>
  </w:style>
  <w:style w:type="character" w:styleId="Fontepargpadro14">
    <w:name w:val="Fonte parág. padrão14"/>
    <w:qFormat/>
    <w:rPr/>
  </w:style>
  <w:style w:type="character" w:styleId="Forte1">
    <w:name w:val="Forte1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cs="Mangal"/>
      <w:szCs w:val="21"/>
    </w:rPr>
  </w:style>
  <w:style w:type="character" w:styleId="Ttulo1Char">
    <w:name w:val="Título 1 Char"/>
    <w:qFormat/>
    <w:rPr>
      <w:rFonts w:cs="Mangal"/>
      <w:b/>
      <w:bCs/>
      <w:kern w:val="2"/>
      <w:sz w:val="48"/>
      <w:szCs w:val="48"/>
    </w:rPr>
  </w:style>
  <w:style w:type="character" w:styleId="WWStrongEmphasis">
    <w:name w:val="WW-Strong Emphasis"/>
    <w:qFormat/>
    <w:rPr>
      <w:b/>
      <w:bCs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Eop">
    <w:name w:val="eop"/>
    <w:basedOn w:val="Fontepargpadro12"/>
    <w:qFormat/>
    <w:rPr/>
  </w:style>
  <w:style w:type="character" w:styleId="FootnoteSymbol">
    <w:name w:val="Footnote Symbol"/>
    <w:qFormat/>
    <w:rPr/>
  </w:style>
  <w:style w:type="character" w:styleId="Forte2">
    <w:name w:val="Forte2"/>
    <w:qFormat/>
    <w:rPr>
      <w:b/>
      <w:bCs/>
    </w:rPr>
  </w:style>
  <w:style w:type="character" w:styleId="Forte3">
    <w:name w:val="Forte3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ntepargpadro56">
    <w:name w:val="Fonte parág. padrão56"/>
    <w:qFormat/>
    <w:rPr/>
  </w:style>
  <w:style w:type="character" w:styleId="Texto1">
    <w:name w:val="texto1"/>
    <w:qFormat/>
    <w:rPr>
      <w:rFonts w:ascii="Verdana" w:hAnsi="Verdana" w:eastAsia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268" w:leader="none"/>
      </w:tabs>
      <w:ind w:left="0" w:right="0" w:firstLine="1700"/>
      <w:jc w:val="both"/>
      <w:textAlignment w:val="auto"/>
    </w:pPr>
    <w:rPr>
      <w:rFonts w:ascii="Arial" w:hAnsi="Arial" w:cs="Arial"/>
      <w:bCs/>
    </w:rPr>
  </w:style>
  <w:style w:type="paragraph" w:styleId="406">
    <w:name w:val="406"/>
    <w:basedOn w:val="Normal"/>
    <w:qFormat/>
    <w:pPr>
      <w:widowControl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lang w:bidi="ar-SA"/>
    </w:rPr>
  </w:style>
  <w:style w:type="paragraph" w:styleId="Contedodatabela1">
    <w:name w:val="contedodatabela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entralizado">
    <w:name w:val="centralizado"/>
    <w:basedOn w:val="Standard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Recuodecorpodetexto21">
    <w:name w:val="recuodecorpodetexto21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>
      <w:rFonts w:cs="Mangal"/>
    </w:rPr>
  </w:style>
  <w:style w:type="paragraph" w:styleId="PargrafoNormal">
    <w:name w:val="Parágrafo Normal"/>
    <w:basedOn w:val="Standard1"/>
    <w:qFormat/>
    <w:pPr>
      <w:suppressAutoHyphens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eastAsia="Times New Roman" w:cs="Arial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auto"/>
    </w:pPr>
    <w:rPr>
      <w:rFonts w:eastAsia="NSimSun" w:cs="Mangal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useruser">
    <w:name w:val="Text body (user) (user)"/>
    <w:basedOn w:val="Standarduseruser"/>
    <w:qFormat/>
    <w:pPr>
      <w:suppressAutoHyphens w:val="true"/>
      <w:spacing w:lineRule="auto" w:line="276" w:before="0" w:after="14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emEspaamento">
    <w:name w:val="Sem Espaçamento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Ar">
    <w:name w:val="ar"/>
    <w:basedOn w:val="TextBody"/>
    <w:qFormat/>
    <w:pPr>
      <w:spacing w:lineRule="auto" w:line="276"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3:00Z</dcterms:created>
  <dc:creator>Norma Kamilla Arnaud</dc:creator>
  <dc:description/>
  <dc:language>en-US</dc:language>
  <cp:lastModifiedBy/>
  <dcterms:modified xsi:type="dcterms:W3CDTF">2023-02-23T14:26:19Z</dcterms:modified>
  <cp:revision>3</cp:revision>
  <dc:subject/>
  <dc:title/>
</cp:coreProperties>
</file>