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stado da Paraíb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oder Judiciário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Tribunal de Justiç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essoria da Segunda Seção Especializada Cível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04ª SESSÃO ORDINÁRIA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UTA DE JULGAMENT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A:03/0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/2023 INÍCIO ÀS 14:00H; TÉRMINO 10/04/2024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BARGOS DE DECLARAÇÃO NO MANDADO DE SEGURANÇA Nº 0807139-49.2018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Ariano Wanderley da Nóbrega Cabral de Vasconce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Roberto Alves de L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Wagner Veloso Marti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5.053-a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BARGOS DE DECLARAÇÃO NO MANDADO DE SEGURANÇA Nº 0802829-63.2019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Sebastião Florentino de Lu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Severino Manoel do Nascimento e out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na Cristina de Oliveira Vilar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1.967 e Janael Nunes de Lima – OAB/PB 19.19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BARGOS DE DECLARAÇÃO NO MANDADO DE SEGURANÇA Nº 0802906-67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Alessandro Frankie Borges Rib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Ângela Maria de Souza Monteiro –OAB/PB 25.186 e Luciano Viana da Silva – OAB/PB 11.8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teress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ÁRCIO MURILO DA CUNHA RA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BARGOS DE DECLARAÇÃO NO MANDADO DE SEGURANÇA Nº 0800834-78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º 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Sebastião Florentino de Lu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ª 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Moises Ramo Alves Barb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Wagner Veloso Martins – OAB/PB 25.053-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os mesm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ÁRCIO MURILO DA CUNHA RA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LAMAÇÃO Nº 0812308-80.2019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Érico de Lima Nóbre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m causa própria – OAB/PB 9.6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a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Tim S/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hristianne Gomes da Rocha – OAB/RN 1.057-A  e Mirella Faustino do Nascimento – OAB/PE 57.10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2080-41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Lucas Rojas Acc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Keka Comércio Varejista de Artigos de Papelaria Lt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duardo Silveira Fra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3.123 e Thaciano Rodrigues de Azevedo – OAB/PB 16.07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8620-42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Bartô Romeu Barros Migu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Henrique Rabelo – OAB/PB 13.9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Comandante Geral do Corpo de Bombeiros do Estado da Paraíb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9037-58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Regina Benigna Gadelha Vital Ribeiro de Barr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Rinaldo Mouzalas de Souza e Dil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OAB/PB 11.589-a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09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5984-69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a por seu Procurador, Sérgio Roberto Félix L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Francisco Felipe Abrantes Aristoteles e Luiz Carlos Aristotel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Felipe Crisanto Monteiro Nóbreg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OAB/PB 15.037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0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35715-58.2021.8.15.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ua Procuradora, Lilyane Fernandes Bandeira de Oliv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a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Jeane Santos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Hudson Nogueira Lir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8.418-b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9587-24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Ariano Wanderley da Nóbre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Josivan Cupertino de Mo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Wagner Veloso Marti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5.053-a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4254-23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Tania Maria Pereira Fernand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a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aria Gabriela Maia de Oliveira Mora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8.8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3023-97.2018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Wshington Franca d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a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manda Borba Dutr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9.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ÇÃO RESCISÓRIA Nº 0811041-68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ua Procuradora, Ana Beatriz Fernandes Coe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Carlos Rafael Ribeiro da Silva e Lúcio Flávio Melo Fernand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tanley Max Lacerda de Oliveir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7.713-a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 MANDADO DE SEGURANÇ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Nº 0811626-91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Gilvandro de Almeida Ferreira Gue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Robson Ferreira Torres e out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na Cristina de Oliveira Vilar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– OAB/PB 11.967 e Tayenne Kamila Barbosa Candido – OAB/PB 24.145-A. 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 MANDADO DE SEGURANÇ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Nº 0812313-05.2019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Ariano Wanderley da Nóbrega Cab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Josemar dos Santos e out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na Cristina de Oliveira Vilar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– OAB/PB 11.967 e Tayenne Kamila Barbosa Candido – OAB/PB 24.145-A. 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 MANDADO DE SEGURANÇ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Nº 0803721-35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Silvio Monteiro d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nio Silva Nasciment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OAB/PB 11.946 e Tatianne Tavares A. da Costa – OAB/PB 26.758. 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 MANDADO DE SEGURANÇ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Nº 0807579-45.2018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dmilson Andrade de Oliv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Wagner Veloso Martins – OAB/PB 25.053-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stado da Paraíba, representado por seu Procurador, Gilvandro de Almeida Ferreira Guedes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19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 MANDADO DE SEGURANÇ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Nº 0805000-45.2021.8.15.02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Estado da Paraíba, representado por seu Procurador, Adriano Silva Dan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a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Maria do Socorro Abran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Defensora Pública (s):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arizete Batista Marti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.722.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0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5863-86.2021.8.15.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Dalvaci Gomes de Andr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derson Amaral Beserra – OAB/PB 13.3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mpetr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2473-97.2021.8.15.000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Francisco de Assis Florentino Ramo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Flávio Fernando Vasconcelos Costa – OAB/PB 4.567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ícia Militar do Estado/PB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Estado da Paraíba, representado por seu Procurador, Paulo Renato Guedes Bezer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1892-44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Ravi Vasconcelos da Silva Matos e outr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Ravi Vasconcelos da Silva Matos – OAB/PB 17.14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entro Brasileiro de Pesquisa em Avaliação e seleção e de Promoção de Eventos (CEBRASPE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Daniel Barbosa Santos –OAB/DF 13.147 e outr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Estado da Paraíba, representado por seu Procurador, Fábio Andrade de Medei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2284-56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Adilson da Silva Pereir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llace Alencar Gomes – OAB/PB 24.739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7066-43.2019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Paulo Sérgio Soar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gner Veloso Martins – OAB/PB 25.053-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0088-16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Edson da Conceição Perei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gner Veloso Martins – OAB/PB 25.053-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1968-39.2019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etrante </w:t>
      </w:r>
      <w:r>
        <w:rPr>
          <w:rFonts w:cs="Arial" w:ascii="Arial" w:hAnsi="Arial"/>
          <w:sz w:val="24"/>
          <w:szCs w:val="24"/>
        </w:rPr>
        <w:t>Genaldo Franca Correi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llace Alencar Gomes – OAB/PB 24.7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8920-63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etrante </w:t>
      </w:r>
      <w:r>
        <w:rPr>
          <w:rFonts w:cs="Arial" w:ascii="Arial" w:hAnsi="Arial"/>
          <w:sz w:val="24"/>
          <w:szCs w:val="24"/>
        </w:rPr>
        <w:t>Genaldo de Castro Olivei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Belino Lins de Araújo – OAB/PB 95.593-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8234-46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Idalcio Ferreira dos Sant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llace Alencar Gomes – OAB/PB 24.7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29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0713-50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Wanderlei Alves de Lim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Kaio Batista de Lucena – OAB/PB 21.841-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0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0359-25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Agripino Miguel de Jesus Filh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José Ayron da Silva Pinto – OAB/PB 17.797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do Corpo de Bombeiros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0531-64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Carlos Alberto Pereira de Lim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allace Alencar Gomes – OAB/PB 24.7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7580-25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Francisco de Assis de Oliveira Gom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Ana Cristina de Oliveira – OAB/PB 11.967-a e Janael Nunes de Lima – OAB/PB 19.191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2477-67.2019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Amaury Cordeiro de Olivei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Rosilene Nery de Azevedo Galindo – OAB/PB 22.207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2247-25.2019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(s)</w:t>
      </w:r>
      <w:r>
        <w:rPr>
          <w:rFonts w:cs="Arial" w:ascii="Arial" w:hAnsi="Arial"/>
          <w:sz w:val="24"/>
          <w:szCs w:val="24"/>
        </w:rPr>
        <w:t>: Reginaldo Rodrigues da Silv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Tayenne Kamila Cândido Rocha – OAB/PB 24.054 e Janael Nunes de Lima – OAB/PB 19.19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7950-04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(s)</w:t>
      </w:r>
      <w:r>
        <w:rPr>
          <w:rFonts w:cs="Arial" w:ascii="Arial" w:hAnsi="Arial"/>
          <w:sz w:val="24"/>
          <w:szCs w:val="24"/>
        </w:rPr>
        <w:t>: Jerry Adriani da Silv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Ana Cristina de Oliveira Villarim – OAB/PB 11.967-a e Janael Nunes de Lima – OAB/PB 19.191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02242-70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(s)</w:t>
      </w:r>
      <w:r>
        <w:rPr>
          <w:rFonts w:cs="Arial" w:ascii="Arial" w:hAnsi="Arial"/>
          <w:sz w:val="24"/>
          <w:szCs w:val="24"/>
        </w:rPr>
        <w:t>: Messias Ribeiro Mamed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Rosilene Nery de Azevedo Galdino – OAB/PB 22.207-a e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Comandante Geral da Policia Militar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2780-47.2020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(s)</w:t>
      </w:r>
      <w:r>
        <w:rPr>
          <w:rFonts w:cs="Arial" w:ascii="Arial" w:hAnsi="Arial"/>
          <w:sz w:val="24"/>
          <w:szCs w:val="24"/>
        </w:rPr>
        <w:t>: Edgerson dos Santos Perei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Denyson Fabiano de Araújo Braga – OAB/PB 16.791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Secretária de Administração do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teress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stado da Paraíba, representado por seu Procurador, Sebastião Florentino de Luc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6816-95.2021.8.15.0001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Carla Dayana Montenegro Honorato de Araúj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Marconio Cavalcanti Brandão Filho – OAB/PB 18.444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Estado da Paraíba, representado por seu Procurador, João Antônio Dias Morais – OAB/PB 30.27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39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8623-56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Edvania Vieira da Silv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José Ideltônio Moreira Junior – OAB/PB 18.804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Estado da Paraí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0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LAMAÇÃO Nº 0000068-92.2019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amante</w:t>
      </w:r>
      <w:r>
        <w:rPr>
          <w:rFonts w:cs="Arial" w:ascii="Arial" w:hAnsi="Arial"/>
          <w:sz w:val="24"/>
          <w:szCs w:val="24"/>
        </w:rPr>
        <w:t>: Fillipe Cavalvanti de Souza Vieir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Rodolfo Cavalcanti Dias – OAB/PB 11.659-A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Reclamada</w:t>
      </w:r>
      <w:r>
        <w:rPr>
          <w:rFonts w:cs="Arial" w:ascii="Arial" w:hAnsi="Arial"/>
          <w:sz w:val="24"/>
          <w:szCs w:val="24"/>
        </w:rPr>
        <w:t>: 2ª Turma Recursal de Campina Gran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Telefônica Brasil S/A – Sucessora por incorporação da GVT Global Village Telec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LAMAÇÃO Nº 0000509-78.2016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amante</w:t>
      </w:r>
      <w:r>
        <w:rPr>
          <w:rFonts w:cs="Arial" w:ascii="Arial" w:hAnsi="Arial"/>
          <w:sz w:val="24"/>
          <w:szCs w:val="24"/>
        </w:rPr>
        <w:t>: Telemar Norte Leste S/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Wilson Sales Belchior – OAB/PB 17.314-a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Reclamada</w:t>
      </w:r>
      <w:r>
        <w:rPr>
          <w:rFonts w:cs="Arial" w:ascii="Arial" w:hAnsi="Arial"/>
          <w:sz w:val="24"/>
          <w:szCs w:val="24"/>
        </w:rPr>
        <w:t>: Turma Recursal da Quarta Região - Sou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eressada</w:t>
      </w:r>
      <w:r>
        <w:rPr>
          <w:rFonts w:cs="Arial" w:ascii="Arial" w:hAnsi="Arial"/>
          <w:sz w:val="24"/>
          <w:szCs w:val="24"/>
        </w:rPr>
        <w:t>: Simone Formiga Albuquerqu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Edmundo Vieira de Lacerda – OAB/PB 8540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LAMAÇÃO Nº 0808857-76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amante</w:t>
      </w:r>
      <w:r>
        <w:rPr>
          <w:rFonts w:cs="Arial" w:ascii="Arial" w:hAnsi="Arial"/>
          <w:sz w:val="24"/>
          <w:szCs w:val="24"/>
        </w:rPr>
        <w:t>: Edilson Vieira Soa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Rafael Pontes Vital – OAB/PB 15.5324 e Gabriel Pontes Vital – OAB/PB 13.694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Reclamado</w:t>
      </w:r>
      <w:r>
        <w:rPr>
          <w:rFonts w:cs="Arial" w:ascii="Arial" w:hAnsi="Arial"/>
          <w:sz w:val="24"/>
          <w:szCs w:val="24"/>
        </w:rPr>
        <w:t>: Banco Votorantim S/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João Francisco Alves Rosa – OAB/BA 17.023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LAMAÇÃO Nº 0807559-49.2021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amante</w:t>
      </w:r>
      <w:r>
        <w:rPr>
          <w:rFonts w:cs="Arial" w:ascii="Arial" w:hAnsi="Arial"/>
          <w:sz w:val="24"/>
          <w:szCs w:val="24"/>
        </w:rPr>
        <w:t>: Jonatha Felipe da Silv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</w:t>
      </w:r>
      <w:r>
        <w:rPr>
          <w:rFonts w:cs="Arial" w:ascii="Arial" w:hAnsi="Arial"/>
          <w:sz w:val="24"/>
          <w:szCs w:val="24"/>
        </w:rPr>
        <w:t>: Rafael Pontes Vital – OAB/PB 15.534 e Gabriel Pontes Vital – OAB/PB 13.694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Reclamado</w:t>
      </w:r>
      <w:r>
        <w:rPr>
          <w:rFonts w:cs="Arial" w:ascii="Arial" w:hAnsi="Arial"/>
          <w:sz w:val="24"/>
          <w:szCs w:val="24"/>
        </w:rPr>
        <w:t>: Aymore Crédito, Financiamento e Investimentos S/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ÇÃO RESCISÓRIA Nº 0815931-21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José Luiz de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aul Barros Bri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4.5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éu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Severino Ram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Agostinho dos Santos Brito da Silva - OAB/RN 15.3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ÇÃO RESCISÓRIA Nº 0812732-54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José Dinalto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José Ivanilton Barros Gouvei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8.6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é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Banco Bradesco Financiamento S/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Andre Formiga D. de Rangel - OAB/PE 26.687 e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ÇÃO RESCISÓRIA Nº 0807852-19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Francisc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arcelo Eduardo de Melo Silv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6.8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éu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João Batista da Sil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Luciano José Guedes Pinheiro - OAB/PB 20.63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ÁRCIO MURILO DA CUNHA RA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ÇÃO RESCISÓRIA Nº 0807558-69.2018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Xelia Lucena de Souza Osi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ladimir Miná Valadares de Almeid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2.3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éu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Banco Bradesco Financiamentos S/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Wilson Sales Belchior - OAB/PB 17.314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ÁRCIO MURILO DA CUNHA RA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4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73158-14.2019.8.15.2001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</w:t>
      </w:r>
      <w:r>
        <w:rPr>
          <w:rFonts w:cs="Arial" w:ascii="Arial" w:hAnsi="Arial"/>
          <w:sz w:val="24"/>
          <w:szCs w:val="24"/>
        </w:rPr>
        <w:t>: TDC Distribuidora de Combustíveis S/A, atual denominação da Total Distribuidora S/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gado(s)</w:t>
      </w:r>
      <w:r>
        <w:rPr>
          <w:rFonts w:cs="Arial" w:ascii="Arial" w:hAnsi="Arial"/>
          <w:sz w:val="24"/>
          <w:szCs w:val="24"/>
        </w:rPr>
        <w:t>: Franklin Kelton de Araújo Crasto – OAB/PE 45+858-a e Alessandra Araújo Silva Lins – AOB/PE 17.171-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mpetrado</w:t>
      </w:r>
      <w:r>
        <w:rPr>
          <w:rFonts w:cs="Arial" w:ascii="Arial" w:hAnsi="Arial"/>
          <w:sz w:val="24"/>
          <w:szCs w:val="24"/>
        </w:rPr>
        <w:t>: Secretaria da Receita do Estado da Paraí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Estado da Paraíba, representado por seu Procurador, Adraino Silva Dan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Style w:val="Strong"/>
          <w:rFonts w:cs="Arial" w:ascii="Arial" w:hAnsi="Arial"/>
          <w:color w:val="000000"/>
          <w:sz w:val="24"/>
          <w:szCs w:val="24"/>
        </w:rPr>
        <w:t>(49 – PJE) EMBARGOS DE DECLARAÇÃO NO MANDADO DE SEGURANÇA N 0812742-98.2021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Sebastião Florentino de Luce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Roberto Batista da Silv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Ana Cristina de Oliveira Vilarim - OAB/PB 11.967 e Janael Nunes de Lima – OAB/PB 19.19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0 – PJE) EMBARGOS DE DECLARAÇÃO NO MANDADO DE SEGURANÇA N 0802587-02.2022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Sebastião Florentino de Luce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Edilson Fernandes Silva Juni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a(s)</w:t>
      </w:r>
      <w:r>
        <w:rPr>
          <w:rFonts w:cs="Arial" w:ascii="Arial" w:hAnsi="Arial"/>
          <w:sz w:val="24"/>
          <w:szCs w:val="24"/>
          <w:lang w:eastAsia="pt-BR"/>
        </w:rPr>
        <w:t>: Teresa Raquel Alves Ribeiro Pessoa – OAB/PB 18.35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 xml:space="preserve">(51 – PJE) EMBARGOS DE DECLARAÇÃO NO MANDADO DE SEGURANÇA N 0812792-27.2021.8.15.0000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Sebastião Florentino de Luce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Ivan dos Santos Ram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Ana Cristina de Oliveira Vilarim - OAB/PB 11.967 e Janael Nunes de Lima – OAB/PB 19.19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Style w:val="Strong"/>
          <w:rFonts w:cs="Arial" w:ascii="Arial" w:hAnsi="Arial"/>
          <w:color w:val="000000"/>
          <w:sz w:val="24"/>
          <w:szCs w:val="24"/>
        </w:rPr>
        <w:t>(52 – PJE) EMBARGOS DE DECLARAÇÃO NO MANDADO DE SEGURANÇA N 0817262-04.2021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Sebastião Florentino de Luce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Edes dos Santos Barbos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Wallace Alencar Gomes – OAB/PB 10.729-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3 – PJE) EMBARGOS DE DECLARAÇÃO NO MANDADO DE SEGURANÇA N 0801086-13.2022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Ariano Wanderley da Nóbrega Cabral de Vasconcel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a</w:t>
      </w:r>
      <w:r>
        <w:rPr>
          <w:rFonts w:cs="Arial" w:ascii="Arial" w:hAnsi="Arial"/>
          <w:sz w:val="24"/>
          <w:szCs w:val="24"/>
          <w:lang w:eastAsia="pt-BR"/>
        </w:rPr>
        <w:t>: Nataline Xavier de Oliveir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a(s)</w:t>
      </w:r>
      <w:r>
        <w:rPr>
          <w:rFonts w:cs="Arial" w:ascii="Arial" w:hAnsi="Arial"/>
          <w:sz w:val="24"/>
          <w:szCs w:val="24"/>
          <w:lang w:eastAsia="pt-BR"/>
        </w:rPr>
        <w:t>: Claudinea Gomes Oliveira do Nascimento – OAB/PB 23.763-a e Luna Silva – OAB/PB 24.824-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4 – PJE) EMBARGOS DE DECLARAÇÃO NO MANDADO DE SEGURANÇA N 0814768-06.2020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Palmeira &amp; Melo Advogados Associad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dvogada(s)</w:t>
      </w:r>
      <w:r>
        <w:rPr>
          <w:rFonts w:cs="Arial" w:ascii="Arial" w:hAnsi="Arial"/>
          <w:sz w:val="24"/>
          <w:szCs w:val="24"/>
          <w:lang w:eastAsia="pt-BR"/>
        </w:rPr>
        <w:t>: Meirila  Amorim Palmeira – OAB/PE 19.332 e Juliana Borba de Melo Lucena – OAB/PB 21.09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João Antônio Dias Mora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ROMERO MARCELO DA FONSECA OLIVEIRA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5 – PJE) EMBARGOS DE DECLARAÇÃO NOS EMBARGOS DE DECLARAÇÃO NO MANDADO DE SEGURANÇA N 0800723-94.2020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</w:t>
      </w:r>
      <w:r>
        <w:rPr>
          <w:rFonts w:cs="Arial" w:ascii="Arial" w:hAnsi="Arial"/>
          <w:sz w:val="24"/>
          <w:szCs w:val="24"/>
          <w:lang w:eastAsia="pt-BR"/>
        </w:rPr>
        <w:t>: Laura Georgiana Diniz Gomes Wissm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dvogada(s)</w:t>
      </w:r>
      <w:r>
        <w:rPr>
          <w:rFonts w:cs="Arial" w:ascii="Arial" w:hAnsi="Arial"/>
          <w:sz w:val="24"/>
          <w:szCs w:val="24"/>
          <w:lang w:eastAsia="pt-BR"/>
        </w:rPr>
        <w:t>:  Claudinea Gomes Oliveira do Nascimento – OAB/PB 23.763-a e Luna Silva – OAB/PB 24.824-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Fábio Andrade Medeiros – OAB/PB 10.810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6 – PJE) AGRAVO INTERNO NO MANDADO DE SEGURANÇA N 0811153-37.2022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1ºAgravante</w:t>
      </w:r>
      <w:r>
        <w:rPr>
          <w:rFonts w:cs="Arial" w:ascii="Arial" w:hAnsi="Arial"/>
          <w:sz w:val="24"/>
          <w:szCs w:val="24"/>
          <w:lang w:eastAsia="pt-BR"/>
        </w:rPr>
        <w:t>: Estado da Paraíba, representado por seu Procurador, João Antônio Dias Mora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2º Agravante</w:t>
      </w:r>
      <w:r>
        <w:rPr>
          <w:rFonts w:cs="Arial" w:ascii="Arial" w:hAnsi="Arial"/>
          <w:sz w:val="24"/>
          <w:szCs w:val="24"/>
          <w:lang w:eastAsia="pt-BR"/>
        </w:rPr>
        <w:t>: PBPrev – Paraíba Previdência, representada por seu Presidente, José Antônio Coelho Cavalcant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Paulo Wanderley Câmara – OAB/PB 10.138 e outr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gravado</w:t>
      </w:r>
      <w:r>
        <w:rPr>
          <w:rFonts w:cs="Arial" w:ascii="Arial" w:hAnsi="Arial"/>
          <w:sz w:val="24"/>
          <w:szCs w:val="24"/>
          <w:lang w:eastAsia="pt-BR"/>
        </w:rPr>
        <w:t>: José Honório da Silv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 Ângela Maria de Souza Monteiro – OAB/PB 25.186 e Luciano Viana da Silva – OAB/PB 11.848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7 – PJE) MANDADO DE SEGURANÇA N 0002040-39.2015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Impetrante(s)</w:t>
      </w:r>
      <w:r>
        <w:rPr>
          <w:rFonts w:cs="Arial" w:ascii="Arial" w:hAnsi="Arial"/>
          <w:sz w:val="24"/>
          <w:szCs w:val="24"/>
          <w:lang w:eastAsia="pt-BR"/>
        </w:rPr>
        <w:t>: José Anizio Filh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sz w:val="24"/>
          <w:szCs w:val="24"/>
          <w:lang w:eastAsia="pt-BR"/>
        </w:rPr>
        <w:t>Antônio Anizio Neto – OAB/PB 8.85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mpetrada</w:t>
      </w:r>
      <w:r>
        <w:rPr>
          <w:rFonts w:cs="Arial" w:ascii="Arial" w:hAnsi="Arial"/>
          <w:sz w:val="24"/>
          <w:szCs w:val="24"/>
          <w:lang w:eastAsia="pt-BR"/>
        </w:rPr>
        <w:t>: PBPrev – Paraíba Previdência, representada por seu Presidente, José Antônio Coelho Cavalcant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dvogado(s)</w:t>
      </w:r>
      <w:r>
        <w:rPr>
          <w:rFonts w:cs="Arial" w:ascii="Arial" w:hAnsi="Arial"/>
          <w:sz w:val="24"/>
          <w:szCs w:val="24"/>
          <w:lang w:eastAsia="pt-BR"/>
        </w:rPr>
        <w:t>: Paulo Wanderley Câmara – OAB/PB 10.138 e outros.</w:t>
      </w:r>
    </w:p>
    <w:p>
      <w:pPr>
        <w:pStyle w:val="NoSpacing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8 – PJE) RECLAMAÇÃO N 0000457-82.2016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Reclamante(s)</w:t>
      </w:r>
      <w:r>
        <w:rPr>
          <w:rFonts w:cs="Arial" w:ascii="Arial" w:hAnsi="Arial"/>
          <w:sz w:val="24"/>
          <w:szCs w:val="24"/>
          <w:lang w:eastAsia="pt-BR"/>
        </w:rPr>
        <w:t>: Telemar Norte Les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sz w:val="24"/>
          <w:szCs w:val="24"/>
          <w:lang w:eastAsia="pt-BR"/>
        </w:rPr>
        <w:t>Wilson Sales Belchior – OAB/PB 17.3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clamada</w:t>
      </w:r>
      <w:r>
        <w:rPr>
          <w:rFonts w:cs="Arial" w:ascii="Arial" w:hAnsi="Arial"/>
          <w:sz w:val="24"/>
          <w:szCs w:val="24"/>
          <w:lang w:eastAsia="pt-BR"/>
        </w:rPr>
        <w:t>: Turma Recursal da Quarta Região – Sous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teressado</w:t>
      </w:r>
      <w:r>
        <w:rPr>
          <w:rFonts w:cs="Arial" w:ascii="Arial" w:hAnsi="Arial"/>
          <w:sz w:val="24"/>
          <w:szCs w:val="24"/>
          <w:lang w:eastAsia="pt-BR"/>
        </w:rPr>
        <w:t>: Francisco Cordeiro de Sá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>Cloves Ferreira Caju de Brito – OAB/PB 9.106.</w:t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OSWALDO TRIGUEIRO DO VALLE FILHO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59 – PJE) AÇÃO RESCISÓRIA N 0801974-16.2021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utor(s)</w:t>
      </w:r>
      <w:r>
        <w:rPr>
          <w:rFonts w:cs="Arial" w:ascii="Arial" w:hAnsi="Arial"/>
          <w:sz w:val="24"/>
          <w:szCs w:val="24"/>
          <w:lang w:eastAsia="pt-BR"/>
        </w:rPr>
        <w:t>: Município de Sousa, representado por sua Procuradora, Júlia Estrela de Oliveira Lobo e Silva -OAB/PB 26.880-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éu</w:t>
      </w:r>
      <w:r>
        <w:rPr>
          <w:rFonts w:cs="Arial" w:ascii="Arial" w:hAnsi="Arial"/>
          <w:sz w:val="24"/>
          <w:szCs w:val="24"/>
          <w:lang w:eastAsia="pt-BR"/>
        </w:rPr>
        <w:t>: José Antônio Sarmento Juni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>Francisco de Assis Feitosa – OAB/PB 8.349-a.</w:t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R. MIGUEL DE BRITTO LYRA FILHO (Juiz convocado para substituir o Des. João Alves da Silva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0 – PJE) MANDADO DE SEGURANÇA N 0806951-51.2021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Impetrante(s)</w:t>
      </w:r>
      <w:r>
        <w:rPr>
          <w:rFonts w:cs="Arial" w:ascii="Arial" w:hAnsi="Arial"/>
          <w:sz w:val="24"/>
          <w:szCs w:val="24"/>
          <w:lang w:eastAsia="pt-BR"/>
        </w:rPr>
        <w:t>: Luciano de Brito Silv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sz w:val="24"/>
          <w:szCs w:val="24"/>
          <w:lang w:eastAsia="pt-BR"/>
        </w:rPr>
        <w:t>José Ayron da Silva Pinto – OAB/PB 17.797-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mpetrada</w:t>
      </w:r>
      <w:r>
        <w:rPr>
          <w:rFonts w:cs="Arial" w:ascii="Arial" w:hAnsi="Arial"/>
          <w:sz w:val="24"/>
          <w:szCs w:val="24"/>
          <w:lang w:eastAsia="pt-BR"/>
        </w:rPr>
        <w:t>: Comandante Geral do Corpo de Bombeiros do Estado da Paraíb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Interessado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 xml:space="preserve">Estado da Paraíba, representado por sua Procuradora, Sanny Japiassu dos Santo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R. MIGUEL DE BRITTO LYRA FILHO (Juiz convocado para substituir o Des. João Alves da Silva)</w:t>
      </w:r>
    </w:p>
    <w:p>
      <w:pPr>
        <w:pStyle w:val="SemEspaamento"/>
        <w:rPr>
          <w:color w:val="000000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1 – PJE) MANDADO DE SEGURANÇA N</w:t>
      </w:r>
      <w:r>
        <w:rPr/>
        <w:t xml:space="preserve"> </w:t>
      </w:r>
      <w:r>
        <w:rPr>
          <w:rStyle w:val="Strong"/>
          <w:rFonts w:cs="Arial" w:ascii="Arial" w:hAnsi="Arial"/>
          <w:color w:val="000000"/>
          <w:sz w:val="24"/>
          <w:szCs w:val="24"/>
        </w:rPr>
        <w:t>0800270-65.2021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Impetrante(s)</w:t>
      </w:r>
      <w:r>
        <w:rPr>
          <w:rFonts w:cs="Arial" w:ascii="Arial" w:hAnsi="Arial"/>
          <w:sz w:val="24"/>
          <w:szCs w:val="24"/>
          <w:lang w:eastAsia="pt-BR"/>
        </w:rPr>
        <w:t>: B.M.D.D.A., representado pela genitora, Tacyla Mayane Guedes Medeir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bCs/>
          <w:sz w:val="24"/>
          <w:szCs w:val="24"/>
          <w:lang w:eastAsia="pt-BR"/>
        </w:rPr>
        <w:t>Nicholas Frederico Freire Dias de Araúj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– OAB/PB 21.480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mpetrado</w:t>
      </w:r>
      <w:r>
        <w:rPr>
          <w:rFonts w:cs="Arial" w:ascii="Arial" w:hAnsi="Arial"/>
          <w:sz w:val="24"/>
          <w:szCs w:val="24"/>
          <w:lang w:eastAsia="pt-BR"/>
        </w:rPr>
        <w:t>: Secretário de Saúde do Estado da Paraíb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Interessado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 xml:space="preserve">Estado da Paraíba, representado por seu Procurador, Felipe de Brito Lira Souto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R. MIGUEL DE BRITTO LYRA FILHO (Juiz convocado para substituir o Des. João Alves da Silva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2 – PJE) EMBARGOS DE DECLARAÇÃO NO MANDADO DE SEGURANÇA N 0806768-51.2019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bargante(s)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>Estado da Paraíba, representado por seu Procurador, Gilvandro de Almeida Ferreira Guede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mbargado</w:t>
      </w:r>
      <w:r>
        <w:rPr>
          <w:rFonts w:cs="Arial" w:ascii="Arial" w:hAnsi="Arial"/>
          <w:sz w:val="24"/>
          <w:szCs w:val="24"/>
          <w:lang w:eastAsia="pt-BR"/>
        </w:rPr>
        <w:t>: Luiz Antônio Nunes dos Sant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 xml:space="preserve">Advogado(s):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 xml:space="preserve"> Kaio Batista de Lucena – OAB/PB 21.841-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MARCOS CAVALCANTI DE ALBUQUERQUE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3 – PJE) CONFLITO NEGATIVO N 0801128-28.2023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Suscitante: Gab. Des. João Alves da Silv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Suscitado: Gab. Des. Romero Marcelo da Fonseca Oliveira</w:t>
      </w:r>
      <w:r>
        <w:rPr>
          <w:rFonts w:cs="Arial" w:ascii="Arial" w:hAnsi="Arial"/>
          <w:iCs/>
          <w:kern w:val="2"/>
          <w:sz w:val="24"/>
          <w:szCs w:val="24"/>
          <w:lang w:eastAsia="pt-BR"/>
        </w:rPr>
        <w:t xml:space="preserve">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MARCOS CAVALCANTI DE ALBUQUERQUE</w:t>
      </w:r>
    </w:p>
    <w:p>
      <w:pPr>
        <w:pStyle w:val="SemEspaamento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4 – PJE) CONFLITO NEGATIVO N 0813846-91.2022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Suscitante: Gab. Des. João Alves da Silv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  <w:lang w:eastAsia="pt-BR"/>
        </w:rPr>
        <w:t xml:space="preserve">Suscitado: Gab. Des. Romero Marcelo da Fonseca Oliveir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MARCOS CAVALCANTI DE ALBUQUERQUE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5 – PJE) CONFLITO NEGATIVO N 0823889-87.2022.8.15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Suscitante: Gab. Des. Oswaldo Trigueiro do Valle Filh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  <w:lang w:eastAsia="pt-BR"/>
        </w:rPr>
        <w:t xml:space="preserve">Suscitado: Gab. Des. João Alves da Silv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MARCOS CAVALCANTI DE ALBUQUERQUE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6 – PJE) CONFLITO NEGATIVO N 0816549-92.2022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Suscitante</w:t>
      </w:r>
      <w:r>
        <w:rPr>
          <w:rFonts w:cs="Arial" w:ascii="Arial" w:hAnsi="Arial"/>
          <w:sz w:val="24"/>
          <w:szCs w:val="24"/>
          <w:lang w:eastAsia="pt-BR"/>
        </w:rPr>
        <w:t xml:space="preserve">: Gab. Des.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>Romero Marcelo da Fonseca Oliveira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>Suscitado: G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 xml:space="preserve">ab. Des. João Alves da Silva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OR: EXMO. SR. DES. MARCOS CAVALCANTI DE ALBUQUERQUE</w:t>
      </w:r>
    </w:p>
    <w:p>
      <w:pPr>
        <w:pStyle w:val="SemEspaamento"/>
        <w:rPr>
          <w:color w:val="000000"/>
          <w:lang w:eastAsia="zh-CN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(67 – PJE) CONFLITO NEGATIVO N 0800068-20.2023.8.15.0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Suscitante</w:t>
      </w:r>
      <w:r>
        <w:rPr>
          <w:rFonts w:cs="Arial" w:ascii="Arial" w:hAnsi="Arial"/>
          <w:sz w:val="24"/>
          <w:szCs w:val="24"/>
          <w:lang w:eastAsia="pt-BR"/>
        </w:rPr>
        <w:t xml:space="preserve">: Gab. Des. 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>Oswaldo Trigueiro do Valle Filh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pt-BR"/>
        </w:rPr>
        <w:t>Suscitado: G</w:t>
      </w:r>
      <w:r>
        <w:rPr>
          <w:rFonts w:cs="Arial" w:ascii="Arial" w:hAnsi="Arial"/>
          <w:iCs/>
          <w:color w:val="000000"/>
          <w:kern w:val="2"/>
          <w:sz w:val="24"/>
          <w:szCs w:val="24"/>
          <w:lang w:eastAsia="pt-BR"/>
        </w:rPr>
        <w:t xml:space="preserve">ab. Des. Marcos William de Olivei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6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4798-07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João Alves d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Romero Marcelo da Fonseca Olivei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69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3237-45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Romero Marcelo da Fonseca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ES. MARCOS CAVALCATI DE ALBUQUERQU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0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25341-35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João Alves d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Romero Marcelo da Fonseca Olivei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1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8865-15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João Alves da Sil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Romero Marcelo da Fonseca Olivei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o Des. Marcos Cavalcanti de Albuquerqu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2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4797-22.2021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Oswaldo Trigueiro do Valle Fil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3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02892-83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Romero Marcelo da Fonseca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4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6155-85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Romero Marcelo da Fonseca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5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3847-76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Romero Marcelo da Fonseca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: EXMO. DR. ALUIZIO BEZERRA FILHO (Juiz convocado para substituir a Desª. Maria das Graças Morais Gue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6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FLITO DE COMPETÊNCIA Nº 0818185-93.2022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scit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s): Gab. Des. Romero Marcelo da Fonseca Olivei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scit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Gab. Des. João Alves da Sil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7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GRAVO INTERNO 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NDADO DE SEGURANÇA Nº 0814773-28.2020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Fazenda Pública do Estado da Paraíba, representada por seu Procurador, Eduardo Henrique Videres de Albuquer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grav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Surgicalmed Comércio de Produtos Médicos Hospitalares Lt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ivian Steve de Lim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112.772 e Laércio Damiane Cerqueira da Silva – OAB/PB 28.53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LATORA: EXMA. DESª. MARIA DAS GRAÇAS MORAIS GUED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78 – PJ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BARGOS DE DECLARAÇÃO NO MANDADO DE SEGURANÇA Nº 0806822-17.2019.8.15.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): PBPrev – Paraíba Previdência, representada por seu Presidente, José Antônio Coêlho Cavalc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vo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Paulo Wanderley Câmara – OAB/PB 10.138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bargado(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M. A. V. de Q. T., representada por sua genitora, Marina Campos Vilar Tavar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dvogado(s)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Lucas Vilar Alcoforad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OAB/PB 23.17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sz w:val="30"/>
      <w:szCs w:val="30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bealho1">
    <w:name w:val="Cabeçalho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Rodap1">
    <w:name w:val="Rodapé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52">
    <w:name w:val="652"/>
    <w:qFormat/>
    <w:pPr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0:00Z</dcterms:created>
  <dc:creator>Dry Rub Taurino</dc:creator>
  <dc:description/>
  <cp:keywords/>
  <dc:language>en-US</dc:language>
  <cp:lastModifiedBy>Dry Rub Taurino</cp:lastModifiedBy>
  <dcterms:modified xsi:type="dcterms:W3CDTF">2023-03-23T13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