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028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97" t="-14626" r="-19097" b="-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DE JULGAMENTO DA QUARTA CÂMARA ESPECIALIZADA CÍVEL</w:t>
      </w:r>
    </w:p>
    <w:p>
      <w:pPr>
        <w:pStyle w:val="Standard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A 15 DE MAIO DE 2023</w:t>
      </w:r>
    </w:p>
    <w:p>
      <w:pPr>
        <w:pStyle w:val="Standard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ª SESSÃO ORDINÁRIA</w:t>
      </w:r>
    </w:p>
    <w:p>
      <w:pPr>
        <w:pStyle w:val="Standard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EOCONFERÊNCIA</w:t>
      </w:r>
    </w:p>
    <w:p>
      <w:pPr>
        <w:pStyle w:val="Standard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RARIO 09:00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ORDINÁR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ISO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S, DEFENSORES E DEMAIS HABILITADOS NOS AUTOS, QUE PRETENDAM FAZER USO DA PALAVRA PARA SUSTENTAÇÃO ORAL OU ESCLARECIMENTOS DE QUESTÕES DE FATO, FICAM SUBMETIDOS ÀS CONDIÇÕES E EXIGÊNCIAS ELENCADAS NO INCISO I DO ART. 177-B DO REGIMENTO INTERNO DO TJPB, DESTACANDO A NECESSIDADE DE INSCRIÇÃO PRÉVIA, QUE DEVERÁ SER REALIZADA EXCLUSIVAMENTE POR E-MAIL, ENVIADO À ASSESSORIA QUARTA CÂMARA ESPECIALIZADA CÍVEL (CCIV04@TJPB.JUS.BR), EM ATÉ 24 HORAS ANTES DO DIA DA SESSÃO, COM A IDENTIFICAÇÃO DO INSCRITO E DO PROCESSO, NA FORMA DO DISPOSTO NO REFERIDO DISPOSITIVO.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RESIDÊNCIA DA QUARTA CÂMARA ESPECIALIZADA INFORMA QUE. NOS TERMOS DOS ARTS. 50-B, 50-C DO REGIMENTO INTERNO DESTE TRIBUNAL DE JUSTIÇA, COM REDAÇÃO DADA PELA RESOLUÇÃO Nº 06/2020, PUBLICADA  NO 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both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SÊNCIAS E AFASTAMENTOS DE ATÉ 30 DIAS E AMPLIAÇÃO DE QUÓRUM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tbl>
      <w:tblPr>
        <w:tblW w:w="8868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8"/>
        <w:gridCol w:w="4310"/>
      </w:tblGrid>
      <w:tr>
        <w:trPr>
          <w:trHeight w:val="23" w:hRule="atLeast"/>
        </w:trPr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3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STITUTO LEGAL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JOÃO ALVES DA SILVA</w:t>
            </w:r>
          </w:p>
        </w:tc>
        <w:tc>
          <w:tcPr>
            <w:tcW w:w="431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. MARIA DAS GRAÇAS MORAIS GUEDES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OSWALDO TRIGUEIRO DO VALLE FILHO</w:t>
            </w:r>
          </w:p>
        </w:tc>
        <w:tc>
          <w:tcPr>
            <w:tcW w:w="431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MARCOS CAVALCANTI DE ALBUQUERQUE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ROMERO MARCELO DA FONSECA OLIVEIRA)</w:t>
            </w:r>
          </w:p>
        </w:tc>
        <w:tc>
          <w:tcPr>
            <w:tcW w:w="431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S. MARCOS WILLIAM DE OLIVEIRA</w:t>
            </w:r>
          </w:p>
        </w:tc>
      </w:tr>
    </w:tbl>
    <w:p>
      <w:pPr>
        <w:pStyle w:val="Standard1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ESSOS JUDICIAIS ELETRÔNICOS</w:t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1 –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GRAVO INTERNO Nº 0800402-30.2019.8.15.0021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Fonts w:cs="Arial" w:ascii="Arial" w:hAnsi="Arial"/>
          <w:sz w:val="20"/>
          <w:szCs w:val="20"/>
        </w:rPr>
        <w:t>JUÍZO DA VARA ÚNICA DE CAAPORÃ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GRAVANTE</w:t>
      </w:r>
      <w:r>
        <w:rPr>
          <w:rFonts w:cs="Arial" w:ascii="Arial" w:hAnsi="Arial"/>
          <w:sz w:val="20"/>
          <w:szCs w:val="20"/>
        </w:rPr>
        <w:t>: AYMORÉ CRÉDITO, FINANCIAMENTO E INVESTIMENTO S.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DVOGADO: WILSON SALES BELCHIOR OAB/PB 17.314-A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GRAVADO</w:t>
      </w:r>
      <w:r>
        <w:rPr>
          <w:rFonts w:cs="Arial" w:ascii="Arial" w:hAnsi="Arial"/>
          <w:sz w:val="20"/>
          <w:szCs w:val="20"/>
        </w:rPr>
        <w:t>: JOSÉ FÉLIX VALENTIM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YANA ESTRELA L. NÓBREGA OAB/PB 26.084  E PATRÍCIA LEITE TAVARES OAB/PB 16.060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Hlk129703423"/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  <w:bookmarkEnd w:id="0"/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2 – </w:t>
      </w:r>
      <w:r>
        <w:rPr>
          <w:rFonts w:cs="Arial" w:ascii="Arial" w:hAnsi="Arial"/>
          <w:sz w:val="20"/>
          <w:szCs w:val="20"/>
          <w:shd w:fill="FFFFFF" w:val="clear"/>
        </w:rPr>
        <w:t xml:space="preserve">APELAÇÃO CÍVEL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Nº: 0001080-13.2014.8.15.026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ORIGEM: 2ª VARA MISTA DA COMARCA DE PIANCÓ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PELANTE: PEDRO JUNIOR DE SOU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DVOGADO: MAURILIO WELLINGTON FERNANDES PEREIRA - OAB/PB 13399-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APELADO: ENERGISA PARAIBA - DISTRIBUIDORA DE ENERGIA S.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DVOGADO:  DANIEL SEBADELHE ARANHA - OAB/PB 14139-A 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3 – </w:t>
      </w:r>
      <w:r>
        <w:rPr>
          <w:rFonts w:cs="Arial" w:ascii="Arial" w:hAnsi="Arial"/>
          <w:sz w:val="20"/>
          <w:szCs w:val="20"/>
          <w:shd w:fill="FFFFFF" w:val="clear"/>
        </w:rPr>
        <w:t xml:space="preserve">AGRAVO DE INSTRUMENT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Nº: 0830116-93.2022.8.15.00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ORIGEM: JUÍZO DA 10ª VARA CÍVEL DA CAPITAL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GRAVANTE: UNIMED JOAO PESSOA COOPERATIVA DE TRABALHO MEDIC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ERMANO GADELHA DE SÁ, OAB/PB 8.463, LEIDSON FLAMARION TORRES MATOS, OAB/PB 13.040 E YAGO RENAN LICARIÃO DE SOUZA, OAB/PB 23.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GRAVADO: CENTRO DE NEFROLOGIA E DIALISE DE JOAO PESSOA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DVOGADO: MARIANA DE AZEVEDO AMBROSIO - OAB/SP 425378  E  MARCO VANIN GASPARETTI - OAB/SP 207221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4 – APELAÇÃO CÍVEL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º: 0047601-10.2009.8.15.2001</w:t>
      </w:r>
      <w:r>
        <w:rPr>
          <w:rFonts w:cs="Arial" w:ascii="Arial" w:hAnsi="Arial"/>
          <w:sz w:val="20"/>
          <w:szCs w:val="20"/>
        </w:rPr>
        <w:br/>
        <w:t xml:space="preserve">ORIGEM:: </w:t>
      </w:r>
      <w:r>
        <w:rPr>
          <w:rFonts w:cs="Arial" w:ascii="Arial" w:hAnsi="Arial"/>
          <w:sz w:val="20"/>
          <w:szCs w:val="20"/>
          <w:shd w:fill="FFFFFF" w:val="clear"/>
        </w:rPr>
        <w:t>2ª VARA DA FAZENDA PÚBLICA DA COMARCA DA CAPITAL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ISABELLA MEIRA VILLAR, FELLIPE PALITOT FERNANDES</w:t>
        <w:br/>
        <w:t xml:space="preserve">ADVOGADO: </w:t>
      </w:r>
      <w:r>
        <w:rPr>
          <w:rFonts w:cs="Arial" w:ascii="Arial" w:hAnsi="Arial"/>
          <w:sz w:val="20"/>
          <w:szCs w:val="20"/>
          <w:shd w:fill="FFFFFF" w:val="clear"/>
        </w:rPr>
        <w:t> JOSE IDELTONIO MOREIRA JUNIOR - OAB/PB 18804-A E SHEYNER YASBECK ASFORA - OAB/PB 11590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5  -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GRAVOS INTERNOS NA APELAÇÃO Nº 0000716-24.2013.815.0181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GUARABIR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GRAVANTE: AYMORE CRÉDITO, FINANCIAMENTO E INVESTIMENTO S/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(OAB/PB 17.314-A)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GRAVANTE: JOSÉ VIEIRA DA SILVA FILHO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UMBERTO DE SOUSA FELIX (OAB/RN 5069)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S: OS RECORRENTES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1"/>
        <w:spacing w:lineRule="auto" w:line="240" w:before="0" w:after="0"/>
        <w:rPr>
          <w:rStyle w:val="WWStrongEmphasis"/>
          <w:rFonts w:ascii="Arial" w:hAnsi="Arial" w:cs="Arial"/>
          <w:b w:val="false"/>
          <w:b w:val="false"/>
          <w:bCs w:val="false"/>
          <w:sz w:val="20"/>
          <w:szCs w:val="20"/>
          <w:shd w:fill="FFFF00" w:val="clear"/>
          <w:lang w:bidi="ar-SA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RTUAL) – 6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01207-71.2021.8.15.0551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</w:t>
      </w:r>
      <w:r>
        <w:rPr>
          <w:rFonts w:cs="Arial" w:ascii="Arial" w:hAnsi="Arial"/>
          <w:sz w:val="20"/>
          <w:szCs w:val="20"/>
          <w:shd w:fill="FFFFFF" w:val="clear"/>
        </w:rPr>
        <w:t xml:space="preserve">  VARA ÚNICA DA COMARCA DE REMÍGIO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</w:t>
      </w:r>
      <w:r>
        <w:rPr>
          <w:rFonts w:cs="Arial" w:ascii="Arial" w:hAnsi="Arial"/>
          <w:sz w:val="20"/>
          <w:szCs w:val="20"/>
          <w:shd w:fill="FFFFFF" w:val="clear"/>
        </w:rPr>
        <w:t xml:space="preserve"> 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MARIA DE LOURDES QUINTO DE BARROS 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</w:t>
      </w:r>
      <w:r>
        <w:rPr>
          <w:rFonts w:cs="Arial" w:ascii="Arial" w:hAnsi="Arial"/>
          <w:sz w:val="20"/>
          <w:szCs w:val="20"/>
          <w:shd w:fill="FFFFFF" w:val="clear"/>
        </w:rPr>
        <w:t xml:space="preserve">  LUCIANA BERNARDINO DA SILVA - OAB PB19793-A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BANCO DO BRASIL S/A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  <w:shd w:fill="FFFFFF" w:val="clear"/>
        </w:rPr>
        <w:t>DAVID SOMBRA PEIXOTO - OAB PB16477-A E  JOSE ARNALDO JANSSEN NOGUEIRA - OAB PB20832-A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7 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O DE INSTRUMENTO Nº 0818775-70.2022.815.0000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ALHANDR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ARIA ROSÂNGELA DAS MERC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ÃO SOARES DE ALMEIDA (OAB-PB 7807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JOSILDA VIEIRA ARAÚJO DE LIM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ELDERLEY FLORENCIO VIEIRA (OAB-PB 295012-A) E NATALIA JAINE SILVA DE SOUSA (OAB-PB 20593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8  -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PELAÇÃO N.º 0801157-26.2021.8.15.0331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SANTA RIT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SANTA RIT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DAIR BORGES COUTINHO NETO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TÂNIA MARIA BEZERRA DE MELO MACÊDO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ULIANA DOS SANTOS FERREIRA CABRAL (OAB/PB N.º 20.843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ADIADO O JULGAMENTO, TENDO EM VISTA O IMPEDIMENTO, DECLARADO EM SESSÃO, PELO EXMO. DES. JOÃO ALVES DA SILV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9  -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PELAÇÃO N.º 0015996-36.2015.8.15.2001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1ª VARA CÍVEL DA COMARCA DA CAPITAL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CUSTÓDIO D’ALMEIDA AZEVEDO FILHO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FURTADO ROBERTO (OAB/PB N.º 12.189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APELADO: MYRTEL EMPREENDIMENTOS HOTELEIROS LTD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(OAB/PB N.º 17.314-A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APELADO: HUR TECHNOLOGIES S.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OTÁVIO SIMÕES BRISSANT (OAB/RJ N. 146.066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 APELADO: GOOGLE BRASIL INTERNET LTD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ÁBIO RIVELLI (OAB/PB N. 2.357-A)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10  -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PELAÇÃO CÍVEL Nº 0030323-54.2013.8.15.2001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A CAPITAL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BERNARDO JOSÉ PINTO CORREIA LOPES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 BERNARDO JOSE PINTO CORREIA LOPES - OAB/PE 25037-A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ESTADO DA PARAÍBA, REPRESENTADO POR SEU PROCURADOR GERAL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11 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 Nº 0800849-69.2022.815.0261.</w:t>
      </w:r>
    </w:p>
    <w:p>
      <w:pPr>
        <w:pStyle w:val="NormalWeb"/>
        <w:spacing w:before="0" w:after="0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 1ª VARA MISTA DA COMARCA DE PIANCÓ.</w:t>
      </w:r>
    </w:p>
    <w:p>
      <w:pPr>
        <w:pStyle w:val="NormalWeb"/>
        <w:spacing w:before="0" w:after="0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RITA MARIA DA SILVA DANTAS.</w:t>
      </w:r>
    </w:p>
    <w:p>
      <w:pPr>
        <w:pStyle w:val="NormalWeb"/>
        <w:spacing w:before="0" w:after="0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 GUSTAVO DO NASCIMENTO LEITE (OAB-PB 27.977-A), VICTOR HUGO TRAJANO RODRIGUES ALVES (OAB-PB 28.729-A), JEFFTE DE ARAUJO COSTA (OAB-RJ 220.690-A) E OSCAR STEPHANO GONÇALVES COUTINHO (OAB-PB 13.552-A).</w:t>
      </w:r>
    </w:p>
    <w:p>
      <w:pPr>
        <w:pStyle w:val="NormalWeb"/>
        <w:spacing w:before="0" w:after="0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 BANCO BRADESCO S/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DVOGADO: WILSON SALES BELCHIOR (OAB-PB 17.314-A).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12 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00731-31.2018.8.15.052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RIGEM: </w:t>
      </w:r>
      <w:r>
        <w:rPr>
          <w:rFonts w:cs="Arial" w:ascii="Arial" w:hAnsi="Arial"/>
          <w:sz w:val="20"/>
          <w:szCs w:val="20"/>
          <w:shd w:fill="FFFFFF" w:val="clear"/>
        </w:rPr>
        <w:t> VARA ÚNICA DA COMARCA DE ALAGOINH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PELANT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GUSTAVO LUCENA DO AMARAL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  <w:shd w:fill="FFFFFF" w:val="clear"/>
        </w:rPr>
        <w:t>THYAGO BRUNNO PAULINO COUTINHO PEREIRA - OAB/PB 21742-A E GUILHERME BARROS MAIA DO AMARAL - OAB/PB 2641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GUSTAVO GOMES PEREIR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</w:t>
      </w:r>
      <w:r>
        <w:rPr>
          <w:rFonts w:cs="Arial" w:ascii="Arial" w:hAnsi="Arial"/>
          <w:sz w:val="20"/>
          <w:szCs w:val="20"/>
          <w:shd w:fill="FFFFFF" w:val="clear"/>
        </w:rPr>
        <w:t xml:space="preserve"> PEDRO IVO LEAO RIBEIRO AGRA BELMONTE - OAB/RJ 155433-A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13 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27963-74.2017.8.15.200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RIGEM: </w:t>
      </w:r>
      <w:r>
        <w:rPr>
          <w:rFonts w:cs="Arial" w:ascii="Arial" w:hAnsi="Arial"/>
          <w:sz w:val="20"/>
          <w:szCs w:val="20"/>
          <w:shd w:fill="FFFFFF" w:val="clear"/>
        </w:rPr>
        <w:t>4ª VARA CÍVEL DA COMARCA DA CAPIT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PELANT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VERTICAL ENGENHARIA E INCORPORAÇÕES LTD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  <w:shd w:fill="FFFFFF" w:val="clear"/>
        </w:rPr>
        <w:t>FRANCISCO LUIZ MACEDO PORTO - OAB/PB 10831-A E RINALDO MOUZALAS DE SOUZA E SILVA (OAB/PB N.º 11.859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PEL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HENRIQUE CÉSAR BEZERRA DE ARAÚJ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  <w:shd w:fill="FFFFFF" w:val="clear"/>
        </w:rPr>
        <w:t> JOSEFA INEZ DE SOUZA - OAB/PB 6705-A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14 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05689-47.2016.8.15.2003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Fonts w:cs="Arial" w:ascii="Arial" w:hAnsi="Arial"/>
          <w:sz w:val="20"/>
          <w:szCs w:val="20"/>
          <w:shd w:fill="FFFFFF" w:val="clear"/>
        </w:rPr>
        <w:t xml:space="preserve"> 1ª VARA REGIONAL CÍVEL DE MANGABEIR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PELANT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ENERGISA PARAÍBA – DISTRIBUIDORA DE ENERG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</w:rPr>
        <w:t>DANIEL SEBADELHE ARANHA   OAB/PB 14.139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PEL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LILIAN SHEILA PEREIRA DE LIM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  <w:shd w:fill="FFFFFF" w:val="clear"/>
        </w:rPr>
        <w:t> RAMON PESSOA DE MORAIS - OAB/PB 13771-A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15  -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PELAÇÕES Nº: 0800134-27.2022.8.15.0261</w:t>
        <w:br/>
        <w:t>ORIGEM: 1ª VARA MISTA DA COMARCA DE PIANCÓ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PELANTE: MARIA DE FATIMA SILVA LIMA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DVOGADO: OSCAR STEPHANO GONCALVES COUTINHO - OAB/PB 13552-A 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PELANTE: BANCO BRADESCO S.A.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DVOGADO: KARINA DE ALMEIDA BATISTUCI - OAB/SP 178033-A 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PELADOS: OS MESMOS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) – 16  - 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PELAÇÕES Nº 0804903-24.2018.8.15.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DA COMARCA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 ROZILDA CHAVES DE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UCAS DE MOURA CRONEMBERGER - OAB/DF 42307-A  E  MOAB FLORIPES PESSOA DANTAS - OAB/PB 22823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OUROVEL CONSTRUCOES EIRELI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AULO MEDEIROS DA COSTA SILVA - OAB/PB 13657-A ,  WALLIS FRANKLIN DE SOUZA SILVA - OAB/PB 24626-A   E  JOAO LUIS FERNANDES NETO - OAB/PB 14937-A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" w:name="_Hlk129212784"/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t>VIRTUAL) – 17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EMBARGOS DE DECLARAÇÃO   Nº 0811220-67.2020.8.15.000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8ª VARA CÍVEL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DIEGO GADELHA DE MENEZ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SANDRO ANDREY OLIVEIRA SANTOS - OAB/PB 19255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COSTABRAVA CONSTRUÇÕES E INCORPORAÇÕES DE IMÓVEL EIRELI – ME E OUTR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GUSTAVO GUIMARAES LIMA - OAB/PB 12119-A, AMANDA DE SOUZA TORRES BARRETO - OAB/PB 22871-A, THAYNA MEDEIROS LEMOS - OAB/PB 23480-A E  JULIA FIGUEIREDO RAMOS - OAB/PB 28815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t>VIRTUAL) – 18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OS DE DECLARAÇÃO Nº 0001925-82.2015.8.15.098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ª VARA MISTA DA COMARCAR DE QUEIMAD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COOPNATURAL – COOPERATIVA DE PRODUÇÃO TÊXTIL E AFINS DO ALGODÃO DO ESTADO DA PARAÍBA LTDA E OUTR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Fonts w:cs="Arial" w:ascii="Arial" w:hAnsi="Arial"/>
          <w:sz w:val="20"/>
          <w:szCs w:val="20"/>
        </w:rPr>
        <w:t>MYRIAM PIRES B. GADELHA ADVOGADO   OAB/PB   N.º 21.520 E LUCIANA MEIRA LINS MIRANDA   OAB/PB   N.º 21.040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NTÔNIO TEODÓSIO DA SILVA E OUTR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LINIO NUNES SOUZA - OAB/PB 13228-A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t>VIRTUAL) – 19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O DE INSTRUMENTO Nº 0821171-20.2022.8.15.0000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ª VARA CÍVEL DA COMARCA DA CAPIT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NTE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ARÍTIMA COMÉRCIO DE PEÇAS E EQUIPAMENTOS NÁUTICOS LTDA – ME E OUTR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ADAIL BYRON PIMENTEL - OAB/PB 3722-A  E RAI ACCIOLY PIMENTEL - OAB/PB 23949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ANA THEREZA DE MEDEIROS CORRE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 JOSE CEPHAS DA SILVA OLIVEIRA - OAB/PB 4188-A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Standarduser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t>VIRTUAL) – 20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O DE INSTRUMENTO Nº 0820929-61.2022.815.0000.</w:t>
      </w:r>
    </w:p>
    <w:p>
      <w:pPr>
        <w:pStyle w:val="Standarduser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                  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3ª VARA MISTA DA COMARCA DE CABEDELO.</w:t>
      </w:r>
    </w:p>
    <w:p>
      <w:pPr>
        <w:pStyle w:val="Standarduser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NTES             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JANDERSON BIZERRIL DE BRITO E OUTROS</w:t>
      </w:r>
    </w:p>
    <w:p>
      <w:pPr>
        <w:pStyle w:val="Standarduser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              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GUILHERME JAMES COSTA DA SILVA – OAB/PB Nº 16.756.</w:t>
      </w:r>
    </w:p>
    <w:p>
      <w:pPr>
        <w:pStyle w:val="Standarduser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DO              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UNICÍPIO DE CABEDELO.</w:t>
      </w:r>
    </w:p>
    <w:p>
      <w:pPr>
        <w:pStyle w:val="Standarduser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              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DIEGO CARVALHO MARTINS – OAB/PB Nº 15.732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RELATOR: EXMO. DES. OSWALDO TRIGUEIRO DO VALLE FILHO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VIRTUAL) – 21  - APELAÇÃO CÍVEL Nº 0800862-61.2022.8.15.0231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ORIGEM: 2ª VARA MISTA DA COMARCA DE MAMANGUAPE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APELANTE: JOSÉ PAULINO DA SILVA.</w:t>
      </w:r>
    </w:p>
    <w:p>
      <w:pPr>
        <w:pStyle w:val="NormalWeb"/>
        <w:spacing w:before="0" w:after="0"/>
        <w:ind w:right="142" w:hanging="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ADVOGADO: GUSTAVO DO NASCIMENTO LEITE (OAB-PB 27.977-A), VICTOR HUGO TRAJANO RODRIGUES ALVES (OAB-PB 28.729-A), JEFFTE DE ARAUJO COSTA (OAB-RJ 220.690-A) E OSCAR STEPHANO GONÇALVES COUTINHO (OAB-PB 13.552-A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APELADO: BRADESCO VIDA E PREVIDÊNCIA S/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ADVOGADO: KARINA DE ALMEIDA BATISTUCI (OAB/PB N.º 178.033-A).</w:t>
      </w:r>
    </w:p>
    <w:p>
      <w:pPr>
        <w:pStyle w:val="Textbody1"/>
        <w:spacing w:lineRule="auto" w:line="240" w:before="0" w:after="0"/>
        <w:rPr>
          <w:rStyle w:val="WWStrongEmphasis"/>
          <w:rFonts w:ascii="Arial" w:hAnsi="Arial" w:cs="Arial"/>
          <w:b w:val="false"/>
          <w:b w:val="false"/>
          <w:bCs w:val="false"/>
          <w:sz w:val="20"/>
          <w:szCs w:val="20"/>
          <w:shd w:fill="FFFF00" w:val="clear"/>
          <w:lang w:bidi="ar-SA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Standard"/>
        <w:spacing w:before="0" w:after="0"/>
        <w:jc w:val="both"/>
        <w:rPr>
          <w:rStyle w:val="WWStrongEmphasis"/>
          <w:rFonts w:ascii="Arial" w:hAnsi="Arial" w:cs="Arial"/>
          <w:b w:val="false"/>
          <w:b w:val="false"/>
          <w:bCs w:val="false"/>
          <w:sz w:val="20"/>
          <w:szCs w:val="20"/>
          <w:shd w:fill="FFFF00" w:val="clear"/>
          <w:lang w:bidi="ar-SA"/>
        </w:rPr>
      </w:pPr>
      <w:r>
        <w:rPr/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t>VIRTUAL) – 22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02940-35.2022.8.15.026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ª VARA MISTA DA COMARCA DE PIANCÓ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ANTÔNIO CORDEIRO DA SILV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 OSCAR STEPHANO GONCALVES COUTINHO - OAB/PB 13552-A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ANCO BRADESCO S/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 ANTÔNIO DE MORAES DOURADO NETO - OAB/PE 23255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t>VIRTUAL) – 23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27655-62.2022.8.15.200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6ª VARA CÍVEL DA COMARCA DA CAPIT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NDRÉ TAVARES FERNAND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CLOVIS LINS DE CASTRO - OAB/PB 26400-A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ODONTOPREV S/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 WALDEMIRO LINS DE ALBUQUERQUE NETO - OAB BA11552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Textbody1"/>
        <w:spacing w:lineRule="auto" w:line="240" w:before="0" w:after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t>VIRTUAL) – 24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01733-91.2022.8.15.023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ª VARA MISTA DA COMARCA DE MAMANGUAP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EDRO SOARES DE SOUS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OSCAR STEPHANO GONCALVES COUTINHO - OAB/PB 13552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RADESCO VIDA E PREVIDÊNCIA S/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ANDREA FORMIGA DANTAS DE RANGEL MOREIRA - OAB/PB 21740-A</w:t>
      </w:r>
    </w:p>
    <w:p>
      <w:pPr>
        <w:pStyle w:val="Textbody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  </w:t>
      </w:r>
      <w:r>
        <w:rPr>
          <w:rStyle w:val="WWStrongEmphasis"/>
          <w:rFonts w:cs="Arial" w:ascii="Arial" w:hAnsi="Arial"/>
          <w:b w:val="false"/>
          <w:bCs w:val="false"/>
          <w:sz w:val="20"/>
          <w:szCs w:val="20"/>
          <w:shd w:fill="FFFF00" w:val="clear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5">
    <w:name w:val="Fonte parág. padrão15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epargpadro5">
    <w:name w:val="Fonte parág. padrão5"/>
    <w:qFormat/>
    <w:rPr/>
  </w:style>
  <w:style w:type="character" w:styleId="Strongemphasis1">
    <w:name w:val="strongemphasis"/>
    <w:basedOn w:val="Fontepargpadro5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4">
    <w:name w:val="Corpo de texto Char4"/>
    <w:qFormat/>
    <w:rPr>
      <w:rFonts w:cs="Mangal"/>
      <w:szCs w:val="21"/>
    </w:rPr>
  </w:style>
  <w:style w:type="character" w:styleId="CorpodetextoChar3">
    <w:name w:val="Corpo de texto Char3"/>
    <w:qFormat/>
    <w:rPr>
      <w:rFonts w:cs="Mangal"/>
      <w:kern w:val="2"/>
    </w:rPr>
  </w:style>
  <w:style w:type="character" w:styleId="Fontepargpadro4">
    <w:name w:val="Fonte parág. padrão4"/>
    <w:qFormat/>
    <w:rPr/>
  </w:style>
  <w:style w:type="character" w:styleId="Fontepargpadro16">
    <w:name w:val="Fonte parág. padrão16"/>
    <w:qFormat/>
    <w:rPr/>
  </w:style>
  <w:style w:type="character" w:styleId="CorpodetextoChar2">
    <w:name w:val="Corpo de texto Char2"/>
    <w:qFormat/>
    <w:rPr>
      <w:rFonts w:cs="Mangal"/>
      <w:kern w:val="2"/>
    </w:rPr>
  </w:style>
  <w:style w:type="character" w:styleId="CorpodetextoChar1">
    <w:name w:val="Corpo de texto Char1"/>
    <w:qFormat/>
    <w:rPr>
      <w:rFonts w:cs="Mangal"/>
      <w:kern w:val="2"/>
    </w:rPr>
  </w:style>
  <w:style w:type="character" w:styleId="Fontepargpadro14">
    <w:name w:val="Fonte parág. padrão14"/>
    <w:qFormat/>
    <w:rPr/>
  </w:style>
  <w:style w:type="character" w:styleId="Forte1">
    <w:name w:val="Forte1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cs="Mangal"/>
      <w:szCs w:val="21"/>
    </w:rPr>
  </w:style>
  <w:style w:type="character" w:styleId="Ttulo1Char">
    <w:name w:val="Título 1 Char"/>
    <w:qFormat/>
    <w:rPr>
      <w:rFonts w:cs="Mangal"/>
      <w:b/>
      <w:bCs/>
      <w:kern w:val="2"/>
      <w:sz w:val="48"/>
      <w:szCs w:val="48"/>
    </w:rPr>
  </w:style>
  <w:style w:type="character" w:styleId="WWStrongEmphasis">
    <w:name w:val="WW-Strong Emphasis"/>
    <w:qFormat/>
    <w:rPr>
      <w:b/>
      <w:bCs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Eop">
    <w:name w:val="eop"/>
    <w:basedOn w:val="Fontepargpadro12"/>
    <w:qFormat/>
    <w:rPr/>
  </w:style>
  <w:style w:type="character" w:styleId="FootnoteSymbol">
    <w:name w:val="Footnote Symbol"/>
    <w:qFormat/>
    <w:rPr/>
  </w:style>
  <w:style w:type="character" w:styleId="Forte2">
    <w:name w:val="Forte2"/>
    <w:qFormat/>
    <w:rPr>
      <w:b/>
      <w:bCs/>
    </w:rPr>
  </w:style>
  <w:style w:type="character" w:styleId="Forte3">
    <w:name w:val="Forte3"/>
    <w:qFormat/>
    <w:rPr>
      <w:b/>
      <w:bCs/>
    </w:rPr>
  </w:style>
  <w:style w:type="character" w:styleId="Forte4">
    <w:name w:val="Forte4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rte5">
    <w:name w:val="Forte5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268" w:leader="none"/>
      </w:tabs>
      <w:ind w:left="0" w:right="0" w:firstLine="1700"/>
      <w:jc w:val="both"/>
      <w:textAlignment w:val="auto"/>
    </w:pPr>
    <w:rPr>
      <w:rFonts w:ascii="Arial" w:hAnsi="Arial" w:cs="Arial"/>
      <w:bCs/>
    </w:rPr>
  </w:style>
  <w:style w:type="paragraph" w:styleId="406">
    <w:name w:val="406"/>
    <w:basedOn w:val="Normal"/>
    <w:qFormat/>
    <w:pPr>
      <w:widowControl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lang w:bidi="ar-SA"/>
    </w:rPr>
  </w:style>
  <w:style w:type="paragraph" w:styleId="Contedodatabela1">
    <w:name w:val="contedodatabela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entralizado">
    <w:name w:val="centralizado"/>
    <w:basedOn w:val="Standard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Recuodecorpodetexto21">
    <w:name w:val="recuodecorpodetexto21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>
      <w:rFonts w:cs="Mangal"/>
    </w:rPr>
  </w:style>
  <w:style w:type="paragraph" w:styleId="PargrafoNormal">
    <w:name w:val="Parágrafo Normal"/>
    <w:basedOn w:val="Standard1"/>
    <w:qFormat/>
    <w:pPr>
      <w:suppressAutoHyphens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eastAsia="Times New Roman" w:cs="Arial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auto"/>
    </w:pPr>
    <w:rPr>
      <w:rFonts w:eastAsia="NSimSun" w:cs="Mangal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useruser">
    <w:name w:val="Text body (user) (user)"/>
    <w:basedOn w:val="Standarduseruser"/>
    <w:qFormat/>
    <w:pPr>
      <w:suppressAutoHyphens w:val="true"/>
      <w:spacing w:lineRule="auto" w:line="276" w:before="0" w:after="14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emEspaamento">
    <w:name w:val="Sem Espaçamento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Ar">
    <w:name w:val="ar"/>
    <w:basedOn w:val="TextBody"/>
    <w:qFormat/>
    <w:pPr>
      <w:spacing w:lineRule="auto" w:line="276"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7">
    <w:name w:val="LO-Normal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Textodecomentrio1">
    <w:name w:val="Texto de comentário1"/>
    <w:basedOn w:val="TextBody"/>
    <w:qFormat/>
    <w:pPr>
      <w:widowControl w:val="false"/>
      <w:spacing w:lineRule="auto" w:line="240"/>
      <w:ind w:left="2268" w:right="0" w:hanging="0"/>
      <w:jc w:val="both"/>
      <w:textAlignment w:val="auto"/>
    </w:pPr>
    <w:rPr>
      <w:rFonts w:ascii="Palatino Linotype" w:hAnsi="Palatino Linotype" w:eastAsia="Lucida Sans Unicode" w:cs="Palatino Linotype"/>
      <w:color w:val="000000"/>
      <w:lang w:bidi="ar-SA"/>
    </w:rPr>
  </w:style>
  <w:style w:type="paragraph" w:styleId="LONormal9">
    <w:name w:val="LO-Normal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6:00Z</dcterms:created>
  <dc:creator>Norma Kamilla Arnaud</dc:creator>
  <dc:description/>
  <cp:keywords/>
  <dc:language>en-US</dc:language>
  <cp:lastModifiedBy>Norma Kamilla Arnaud</cp:lastModifiedBy>
  <dcterms:modified xsi:type="dcterms:W3CDTF">2023-05-08T02:47:00Z</dcterms:modified>
  <cp:revision>9</cp:revision>
  <dc:subject/>
  <dc:title/>
</cp:coreProperties>
</file>