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109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42" t="-14853" r="-19342" b="-1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TA DE JULGAMENTO DA QUARTA CÂMARA ESPECIALIZADA CÍVEL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A 29 DE MAIO DE 2023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8ª SESSÃO ORDINÁRIA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DEOCONFERÊNCIA</w:t>
      </w:r>
    </w:p>
    <w:p>
      <w:pPr>
        <w:pStyle w:val="Standard1"/>
        <w:jc w:val="center"/>
        <w:rPr/>
      </w:pPr>
      <w:r>
        <w:rPr>
          <w:rFonts w:eastAsia="Arial" w:cs="Arial" w:ascii="Arial" w:hAnsi="Arial"/>
          <w:sz w:val="20"/>
          <w:szCs w:val="20"/>
        </w:rPr>
        <w:t>HORARIO 09:00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UTA ORDINÁRIA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"/>
        <w:tabs>
          <w:tab w:val="clear" w:pos="709"/>
          <w:tab w:val="left" w:pos="108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VISO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"/>
        <w:jc w:val="both"/>
        <w:rPr/>
      </w:pPr>
      <w:r>
        <w:rPr>
          <w:rFonts w:eastAsia="Arial" w:cs="Arial" w:ascii="Arial" w:hAnsi="Arial"/>
          <w:sz w:val="20"/>
          <w:szCs w:val="20"/>
        </w:rPr>
        <w:t>ADVOGADOS, DEFENSORES E DEMAIS HABILITADOS NOS AUTOS, QUE PRETENDAM FAZER USO DA PALAVRA PARA SUSTENTAÇÃO ORAL OU ESCLARECIMENTOS DE QUESTÕES DE FATO, FICAM SUBMETIDOS ÀS CONDIÇÕES E EXIGÊNCIAS ELENCADAS NO INCISO I DO ART. 177-B DO REGIMENTO INTERNO DO TJPB, DESTACANDO A NECESSIDADE DE INSCRIÇÃO PRÉVIA, QUE DEVERÁ SER REALIZADA EXCLUSIVAMENTE POR E-MAIL, ENVIADO À ASSESSORIA QUARTA CÂMARA ESPECIALIZADA CÍVEL (CCIV04@TJPB.JUS.BR), EM ATÉ 24 HORAS ANTES DO DIA DA SESSÃO, COM A IDENTIFICAÇÃO DO INSCRITO E DO PROCESSO, NA FORMA DO DISPOSTO NO REFERIDO DISPOSITIVO.</w:t>
      </w:r>
    </w:p>
    <w:p>
      <w:pPr>
        <w:pStyle w:val="Standard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1"/>
        <w:jc w:val="both"/>
        <w:rPr/>
      </w:pPr>
      <w:r>
        <w:rPr>
          <w:rFonts w:eastAsia="Arial" w:cs="Arial" w:ascii="Arial" w:hAnsi="Arial"/>
          <w:sz w:val="20"/>
          <w:szCs w:val="20"/>
        </w:rPr>
        <w:t>A PRESIDÊNCIA DA QUARTA CÂMARA ESPECIALIZADA INFORMA QUE. NOS TERMOS DOS ARTS. 50-B, 50-C DO REGIMENTO INTERNO DESTE TRIBUNAL DE JUSTIÇA, COM REDAÇÃO DADA PELA RESOLUÇÃO Nº 06/2020, PUBLICADA  NO  DIÁRIO DA JUSTIÇA DE 28 DE FEVEREIRO DE 2020, NOS CASOS DE AUSÊNCIAS E AFASTAMENTOS DE ATÉ 30 (TRINTA) DIAS DOS DESEMBARGADORES PARA COMPOR O QUÓRUM DE JULGAMENTO,  ESTÃO APTOS ÀS SUBSTITUIÇÕES E A TOMAREM ASSENTO NO COLEGIADO AMPLIADO, PRIORITARIAMENTE, OS SEGUINTES DESEMBARGADORES.</w:t>
      </w:r>
    </w:p>
    <w:p>
      <w:pPr>
        <w:pStyle w:val="Standard1"/>
        <w:tabs>
          <w:tab w:val="clear" w:pos="709"/>
          <w:tab w:val="left" w:pos="1080" w:leader="none"/>
        </w:tabs>
        <w:ind w:right="-8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1"/>
        <w:tabs>
          <w:tab w:val="clear" w:pos="709"/>
          <w:tab w:val="left" w:pos="1080" w:leader="none"/>
        </w:tabs>
        <w:ind w:right="-81" w:hanging="0"/>
        <w:jc w:val="both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p>
      <w:pPr>
        <w:pStyle w:val="Standard1"/>
        <w:tabs>
          <w:tab w:val="clear" w:pos="709"/>
          <w:tab w:val="left" w:pos="1080" w:leader="none"/>
        </w:tabs>
        <w:ind w:right="-8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SÊNCIAS E AFASTAMENTOS DE ATÉ 30 DIAS E AMPLIAÇÃO DE QUÓRUM</w:t>
      </w:r>
    </w:p>
    <w:p>
      <w:pPr>
        <w:pStyle w:val="Standard1"/>
        <w:tabs>
          <w:tab w:val="clear" w:pos="709"/>
          <w:tab w:val="left" w:pos="1080" w:leader="none"/>
        </w:tabs>
        <w:ind w:right="-81" w:hanging="0"/>
        <w:jc w:val="center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tbl>
      <w:tblPr>
        <w:tblW w:w="8888" w:type="dxa"/>
        <w:jc w:val="left"/>
        <w:tblInd w:w="-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8"/>
        <w:gridCol w:w="4330"/>
      </w:tblGrid>
      <w:tr>
        <w:trPr>
          <w:trHeight w:val="23" w:hRule="atLeast"/>
        </w:trPr>
        <w:tc>
          <w:tcPr>
            <w:tcW w:w="4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TITULAR</w:t>
            </w:r>
          </w:p>
        </w:tc>
        <w:tc>
          <w:tcPr>
            <w:tcW w:w="4330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BSTITUTO LEGAL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. JOÃO ALVES DA SILVA</w:t>
            </w:r>
          </w:p>
        </w:tc>
        <w:tc>
          <w:tcPr>
            <w:tcW w:w="433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A. MARIA DAS GRAÇAS MORAIS GUEDES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. OSWALDO TRIGUEIRO DO VALLE FILHO</w:t>
            </w:r>
          </w:p>
        </w:tc>
        <w:tc>
          <w:tcPr>
            <w:tcW w:w="433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. MARCOS CAVALCANTI DE ALBUQUERQUE</w:t>
            </w:r>
          </w:p>
        </w:tc>
      </w:tr>
      <w:tr>
        <w:trPr>
          <w:trHeight w:val="23" w:hRule="atLeast"/>
        </w:trPr>
        <w:tc>
          <w:tcPr>
            <w:tcW w:w="4558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. ROMERO MARCELO DA FONSECA OLIVEIRA)</w:t>
            </w:r>
          </w:p>
        </w:tc>
        <w:tc>
          <w:tcPr>
            <w:tcW w:w="4330" w:type="dxa"/>
            <w:tcBorders>
              <w:top w:val="single" w:sz="6" w:space="0" w:color="000001"/>
              <w:left w:val="single" w:sz="6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1"/>
              <w:suppressLineNumbers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ES. MARCOS WILLIAM DE OLIVEIRA</w:t>
            </w:r>
          </w:p>
        </w:tc>
      </w:tr>
    </w:tbl>
    <w:p>
      <w:pPr>
        <w:pStyle w:val="Standard1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p>
      <w:pPr>
        <w:pStyle w:val="Standard1"/>
        <w:jc w:val="center"/>
        <w:rPr>
          <w:rFonts w:ascii="Arial" w:hAnsi="Arial" w:eastAsia="Arial" w:cs="Arial"/>
          <w:caps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</w:r>
    </w:p>
    <w:p>
      <w:pPr>
        <w:pStyle w:val="Standard1"/>
        <w:tabs>
          <w:tab w:val="clear" w:pos="709"/>
          <w:tab w:val="left" w:pos="108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</w:rPr>
        <w:t>PROCESSOS JUDICIAIS ELETRÔNICOS</w:t>
      </w:r>
    </w:p>
    <w:p>
      <w:pPr>
        <w:pStyle w:val="Standard1"/>
        <w:tabs>
          <w:tab w:val="clear" w:pos="709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Western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VIDEOCONFERÊNCIA) – 1 - </w:t>
      </w: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EMBARGOS DE DECLARAÇÃO Nº 0807282-14.2016.8.15.2003</w:t>
      </w:r>
    </w:p>
    <w:p>
      <w:pPr>
        <w:pStyle w:val="Western"/>
        <w:spacing w:before="0" w:after="0"/>
        <w:jc w:val="both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ORIGEM: 4ª VARA REGIONAL DE MANGABEIRA</w:t>
      </w:r>
    </w:p>
    <w:p>
      <w:pPr>
        <w:pStyle w:val="Western"/>
        <w:spacing w:before="0" w:after="0"/>
        <w:jc w:val="both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 xml:space="preserve">EMBARGANTE: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AYMORE CREDITO, FINANCIAMENTO E INVESTIMENTOS S.A.</w:t>
      </w:r>
    </w:p>
    <w:p>
      <w:pPr>
        <w:pStyle w:val="Western"/>
        <w:spacing w:before="0" w:after="0"/>
        <w:jc w:val="both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 xml:space="preserve">ADVOGADO: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 WILSON SALES BELCHIOR - OAB/PB 17314-A</w:t>
      </w:r>
    </w:p>
    <w:p>
      <w:pPr>
        <w:pStyle w:val="Western"/>
        <w:spacing w:before="0" w:after="0"/>
        <w:jc w:val="both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 xml:space="preserve">EMBARGADO: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GABRIELLA DANTAS DOS SANTOS</w:t>
      </w:r>
    </w:p>
    <w:p>
      <w:pPr>
        <w:pStyle w:val="Western"/>
        <w:spacing w:before="0" w:after="0"/>
        <w:jc w:val="both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 xml:space="preserve">ADVOGADO: 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THIAGO JOSE MENEZES CARDOSO - OAB/PB 19496-A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 xml:space="preserve">COTA: </w:t>
      </w:r>
      <w:bookmarkStart w:id="0" w:name="_Hlk132282248"/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DEFERIU-SE O PEDIDO, EXCLUINDO-SE O PRESENTE PROCESSO DA PAUTA VIRTUAL, DETERMINANDO INCLUSÃO EM PAUTA DE SESSÃO DE JULGAMENTO POR VIDEOCONFERÊNCIA.</w:t>
      </w:r>
      <w:bookmarkEnd w:id="0"/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VIDEOCONFERÊNCIA) – 2 - </w:t>
      </w: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GRAVO INTERNO Nº 0851777-47.2019.8.15.2001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JUÍZO DA 8ª VARA CÍVEL DA COMARCA DA CAPITAL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GRAVANTE: BANCO SANTANDER (BRASIL) S.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WILSON SALES BELCHIOR (OAB/PB 17.314-A)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RODOLFO BARBOZA CAMELO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S: GIZELLE ALVES DE MEDEIROS VASCONCELOS (OAB/PB 14.708) E KEHILTON CRISTIANO GONDIM DE CARVALHO (OAB/PB 22.899)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63" w:type="dxa"/>
        <w:jc w:val="left"/>
        <w:tblInd w:w="-4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3"/>
      </w:tblGrid>
      <w:tr>
        <w:trPr>
          <w:trHeight w:val="132" w:hRule="atLeast"/>
        </w:trPr>
        <w:tc>
          <w:tcPr>
            <w:tcW w:w="1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IDEOCONFERÊNCIA) – 3</w:t>
      </w:r>
      <w:r>
        <w:rPr>
          <w:rStyle w:val="Fontepargpadro25"/>
          <w:rFonts w:cs="Arial" w:ascii="Arial" w:hAnsi="Arial"/>
          <w:sz w:val="20"/>
          <w:szCs w:val="20"/>
        </w:rPr>
        <w:t xml:space="preserve">  –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GRAVO DE INSTRUMENTO Nº 0816223-69.2021.8.15.00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IGEM: 1ª VARA CÍVEL DA COMARCA DA CAPITAL</w:t>
      </w:r>
    </w:p>
    <w:p>
      <w:pPr>
        <w:pStyle w:val="Normal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AGRAVANTE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JANE KELLY DA SILVA MIRANDA CAVALCA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 JOAO PAULO DE ALBUQUERQUE GONCALVES - OAB/PB 25673-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THIAGO BANDEIRA DIONÍSIO DA SIL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EREMILTON DIONISIO DA SILVA - OAB/PB 3734-A</w:t>
      </w:r>
    </w:p>
    <w:p>
      <w:pPr>
        <w:pStyle w:val="LONormal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VIDEOCONFERÊNCIA) – 4 -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GRAVO DE INSTRUMENTO N. 0816074-39.2022.8.15.0000</w:t>
      </w:r>
      <w:r>
        <w:rPr>
          <w:rStyle w:val="Fontepargpadro25"/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13ª VARA CÍVEL DA COMARCA DA CAPITAL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NTE: UNIMED NATAL – SOCIEDADE COOPERATIVA DE TRABALHO MÉDICO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DVOGADO: RODRIGO MENEZES DA COSTA CÂMARA (OAB/PB 30.499-A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AVADO: JOÃO PAULO MAIA PAREDES SALES, REPRESENTADO POR TATIANA LEITE PAREDES E PAULO ROBERTO DE SALES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RAFAEL DANTAS VALENGO (OAB/PB 13.800) E GUSTAVO HYBERNON CARNEIRO DA CUNHA (OAB/PB 23.476)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VIDEOCONFERÊNCIA) – 5 -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ÇÃO N.º 0804322-58.2021.8.15.0371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4ª VARA MISTA DA COMARCA DE SOUS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ENERGISA PARAÍBA – DISTRIBUIDORA DE ENERGIA S/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CARLOS EDGAR ANDRADE LEITE (OAB/PB N.º 28.439-A)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JOEL DELFINO DA COSTA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DVOGADO: FABRÍCIO ABRANTES DE OLIVEIRA (OAB/PB N.º 10.384)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LONormal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VIDEOCONFERÊNCIA) – 6 -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ÇÃO CÍVEL Nº 0800209-54.2022.8.15.0071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RIGEM: COMARCA DE AREIA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NTE: MANOEL DOS SANTOS SILVA 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:   JULIO CESAR DE OLIVEIRA MUNIZ - OAB/PB 12326-A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DO: ENERGISA PARAÍBA – DISTRIBUIDORA DE ENERGIA S/A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: DANIEL SEBADELHE ARANHA - OAB/PB 14139-A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LONormal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VIDEOCONFERÊNCIA) – 7 -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ÇÃO CÍVEL Nº 0805676-66.2016.8.15.0251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RIGEM:  7ª VARA MISTA DA COMARCA DE PATOS 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NTE: FRANCISCO DE ASSIS PEREIRA LEONARDO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:  FERNANDA MORAIS DINIZ FELIX FREITAS - OAB/PB 19479-A  E  GABRIEL FELIPE OLIVEIRA BRANDAO - OAB/PB 16870-A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DO:  CLARO S/A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:  CICERO PEREIRA DE LACERDA NETO - OAB/PB 15401-A E RAFAEL GONCALVES ROCHA - OAB RS41486-A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DO: BOA VISTA SERVIÇOS SCPC (SERVIÇO CENTRAL DE PROTEÇÃO AO CRÉDITO)</w:t>
      </w:r>
    </w:p>
    <w:p>
      <w:pPr>
        <w:pStyle w:val="TextBody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:  MARCEL DAVIDMAN PAPADOPOL - OAB/RS 56.726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VIDEOCONFERÊNCIA) – 8 - </w:t>
      </w: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PELAÇÃO CÍVEL Nº 0801251-39.2020.8.15.0741</w:t>
      </w:r>
    </w:p>
    <w:p>
      <w:pPr>
        <w:pStyle w:val="NormalWeb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ORIGEM: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VARA ÚNICA DA COMARCA DE BOQUEIRÃO</w:t>
      </w:r>
    </w:p>
    <w:p>
      <w:pPr>
        <w:pStyle w:val="NormalWeb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APELANTE:  </w:t>
      </w:r>
      <w:r>
        <w:rPr>
          <w:rStyle w:val="Forte6"/>
          <w:rFonts w:cs="Arial" w:ascii="Arial" w:hAnsi="Arial"/>
          <w:b w:val="false"/>
          <w:bCs w:val="false"/>
          <w:sz w:val="20"/>
          <w:szCs w:val="20"/>
          <w:shd w:fill="FFFFFF" w:val="clear"/>
        </w:rPr>
        <w:t>LUIZ CARLOS DE MACEDO</w:t>
      </w:r>
    </w:p>
    <w:p>
      <w:pPr>
        <w:pStyle w:val="NormalWeb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ADVOGADO: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RUAN GONCALVES DOSO - OAB/PB 25005-A E SAVIO DINIZ FALCAO SILVA - OAB/PB 20885-A </w:t>
      </w:r>
    </w:p>
    <w:p>
      <w:pPr>
        <w:pStyle w:val="NormalWeb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APELADO: </w:t>
      </w:r>
      <w:r>
        <w:rPr>
          <w:rStyle w:val="Forte6"/>
          <w:rFonts w:cs="Arial" w:ascii="Arial" w:hAnsi="Arial"/>
          <w:b w:val="false"/>
          <w:bCs w:val="false"/>
          <w:sz w:val="20"/>
          <w:szCs w:val="20"/>
          <w:shd w:fill="FFFFFF" w:val="clear"/>
        </w:rPr>
        <w:t>ENERGISA BORBOREMA – DISTRIBUIDORA DE ENERGIA S/A</w:t>
      </w:r>
    </w:p>
    <w:p>
      <w:pPr>
        <w:pStyle w:val="NormalWeb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ADVOGADO: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DANIEL SEBADELHE ARANHA - OAB/PB 14139-A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VIDEOCONFERÊNCIA) – 9 - </w:t>
      </w: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PELAÇÃO N. 0802445-13.2017.8.15.0181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2ª VARA DA COMARCA DE GUARABIR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SEVERINO PAULINO DOS SANTO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JÚLIO CÉSAR NUNES DA SILVA (OAB/PB 18.798)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MINISTÉRIO PÚBLICO DO ESTADO DA PARAÍBA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ROMERO MARCELO DA FONSECA OLIVEIRA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VIDEOCONFERÊNCIA) – 10 - </w:t>
      </w: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PELAÇÃO CÍVEL Nº 0000377-26.2014.8.15.0021</w:t>
      </w:r>
    </w:p>
    <w:p>
      <w:pPr>
        <w:pStyle w:val="NormalWeb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ORIGEM: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VARA ÚNICA DA COMARCA DE CAAPORÃ</w:t>
      </w:r>
    </w:p>
    <w:p>
      <w:pPr>
        <w:pStyle w:val="NormalWeb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APELANTE: </w:t>
      </w:r>
      <w:r>
        <w:rPr>
          <w:rStyle w:val="Forte6"/>
          <w:rFonts w:cs="Arial" w:ascii="Arial" w:hAnsi="Arial"/>
          <w:b w:val="false"/>
          <w:bCs w:val="false"/>
          <w:sz w:val="20"/>
          <w:szCs w:val="20"/>
          <w:shd w:fill="FFFFFF" w:val="clear"/>
        </w:rPr>
        <w:t>JOÃO SOARES DA SILVA FILHO</w:t>
      </w:r>
    </w:p>
    <w:p>
      <w:pPr>
        <w:pStyle w:val="NormalWeb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ADVOGADO: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VALTER DE MELO - OAB/PB 7994-A</w:t>
      </w:r>
    </w:p>
    <w:p>
      <w:pPr>
        <w:pStyle w:val="NormalWeb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APELADO: </w:t>
      </w:r>
      <w:r>
        <w:rPr>
          <w:rStyle w:val="Forte6"/>
          <w:rFonts w:cs="Arial" w:ascii="Arial" w:hAnsi="Arial"/>
          <w:b w:val="false"/>
          <w:bCs w:val="false"/>
          <w:sz w:val="20"/>
          <w:szCs w:val="20"/>
          <w:shd w:fill="FFFFFF" w:val="clear"/>
        </w:rPr>
        <w:t> TIM CELULAR S.A</w:t>
      </w:r>
    </w:p>
    <w:p>
      <w:pPr>
        <w:pStyle w:val="NormalWeb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ADVOGADO: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 CHRISTIANNE GOMES DA ROCHA - OAB/PE 20335-A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)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VIDEOCONFERÊNCIA) – 11 –</w:t>
      </w:r>
      <w:r>
        <w:rPr>
          <w:rStyle w:val="Forte6"/>
          <w:rFonts w:eastAsia="Arial" w:cs="Arial" w:ascii="Arial" w:hAnsi="Arial"/>
          <w:b w:val="false"/>
          <w:bCs w:val="false"/>
          <w:sz w:val="20"/>
          <w:szCs w:val="20"/>
        </w:rPr>
        <w:t xml:space="preserve"> EMBARGOS DE DECLARAÇÃO Nº 0836287-48.2020.815.2001</w:t>
      </w:r>
    </w:p>
    <w:p>
      <w:pPr>
        <w:pStyle w:val="NormalWeb"/>
        <w:shd w:fill="FFFFFF" w:val="clear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ORIGEM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2ª VARA CÍVEL DA COMARCA DA CAPITAL.</w:t>
      </w:r>
    </w:p>
    <w:p>
      <w:pPr>
        <w:pStyle w:val="NormalWeb"/>
        <w:shd w:fill="FFFFFF" w:val="clear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EMBARGANTE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AYMORÈ CRÉDITO, FINANCIAMENTO E INVESTIMENTOS S/A.</w:t>
      </w:r>
    </w:p>
    <w:p>
      <w:pPr>
        <w:pStyle w:val="NormalWeb"/>
        <w:shd w:fill="FFFFFF" w:val="clear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DVOGADO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WILSON SALES BELCHIOR – OAB/PB 17314-A</w:t>
      </w:r>
    </w:p>
    <w:p>
      <w:pPr>
        <w:pStyle w:val="NormalWeb"/>
        <w:shd w:fill="FFFFFF" w:val="clear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EMBARGADO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HELAYNE CRISTINA FERNANDES DA COSTA.</w:t>
      </w:r>
    </w:p>
    <w:p>
      <w:pPr>
        <w:pStyle w:val="NormalWeb"/>
        <w:shd w:fill="FFFFFF" w:val="clear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DVOGADO: 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 MICHEL DE MOURA DANTAS - OAB/PB 21938-A 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)</w:t>
            </w:r>
          </w:p>
        </w:tc>
      </w:tr>
    </w:tbl>
    <w:p>
      <w:pPr>
        <w:pStyle w:val="Standard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VIDEOCONFERÊNCIA) – 12 –</w:t>
      </w:r>
      <w:r>
        <w:rPr>
          <w:rStyle w:val="Forte6"/>
          <w:rFonts w:eastAsia="Arial" w:cs="Arial" w:ascii="Arial" w:hAnsi="Arial"/>
          <w:b w:val="false"/>
          <w:bCs w:val="false"/>
          <w:sz w:val="20"/>
          <w:szCs w:val="20"/>
        </w:rPr>
        <w:t xml:space="preserve"> AGRAVO INTERNO Nº 0805771-70.2016.815.0001.</w:t>
      </w:r>
    </w:p>
    <w:p>
      <w:pPr>
        <w:pStyle w:val="Standard"/>
        <w:spacing w:before="0" w:after="0"/>
        <w:jc w:val="both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ORIGEM            :</w:t>
      </w:r>
      <w:r>
        <w:rPr>
          <w:rStyle w:val="Fontepargpadro25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3ª VARA DE FAZENDA PÚBLICA DE CAMPINA GRANDE.</w:t>
      </w:r>
    </w:p>
    <w:p>
      <w:pPr>
        <w:pStyle w:val="Standard"/>
        <w:spacing w:before="0" w:after="0"/>
        <w:jc w:val="both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GRAVANTE       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SINDICATO DOS ENFERMEIROS DA PARAÍBA – SINDEP.</w:t>
      </w:r>
    </w:p>
    <w:p>
      <w:pPr>
        <w:pStyle w:val="Standard"/>
        <w:spacing w:before="0" w:after="0"/>
        <w:jc w:val="both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DVOGADO        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ÍTALLO JOSÉ AZEVEDO BONIFÁCIO – OAB/PB Nº 14.291.</w:t>
      </w:r>
    </w:p>
    <w:p>
      <w:pPr>
        <w:pStyle w:val="Standard"/>
        <w:spacing w:before="0" w:after="0"/>
        <w:jc w:val="both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GRAVADO        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MUNICÍPIO DE CAMPINA GRANDE.</w:t>
      </w:r>
    </w:p>
    <w:p>
      <w:pPr>
        <w:pStyle w:val="NormalWeb"/>
        <w:spacing w:before="0" w:after="0"/>
        <w:jc w:val="both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PROCURADOR  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FERNANDA A. BALTAR DE ABREU – OAB/PB Nº 11.551.</w:t>
      </w:r>
    </w:p>
    <w:p>
      <w:pPr>
        <w:pStyle w:val="TextBody"/>
        <w:tabs>
          <w:tab w:val="clear" w:pos="709"/>
          <w:tab w:val="left" w:pos="4267" w:leader="none"/>
        </w:tabs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TextBody"/>
        <w:tabs>
          <w:tab w:val="clear" w:pos="709"/>
          <w:tab w:val="left" w:pos="4267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1168" w:type="dxa"/>
        <w:jc w:val="left"/>
        <w:tblInd w:w="-4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8"/>
      </w:tblGrid>
      <w:tr>
        <w:trPr>
          <w:trHeight w:val="132" w:hRule="atLeast"/>
        </w:trPr>
        <w:tc>
          <w:tcPr>
            <w:tcW w:w="1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)</w:t>
            </w:r>
          </w:p>
        </w:tc>
      </w:tr>
    </w:tbl>
    <w:p>
      <w:pPr>
        <w:pStyle w:val="Standarduser1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DEOCONFERÊNCIA) – 13 -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O DE INSTRUMENTO Nº 0829869-15.2022.815.0000.</w:t>
      </w:r>
    </w:p>
    <w:p>
      <w:pPr>
        <w:pStyle w:val="Standarduser1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ORIGEM        :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 6ª VARA DE FAMÍLIA DA CAPITAL.</w:t>
      </w:r>
    </w:p>
    <w:p>
      <w:pPr>
        <w:pStyle w:val="Standarduser1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NTE  :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 LIDIANE SILVA GONÇALVES.</w:t>
      </w:r>
    </w:p>
    <w:p>
      <w:pPr>
        <w:pStyle w:val="Standarduser1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   :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 PLÍNIO NUNES SOUZA – OAB/PB Nº 13.228.</w:t>
      </w:r>
    </w:p>
    <w:p>
      <w:pPr>
        <w:pStyle w:val="Standarduser1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GRAVADA   :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CRISTIANA CASTRO ARAGÃO DOS SANTO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andarduser1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DVOGADO   :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IVANDRO PACELLI DE SOUSA COSTA E SILVA – OAB/PB Nº 13.862.</w:t>
      </w:r>
    </w:p>
    <w:p>
      <w:pPr>
        <w:pStyle w:val="Standarduser1"/>
        <w:spacing w:before="0" w:after="0"/>
        <w:jc w:val="both"/>
        <w:rPr/>
      </w:pPr>
      <w:r>
        <w:rPr/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)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VIDEOCONFERÊNCIA) – 14 –</w:t>
      </w:r>
      <w:r>
        <w:rPr>
          <w:rStyle w:val="Forte6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AGRAVO DE INSTRUMENTO Nº 0829878-74.2022.8.15.0000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RIGEM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1ª VARA CÍVEL DE JOÃO PESSOA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GRAVANTE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CYNARA DA COSTA CORREIA, PAULO INÁCIO CHAVES JÚNIOR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DANIEL HENRIQUE ANTUNES SANTOS - OAB/PB 11751-A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GRAVADO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ÉRIKA VERÔNICA MENDONÇA DO PRADO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ADVOGADO: RODRIGO NOBREGA FARIAS - OAB/PB 10220-A  E GEORGE OTTAVIO BRASILINO OLEGARIO - OAB/PB 15013-A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DVOGADO 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JACKSON RODRIGUES DA SILVA – OAB/PB Nº 15.205.</w:t>
      </w:r>
    </w:p>
    <w:p>
      <w:pPr>
        <w:pStyle w:val="LONormal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)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VIDEOCONFERÊNCIA) – 15 –</w:t>
      </w:r>
      <w:r>
        <w:rPr>
          <w:rStyle w:val="Forte6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epargpadro25"/>
          <w:rFonts w:eastAsia="Arial" w:cs="Arial" w:ascii="Arial" w:hAnsi="Arial"/>
          <w:b w:val="false"/>
          <w:bCs w:val="false"/>
          <w:sz w:val="20"/>
          <w:szCs w:val="20"/>
        </w:rPr>
        <w:t>APELAÇÃO CÍVEL Nº 0817298-62.2018.815.2001.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EM: 6ª VARA CÍVEL DA COMARCA DA CAPITAL.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DAURA BORGES DE SOUZA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DVOGADO: PATRÍCIA HELENA BORGES THIAMER - OAB/PB 15750-A  E  RAFAEL DE ANDRADE THIAMER - OAB/PB 16237-A 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UNIMED JOÃO PESSOA – COOPERATIVA DE TRABALHO MÉDIC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HERMANO GADELHA DE SÁ, OAB/PB 8.463, LEIDSON FLAMARION TORRES MATOS, OAB/PB 13.040, E YAGO RENAN LICARIÃO DE SOUZA, OAB/PB 23.230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LONormal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)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VIDEOCONFERÊNCIA) – 16 –</w:t>
      </w:r>
      <w:r>
        <w:rPr>
          <w:rStyle w:val="Forte6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APELAÇÃO CÍVEL Nº: 0804984-91.2021.8.15.0251</w:t>
      </w:r>
      <w:r>
        <w:rPr>
          <w:rStyle w:val="Fontepargpadro25"/>
          <w:rFonts w:eastAsia="Arial" w:cs="Arial" w:ascii="Arial" w:hAnsi="Arial"/>
          <w:b w:val="false"/>
          <w:bCs w:val="false"/>
          <w:sz w:val="20"/>
          <w:szCs w:val="20"/>
        </w:rPr>
        <w:br/>
        <w:t xml:space="preserve">ORIGEM: 4ª VARA MISTA DE PATOS </w:t>
        <w:br/>
        <w:t>APELANTE: DEODETE SILVA DA COSTA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MARCOS ANTÔNIO INÁCIO DA SILVA - OAB/PB 4007-A  E RAFAEL MARQUES NOBREGA - OAB/PB 22637-A </w:t>
        <w:br/>
        <w:t>APELADO: RENOVA ENERGIA S/A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ADVOGADO: LUCAS DE ALMEIDA CORREA - OAB/SP 285717-A  E RAFAEL BERTACHINI MOREIRA JACINTO - OAB/SP 235654-A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LONormal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)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VIDEOCONFERÊNCIA) – 17 –</w:t>
      </w:r>
      <w:r>
        <w:rPr>
          <w:rStyle w:val="Forte6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APELAÇÃO CÍVEL Nº: 0801011-57.2022.8.15.0231</w:t>
      </w:r>
      <w:r>
        <w:rPr>
          <w:rStyle w:val="Fontepargpadro25"/>
          <w:rFonts w:eastAsia="Arial" w:cs="Arial" w:ascii="Arial" w:hAnsi="Arial"/>
          <w:b w:val="false"/>
          <w:bCs w:val="false"/>
          <w:sz w:val="20"/>
          <w:szCs w:val="20"/>
        </w:rPr>
        <w:br/>
        <w:t>ORIGEM: 3ª VARA MISTA DE MAMANGUAPE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ARIA DAS GRACAS DA CONCEICAO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OGADO: OSCAR STEPHANO GONCALVES COUTINHO - OAB/PB 13552-A </w:t>
        <w:br/>
        <w:t>APELADO: BANCO BRADESCO SA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DVOGADO: JOSE ALMIR DA ROCHA MENDES JUNIOR - OAB/RN 392-A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LONormal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)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VIDEOCONFERÊNCIA) – 18 –</w:t>
      </w:r>
      <w:r>
        <w:rPr>
          <w:rStyle w:val="Forte6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APELAÇÃO CÍVEL  Nº: 0801182-07.2018.8.15.0311</w:t>
      </w:r>
      <w:r>
        <w:rPr>
          <w:rStyle w:val="Fontepargpadro25"/>
          <w:rFonts w:eastAsia="Arial" w:cs="Arial" w:ascii="Arial" w:hAnsi="Arial"/>
          <w:b w:val="false"/>
          <w:bCs w:val="false"/>
          <w:sz w:val="20"/>
          <w:szCs w:val="20"/>
        </w:rPr>
        <w:br/>
        <w:t>ORIGEM: VARA ÚNICA DE PRINCESA ISABEL</w:t>
      </w:r>
    </w:p>
    <w:p>
      <w:pPr>
        <w:pStyle w:val="TextBody"/>
        <w:spacing w:lineRule="auto" w:line="240" w:before="0" w:after="0"/>
        <w:rPr/>
      </w:pPr>
      <w:r>
        <w:rPr>
          <w:rStyle w:val="Fontepargpadro25"/>
          <w:rFonts w:cs="Arial" w:ascii="Arial" w:hAnsi="Arial"/>
          <w:sz w:val="20"/>
          <w:szCs w:val="20"/>
        </w:rPr>
        <w:t>APELANTE:   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NTÔNIO MEDEIROS NETO 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DVOGADO:  GABRIELA RODRIGUES TERTO - OAB/PE 48379-A,  CAIO MARCELO MACIEL SITONIO - OAB/PB 24500-A ,  GABRIELA RODRIGUES TERTO - OAB/PE 48379-A  E  JOSE RIVALDO RODRIGUES - OAB/PB 7437-A</w:t>
      </w:r>
    </w:p>
    <w:p>
      <w:pPr>
        <w:pStyle w:val="TextBody"/>
        <w:spacing w:lineRule="auto" w:line="240" w:before="0" w:after="0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APELADO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ESPÓLIO DE JOÃO BATISTA FLORENTINO FILHO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DO: JOSÉ CARLOS FLORENTINO SANTANA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 LUIS FELIPE DE SOUSA FIRMINO OAB/PE Nº 55.551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LONormal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ONormal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)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VIDEOCONFERÊNCIA) – 19 –</w:t>
      </w:r>
      <w:r>
        <w:rPr>
          <w:rStyle w:val="Forte6"/>
          <w:rFonts w:eastAsia="Arial" w:cs="Arial" w:ascii="Arial" w:hAnsi="Arial"/>
          <w:b w:val="false"/>
          <w:bCs w:val="false"/>
          <w:sz w:val="20"/>
          <w:szCs w:val="20"/>
        </w:rPr>
        <w:t xml:space="preserve"> APELAÇÃO CÍVEL Nº. 0805110-15.2019.8.15.0251.</w:t>
      </w:r>
    </w:p>
    <w:p>
      <w:pPr>
        <w:pStyle w:val="NormalWeb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ORIGEM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3ª VARA MISTA DA COMARCA DE PATOS.</w:t>
      </w:r>
    </w:p>
    <w:p>
      <w:pPr>
        <w:pStyle w:val="NormalWeb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PELANTES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EDUARDO FRANKLIN MEDEIROS SOUTO MAIOR E OUTROS.</w:t>
      </w:r>
    </w:p>
    <w:p>
      <w:pPr>
        <w:pStyle w:val="NormalWeb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DVOGADO : 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 ANA LUISE VILARIM PIMENTEL NOBRE ALENCAR - OAB/PB 13101-A E  MICHEL PEREIRA BARREIRO - OAB/PB 11432-A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Web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PELADOS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SIGISMUNDO GONÇALVES SOUTO MAIOR JÚNIOR E ZEUMA AMORIM PALMEIRA SOUTO MAIOR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LONormal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)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VIDEOCONFERÊNCIA) – 20 –</w:t>
      </w:r>
      <w:r>
        <w:rPr>
          <w:rStyle w:val="Forte6"/>
          <w:rFonts w:eastAsia="Arial" w:cs="Arial" w:ascii="Arial" w:hAnsi="Arial"/>
          <w:b w:val="false"/>
          <w:bCs w:val="false"/>
          <w:sz w:val="20"/>
          <w:szCs w:val="20"/>
        </w:rPr>
        <w:t xml:space="preserve"> APELAÇÃO CÍVEL Nº 0820352-36.2018.815.2001</w:t>
      </w:r>
    </w:p>
    <w:p>
      <w:pPr>
        <w:pStyle w:val="NormalWeb"/>
        <w:shd w:fill="FFFFFF" w:val="clear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ORIGEM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8ª VARA CÍVEL DA COMARCA DA CAPITAL.</w:t>
      </w:r>
    </w:p>
    <w:p>
      <w:pPr>
        <w:pStyle w:val="NormalWeb"/>
        <w:shd w:fill="FFFFFF" w:val="clear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PELANTE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JAMES LAURENCE DEVELOPMENTS CONSTRUÇÕES, INCORPORAÇÕES E IMOBILIÁRIA LTDA – ME.</w:t>
      </w:r>
    </w:p>
    <w:p>
      <w:pPr>
        <w:pStyle w:val="NormalWeb"/>
        <w:shd w:fill="FFFFFF" w:val="clear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DVOGADO: 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HELDER ALVES COSTA - OAB/PB 12957-A E WILSON FURTADO ROBERTO - OAB/PB 12189-A</w:t>
      </w:r>
    </w:p>
    <w:p>
      <w:pPr>
        <w:pStyle w:val="NormalWeb"/>
        <w:shd w:fill="FFFFFF" w:val="clear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01 APELADO:</w:t>
      </w:r>
      <w:r>
        <w:rPr>
          <w:rStyle w:val="Fontepargpadro25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MARCOS GRÁLIO DE LIMA SOARES.</w:t>
      </w:r>
    </w:p>
    <w:p>
      <w:pPr>
        <w:pStyle w:val="NormalWeb"/>
        <w:shd w:fill="FFFFFF" w:val="clear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DVOGADO : 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CARLOS DIEGO FILGUEIRA DE SOUSA - OAB/PB 15705-A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02 APELADO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EDMILSON FERREIRA DE ARAÚJO.</w:t>
      </w:r>
    </w:p>
    <w:p>
      <w:pPr>
        <w:pStyle w:val="NormalWeb"/>
        <w:shd w:fill="FFFFFF" w:val="clear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DVOGADO: 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 BRUNO BARSI DE SOUZA LEMOS - OAB/PB 11974-A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03 APELADO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CÉLIO SILVA.</w:t>
      </w:r>
    </w:p>
    <w:p>
      <w:pPr>
        <w:pStyle w:val="NormalWeb"/>
        <w:shd w:fill="FFFFFF" w:val="clear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04 APELADO:</w:t>
      </w:r>
      <w:r>
        <w:rPr>
          <w:rStyle w:val="Fontepargpadro25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MÁRIO SÉRGIO COUTINHO SOARES JÚNIOR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LONormal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)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VIDEOCONFERÊNCIA) – 21 –</w:t>
      </w:r>
      <w:r>
        <w:rPr>
          <w:rStyle w:val="Forte6"/>
          <w:rFonts w:eastAsia="Arial" w:cs="Arial" w:ascii="Arial" w:hAnsi="Arial"/>
          <w:b w:val="false"/>
          <w:bCs w:val="false"/>
          <w:sz w:val="20"/>
          <w:szCs w:val="20"/>
        </w:rPr>
        <w:t xml:space="preserve"> APELAÇÃO CÍVEL Nº 0800817-46.2020.8.15.0031.</w:t>
      </w:r>
    </w:p>
    <w:p>
      <w:pPr>
        <w:pStyle w:val="NormalWeb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ORIGEM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VARA ÚNICA DE ALAGOA GRANDE.</w:t>
      </w:r>
    </w:p>
    <w:p>
      <w:pPr>
        <w:pStyle w:val="NormalWeb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PELANTE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UNIMED JOÃO PESSOA COOPERATIVA DE TRABALHO MÉDICO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ADVOGADO: HERMANO GADELHA DE SÁ, OAB/PB 8.463, LEIDSON FLAMARION TORRES MATOS, OAB/PB 13.040, E YAGO RENAN LICARIÃO DE SOUZA, OAB/PB 23.230</w:t>
        <w:br/>
        <w:t>APELADOS: OS MESMOS</w:t>
      </w:r>
    </w:p>
    <w:p>
      <w:pPr>
        <w:pStyle w:val="NormalWeb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PELADO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GISLAINE SALES ROMERO.</w:t>
      </w:r>
    </w:p>
    <w:p>
      <w:pPr>
        <w:pStyle w:val="NormalWeb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DVOGADO: 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 ANNA RAFAELLA SILVA MARQUES - OAB/PB 16264-A E  ANTONIO GUEDES DE ANDRADE BISNETO - OAB/PB 20451-A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LONormal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)</w:t>
            </w:r>
          </w:p>
        </w:tc>
      </w:tr>
    </w:tbl>
    <w:p>
      <w:pPr>
        <w:pStyle w:val="LONormal11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VIDEOCONFERÊNCIA) – 22 –</w:t>
      </w:r>
      <w:r>
        <w:rPr>
          <w:rStyle w:val="Forte6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epargpadro25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 xml:space="preserve">APELAÇÃO CÍVEL </w:t>
      </w:r>
      <w:r>
        <w:rPr>
          <w:rStyle w:val="Forte6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>Nº: 0801191-58.2021.8.15.0021</w:t>
      </w:r>
      <w:r>
        <w:rPr>
          <w:rStyle w:val="Fontepargpadro25"/>
          <w:rFonts w:eastAsia="Arial" w:cs="Arial" w:ascii="Arial" w:hAnsi="Arial"/>
          <w:b w:val="false"/>
          <w:bCs w:val="false"/>
          <w:sz w:val="20"/>
          <w:szCs w:val="20"/>
        </w:rPr>
        <w:br/>
      </w:r>
      <w:r>
        <w:rPr>
          <w:rStyle w:val="Fontepargpadro25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>ORIGEM: VARA ÚNICA DE CAAPORÃ </w:t>
      </w:r>
    </w:p>
    <w:p>
      <w:pPr>
        <w:pStyle w:val="LONormal11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PELANTE: JOAO EUCLIDES DA SILVA</w:t>
      </w:r>
    </w:p>
    <w:p>
      <w:pPr>
        <w:pStyle w:val="LONormal11"/>
        <w:rPr/>
      </w:pP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ADVOGADO: OSCAR STEPHANO GONCALVES COUTINHO - OAB/PB 13552-A</w:t>
      </w:r>
      <w:r>
        <w:rPr>
          <w:rStyle w:val="Fontepargpadro25"/>
          <w:rFonts w:cs="Arial" w:ascii="Arial" w:hAnsi="Arial"/>
          <w:sz w:val="20"/>
          <w:szCs w:val="20"/>
        </w:rPr>
        <w:br/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APELADO: BANCO SANTANDER (BRASIL) S.A.</w:t>
      </w:r>
    </w:p>
    <w:p>
      <w:pPr>
        <w:pStyle w:val="LONormal11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DVOGADO:  WILSON SALES BELCHIOR - OAB/PB 17314-A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LONormal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)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VIDEOCONFERÊNCIA) – 23 –</w:t>
      </w:r>
      <w:r>
        <w:rPr>
          <w:rStyle w:val="Forte6"/>
          <w:rFonts w:eastAsia="Arial" w:cs="Arial" w:ascii="Arial" w:hAnsi="Arial"/>
          <w:b w:val="false"/>
          <w:bCs w:val="false"/>
          <w:sz w:val="20"/>
          <w:szCs w:val="20"/>
        </w:rPr>
        <w:t xml:space="preserve"> APELAÇÃO CÍVEL Nº 0813563-84.2019.815.2001.</w:t>
      </w:r>
    </w:p>
    <w:p>
      <w:pPr>
        <w:pStyle w:val="NormalWeb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ORIGEM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1ª VARA CÍVEL DA COMARCA DA CAPITAL.</w:t>
      </w:r>
    </w:p>
    <w:p>
      <w:pPr>
        <w:pStyle w:val="NormalWeb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GRAVANTE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UNIMED FORTALEZA SOCIEDADE COOPERATIVA MÉDICA LTDA.</w:t>
      </w:r>
    </w:p>
    <w:p>
      <w:pPr>
        <w:pStyle w:val="NormalWeb"/>
        <w:spacing w:before="0" w:after="0"/>
        <w:rPr/>
      </w:pPr>
      <w:r>
        <w:rPr>
          <w:rStyle w:val="Fontepargpadro25"/>
          <w:rFonts w:cs="Arial" w:ascii="Arial" w:hAnsi="Arial"/>
          <w:sz w:val="20"/>
          <w:szCs w:val="20"/>
        </w:rPr>
        <w:t>ADVOGADO: HERMANO GADELHA DE SÁ, OAB/PB 8.463, LEIDSON FLAMARION TORRES MATOS, OAB/PB 13.040, E YAGO RENAN LICARIÃO DE SOUZA, OAB/PB 23.230</w:t>
        <w:br/>
      </w: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GRAVADO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P.H.D.O.R.L., MENOR REPRESENTADO POR RAQUEL DE OLIVEIRA ROCHA LEITE.</w:t>
      </w:r>
    </w:p>
    <w:p>
      <w:pPr>
        <w:pStyle w:val="NormalWeb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DVOGADO:</w:t>
      </w:r>
      <w:r>
        <w:rPr>
          <w:rStyle w:val="Fontepargpadro25"/>
          <w:rFonts w:cs="Arial" w:ascii="Arial" w:hAnsi="Arial"/>
          <w:sz w:val="20"/>
          <w:szCs w:val="20"/>
        </w:rPr>
        <w:t> 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BRUNA DE FREITAS MATHIESON - OAB/PB 15443-A  E  JESSEANA DE ARAUJO ROCHA - OAB/PB 17417-A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)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VIDEOCONFERÊNCIA) – 24 –</w:t>
      </w:r>
      <w:r>
        <w:rPr>
          <w:rStyle w:val="Forte6"/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Style w:val="Fontepargpadro25"/>
          <w:rFonts w:eastAsia="Arial" w:cs="Arial" w:ascii="Arial" w:hAnsi="Arial"/>
          <w:b w:val="false"/>
          <w:bCs w:val="false"/>
          <w:sz w:val="20"/>
          <w:szCs w:val="20"/>
        </w:rPr>
        <w:t xml:space="preserve">APELAÇÃO CÍVEL </w:t>
      </w:r>
      <w:r>
        <w:rPr>
          <w:rStyle w:val="Forte6"/>
          <w:rFonts w:eastAsia="Arial" w:cs="Arial" w:ascii="Arial" w:hAnsi="Arial"/>
          <w:b w:val="false"/>
          <w:bCs w:val="false"/>
          <w:sz w:val="20"/>
          <w:szCs w:val="20"/>
        </w:rPr>
        <w:t>Nº: 0808492-45.2021.8.15.0251</w:t>
      </w:r>
      <w:r>
        <w:rPr>
          <w:rStyle w:val="Fontepargpadro25"/>
          <w:rFonts w:eastAsia="Arial" w:cs="Arial" w:ascii="Arial" w:hAnsi="Arial"/>
          <w:b w:val="false"/>
          <w:bCs w:val="false"/>
          <w:sz w:val="20"/>
          <w:szCs w:val="20"/>
        </w:rPr>
        <w:br/>
        <w:t xml:space="preserve">ORIGEM: </w:t>
      </w:r>
      <w:r>
        <w:rPr>
          <w:rStyle w:val="Fontepargpadro25"/>
          <w:rFonts w:eastAsia="Arial" w:cs="Arial" w:ascii="Arial" w:hAnsi="Arial"/>
          <w:b w:val="false"/>
          <w:bCs w:val="false"/>
          <w:sz w:val="20"/>
          <w:szCs w:val="20"/>
          <w:shd w:fill="FFFFFF" w:val="clear"/>
        </w:rPr>
        <w:t>5ª VARA MISTA DE PATO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RENOVA ENERGIA S/A</w:t>
      </w:r>
    </w:p>
    <w:p>
      <w:pPr>
        <w:pStyle w:val="NormalWeb"/>
        <w:spacing w:before="0" w:after="0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ADVOGADO: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RENATA MOQUILLAZA DA ROCHA - OAB/SP 291997-A E  RAFAEL BERTACHINI MOREIRA JACINTO - OAB/SP 235654-A</w:t>
      </w:r>
      <w:r>
        <w:rPr>
          <w:rStyle w:val="Fontepargpadro25"/>
          <w:rFonts w:cs="Arial" w:ascii="Arial" w:hAnsi="Arial"/>
          <w:sz w:val="20"/>
          <w:szCs w:val="20"/>
        </w:rPr>
        <w:br/>
        <w:t>APELADO: JOSE EUFRASIO DA SILVA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ADVOGADO: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 RAFAEL MARQUES NOBREGA - OAB/PB 22637-A, MARCOS ANTÔNIO INÁCIO DA SILVA - OAB/PB 4007-A E JULLIANA MARIA DOS SANTOS SANTANA - OAB/PB 27725</w:t>
      </w:r>
      <w:r>
        <w:rPr>
          <w:rStyle w:val="Fontepargpadro25"/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)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VIDEOCONFERÊNCIA) – 25 –</w:t>
      </w:r>
      <w:r>
        <w:rPr>
          <w:rStyle w:val="Forte6"/>
          <w:rFonts w:eastAsia="Arial" w:cs="Arial" w:ascii="Arial" w:hAnsi="Arial"/>
          <w:b w:val="false"/>
          <w:bCs w:val="false"/>
          <w:sz w:val="20"/>
          <w:szCs w:val="20"/>
        </w:rPr>
        <w:t xml:space="preserve"> APELAÇÕES CÍVEIS Nº 0805297-09.2017.8.15.0731.</w:t>
      </w:r>
    </w:p>
    <w:p>
      <w:pPr>
        <w:pStyle w:val="NormalWeb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ORIGEM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2ª VARA MISTA DA COMARCA DE CABEDELO.</w:t>
      </w:r>
    </w:p>
    <w:p>
      <w:pPr>
        <w:pStyle w:val="NormalWeb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PELANTES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 WALBIA DUARTE GERBASI ANDRADE E ANTÔNIO GERBASI NETO</w:t>
      </w:r>
    </w:p>
    <w:p>
      <w:pPr>
        <w:pStyle w:val="NormalWeb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DVOGADO: 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 SHEYNER YASBECK ASFORA - OAB/PB 11590-A</w:t>
      </w:r>
    </w:p>
    <w:p>
      <w:pPr>
        <w:pStyle w:val="NormalWeb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PELANTES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MARIA DA GLÓRIA RAIMUNDO DA SILVA E ERIVALDO ARAÚJO DOS SANTOS</w:t>
      </w:r>
    </w:p>
    <w:p>
      <w:pPr>
        <w:pStyle w:val="NormalWeb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DVOGADO: 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ODILON DE LIMA FERNANDES - OAB/PB 1268-A E PAULLA RAFAELLE DINIZ GOIS - OAB/PB 15146-A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Web"/>
        <w:spacing w:before="0" w:after="0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PELADOS: 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OS MESMOS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ELATOR: EXMO. DR. MIGUEL DE BRITTO LYRA FILH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(JUIZ DE DIREITO CONVOCADO PARA SUBSTITUIR O EXMO. DES. JOÃO ALVES DA SILVA)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>VIDEOCONFERÊNCIA) – 26 –</w:t>
      </w: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GRAVO INTERNO Nº 0809161-28.2017.8.15.2001</w:t>
      </w:r>
    </w:p>
    <w:p>
      <w:pPr>
        <w:pStyle w:val="NormalWeb"/>
        <w:spacing w:before="0" w:after="0"/>
        <w:jc w:val="both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ORIGEM: 3</w:t>
      </w:r>
      <w:r>
        <w:rPr>
          <w:rStyle w:val="Fontepargpadro25"/>
          <w:rFonts w:cs="Arial" w:ascii="Arial" w:hAnsi="Arial"/>
          <w:sz w:val="20"/>
          <w:szCs w:val="20"/>
        </w:rPr>
        <w:t>ª VARA DE FAZENDA PÚBLICA DA CAPITAL,</w:t>
      </w:r>
    </w:p>
    <w:p>
      <w:pPr>
        <w:pStyle w:val="NormalWeb"/>
        <w:spacing w:before="0" w:after="0"/>
        <w:jc w:val="both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GRAVANTE: HUGO HELDER PORTO BARRETO</w:t>
      </w:r>
    </w:p>
    <w:p>
      <w:pPr>
        <w:pStyle w:val="NormalWeb"/>
        <w:spacing w:before="0" w:after="0"/>
        <w:jc w:val="both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DVOGADO: RAMON PESSOA DE MORAIS – OAB/PB 13771-A</w:t>
      </w:r>
    </w:p>
    <w:p>
      <w:pPr>
        <w:pStyle w:val="NormalWeb"/>
        <w:spacing w:before="0" w:after="0"/>
        <w:jc w:val="both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GRAVADO: ESTADO DA PARAÍBA</w:t>
      </w:r>
    </w:p>
    <w:p>
      <w:pPr>
        <w:pStyle w:val="NormalWeb"/>
        <w:spacing w:before="0" w:after="0"/>
        <w:jc w:val="both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 xml:space="preserve">PROCURADOR: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SANNY JAPIASSU DOS SANTOS </w:t>
      </w:r>
    </w:p>
    <w:p>
      <w:pPr>
        <w:pStyle w:val="TextBody"/>
        <w:spacing w:lineRule="auto" w:line="240" w:before="0" w:after="0"/>
        <w:jc w:val="both"/>
        <w:rPr/>
      </w:pPr>
      <w:bookmarkStart w:id="1" w:name="_Hlk129703423"/>
      <w:bookmarkEnd w:id="1"/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29703423"/>
      <w:bookmarkStart w:id="3" w:name="_Hlk129703423"/>
      <w:bookmarkEnd w:id="3"/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ELATOR: EXMO. DR. MIGUEL DE BRITTO LYRA FILH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(JUIZ DE DIREITO CONVOCADO PARA SUBSTITUIR O EXMO. DES. JOÃO ALVES DA SILVA)</w:t>
            </w:r>
          </w:p>
        </w:tc>
      </w:tr>
    </w:tbl>
    <w:p>
      <w:pPr>
        <w:pStyle w:val="Western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>VIDEOCONFERÊNCIA) – 27 –</w:t>
      </w: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GRAVO INTERNO Nº: 0817325-79.2017.8.15.2001</w:t>
      </w:r>
      <w:r>
        <w:rPr>
          <w:rStyle w:val="Fontepargpadro25"/>
          <w:rFonts w:cs="Arial" w:ascii="Arial" w:hAnsi="Arial"/>
          <w:sz w:val="20"/>
          <w:szCs w:val="20"/>
        </w:rPr>
        <w:br/>
      </w: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ORIGEM</w:t>
      </w:r>
      <w:r>
        <w:rPr>
          <w:rStyle w:val="Fontepargpadro25"/>
          <w:rFonts w:cs="Arial" w:ascii="Arial" w:hAnsi="Arial"/>
          <w:sz w:val="20"/>
          <w:szCs w:val="20"/>
        </w:rPr>
        <w:t>: JUÍZO DA </w:t>
      </w: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1ª VARA DE FAZENDA PÚBLICA DA CAPITAL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MARCOS PAULO SALES DE CASTRO</w:t>
      </w:r>
    </w:p>
    <w:p>
      <w:pPr>
        <w:pStyle w:val="NormalWeb"/>
        <w:spacing w:before="0" w:after="0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ADVOGADO: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RAMON PESSOA DE MORAIS - OAB/PB 13771-A</w:t>
      </w:r>
      <w:r>
        <w:rPr>
          <w:rStyle w:val="Fontepargpadro25"/>
          <w:rFonts w:cs="Arial" w:ascii="Arial" w:hAnsi="Arial"/>
          <w:sz w:val="20"/>
          <w:szCs w:val="20"/>
        </w:rPr>
        <w:br/>
        <w:t>APELADO: ESTADO DA PARAÍBA</w:t>
      </w:r>
    </w:p>
    <w:p>
      <w:pPr>
        <w:pStyle w:val="TextBody"/>
        <w:spacing w:lineRule="auto" w:line="240" w:before="0" w:after="0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PROCURADOR: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 SANNY JAPIASSU DOS SANTOS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LONormal11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ELATOR: EXMO. DR. MIGUEL DE BRITTO LYRA FILH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(JUIZ DE DIREITO CONVOCADO PARA SUBSTITUIR O EXMO. DES. JOÃO ALVES DA SILVA)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>VIDEOCONFERÊNCIA) – 28 –</w:t>
      </w: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GRAVO INTERNO N. 0800525-39.2019.8.15.0761 </w:t>
      </w:r>
    </w:p>
    <w:p>
      <w:pPr>
        <w:pStyle w:val="NormalWeb"/>
        <w:spacing w:before="0" w:after="0"/>
        <w:jc w:val="both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ORIGEM: </w:t>
      </w:r>
      <w:r>
        <w:rPr>
          <w:rStyle w:val="Fontepargpadro25"/>
          <w:rFonts w:cs="Arial" w:ascii="Arial" w:hAnsi="Arial"/>
          <w:sz w:val="20"/>
          <w:szCs w:val="20"/>
        </w:rPr>
        <w:t>JUÍZO DA 3ª VARA DA FAZENDA PÚBLICA DA COMARCA DA CAPITAL</w:t>
      </w:r>
    </w:p>
    <w:p>
      <w:pPr>
        <w:pStyle w:val="NormalWeb"/>
        <w:spacing w:before="0" w:after="0"/>
        <w:jc w:val="both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GRAVANTE: </w:t>
      </w:r>
      <w:r>
        <w:rPr>
          <w:rStyle w:val="Fontepargpadro25"/>
          <w:rFonts w:cs="Arial" w:ascii="Arial" w:hAnsi="Arial"/>
          <w:sz w:val="20"/>
          <w:szCs w:val="20"/>
        </w:rPr>
        <w:t>MARIA EUNICE ALVES DA SILVA</w:t>
      </w:r>
    </w:p>
    <w:p>
      <w:pPr>
        <w:pStyle w:val="NormalWeb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ADVOGADO: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 ERICLESTON LOPES DE QUEIROZ MEDEIROS - OAB/PB 24909-A</w:t>
      </w: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 xml:space="preserve">  E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RODOLFO GUERRA DE PONTES - OAB/PB 25337-A</w:t>
      </w:r>
    </w:p>
    <w:p>
      <w:pPr>
        <w:pStyle w:val="NormalWeb"/>
        <w:spacing w:before="0" w:after="0"/>
        <w:jc w:val="both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GRAVADO:</w:t>
      </w:r>
      <w:r>
        <w:rPr>
          <w:rStyle w:val="Fontepargpadro25"/>
          <w:rFonts w:cs="Arial" w:ascii="Arial" w:hAnsi="Arial"/>
          <w:sz w:val="20"/>
          <w:szCs w:val="20"/>
        </w:rPr>
        <w:t> MUNICÍPIO DE GURINHÉM</w:t>
      </w:r>
    </w:p>
    <w:p>
      <w:pPr>
        <w:pStyle w:val="NormalWeb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ADVOGADO: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ANTONIO FABIO ROCHA GALDINO - OAB/PB 12007-A </w:t>
      </w:r>
      <w:r>
        <w:rPr>
          <w:rStyle w:val="Fontepargpadro25"/>
          <w:rFonts w:cs="Arial" w:ascii="Arial" w:hAnsi="Arial"/>
          <w:sz w:val="20"/>
          <w:szCs w:val="20"/>
        </w:rPr>
        <w:t xml:space="preserve"> E OUTROS</w:t>
      </w:r>
    </w:p>
    <w:p>
      <w:pPr>
        <w:pStyle w:val="LONormal5"/>
        <w:rPr/>
      </w:pPr>
      <w:bookmarkStart w:id="4" w:name="_Hlk130290903"/>
      <w:bookmarkEnd w:id="4"/>
      <w:r>
        <w:rPr>
          <w:rFonts w:cs="Arial" w:ascii="Arial" w:hAnsi="Arial"/>
          <w:sz w:val="20"/>
          <w:szCs w:val="20"/>
          <w:shd w:fill="FFFF00" w:val="clear"/>
        </w:rPr>
        <w:t>  </w:t>
      </w:r>
      <w:r>
        <w:rPr>
          <w:rFonts w:cs="Arial" w:ascii="Arial" w:hAnsi="Arial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rPr/>
      </w:pPr>
      <w:bookmarkStart w:id="5" w:name="_Hlk130290903"/>
      <w:bookmarkEnd w:id="5"/>
      <w:r>
        <w:rPr>
          <w:rStyle w:val="Fontepargpadro25"/>
          <w:rFonts w:cs="Arial" w:ascii="Arial" w:hAnsi="Arial"/>
          <w:sz w:val="20"/>
          <w:szCs w:val="20"/>
        </w:rPr>
        <w:br/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ELATOR: EXMO. DR. MIGUEL DE BRITTO LYRA FILH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(JUIZ DE DIREITO CONVOCADO PARA SUBSTITUIR O EXMO. DES. JOÃO ALVES DA SILVA)</w:t>
            </w:r>
          </w:p>
        </w:tc>
      </w:tr>
    </w:tbl>
    <w:p>
      <w:pPr>
        <w:pStyle w:val="LONormal11"/>
        <w:rPr/>
      </w:pPr>
      <w:r>
        <w:rPr>
          <w:rStyle w:val="Fontepargpadro25"/>
          <w:rFonts w:cs="Arial" w:ascii="Arial" w:hAnsi="Arial"/>
          <w:sz w:val="20"/>
          <w:szCs w:val="20"/>
        </w:rPr>
        <w:t>VIDEOCONFERÊNCIA) – 29 –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 xml:space="preserve">AGRAVO DE INSTRUMENTO </w:t>
      </w:r>
      <w:r>
        <w:rPr>
          <w:rStyle w:val="Forte6"/>
          <w:rFonts w:cs="Arial" w:ascii="Arial" w:hAnsi="Arial"/>
          <w:b w:val="false"/>
          <w:bCs w:val="false"/>
          <w:sz w:val="20"/>
          <w:szCs w:val="20"/>
          <w:shd w:fill="FFFFFF" w:val="clear"/>
        </w:rPr>
        <w:t>Nº: 0830091-80.2022.8.15.0000</w:t>
      </w:r>
      <w:r>
        <w:rPr>
          <w:rStyle w:val="Fontepargpadro25"/>
          <w:rFonts w:cs="Arial" w:ascii="Arial" w:hAnsi="Arial"/>
          <w:sz w:val="20"/>
          <w:szCs w:val="20"/>
        </w:rPr>
        <w:br/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ORIGEM: 7ª VARA CÍVEL DA CAPITAL</w:t>
      </w:r>
    </w:p>
    <w:p>
      <w:pPr>
        <w:pStyle w:val="LONormal11"/>
        <w:rPr/>
      </w:pPr>
      <w:r>
        <w:rPr>
          <w:rFonts w:cs="Arial" w:ascii="Arial" w:hAnsi="Arial"/>
          <w:sz w:val="20"/>
          <w:szCs w:val="20"/>
          <w:shd w:fill="FFFFFF" w:val="clear"/>
        </w:rPr>
        <w:t>AGRAVANTE: UNIMED JOAO PESSOA COOPERATIVA DE TRABALHO MEDICO</w:t>
      </w:r>
    </w:p>
    <w:p>
      <w:pPr>
        <w:pStyle w:val="NormalWeb"/>
        <w:spacing w:before="0" w:after="0"/>
        <w:rPr/>
      </w:pPr>
      <w:r>
        <w:rPr>
          <w:rStyle w:val="Fontepargpadro25"/>
          <w:rFonts w:cs="Arial" w:ascii="Arial" w:hAnsi="Arial"/>
          <w:sz w:val="20"/>
          <w:szCs w:val="20"/>
        </w:rPr>
        <w:t>ADVOGADO: HERMANO GADELHA DE SÁ, OAB/PB 8.463, LEIDSON FLAMARION TORRES MATOS, OAB/PB 13.040, E YAGO RENAN LICARIÃO DE SOUZA, OAB/PB 23.230</w:t>
        <w:br/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AGRAVADO: CYNARA LIANE JALES ATAIDE DE MELO</w:t>
      </w:r>
    </w:p>
    <w:p>
      <w:pPr>
        <w:pStyle w:val="LONormal11"/>
        <w:rPr/>
      </w:pP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ADVOGADO:  FRANCYNALDO JALES ATAIDE DE MELO - OAB/PB 14655-A 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ELATOR: EXMO. DR. MIGUEL DE BRITTO LYRA FILHO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(JUIZ DE DIREITO CONVOCADO PARA SUBSTITUIR O EXMO. DES. JOÃO ALVES DA SILVA)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>VIDEOCONFERÊNCIA) – 30 –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AGRAVO DE INSTRUMENTO Nº: 0827576-72.2022.8.15.0000</w:t>
      </w:r>
    </w:p>
    <w:p>
      <w:pPr>
        <w:pStyle w:val="NormalWeb"/>
        <w:spacing w:before="0" w:after="0"/>
        <w:jc w:val="both"/>
        <w:rPr/>
      </w:pP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ORIGEM: </w:t>
      </w:r>
      <w:r>
        <w:rPr>
          <w:rStyle w:val="Fontepargpadro25"/>
          <w:rFonts w:cs="Arial" w:ascii="Arial" w:hAnsi="Arial"/>
          <w:sz w:val="20"/>
          <w:szCs w:val="20"/>
        </w:rPr>
        <w:t>JUÍZO DA 12ª VARA CÍVEL DA CAPITAL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GRAVANTE: BRADESCO SAUDE S/A</w:t>
      </w:r>
    </w:p>
    <w:p>
      <w:pPr>
        <w:pStyle w:val="NormalWeb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ADVOGADO: KARINA DE ALMEIDA BATISTUCI - OAB/SP 178033-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GRAVADO: A. F. P. R., ANA FLAVIA DANTAS DE FIGUEIREDO ROLIM</w:t>
      </w:r>
    </w:p>
    <w:p>
      <w:pPr>
        <w:pStyle w:val="NormalWeb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ADVOGADO:  PATRICIA DANIELLE DE MELO APOLINARIO - OAB/PB 15319-A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DEFERIU-SE O PEDIDO, EXCLUINDO-SE O PRESENTE PROCESSO DA PAUTA VIRTUAL, DETERMINANDO INCLUSÃO EM PAUTA DE SESSÃO DE JULGAMENTO POR VIDEOCONFERÊNCI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ELATOR: EXMO. DR. MIGUEL DE BRITTO LYRA FILH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(JUIZ DE DIREITO CONVOCADO PARA SUBSTITUIR O EXMO. DES. JOÃO ALVES DA SILVA)</w:t>
            </w:r>
          </w:p>
        </w:tc>
      </w:tr>
    </w:tbl>
    <w:p>
      <w:pPr>
        <w:pStyle w:val="NormalWeb"/>
        <w:spacing w:before="0" w:after="0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VIDEOCONFERÊNCIA) – 31 –APELAÇÃO CÍVEL </w:t>
      </w: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Nº: 0806277-95.2019.8.15.0371</w:t>
      </w:r>
      <w:r>
        <w:rPr>
          <w:rStyle w:val="Fontepargpadro25"/>
          <w:rFonts w:cs="Arial" w:ascii="Arial" w:hAnsi="Arial"/>
          <w:sz w:val="20"/>
          <w:szCs w:val="20"/>
        </w:rPr>
        <w:br/>
        <w:t xml:space="preserve">ORIGEM: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5ª VARA MISTA DE SOUS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APELANTE: FAMOSSUL MADEIRAS NORDESTE LTDA</w:t>
      </w:r>
    </w:p>
    <w:p>
      <w:pPr>
        <w:pStyle w:val="NormalWeb"/>
        <w:spacing w:before="0" w:after="0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ADVOGADO: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VANDERLEI LUIS GUESSER – OAB/SC 5725-A</w:t>
      </w:r>
      <w:r>
        <w:rPr>
          <w:rStyle w:val="Fontepargpadro25"/>
          <w:rFonts w:cs="Arial" w:ascii="Arial" w:hAnsi="Arial"/>
          <w:sz w:val="20"/>
          <w:szCs w:val="20"/>
        </w:rPr>
        <w:br/>
        <w:t>APELADO: BRICKS CONSTRUCAO E INCORPORACAO LTDA</w:t>
      </w:r>
    </w:p>
    <w:p>
      <w:pPr>
        <w:pStyle w:val="NormalWeb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ADVOGADO: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 OSMANDO FORMIGA NEY - OAB/PB 11956-A,  GERLANIA ARAUJO DE MEDEIROS CALIXTO - OAB/PB 23503-A E  PAULO GUSTAVO DE MELLO E SILVA SOARES - OAB/PB 11268-A</w:t>
      </w:r>
      <w:r>
        <w:rPr>
          <w:rStyle w:val="Fontepargpadro25"/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DEFERIU-SE O PEDIDO, EXCLUINDO-SE O PRESENTE PROCESSO DA PAUTA VIRTUAL, DETERMINANDO INCLUSÃO EM PAUTA DE SESSÃO DE JULGAMENTO POR VIDEOCONFERÊNCIA.</w:t>
      </w:r>
    </w:p>
    <w:p>
      <w:pPr>
        <w:pStyle w:val="LONormal11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ELATOR: EXMO. DR. MIGUEL DE BRITTO LYRA FILHO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(JUIZ DE DIREITO CONVOCADO PARA SUBSTITUIR O EXMO. DES. JOÃO ALVES DA SILVA)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rStyle w:val="Fontepargpadro25"/>
          <w:rFonts w:cs="Arial" w:ascii="Arial" w:hAnsi="Arial"/>
          <w:sz w:val="20"/>
          <w:szCs w:val="20"/>
        </w:rPr>
        <w:t>VIDEOCONFERÊNCIA) – 32 –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PELAÇÃO CÍVEL Nº: 0802566-47.2016.8.15.2001</w:t>
      </w:r>
      <w:r>
        <w:rPr>
          <w:rStyle w:val="Fontepargpadro25"/>
          <w:rFonts w:cs="Arial" w:ascii="Arial" w:hAnsi="Arial"/>
          <w:sz w:val="20"/>
          <w:szCs w:val="20"/>
        </w:rPr>
        <w:br/>
        <w:t xml:space="preserve">ORIGEM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17ª VARA CÍVEL DA CAPITAL 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UNIMED JOAO PESSOA COOPERATIVA DE TRABALHO MEDICO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DVOGADO: HERMANO GADELHA DE SÁ, OAB/PB 8.463, LEIDSON FLAMARION TORRES MATOS, OAB/PB 13.040 E YAGO RENAN LICARIÃO DE SOUZA, OAB/PB 23.230 </w:t>
        <w:br/>
        <w:t>APELADO: VIRNNA MARIA MENEZES MADEIRO DA COSTA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KARINA CATÃO DA CUNHA CAVALCANTI - OAB/PB 13037-A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LONormal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ELATOR: EXMO. DR. MIGUEL DE BRITTO LYRA FILH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(JUIZ DE DIREITO CONVOCADO PARA SUBSTITUIR O EXMO. DES. JOÃO ALVES DA SILVA)</w:t>
            </w:r>
          </w:p>
        </w:tc>
      </w:tr>
    </w:tbl>
    <w:p>
      <w:pPr>
        <w:pStyle w:val="LONormal11"/>
        <w:rPr/>
      </w:pPr>
      <w:r>
        <w:rPr>
          <w:rStyle w:val="Fontepargpadro25"/>
          <w:rFonts w:cs="Arial" w:ascii="Arial" w:hAnsi="Arial"/>
          <w:sz w:val="20"/>
          <w:szCs w:val="20"/>
        </w:rPr>
        <w:t>VIDEOCONFERÊNCIA) – 33 –</w:t>
      </w: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APELAÇÕES Nº: 0827156-49.2020.8.15.2001</w:t>
      </w:r>
      <w:r>
        <w:rPr>
          <w:rStyle w:val="Fontepargpadro25"/>
          <w:rFonts w:cs="Arial" w:ascii="Arial" w:hAnsi="Arial"/>
          <w:sz w:val="20"/>
          <w:szCs w:val="20"/>
        </w:rPr>
        <w:br/>
        <w:t xml:space="preserve">ORIGEM: </w:t>
      </w: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14.ª VARA CÍVEL DA COMARCA DA CAPITAL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ANNE GABRIELLE DE VASCONCELOS OLIVEIRA</w:t>
      </w:r>
    </w:p>
    <w:p>
      <w:pPr>
        <w:pStyle w:val="NormalWeb"/>
        <w:spacing w:before="0" w:after="0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ADVOGADO: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 JOSE AYRON DA SILVA PINTO - OAB/PB 17797-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ANTE: UNIMED JOAO PESSOA COOPERATIVA DE TRABALHO MEDIC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: HERMANO GADELHA DE SÁ, OAB/PB 8.463, LEIDSON FLAMARION TORRES MATOS, OAB/PB 13.040, E YAGO RENAN LICARIÃO DE SOUZA, OAB/PB 23.230</w:t>
        <w:br/>
        <w:t>APELADOS: OS MESMOS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58" w:type="dxa"/>
        <w:jc w:val="left"/>
        <w:tblInd w:w="-4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58"/>
      </w:tblGrid>
      <w:tr>
        <w:trPr>
          <w:trHeight w:val="132" w:hRule="atLeast"/>
        </w:trPr>
        <w:tc>
          <w:tcPr>
            <w:tcW w:w="1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ELATOR: EXMO. DR. MIGUEL DE BRITTO LYRA FILH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(JUIZ DE DIREITO CONVOCADO PARA SUBSTITUIR O EXMO. DES. JOÃO ALVES DA SILVA)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IDEOCONFERÊNCIA) – 34 –REMESSA NECESSÁRIA CÍVEL Nº: 0800214-12.2022.8.15.0351</w:t>
      </w:r>
    </w:p>
    <w:p>
      <w:pPr>
        <w:pStyle w:val="NormalWeb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ORIGEM: </w:t>
      </w:r>
      <w:r>
        <w:rPr>
          <w:rStyle w:val="Forte6"/>
          <w:rFonts w:cs="Arial" w:ascii="Arial" w:hAnsi="Arial"/>
          <w:b w:val="false"/>
          <w:bCs w:val="false"/>
          <w:sz w:val="20"/>
          <w:szCs w:val="20"/>
        </w:rPr>
        <w:t> 3ª VARA DA COMARCA DE SAPÉ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NTE: JARBELLY BARBOSA LEITE</w:t>
      </w:r>
    </w:p>
    <w:p>
      <w:pPr>
        <w:pStyle w:val="NormalWeb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>ADVOGADO: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 xml:space="preserve"> BRUNO TYRONE SOUZA VIRGINIO CABRAL - OAB/PB 18154-A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IDO: MUNICIPIO DE RIACHAO DO POÇO</w:t>
      </w:r>
    </w:p>
    <w:p>
      <w:pPr>
        <w:pStyle w:val="NormalWeb"/>
        <w:spacing w:before="0" w:after="0"/>
        <w:jc w:val="both"/>
        <w:rPr/>
      </w:pPr>
      <w:r>
        <w:rPr>
          <w:rStyle w:val="Fontepargpadro25"/>
          <w:rFonts w:cs="Arial" w:ascii="Arial" w:hAnsi="Arial"/>
          <w:sz w:val="20"/>
          <w:szCs w:val="20"/>
        </w:rPr>
        <w:t xml:space="preserve">ADVOGADO: </w:t>
      </w:r>
      <w:r>
        <w:rPr>
          <w:rStyle w:val="Fontepargpadro25"/>
          <w:rFonts w:cs="Arial" w:ascii="Arial" w:hAnsi="Arial"/>
          <w:sz w:val="20"/>
          <w:szCs w:val="20"/>
          <w:shd w:fill="FFFFFF" w:val="clear"/>
        </w:rPr>
        <w:t> CLAUDIA PEREIRA BARBOSA DA SILVA - OAB/PB 23108-A E MABEL AMORIM COSTA - OAB/PB 18853-A 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COTA: DEFERIU-SE O PEDIDO, EXCLUINDO-SE O PRESENTE PROCESSO DA PAUTA VIRTUAL, DETERMINANDO INCLUSÃO EM PAUTA DE SESSÃO DE JULGAMENTO POR VIDEOCONFERÊNCIA.</w:t>
      </w:r>
    </w:p>
    <w:p>
      <w:pPr>
        <w:pStyle w:val="LONormal11"/>
        <w:tabs>
          <w:tab w:val="clear" w:pos="709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>PROCESSOS FÍSICO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78" w:type="dxa"/>
        <w:jc w:val="left"/>
        <w:tblInd w:w="-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78"/>
      </w:tblGrid>
      <w:tr>
        <w:trPr>
          <w:trHeight w:val="132" w:hRule="atLeast"/>
        </w:trPr>
        <w:tc>
          <w:tcPr>
            <w:tcW w:w="1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: EXMO. DES. OSWALDO TRIGUEIRO DO VALLE FILHO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eastAsia="pt-BR"/>
        </w:rPr>
        <w:t xml:space="preserve">VIDEOCONFERÊNCIA) – </w:t>
      </w:r>
      <w:r>
        <w:rPr>
          <w:rStyle w:val="WWStrongEmphasis"/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t-BR"/>
        </w:rPr>
        <w:t>35 – EMBARGOS DE DECLARAÇÃO Nº 0000498-18.2004.815.0211</w:t>
      </w:r>
    </w:p>
    <w:p>
      <w:pPr>
        <w:pStyle w:val="NormalWeb"/>
        <w:spacing w:before="0" w:after="0"/>
        <w:jc w:val="both"/>
        <w:rPr/>
      </w:pPr>
      <w:r>
        <w:rPr>
          <w:rStyle w:val="WWStrongEmphasis"/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t-BR"/>
        </w:rPr>
        <w:t>ORIGEM:  2ª VARA MISTA DA COMARCA DE ITAPORANGA.</w:t>
      </w:r>
    </w:p>
    <w:p>
      <w:pPr>
        <w:pStyle w:val="NormalWeb"/>
        <w:spacing w:before="0" w:after="0"/>
        <w:jc w:val="both"/>
        <w:rPr/>
      </w:pPr>
      <w:r>
        <w:rPr>
          <w:rStyle w:val="WWStrongEmphasis"/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t-BR"/>
        </w:rPr>
        <w:t>EMBARGANTE: ESTADO DA PARAIBA</w:t>
      </w:r>
    </w:p>
    <w:p>
      <w:pPr>
        <w:pStyle w:val="NormalWeb"/>
        <w:spacing w:before="0" w:after="0"/>
        <w:jc w:val="both"/>
        <w:rPr/>
      </w:pPr>
      <w:r>
        <w:rPr>
          <w:rStyle w:val="WWStrongEmphasis"/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t-BR"/>
        </w:rPr>
        <w:t>PROCURADOR: SÉRGIO ROBERTO FÉLIX LIMA</w:t>
      </w:r>
    </w:p>
    <w:p>
      <w:pPr>
        <w:pStyle w:val="NormalWeb"/>
        <w:spacing w:before="0" w:after="0"/>
        <w:jc w:val="both"/>
        <w:rPr/>
      </w:pPr>
      <w:r>
        <w:rPr>
          <w:rStyle w:val="WWStrongEmphasis"/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t-BR"/>
        </w:rPr>
        <w:t>EMBARGADO: MA COMÉRCIO E REPRESENTAÇÃO DE IMÓVEIS LTDA E OUTROS</w:t>
      </w:r>
    </w:p>
    <w:p>
      <w:pPr>
        <w:pStyle w:val="NormalWeb"/>
        <w:spacing w:before="0" w:after="0"/>
        <w:jc w:val="both"/>
        <w:rPr/>
      </w:pPr>
      <w:r>
        <w:rPr>
          <w:rStyle w:val="WWStrongEmphasis"/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  <w:lang w:eastAsia="pt-BR"/>
        </w:rPr>
        <w:t>ADVOGADO: DILTON LEITE LOUREIRO RODRIGUES – OAB/PB 17.569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cs="Mangal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6">
    <w:name w:val="Fonte parág. padrão26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0"/>
      <w:szCs w:val="20"/>
      <w:lang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5">
    <w:name w:val="Fonte parág. padrão15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epargpadro5">
    <w:name w:val="Fonte parág. padrão5"/>
    <w:qFormat/>
    <w:rPr/>
  </w:style>
  <w:style w:type="character" w:styleId="Strongemphasis1">
    <w:name w:val="strongemphasis"/>
    <w:basedOn w:val="Fontepargpadro5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CorpodetextoChar4">
    <w:name w:val="Corpo de texto Char4"/>
    <w:qFormat/>
    <w:rPr>
      <w:rFonts w:cs="Mangal"/>
      <w:szCs w:val="21"/>
    </w:rPr>
  </w:style>
  <w:style w:type="character" w:styleId="CorpodetextoChar3">
    <w:name w:val="Corpo de texto Char3"/>
    <w:qFormat/>
    <w:rPr>
      <w:rFonts w:cs="Mangal"/>
      <w:kern w:val="2"/>
    </w:rPr>
  </w:style>
  <w:style w:type="character" w:styleId="Fontepargpadro4">
    <w:name w:val="Fonte parág. padrão4"/>
    <w:qFormat/>
    <w:rPr/>
  </w:style>
  <w:style w:type="character" w:styleId="Fontepargpadro16">
    <w:name w:val="Fonte parág. padrão16"/>
    <w:qFormat/>
    <w:rPr/>
  </w:style>
  <w:style w:type="character" w:styleId="CorpodetextoChar2">
    <w:name w:val="Corpo de texto Char2"/>
    <w:qFormat/>
    <w:rPr>
      <w:rFonts w:cs="Mangal"/>
      <w:kern w:val="2"/>
    </w:rPr>
  </w:style>
  <w:style w:type="character" w:styleId="CorpodetextoChar1">
    <w:name w:val="Corpo de texto Char1"/>
    <w:qFormat/>
    <w:rPr>
      <w:rFonts w:cs="Mangal"/>
      <w:kern w:val="2"/>
    </w:rPr>
  </w:style>
  <w:style w:type="character" w:styleId="Fontepargpadro14">
    <w:name w:val="Fonte parág. padrão14"/>
    <w:qFormat/>
    <w:rPr/>
  </w:style>
  <w:style w:type="character" w:styleId="Forte1">
    <w:name w:val="Forte1"/>
    <w:qFormat/>
    <w:rPr>
      <w:b/>
      <w:bCs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cs="Mangal"/>
      <w:szCs w:val="21"/>
    </w:rPr>
  </w:style>
  <w:style w:type="character" w:styleId="Ttulo1Char">
    <w:name w:val="Título 1 Char"/>
    <w:qFormat/>
    <w:rPr>
      <w:rFonts w:cs="Mangal"/>
      <w:b/>
      <w:bCs/>
      <w:kern w:val="2"/>
      <w:sz w:val="48"/>
      <w:szCs w:val="48"/>
    </w:rPr>
  </w:style>
  <w:style w:type="character" w:styleId="WWStrongEmphasis">
    <w:name w:val="WW-Strong Emphasis"/>
    <w:qFormat/>
    <w:rPr>
      <w:b/>
      <w:bCs/>
    </w:rPr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character" w:styleId="Fontepargpadro7">
    <w:name w:val="Fonte parág. padrão7"/>
    <w:qFormat/>
    <w:rPr/>
  </w:style>
  <w:style w:type="character" w:styleId="Fontepargpadro8">
    <w:name w:val="Fonte parág. padrão8"/>
    <w:qFormat/>
    <w:rPr/>
  </w:style>
  <w:style w:type="character" w:styleId="Fontepargpadro9">
    <w:name w:val="Fonte parág. padrão9"/>
    <w:qFormat/>
    <w:rPr/>
  </w:style>
  <w:style w:type="character" w:styleId="Fontepargpadro10">
    <w:name w:val="Fonte parág. padrão10"/>
    <w:qFormat/>
    <w:rPr/>
  </w:style>
  <w:style w:type="character" w:styleId="Eop">
    <w:name w:val="eop"/>
    <w:basedOn w:val="Fontepargpadro12"/>
    <w:qFormat/>
    <w:rPr/>
  </w:style>
  <w:style w:type="character" w:styleId="FootnoteSymbol">
    <w:name w:val="Footnote Symbol"/>
    <w:qFormat/>
    <w:rPr/>
  </w:style>
  <w:style w:type="character" w:styleId="Forte2">
    <w:name w:val="Forte2"/>
    <w:qFormat/>
    <w:rPr>
      <w:b/>
      <w:bCs/>
    </w:rPr>
  </w:style>
  <w:style w:type="character" w:styleId="Forte3">
    <w:name w:val="Forte3"/>
    <w:qFormat/>
    <w:rPr>
      <w:b/>
      <w:bCs/>
    </w:rPr>
  </w:style>
  <w:style w:type="character" w:styleId="Forte4">
    <w:name w:val="Forte4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rte5">
    <w:name w:val="Forte5"/>
    <w:qFormat/>
    <w:rPr>
      <w:b/>
      <w:bCs/>
    </w:rPr>
  </w:style>
  <w:style w:type="character" w:styleId="Forte6">
    <w:name w:val="Forte6"/>
    <w:qFormat/>
    <w:rPr>
      <w:b/>
      <w:bCs/>
    </w:rPr>
  </w:style>
  <w:style w:type="paragraph" w:styleId="Heading">
    <w:name w:val="Heading"/>
    <w:basedOn w:val="Standard1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  <w:suppressAutoHyphens w:val="true"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cs="Mangal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76" w:before="0" w:after="140"/>
    </w:pPr>
    <w:rPr/>
  </w:style>
  <w:style w:type="paragraph" w:styleId="Standarduser1">
    <w:name w:val="standarduser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2268" w:leader="none"/>
      </w:tabs>
      <w:ind w:left="0" w:right="0" w:firstLine="1700"/>
      <w:jc w:val="both"/>
      <w:textAlignment w:val="auto"/>
    </w:pPr>
    <w:rPr>
      <w:rFonts w:ascii="Arial" w:hAnsi="Arial" w:cs="Arial"/>
      <w:bCs/>
    </w:rPr>
  </w:style>
  <w:style w:type="paragraph" w:styleId="406">
    <w:name w:val="406"/>
    <w:basedOn w:val="Normal"/>
    <w:qFormat/>
    <w:pPr>
      <w:widowControl w:val="false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lang w:bidi="ar-SA"/>
    </w:rPr>
  </w:style>
  <w:style w:type="paragraph" w:styleId="Contedodatabela1">
    <w:name w:val="contedodatabela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entralizado">
    <w:name w:val="centralizado"/>
    <w:basedOn w:val="Standard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Textbody2">
    <w:name w:val="textbody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Recuodecorpodetexto21">
    <w:name w:val="recuodecorpodetexto21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Standarduseruseruseruser">
    <w:name w:val="Standard (user)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>
      <w:rFonts w:cs="Mangal"/>
    </w:rPr>
  </w:style>
  <w:style w:type="paragraph" w:styleId="PargrafoNormal">
    <w:name w:val="Parágrafo Normal"/>
    <w:basedOn w:val="Standard1"/>
    <w:qFormat/>
    <w:pPr>
      <w:suppressAutoHyphens w:val="true"/>
      <w:spacing w:lineRule="auto" w:line="360" w:before="0" w:after="60"/>
      <w:ind w:left="0" w:right="0" w:firstLine="1418"/>
      <w:jc w:val="both"/>
      <w:textAlignment w:val="auto"/>
    </w:pPr>
    <w:rPr>
      <w:rFonts w:ascii="Arial" w:hAnsi="Arial" w:eastAsia="Times New Roman" w:cs="Arial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>
      <w:rFonts w:eastAsia="SimSun;宋体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auto"/>
    </w:pPr>
    <w:rPr>
      <w:rFonts w:eastAsia="NSimSun" w:cs="Mangal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extbodyuseruser">
    <w:name w:val="Text body (user) (user)"/>
    <w:basedOn w:val="Standarduseruser"/>
    <w:qFormat/>
    <w:pPr>
      <w:suppressAutoHyphens w:val="true"/>
      <w:spacing w:lineRule="auto" w:line="276" w:before="0" w:after="14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emEspaamento">
    <w:name w:val="Sem Espaçamento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Ar">
    <w:name w:val="ar"/>
    <w:basedOn w:val="TextBody"/>
    <w:qFormat/>
    <w:pPr>
      <w:spacing w:lineRule="auto" w:line="276"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LONormal3">
    <w:name w:val="LO-Normal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LONormal5">
    <w:name w:val="LO-Normal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LONormal7">
    <w:name w:val="LO-Normal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Textodecomentrio1">
    <w:name w:val="Texto de comentário1"/>
    <w:basedOn w:val="TextBody"/>
    <w:qFormat/>
    <w:pPr>
      <w:widowControl w:val="false"/>
      <w:spacing w:lineRule="auto" w:line="240"/>
      <w:ind w:left="2268" w:right="0" w:hanging="0"/>
      <w:jc w:val="both"/>
      <w:textAlignment w:val="auto"/>
    </w:pPr>
    <w:rPr>
      <w:rFonts w:ascii="Palatino Linotype" w:hAnsi="Palatino Linotype" w:eastAsia="Lucida Sans Unicode" w:cs="Palatino Linotype"/>
      <w:color w:val="000000"/>
      <w:lang w:bidi="ar-SA"/>
    </w:rPr>
  </w:style>
  <w:style w:type="paragraph" w:styleId="LONormal9">
    <w:name w:val="LO-Normal9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t-BR" w:eastAsia="zh-CN" w:bidi="hi-IN"/>
    </w:rPr>
  </w:style>
  <w:style w:type="paragraph" w:styleId="LONormal11">
    <w:name w:val="LO-Normal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8:00Z</dcterms:created>
  <dc:creator>Norma Kamilla Arnaud</dc:creator>
  <dc:description/>
  <cp:keywords/>
  <dc:language>en-US</dc:language>
  <cp:lastModifiedBy>Norma Kamilla Arnaud</cp:lastModifiedBy>
  <dcterms:modified xsi:type="dcterms:W3CDTF">2023-05-18T14:24:00Z</dcterms:modified>
  <cp:revision>2</cp:revision>
  <dc:subject/>
  <dc:title/>
</cp:coreProperties>
</file>