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409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40" t="-15231" r="-19440" b="-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DE JULGAMENTO DA QUARTA CÂMARA ESPECIALIZADA CÍVEL</w:t>
      </w:r>
    </w:p>
    <w:p>
      <w:pPr>
        <w:pStyle w:val="Textbody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ª SESSÃO VIRTUAL</w:t>
      </w:r>
    </w:p>
    <w:p>
      <w:pPr>
        <w:pStyle w:val="Textbody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IA 07 DE AGOSTO DE 2023 ÀS 14 HORAS</w:t>
      </w:r>
    </w:p>
    <w:p>
      <w:pPr>
        <w:pStyle w:val="Textbody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RMINO DIA 14 AGOSTO DE 2023 ÀS 13 HORAS E 59 MINUTOS</w:t>
      </w:r>
    </w:p>
    <w:p>
      <w:pPr>
        <w:pStyle w:val="Textbody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S JUDICIAIS ELETRÔNICO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) AGRAVO DE INSTRUMENTO Nº 0801249-56.2023.8.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MARINALVA PEREIRA DE ARAÚJ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MAIA MUNIZ DA CUNHA (OAB/PB 22.475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UNICÍPIO DE JOÃO PESSO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OCURADOR(ES): BRUNO AUGUSTO A. DA NÓBREGA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EMBARGOS DE DECLARAÇÃO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0271-89.2022.8.15.088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MBARGANTE:</w:t>
      </w:r>
      <w:r>
        <w:rPr>
          <w:rFonts w:cs="Arial" w:ascii="Arial" w:hAnsi="Arial"/>
          <w:color w:val="000000"/>
          <w:sz w:val="20"/>
          <w:szCs w:val="20"/>
        </w:rPr>
        <w:t xml:space="preserve"> CHUBB SEGUROS BRASIL S.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A: KARINA DE ALMEIDA BATISTUCI (OAB/PI 7197-A). 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MBARGADO: JOAO MARTINS DA SILVA SOBRINH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S: JONH LENNO DA SILVA ANDRADE (OAB/PB 26.712) E OUT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MBARGOS DE DECLARAÇÃO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0884971-38.2019.8.15.200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TÂNIA MARIA GOMES DE SENA OLIVEI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RAFAEL DE ANDRADE THIAMER (OAB/PB N.º 16.237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A: BV FINANCEIRA S.A. CRÉDITO, FINANCIAMENTO E INVESTIMENTO S.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IS DOURADO NETO (OAB/PE N.º 23.25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EMBARGOS DE DECLARAÇÃO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0930-70.2021.8.15.006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MBARGANTE:</w:t>
      </w:r>
      <w:r>
        <w:rPr>
          <w:rFonts w:cs="Arial" w:ascii="Arial" w:hAnsi="Arial"/>
          <w:color w:val="000000"/>
          <w:sz w:val="20"/>
          <w:szCs w:val="20"/>
        </w:rPr>
        <w:t xml:space="preserve"> NESTOR TARGINO DA SILV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JONH LENNO DA SILVA ANDRADE (OAB/PB N. 26.712).   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MBARGADO: BRADESCO VIA E PREVIDÊNCIA S.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: ANTÔNIO DE MORAES DOURADO NETO (OAB/PB N. 18.156-A)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EMBARGOS DE DECLARAÇÃO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4755-50.2021.8.15.018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RGANTE: MUNICÍPIO DE GUARABI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ERLON MACHADO GRISI NETO (OAB/PB 24.390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FRANCISCO DE ASSIS DE OLIVEI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PAULO PONTES OLIVEIRA (OAB/PB 24.716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EMBARGOS DE DECLARAÇÃO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37945-10.2020.8.15.8.15.200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RGANTE: MUNICÍPIO DE JOÃO PESSO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ROCURADORES: BRUNO AUGUSTO ALBUQUERQUE DA NÓBREGA E ALEX MAIA DUARTE FILH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BARGADA: ADRIELLE DA SILVA MACEN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VOGADO: IGOR MANOEL DOS SANTOS CRUZ (OAB/PE N.º 48.600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EMBARGOS DE DECLARAÇÃO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47593-82.2018.8.15.200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RGANTE: GLEYSON ROGÉRIO MARTINS DE OLIVEI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ABRÍCIO ARAÚJO PIRES (OAB/PB N. 15.709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ESTADO DA PARAÍBA, REPRESENTADO POR SEU PROCURADOR-GERAL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EMBARGOS DE DECLARAÇÃO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000716-24.2013.815.018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RGANTE: JOSÉ VIEIRA DA SILVA FILH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UMBERTO DE SOUSA FELIX (OAB/RN 5069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AYMORÉ CRÉDITO, FINANCIAMENTO E INVESTIMENT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17.314-A)</w:t>
      </w:r>
    </w:p>
    <w:p>
      <w:pPr>
        <w:pStyle w:val="NormalWeb"/>
        <w:tabs>
          <w:tab w:val="clear" w:pos="708"/>
          <w:tab w:val="left" w:pos="24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9 –  EMBARGOS DE DECLARAÇÃO NA APELAÇÃO N. 0807155-92.2021.8.15.000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CÍVEL DA COMARCA DE CAMPINA GRAND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AÉCIO NÓBREGA BATIST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NABELY SILVA HENRIQUE BARBOSA (OAB/PB 26.602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ENERGISA BORBOREMA – DISTRIBUIDORA DE ENERGIA S/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EDGAR ANDRADE LEITE (OAB/PB 28.493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AGRAVO INTERNO NO AGRAVO DE INSTRUMENTO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30146-31.2022.8.15.0000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cs="Arial" w:ascii="Arial" w:hAnsi="Arial"/>
          <w:color w:val="000000"/>
          <w:sz w:val="20"/>
          <w:szCs w:val="20"/>
        </w:rPr>
        <w:t xml:space="preserve">: ARNALDO DANTAS MAI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S: CLEBER DE SOUZA SILVA (OAB/PB N. 11.719) E OUT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GRAVADO: ESTADO DA PARAÍBA, REPRESENTADO POR SEU PROCURADOR-GER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11) AGRAVO INTERNO NA APELAÇÃO CÍVEL Nº 0801395-73.2022.8.15.0181.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BANCO BRADESCO S.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OAB/PE N. 23.255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JOSÉ FELISBERTO DA SILV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NH LENNO DA SILVA ANDRADE (OAB/PB N.º 21.71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2) AGRAVO INTERNO NA APELAÇÃO CÍVEL Nº 0800079-72.2022.8.15.052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MARIA DE LOURDES OLIVEIRA DE ASSUNÇÃ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NH LENNO DA SILVA ANDRADE (OAB/PB N.º 26.712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BANCO BRADESC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OAB-PE 23.25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3) AGRAVO INTERNO NO AGRAVO DE INSTRUMENTO Nº 0812185-77.2022.8.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CARLOS AUGUSTO DE ALMEIDA SEN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LÁVIO ANDRÉ ALVES BRITTO (OAB-PB 21.661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GRAVADO: CEBRASPE – CENTRO BRASILEIRO DE PESQUISA EM AVALIAÇÃO E SELEÇÃO E PROMOÇÃO DE EVENTO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ANIEL BARBOSA SANTOS (OAB/DF 13.147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GRAVADO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4) AGRAVO INTERNO NA APELAÇÃO CÍVEL Nº 0800366-22.2021.8.15.018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ESTADO DA PARAÍBA, REPRESENTADO POR SEU PROCURADOR-GERAL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A: MARIA GOMES DE SOUSA ALVES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EFENSOR PÚBLICO: MARCUS ANTONIO GERBASI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15) AGRAVO INTERNO NO AGRAVO DE INSTRUMENTO Nº 0824596-55.2022.8.15.0000.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UP BRASIL ADMINISTRAÇÃO E SERVIÇOS LTD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GUILHERME CARNEIRO QUEIROZ (OAB/SP 163.613)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O: ESTADO DA PARAÍBA, REPRESENTADO POR SEU PROCURADOR-GERAL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16) AGRAVO INTERNO NO AGRAVO DE INSTRUMENTO Nº 0824205-03.2022.8.15.0000.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ESTADO DA PARAÍBA, REPRESENTADO POR SEU PROCURADOR-GERA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 &amp; V COMÉRCIO DE EMBALAGENS LTDA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: DALTON DINARTE BIDO EUFRAUZINO (OAB/PB N. 23.332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7) AGRAVO INTERNO NA APELAÇÃO CÍVEL Nº 0801501-92.2021.8.15.014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MUNICÍPIO DE BREJO DO CRUZ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JOHNSON GONÇALVES DE ABRANTES (OAB/PB 1.663) E OUT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JUCELIO MARTINS TORRE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ARDEL MESQUITA GOMES DA SILVA (OAB/PB 25.127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8) AGRAVO INTERNO NO AGRAVO DE INSTRUMENTO Nº 0830505-78.2022.8.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MARIA DAS DORES DIAS NASCIMENTO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UMBERTO DE SOUSA FÉLIX (OAB/PB N. 5.069)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: IRANILDO DA SILVA SANTOS – ME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AYME CARNEIRO NETO (OAB/PB N. 17.636)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9) AGRAVO INTERNO NO AGRAVO DE INSTRUMENTO Nº 0801145-64.2023.8.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HAPVIDA ASSISTÊNCIA MÉDICA LTDA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IGOR MACEDO FACÓ (OAB/CE N. 16.470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IANA BARBOSA DINIZ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KSANDRO DE ALMEIDA CAVALCANTE (OAB/PB N. 13.311)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0) AGRAVO INTERNO NO AGRAVO DE INSTRUMENTO Nº 0804963-24.2023.8.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MUNICÍPIO DE JOÃO PESSO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(ES): BRUNO AUGUSTO ALBUQUERQUE DA NÓBREGA E OUTRO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INISTÉRIO PÚBLICO DO ESTADO DA PARAÍB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1) AGRAVO INTERNO NA APELAÇÃO CÍVEL Nº 0800037-23.2022.8.15.052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BANCO BRADESCO S.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OAB/PB N. 18.156-A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: DANIELA FERREIRA DA SILV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NH LENNO DA SILVA ANDRADE (OAB/PB N.º 26.71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2) AGRAVO INTERNO NA APELAÇÃO CÍVEL Nº 0002273-27.2012.8.15.023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BANCO DO NORDESTE DO BRASI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AROLDO WILSON MARTINEZ DE SOUZA JÚNIOR (OAB/PB N.º 20.366-A), MARITZZA FABIANE LIMA MARTINEZ (OAB/PB N.º 711-A), MARIZZE FERNANDA LIMA MARTINEZ DE SOUZA (OAB/PB N.º 25.867-A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ROBERTO DE LIMA SILVA. (SEM ADVOGADO CADASTRADO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3) AGRAVO INTERNO NO AGRAVO DE INSTRUMENTO Nº 0829494-14.2022.8.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ALÉSSIO TRINDADE DE BARRO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IO CÉSAR DE SOUSA E SILVA (OAB/PB 11.239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4) AGRAVO INTERNO NA APELAÇÃO CÍVEL Nº 0800417-61.2022.8.15.003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BANCO SANTANDER (BRASIL) S.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OAB/PB N. 23.255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JOSÉ MORENO DE SOUZ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DE OLIVEIRA MUNIZ (OAB/PB N. 12.326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5) AGRAVO INTERNO NA APELAÇÃO CÍVEL Nº 0819167-46.2018.8.15.000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VALÉRIA BRASILEIRO SOBREI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THEUS ANTONIUS COSTA LEITE CALDAS (OAB/PB N. 19.319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: FUNDAÇÃO DOS ECONOMIÁRIOS FEDERAIS – FUNCEF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DE SÁ QUEIROGA (OAB/DF N. 16.62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6) AGRAVO INTERNO NA APELAÇÃO CÍVEL Nº 0045224-27.2013.8.15.2001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LEANDRO ANDRADE THIAMER COS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DE ANDRADE THIAMER (OAB/PB N. 16.237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: CLARO S.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ÍCERO PEREIRA DE LACERDA NETO (OAB/PB Nº 15.401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7) AGRAVO INTERNO NO AGRAVO DE INSTRUMENTO Nº 0826076-68.2022.8.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ESTADO DA PARAÍB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LUCAS ROJAS ACCE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: CRISENEUDA CAVALCANTE CHAVE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HNSON GONÇALVES DE ABRANTES (OAB/PB N.º 1.663), DANILO SARMENTO ROCHA MEDEIROS (OAB/PB N.° 17.586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28) AGRAVO INTERNO NO AGRAVO DE INSTRUMENTO Nº 0818336-59.2022.8.15.0000.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ESTADO DA PARAÍBA, REPRESENTADO POR SEU PROCURADOR-GERA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CASA B. BEZERRA CACA E PESCA LTD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JOÃO BOSCO MARQUES DE SOUSA JUNIOR (OAB/PB 11.115) E OUTRO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29 –  AGRAVO INTERNO NOS EMBARGOS NA APELAÇÃO N.º 0837518-52.2016.8.15.200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1ª VARA CÍVEL DA COMARCA DA CAPIT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JSE - CONSTRUÇÃO, INCORPORAÇÃO E IMOBILIÁRIA LTD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LUIS FERNANDES NETO (OAB/PB Nº 14.937) E WALLIS FRANKLIN DE SOUZA SILVA (OAB/PB Nº 24.626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FÁBIO MACIEL MORAIS DE ABREU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NIEDJA LIMA DE ARAÚJO (OAB/PB 16.941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30 –  AGRAVO INTERNO NA APELAÇÃO N.º 0036593-02.2010.8.15.200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A CAPIT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PBPREV – PARAÍBA PREVID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ARCELO DE SOUZ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 PAULA GOUVEIA LEITE FERNANDES (OAB/PB N.º 20.222) E RICARDO NASCIMENTO FERNANDES - OAB PB15645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31 –  AGRAVO INTERNO N.º 0802136-67.2022.8.15.026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MISTA DA COMARCA DE PIANCÓ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ARIA DE FÁTIMA NUNES RODRIGU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RANCISCO JERÔNIMO NETO (OAB-PB 27.690-A) E MATHEUS ELPIDIO SALES DA SILVA - OAB PB28400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BANCO BRADESCO S/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OAB-PE 23.255-A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32 –  AGRAVO INTERNO N.º 0800792-21.2021.8.15.054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POCINH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ELMA DE ARRUDA CAMP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UIZ BRUNO VELOSO LUCENA (OAB/PB N.º 9.821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UNICÍPIO DE PUXINANÃ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IAGO RODRIGUES LEAL LIM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33 –  AGRAVO INTERNO N.º 0801226-40.2022.8.15.026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MISTA DA COMARCA DE PIANCÓ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GERALDA DE ARAÚJO SILV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OSCAR STEPHANO GONCALVES COUTINHO - OAB PB13552-A  E GUSTAVO DO NASCIMENTO LEITE (OAB-PB 27.977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BANCO BRADESCO S/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E MORAES DOURADO NETO (OAB-PE 23.255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34 –  AGRAVO INTERNOS N.º 0833398-92.2018.8.15.200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SEBASTIÃO FLORENTINO DE LUCEN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IDNEY SAUL BATISTA DE OLIVEIR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AGNER VELOSO MARTINS (OAB/PB N.º 25.053)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DOS: OS MESMOS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center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35) CONFLITO NEGATIVO DE COMPETÊNCIA CÍVEL Nº 0825909-51.2022.8.15.00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SUSCITANTE: JUIZO DA 9ª VARA CÍVEL DA COMARCA DE CAMPINA GRAND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SUSCITADO: JUIZO DA 4ª VARA CÍVEL DA COMARCA DA CAPITAL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36) AGRAVO DE INSTRUMENTO Nº 0811649-32.2023.8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BANCO BRADESC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S: ANTONIO DE MORAES DOURADO NETO (OAB-PE 23.255-A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AVADO: MARIA DAS VITÓRIAS PAULINO DOS SA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LUNARA PATRÍCIA GUEDES CAVALCANTE (OAB-PB 25.548), RAFAELA GOMES ANDRADE DA SILVA (OAB-PB 30.630)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37) AGRAVO DE INSTRUMENTO Nº 0812903-40.2023.8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BANCO BRADESC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S: KARINA DE ALMEIDA BATISTUCI (OAB-SP 178033-A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AVADO: ROSEANE ALVES SANTOS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A GOMES ANDRADE DA SILVA (OAB-PB 30.630) E LUNARA PATRÍCIA GUEDES CAVALCANTE (OAB-PB 25.548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Lucida Sans Unicode" w:cs="Arial" w:ascii="Arial" w:hAnsi="Arial"/>
          <w:color w:val="000000"/>
          <w:sz w:val="20"/>
          <w:szCs w:val="20"/>
          <w:highlight w:val="yellow"/>
        </w:rPr>
        <w:t xml:space="preserve">38) APELAÇÕES CÍVEIS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highlight w:val="yellow"/>
        </w:rPr>
        <w:t>0803342-87.2022.8.15.021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Lucida Sans Unicode" w:cs="Arial" w:ascii="Arial" w:hAnsi="Arial"/>
          <w:color w:val="000000"/>
          <w:sz w:val="20"/>
          <w:szCs w:val="20"/>
          <w:highlight w:val="yellow"/>
        </w:rPr>
        <w:t>ORIGEM: DA 3ª VARA DA COMARCA DE ITAPORANG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highlight w:val="yellow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  <w:highlight w:val="yellow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highlight w:val="yellow"/>
        </w:rPr>
        <w:t>MARIA DE LOURDES MARIANO DA SILVA.</w:t>
      </w:r>
      <w:r>
        <w:rPr>
          <w:rFonts w:eastAsia="Lucida Sans Unicode" w:cs="Arial" w:ascii="Arial" w:hAnsi="Arial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Lucida Sans Unicode" w:cs="Arial" w:ascii="Arial" w:hAnsi="Arial"/>
          <w:color w:val="000000"/>
          <w:sz w:val="20"/>
          <w:szCs w:val="20"/>
          <w:highlight w:val="yellow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highlight w:val="yellow"/>
        </w:rPr>
        <w:t>MATHEUS ELPÍDIO SALES DA SILVA (OAB/PB 28.400) E OUTRO.</w:t>
      </w:r>
      <w:r>
        <w:rPr>
          <w:rFonts w:eastAsia="Lucida Sans Unicode" w:cs="Arial" w:ascii="Arial" w:hAnsi="Arial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highlight w:val="yellow"/>
          <w:lang w:bidi="hi-IN"/>
        </w:rPr>
        <w:t xml:space="preserve">2º 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highlight w:val="yellow"/>
          <w:lang w:bidi="hi-IN"/>
        </w:rPr>
        <w:t>BANCO BRADESCO S/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highlight w:val="yellow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highlight w:val="yellow"/>
          <w:lang w:bidi="hi-IN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highlight w:val="yellow"/>
          <w:lang w:bidi="hi-IN"/>
        </w:rPr>
        <w:t>ANTÔNIO DE MORAES ANDRADE NETO (OAB/PE 23.255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highlight w:val="yellow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highlight w:val="yellow"/>
          <w:lang w:bidi="hi-IN"/>
        </w:rPr>
        <w:t>APELADOS: OS MESMOS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9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0731-54.2020.8.15.091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COMARCA DE SERRA BRANC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JOSÉ FAUSTINO FILH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JOHN LENNO DA SILVA ANDRADE (OAB/PB N.º 26.712).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BANCO DO ESTADO DO RIO GRANDE DO SUL S.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: NELSON WILIANS FRATONE RODRIGUES (OAB/PB N.º 128.341-A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0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6363-49.2021.8.15.200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REGIONAL CÍVEL DE MANGABEIRA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LUIZ ANTÔNIO PINHEIRO BORGES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FELIPE SALES DOS SANTOS (OAB/PB N.º 23.941).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BANCO SANTANDER (BRASIL) S/A, INCORPORADOR DO BANCO OLÉ BONSUCESSO CONSIGNADO S/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: RAFAEL PORDEUS COSTA LIMA NETO (OAB/CE N.º 23.599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1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25578-37.2020.8.15.0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DA FAZENDA PÚBLICA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. S. P., REPRESENTADO POR SUA GENITORA, REPRESENTADO POR MARIA JANIELE SANTOS DO NASCIMENTO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FENSORA PÚBLICA: DULCE ALMEIDA DE ANDRADE (OAB/PB 1.414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: ESTADO DA PARAÍBA, REPRT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2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47794-40.2019.8.15.2001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4ª VARA CÍVEL DA COMARCA DA CAPITAL.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LANTE: MARIA DA PENHA ALVES LAURENTIN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JEANE DA SILVA LAURENTINO (OAB/PB N.º 19.785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ITAÚ BMG CONSIGNAD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N.º 17.314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3) APELAÇÃO CÍVEL Nº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0804-43.2021.8.15.002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RIGEM: DA COMARCA DE CAAPORÃ.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BANCO BRADESC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NDRÉA FORMIGA DANTAS DE RANGEL MOREIRA (OAB/PE N.º 26.687) E OUTRO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LIAS PEREIRA DA SILV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OSCAR STEPHANO GONÇALVES COUTINHO (OAB/PB N.º 13.55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4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3268-18.2022.8.15.021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DA COMARCA DE ITAPORANG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>: BEATRIZ JUSTIN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GUSTAVO DO NASCIMENTO LEITE (OAB/PB 27.977).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BANCO BRADESCO S.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NTÔNIO DE MORAES DOURADO NETO (OAB/PE 23.255) E OUTRO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5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34799-24.2021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VARA DE FEITOS ESPECIAIS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>: V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RA LÚCIA TARGIN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A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LIZANE V S BARRETO (OAB/PB 28.646).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INSTITUTO NACIONAL DO SEGURO SOCIAL – INS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OCURADORA: CAROLINE PERAZZO VALADARES DO AMARAL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6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22131-21.2021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VARA DE FEITOS ESPECIAIS DA COMARCA DA CAPIT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ALINE OLIVEIRA DE ANDRAD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RIBEIRO DE MORAES NETO (OAB/PB N. 15.660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INSS – INSTITUTO NACIONAL DO SEGURO SOCI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OCURADORA: CAROLINE PERAZZO VALADARES DO AMA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7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32295-45.2021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4ª VARA DA FAZENDA PÚBLICA DA COMARCA DA CAPIT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DIEGO CAVALCANTE PEREI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LEXANDRE G. CEZAR NEVES</w:t>
      </w:r>
      <w:r>
        <w:rPr>
          <w:rFonts w:cs="Arial" w:ascii="Arial" w:hAnsi="Arial"/>
          <w:sz w:val="20"/>
          <w:szCs w:val="20"/>
        </w:rPr>
        <w:t xml:space="preserve"> (OAB/PB 14.640) E OUTROS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8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044156-18.2008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3ª VARA DA FAZENDA PÚBLICA DA COMARCA DA CAPIT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ESTADO DA PARAÍBA, REPRESENTADO POR SEU PROCURADOR-GER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DSON PINHEIRO DE CARVALHO. (SEM ADVOGADO CADASTRADO)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9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032129-08.2005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1ª VARA DE EXECUTIVOS FISCAIS DA COMARCA DA CAPIT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ESTADO DA PARAÍBA, REPRESENTADO POR SEU PROCURADOR-GER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 A L ALIMENTAÇÃO, TRANSPORTES E EMPREENDIMENTOS LTDA., CÍCERO LEITE E LUCIANO PEREIRA SALES. (SEM ADVOGADO CADASTRADO)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0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027607-45.1999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1ª VARA DE EXECUTIVOS FISCAIS DA COMARCA DA CAPIT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ESTADO DA PARAÍBA, REPRESENTADO POR SEU PROCURADOR-GER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DOS: SUPERMERCADO PRIMO BRASIL LTDA., GERLANDO DE ARAÚJO LEITE, GIUSEPE DE ARAÚJO LEITE, GERALDO MAGELA PRIMO E JOSÉ GILMAR PRIMO. (SEM ADVOGADO CADASTRADO). 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20200-22.2017.8.15.200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6ª VARA DA FAZENDA PÚBLICA DA COMARCA DA CAPIT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º APELANTE: ESTADO DA PARAÍBA, REPRESENTADO POR SEU PROCURADOR-GER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º APELANTE: PBPREV – PARAÍBA PREVIDÊNCIA, REPRESENTADO POR SEU PROCURADOR, PAULO WANDERLEY CÂMARA (OAB/PB 10.138)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A: MARIA GORETE ALVES DE ANDRAD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LIRIDA MACEDO (OAB/PB N.º 11.279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2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111051-19.2012.8.15.2001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3ª VARA DA FAZENDA PÚBLICA DA COMARCA DA CAPIT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º APELANTE: ESTADO DA PARAÍBA, REPRESENTADO POR SEU PROCURADOR-GERAL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º APELANTE: PBPREV – PARAÍBA PREVIDÊNCIA, REPRESENTADO POR SEU PROCURADOR, PAULO WANDERLEY CÂMARA (OAB/PB 10.138)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: WILSON SALVINO DOS SANTO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USTAVO CÉZAR NEVES (OAB/PB N.º 14.640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3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3093-68.2022.8.15.02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DA COMARCA DE PIANCÓ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>: LENIR BATISTA DE FREITAS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S: OSCAR STEPHANO GONÇALVES COUTINHO (OAB/PB 13.552) E OUTROS. 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BRADESCO AUTO/RE COMPANHIA DE SEGUROS S/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S: ANTÔNIO DE MORAES DOURADO NETO (OAB/PE 23.255) E OUTR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4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1505-26.2022.8.15.02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DA COMARCA DE PIANCÓ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>: EDITE MARIA DE SOUZ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S: CÁSSIO LACERDA PINTO (OAB/PB 28254) E OUTRO. 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BANCO BRADESCO S.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: JOSÉ ALMIR DA R. MENDES JÚNIOR (OAB/PI 2.338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5) APELAÇÕES CÍVEIS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3170-77.2022.8.15.02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DA COMARCA DE PIANCÓ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º APELANTE</w:t>
      </w:r>
      <w:r>
        <w:rPr>
          <w:rFonts w:cs="Arial" w:ascii="Arial" w:hAnsi="Arial"/>
          <w:color w:val="000000"/>
          <w:sz w:val="20"/>
          <w:szCs w:val="20"/>
        </w:rPr>
        <w:t xml:space="preserve">: SABEMI SEGURADORA S.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JULIANO MARTINS MANSUR (OAB/RJ 113.786).  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2º APELANTE: JOAO SEBASTIAO DE ALMEI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S: OSCAR STEPHANO GONÇALVES COUTINHO (OAB/PB 13.552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S: OS MESMOS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6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1989-49.2021.8.15.098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DA COMARCA DE QUEIMADA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B ENGENHARIA LIRA LT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AS: ANA CRISTINA FEITOSA TORREÃO BRAZ LEITE  (OAB/PB 10.493) E OUTR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: RENNER HERRMANN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NEI COMIS GARCIA (OAB/RS 73.448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7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1155-23.2021.8.15.005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DA COMARCA DE SÃO JOÃO DO RIO DO PEIXE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UNICÍPIO DE SÃO JOÃO DO RIO DO PEIXE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JOSÉ ORLANDO PIRES RIBEIRO DE MEDEIROS (OAB/PB 16.905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AZUL COMPANHIA DE SEGUROS GERAI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RENAN HASS SOUZA SILVA (OAB/SP 345.874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8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2047-31.2017.8.15.003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COMARCA DE ALAGOA GRANDE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EDVALDO ONOFRE DE ARAÚJO – EPP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EDILANA GOMES ONOFRE DE ARAÚJO (OAB/PB N. 25.159)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DO BRASIL S/A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AVID SOMBRA PEIXOTO (OAB/PB N. 16.477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9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28650-75.2022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6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ROGÉRIO RONNE BARBOZA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ROBERTA BEATRIZ DO NASCIMENT (OAB/PB 23.733-A)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: BANCO PANAMERICANO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RENATO FIORAVANTE DO AMAR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(OAB/SP 349.410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60) APELAÇÃO CÍVEL Nº 0818897-07.2016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2ª VARA DA FAZENDA PÚBLICA DA COMARCA DA CAPITAL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SÍLVIO ROMERO PEREIRA LEIT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TSUNG F. C. R. ALENCAR (OAB/PB N.º 10.927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1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59088-26.2018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2ª VARA DE EXECUTIVOS FISCAIS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ANCO DO BRASIL S.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DAVIALLYSON DE BRITO CAPISTRAN (OAB/PB 12.833)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: MUNICÍPIO DE JOÃO PESSO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OCURADORES: CINTIA LEITÃO BERNARDO E OUT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2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001816-47.2012.8.15.073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2ª VARA DA COMARCA DE CABEDEL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>: 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RTUR CORREIA DE BRITO FILH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S: MANOEL JAMES TRAVASSOS DA LUZ (OAB/PB 3.252) E OUTRO.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A: MARIA DAS DORES ROSELY FALCONI DE OLIVEIR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JOVELINO CAROLINO DELGADO NETO (OAB/PB 17.281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3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1282-82.2022.8.15.016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2ª VARA DA COMARCA DE CUITÉ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AGMÁRIA SILVA SOUS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A: CAROLINA ROCHA BOTTI (OAB/MG 188.856).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ATIVOS S/A SECURITIZADORA DE CRÉDITOS FINANCEI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MARCOS DELLI RIBEIRO RODRIGUES (OAB/RN 5.553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4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003581-89.2013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0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DMILSON GONÇALVES DE OLIVEIR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S: EZILDOJ.C.GADÊLHAFILHO (OAB/PB 12.191) E OUTRO.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BANCO ITAUCARD S.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ANTONIO BRAZ DA SILVA (OAB/PB 12.450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5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8512-58.2020.8.15.200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15ª VARA CÍVEL DA COMARCA DA CAPITAL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WAGNER FERNANDES COUTINHO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MICHEL DE MOURA DANTAS (OAB/PB N.º 21.938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AYMORÉ CRÉDITO, FINANCIAMENTO E INVESTIMENT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N.º 17.314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6) APELAÇÕES CÍVEIS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3257-15.2021.8.15.0731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4ª VARA DA COMARCA DE CABEDELO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ª APELANTE: JOANIA CRISTINA RIBEIRO DA SILV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EONARDO FERNANDES TORRES (OAB/PB N.º 10.563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MUNICÍPIO DE CABEDEL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IEGO CARVALHO MARTINS (OAB/PB N.º 15.732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7) APELAÇÃO CÍVE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5872-26.2022.8.15.025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5ª VARA DA COMARCA DE PATOS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BANCO C6 CONSIGNAD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CIANO LYRA MOURA (OAB/PE N.º 21.714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VALDETE MEDEIRO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IMUNDO NÓBREGA (OAB/PB N.º 4.755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68) APELAÇÃO CÍVEL Nº 0803805-94.2021.8.15.0131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4ª VARA DA COMARCA DE CAJAZEIRAS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MUNICÍPIO DE CAJAZEIRA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MULLER SENA TORRE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PEREIRA DA SILV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EDRO BERNARDO DA SILVA NETO (OAB/PB N.º 7.343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9) APELAÇÃO CÍVEL E RECURSO ADESIVO 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739691-56.2007.8.15.200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1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/RECORRIDO</w:t>
      </w:r>
      <w:r>
        <w:rPr>
          <w:rFonts w:cs="Arial" w:ascii="Arial" w:hAnsi="Arial"/>
          <w:color w:val="000000"/>
          <w:sz w:val="20"/>
          <w:szCs w:val="20"/>
        </w:rPr>
        <w:t xml:space="preserve">: ADEMACIR MIGUEL DE SOUZ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S: CHRISTIANNE SAYONARA DO NASCIMENTO GUIMARÃES MINÁ (OAB/PB N. 12.489) E DÁRIO SANDRO DE CASTRO SOUZA (OAB/PB N. 11.942). 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/RECORRENTE: META INCORPORAÇÕES LTD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S: RINALDO MOUZADAS DE SOUZA E SILVA (OAB/PB N. 11.589) E VALBERTO ALVES DE AZEVEDO FILHO (OAB/PB N. 11.477)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0) APELAÇÃO CÍVEL E REMESSA OFICIA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3909-74.2018.8.15.075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IGEM: DA 4ª VARA DA COMARCA DE BAYEUX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UNICÍPIO DE BAYEUX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S: CAIO MARCELO MACIEL SITÔNI (OAB/PB 24.500) E OUTROS. 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A: ZULEIDE MENDES DA CUNH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 JOSÉ MENDES SOBRINHO NETO (OAB/PB 8.828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ROMERO MARCELO DA FONSECA OLIVEIR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1) APELAÇÃO CÍVEL E REMESSA OFICIAL N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0801004-49.2021.8.15.057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 DA COMARCA DE PEDRAS DE FOGO.</w:t>
      </w:r>
    </w:p>
    <w:p>
      <w:pPr>
        <w:pStyle w:val="TextBody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 MUNICÍPIO DE PEDRAS DE FOG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EBASTIÃO FRANCISCO PACHECO NETO (OAB/PB 18.512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OTACÍLIO CAVALCANTI DE OLIVEIRA JÚNIOR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ANIAS LUCENA DE ARAÚJO NETO (OAB/PB 6.295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8244817"/>
            <w:bookmarkEnd w:id="0"/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72 -  QUESTÃO DE ORDEM Nº: 0810283-57.2020.8.15.0001</w:t>
        <w:br/>
        <w:t xml:space="preserve">ORIGEM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6ª VARA CÍVEL DA COMARCA DE CAMPINA GRAN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RENTE: AMANDA NASCIMENTO DOS RE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AVID ALVES DE LIRA - OAB PB18762-A</w:t>
        <w:br/>
        <w:t>RECORRIDO: LUIS CARLOS DE CARVALHO PALHA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IEGO RAFAEL MACEDO DE OLIVEIRA - OAB PB18670-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BS.: IMPEDIMENTO DO DES. ROMERO MARCELO DA FONSECA OLIVEI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73 -  JUÍZO DE RETRATAÇÃO Nº: 0802450-25.2016.8.15.0131</w:t>
        <w:br/>
        <w:t>ORIGEM: 4ª VARA MISTA DE CAJAZEIRA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RENTE: MINISTERIO PUBLICO DO ESTADO DA PARAIB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RIDO: CARLOS RAFAEL MEDEIROS DE SOUZA, JOSE ARMANDO DE CASTRO, J A C CONSTRUCOES E EVENTOS LTD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AO DE DEUS QUIRINO FILHO - OAB PB10520-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74) EMBARGOS DE DECLARAÇÃ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5980-88.2022.8.15.0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MARCOS ANTONIO SILVA COST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S: SAYLES R. SCHUTZ (OAB/SC 015.426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INSS - INSTITUTO NACIONAL DO SEGURO SOCI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PROCURADOR: RODRIGO GURJÃO DE CARVALH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75) EMBARGOS DE DECLARAÇÃ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003259-35.2014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1º 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BSE CLARO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PAULA MALTZ NAHON (OAB/RS SOB O N° 51657, NA OAB/CE SOB N° 45497-A, OAB/AL SOB N° 19566-A, OAB/PB SOBN° 30991-A, OAB/RN SOB O N° 20358-AE OAB/PI SOB O N° 21847-A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2º EMBARGANTE: MAGDALA FILOMENA CORREIA LIM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 xml:space="preserve">RAPHAEL FELIPPE CORREIA LIMA DO AMARAL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(OAB/PB 15.535) E OUT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</w:rPr>
        <w:t>76) EMBARGOS DE DECLARAÇÃO 0036393-87.2013.8.15.2001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Juízo da Vara Única da Comarca de Rio Tinto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EMBARGANTE: João Marcos Velho Pereira Cruz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sz w:val="20"/>
          <w:szCs w:val="20"/>
        </w:rPr>
        <w:t>RINALDO MOUZALAS DE SOUZA E SILVA – OAB/PB 11589-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EMBARGADA: BANCO BMG S.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sz w:val="20"/>
          <w:szCs w:val="20"/>
        </w:rPr>
        <w:t>FABIO FRASATO CAIRES - OAB PB20461-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77) EMBARGOS DE DECLARAÇÃ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3567-32.2022.8.15.023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SEVERINO DOS RAMOS DE LIM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OSCAR STEPHANO GONÇALVES COUTINHO (OAB/PB 13.552) E OUTROS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BRADESCO CAPITALIZACAO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S: ANDREA FORMIGA DANTAS DE RANGEL MOREIRA (OAB/PB 21.740-A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78) EMBARGOS DE DECLARAÇÃO Nº 0800839-48.2019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D9D9D9" w:val="clear"/>
        </w:rPr>
        <w:t>UNIMED FORTALEZA SOCIEDADE COOPERATIVA MEDICA LTDA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DAVID SOMBRA PEIXOTO (OAB/CE Nº 16.477) E OUTRO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A: LAISA MILENA FARIAS PRACIANO PEIXOT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DEFENSORA PÚBLICA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MARCUS ANTONIO GERBASI (OAB/PB 1.879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79) EMBARGOS DE DECLARAÇÃ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989-36.2021.8.15.037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BANCO SANTANDER (BRASIL) S.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ANTÔNIO DE MORAES DOURADO NETO (OAB/PE 23.255).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O: MUNICÍPIO DE SOUS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PÂMELA MONIQUE ABRANTES DANTAS (OAB/PB 20.183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80) EMBARGOS DE DECLARAÇÃO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0802759-57.2019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SINDICATO DOS TRAB MUNICIPAIS DA PREF DE JOAO PESSO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SEVERINO MEDEIROS RAMOS NETO (OAB/PB 19.317).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DO: MUNICÍPIO DE JOÃO PESSO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PROCURADORES: BRUNO AUGUSTO ALBUQUERQUE DANÓBREGA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81) EMBARGOS DE DECLARAÇÃO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0804986-43.2021.8.15.2003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UNIMED JOAO PESSOA COOPERATIVA DE TRABALHO MEDIC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HERMANO GADELHA DE SÁ (OAB/PB 8.463) E OUT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DO: IURY CLECIO DA SILVA FEITOS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A: FLÁVIA NAYARA ARAÚJO RODRIGUES (OAB/PB 17.89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82) EMBARGOS DE DECLARAÇÃ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3073-12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TOTALNORTE COMÉRCIO DE REFRIGERAÇÃO LTDA-EPP,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S: BRUNO GENTIL DORE (OAB/PB 26.364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O: ESTADO DA PARAÍBA, REPRTESENTADO POR SEU PROCURADOR-GERAL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83 -  AGRAVO INTERNO N. 0000895-78.2018.8.15.073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RIGEM: </w:t>
      </w:r>
      <w:r>
        <w:rPr>
          <w:rFonts w:cs="Arial" w:ascii="Arial" w:hAnsi="Arial"/>
          <w:sz w:val="20"/>
          <w:szCs w:val="20"/>
        </w:rPr>
        <w:t>JUÍZO DA 2ª VARA MISTA DE CABEDEL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GRAVANTE: </w:t>
      </w:r>
      <w:r>
        <w:rPr>
          <w:rFonts w:cs="Arial" w:ascii="Arial" w:hAnsi="Arial"/>
          <w:sz w:val="20"/>
          <w:szCs w:val="20"/>
        </w:rPr>
        <w:t xml:space="preserve">GEAP PB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DUARDO DA SILVA CAVALCANTE - OAB/DF 24.923 E   LETÍCIA FELIX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OIA - OAB/DF 58.17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GRAVADO: </w:t>
      </w:r>
      <w:r>
        <w:rPr>
          <w:rFonts w:cs="Arial" w:ascii="Arial" w:hAnsi="Arial"/>
          <w:sz w:val="20"/>
          <w:szCs w:val="20"/>
        </w:rPr>
        <w:t>TANIA PORPINO MARINHO DO NASCIMENTO, PAULO GERMANO PORPINO DO NASCIMENTO E JULIANNA PORPINO DO NASCIMENT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ÁRCIO MEIRA C. GOMES JÚNIOR  OAB/PB 12.013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VIRTUAL) – 84 -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O INTERNO Nº 0827148-90.2022.8.15.0000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bookmarkStart w:id="1" w:name="docs-internal-guid-1b7a60ba-7fff-1f02-35"/>
      <w:bookmarkEnd w:id="1"/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</w:t>
      </w:r>
      <w:r>
        <w:rPr>
          <w:rFonts w:cs="Arial" w:ascii="Arial" w:hAnsi="Arial"/>
          <w:color w:val="000000"/>
          <w:sz w:val="20"/>
          <w:szCs w:val="20"/>
        </w:rPr>
        <w:t xml:space="preserve"> 4ª VARA DE FAZENDA PÚBLICA DA CAPITAL</w:t>
      </w:r>
    </w:p>
    <w:p>
      <w:pPr>
        <w:pStyle w:val="Western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 MUNICÍPIO DE JOÃO PESSOA</w:t>
      </w:r>
    </w:p>
    <w:p>
      <w:pPr>
        <w:pStyle w:val="Western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OCURAD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RUNO AUGUSTO ALBUQUERQUE DA NÓBREGA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O: META EMPREENDIMENTOS LTDA. - 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ECITA ROSA MAIA LACERDA - OAB PB2197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VIRTUAL) – 85 -  </w:t>
      </w: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t-BR"/>
        </w:rPr>
        <w:t>AGRAVO INTERNO N. 0835196-20.2020.8.15.2001</w:t>
      </w:r>
    </w:p>
    <w:p>
      <w:pPr>
        <w:pStyle w:val="Normal"/>
        <w:tabs>
          <w:tab w:val="clear" w:pos="708"/>
          <w:tab w:val="left" w:pos="1530" w:leader="none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SimSun;宋体" w:cs="Arial" w:ascii="Arial" w:hAnsi="Arial"/>
          <w:kern w:val="0"/>
          <w:sz w:val="20"/>
          <w:szCs w:val="20"/>
          <w:lang w:eastAsia="pt-BR" w:bidi="hi-IN"/>
        </w:rPr>
        <w:t>ORIGEM: 5ª VARA CÍVEL DA CAPITAL</w:t>
      </w:r>
    </w:p>
    <w:p>
      <w:pPr>
        <w:pStyle w:val="Normal"/>
        <w:tabs>
          <w:tab w:val="clear" w:pos="708"/>
          <w:tab w:val="left" w:pos="18140" w:leader="none"/>
        </w:tabs>
        <w:spacing w:lineRule="auto" w:line="240" w:before="0" w:after="0"/>
        <w:ind w:left="1785" w:hanging="180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AGRAVANTE:  BANCO VOLKSWAGEN</w:t>
      </w:r>
    </w:p>
    <w:p>
      <w:pPr>
        <w:pStyle w:val="Normal"/>
        <w:tabs>
          <w:tab w:val="clear" w:pos="708"/>
          <w:tab w:val="left" w:pos="18140" w:leader="none"/>
        </w:tabs>
        <w:spacing w:lineRule="auto" w:line="240" w:before="0" w:after="0"/>
        <w:ind w:left="1785" w:hanging="1800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ADVOGADO:</w:t>
      </w:r>
      <w:r>
        <w:rPr>
          <w:rFonts w:cs="Arial" w:ascii="Arial" w:hAnsi="Arial"/>
          <w:sz w:val="20"/>
          <w:szCs w:val="20"/>
        </w:rPr>
        <w:t xml:space="preserve"> FLAVIO NEVES COSTA - OAB SP153447-A</w:t>
      </w:r>
    </w:p>
    <w:p>
      <w:pPr>
        <w:pStyle w:val="Normal"/>
        <w:tabs>
          <w:tab w:val="clear" w:pos="708"/>
          <w:tab w:val="left" w:pos="17960" w:leader="none"/>
        </w:tabs>
        <w:spacing w:lineRule="auto" w:line="240" w:before="0" w:after="0"/>
        <w:ind w:left="1755" w:hanging="1755"/>
        <w:jc w:val="both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 xml:space="preserve">AGRAVADO:  </w:t>
      </w:r>
      <w:r>
        <w:rPr>
          <w:rFonts w:eastAsia="Palatino Linotype" w:cs="Arial" w:ascii="Arial" w:hAnsi="Arial"/>
          <w:kern w:val="0"/>
          <w:sz w:val="20"/>
          <w:szCs w:val="20"/>
          <w:lang w:eastAsia="pt-BR"/>
        </w:rPr>
        <w:t>ELIESER CELSO PAULINO</w:t>
      </w:r>
    </w:p>
    <w:p>
      <w:pPr>
        <w:pStyle w:val="Normal"/>
        <w:tabs>
          <w:tab w:val="clear" w:pos="708"/>
          <w:tab w:val="left" w:pos="18140" w:leader="none"/>
        </w:tabs>
        <w:spacing w:lineRule="auto" w:line="240" w:before="0" w:after="0"/>
        <w:ind w:left="1785" w:hanging="1800"/>
        <w:jc w:val="both"/>
        <w:rPr>
          <w:rFonts w:ascii="Arial" w:hAnsi="Arial" w:eastAsia="Arial" w:cs="Arial"/>
          <w:kern w:val="0"/>
          <w:sz w:val="20"/>
          <w:szCs w:val="20"/>
          <w:lang w:eastAsia="pt-BR"/>
        </w:rPr>
      </w:pPr>
      <w:r>
        <w:rPr>
          <w:rFonts w:eastAsia="Arial" w:cs="Arial" w:ascii="Arial" w:hAnsi="Arial"/>
          <w:kern w:val="0"/>
          <w:sz w:val="20"/>
          <w:szCs w:val="20"/>
          <w:lang w:eastAsia="pt-BR"/>
        </w:rPr>
        <w:t xml:space="preserve"> </w:t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Western"/>
        <w:spacing w:before="0" w:after="0"/>
        <w:ind w:left="1701" w:hanging="170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86 -  AGRAVO INTERNO Nº 0838884-92.2017.815.2001</w:t>
      </w:r>
    </w:p>
    <w:p>
      <w:pPr>
        <w:pStyle w:val="Western"/>
        <w:spacing w:before="0" w:after="0"/>
        <w:ind w:left="1701" w:hanging="170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olor w:val="000000"/>
          <w:sz w:val="20"/>
          <w:szCs w:val="20"/>
        </w:rPr>
        <w:t>JUÍZO DA 5ª VARA DA FAZENDA PÚBLICA DA CAPITAL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</w:t>
      </w:r>
      <w:r>
        <w:rPr>
          <w:rFonts w:cs="Arial" w:ascii="Arial" w:hAnsi="Arial"/>
          <w:color w:val="000000"/>
          <w:sz w:val="20"/>
          <w:szCs w:val="20"/>
        </w:rPr>
        <w:t xml:space="preserve"> ESTADO DA PARAÍBA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URADOR: </w:t>
      </w:r>
      <w:r>
        <w:rPr>
          <w:rFonts w:cs="Arial" w:ascii="Arial" w:hAnsi="Arial"/>
          <w:sz w:val="20"/>
          <w:szCs w:val="20"/>
        </w:rPr>
        <w:t>ANALECIA HANEL RORATO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O:</w:t>
      </w:r>
      <w:r>
        <w:rPr>
          <w:rFonts w:cs="Arial" w:ascii="Arial" w:hAnsi="Arial"/>
          <w:color w:val="000000"/>
          <w:sz w:val="20"/>
          <w:szCs w:val="20"/>
        </w:rPr>
        <w:t xml:space="preserve"> ALEXANDRE CÉSAR DE MELLO MAROJA LIMEIRA 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</w:rPr>
        <w:t>KATARINA VITORIA DE MELLO MAROJA LIMEIRA - OAB PB20601-A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87 -  AGRAVO INTERNO Nº 0800099-82.2022.8.15.0741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RIGEM: </w:t>
      </w:r>
      <w:r>
        <w:rPr>
          <w:rFonts w:cs="Arial" w:ascii="Arial" w:hAnsi="Arial"/>
          <w:color w:val="000000"/>
          <w:sz w:val="20"/>
          <w:szCs w:val="20"/>
        </w:rPr>
        <w:t xml:space="preserve">VARA ÚNICA DA COMARCA D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OQUEIRÃ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NTE: JOSE JOSINO GABRIE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: GUILHERME LUIZ DE OLIVEIRA NETO – OAB/PB 22702-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GRAVADO: BANCO ITAU BMG CONSIGNADO S.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</w:rPr>
        <w:t>NELSON MONTEIRO DE CARVALHO NETO - OAB RJ60359-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88) AGRAVO INTERNO NA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003971-63.2008.8.15.018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ESTADO DA PARAÍBA, REPRESENTADO POR SEU PROCURADOR-GERAL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DO: COM DE MATERIAL DE CONSTRUCAO SAO JOSE LTDA. (SEM ADVOGADO CADASTRADO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89) AGRAVO INTERNO NA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675-37.2018.8.15.041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MUNICIPIO DE ALHANDR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CAIO DE OLIVEIRACAVALCANTI (OAB/PB 14.199)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RISETE MARIA DOS SANTOS, SEVERINA ROMILDA DA SILVA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 MAXWELL ESTRELA ARAÚJO DANTAS (OAB/PB 13.396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0) AGRAVO INTERNO NA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010728-60.1999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ESTADO DA PARAÍBA, REPRESENTADO POR SEU PROCURADOR-GERAL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ROBERTO LINS SOBRINHO E OUTRO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(SEM ADVOGADO CADASTRADO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91) AGRAVO INTERNO NA APELAÇÃO CÍVEL Nº 0815234-94.2020.8.15.0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HAPVIDA ASSISTÊNCIA MÉDICA S.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NELSON WILIANS FRATONI RODRIGUES (OAB/PB 128.341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G. A. B. C., REPRESENTADO POR SUA GENITORA, DAYANA MARIA ALVES BRITO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ANDRÉIA MAYANA DE ALMEIDA LIMA (OAB/PB 17.804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2) AGRAVO INTERNO NA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34663-61.2020.8.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PBPREV – PARAÍBA PREVIDÊNCIA, REPRESENTADO POR SEU PROCURADOR, PAULO WANDERLEY CÂMARA (OAB/PB 10.138)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DAGOBERTO DE ALMEIDA SOUT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hi-IN"/>
        </w:rPr>
        <w:t>CAROLINA DE BRITTO GADELH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 xml:space="preserve"> (OAB/PB 17.242) E OUTRO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3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559-62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CESTAO SUPERMERCADOS LT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ACRÍSIO NETONIO DE OLIVEIRA SOARES (OAB/PB 16.853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S: BANCO DO BRASIL S/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GIZA HELENA COELHO (OAB/SP 166.349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4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9701-55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NAEUDA DE ARAUJO WANDERLEY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NATÁLIA WANDERLEY LIRA DE ARAÚJO (OAB/PB 31.313) E OUTR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DO: MUNICIPIO DE PATOS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5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0765-03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PLENA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JOSÉ EDÍSIO SIMÕES SOUTO (OAB/PB Nº 5.40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DO: ESTADO DA PARAÍBA, REPRESENTADO POR SEU PROCURADOR-GERAL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6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9784-71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NTE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DOS: MESBLA LOJAS DE DEPARTAMENTOS S/A, AMARO WALTER DE FARIAS FILHO, CLOVIS CONCEICAO SANTOS, FERNANDO LUIZ MOURA E JOSE WELLINGTON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 MARCUS PAULO GOUVEIA DA COSTA E FREIRE (OAB/PB 13.693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  <w:bookmarkStart w:id="2" w:name="taskInstanceForm%252525252525253AProcess"/>
      <w:bookmarkStart w:id="3" w:name="taskInstanceForm%252525252525253AProcess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7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746-05.2022.8.15.057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COMARCA DE PEDRAS DE FOG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TEREZA CRISTINA DA SILV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 GERALDO FERREIRA FILHO (OAB/PB 10.514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MUNICÍPIO DE PADRAS DE FOG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LUCIENE DA SILVA PONTES (OAB/PE 36.483) E OUTR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8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25548-50.2019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11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BANCO DO BRASIL S.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 DAVID SOMBRA PEIXOTO (OAB/PB 16.477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GERALDO FELICIO DOS SANT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ANA C.V. ANDRADE (OAB/PB 8.646-A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  <w:bookmarkStart w:id="4" w:name="taskInstanceForm%252525252525253AProcess"/>
      <w:bookmarkStart w:id="5" w:name="taskInstanceForm%252525252525253AProcess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99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3109-67.2022.8.15.073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2ª VARA DA COMARCA DE CABEDEL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EVENTOS PARAIBA E FORMATURAS LTDA – ME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S: DANIEL SEBADELHE ARANHA (OAB/PB 14.139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A: LAIS EMANUELLE FERREIRA ABRANTE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JOÃO PEDRO FERREIRA NETO (OAB/PB 22.36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0) APELAÇÕES CÍVEIS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606-59.2022.8.15.05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COMARCA DE ALAGOINH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BRADESCO SEGUROS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S: ANTÔNIO DE MORAES DOURADO NETO (OAB/PE 23.255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2º APELANTE: MARIA DE FATIMA DOS SANTOS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JONH LENNO DA SILVA ANDRADE (OAB/PB 26.71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1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396-49.2023.8.15.01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2ª VARA DA COMARCA DE CUITÉ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DIEGO PEREIRA DA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FELLIPE PORTINARI DE LIMA MACEDO (OAB/PB 26.625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FUNDO DE INVESTIMENTO EM DIREITOS CREDITORIOS MULTSEGMENTOS NPL IPANEMA VI - NAO PADRONIZADOREPRESENTANTE: FUNDO DE INVESTIMENTO EM DIREITOS CREDITORIOS MULTSEGMENTOS NPL IPANEMA VI - NAO PADRONIZAD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LARISSA SENTO SÉ ROSS (OAB/BA 16.330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2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001004-84.2011.8.15.023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</w:t>
      </w:r>
      <w:r>
        <w:rPr>
          <w:rFonts w:eastAsia="Lucida Sans Unicode" w:cs="Arial" w:ascii="Arial" w:hAnsi="Arial"/>
          <w:color w:val="000000"/>
          <w:sz w:val="20"/>
          <w:szCs w:val="20"/>
          <w:lang w:bidi="hi-IN"/>
        </w:rPr>
        <w:t>3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ª VARA DA COMARCA DE MAMANGUAPE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BANCO DO NORDESTE DO BRASIL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HAROLDO WILSON MARTINEZ DE SOUZA JÚNIOR (OAB/PB 20.366-A) E OUTROS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GENITON MARINHO DE SOUZA. (SEM ADVOGADO CADASTRADO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3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1848-07.2019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16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LAVINIO TRANSPORTES E LOCACOES LTDA – ME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RINALDO MOUZALAS DE SOUZA E SILVA (OAB/PB 11.589) E OUTR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POSTO FREI DAMIAO LT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S: CAMILA GOMES BARBALHO (OAB/RN 13.904) E OUTR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4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3266-19.2018.8.15.075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4ª VARA DA COMARCA DE BAYEUX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MINISTÉRIO PÚBLICO ESTADU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S: ADRIANO DA SILVA NASCIMENTO E OUT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NEWTON NOBEL SOBREIRA VITA(OAB/PB 10.204) E OUTROS. </w:t>
      </w:r>
    </w:p>
    <w:p>
      <w:pPr>
        <w:pStyle w:val="Normal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5) APELAÇÕES CÍVEIS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3696-44.2022.8.15.02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2ª VARA DA COMARCA DE PIANCÓ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BANCO BRADESCO S.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S: ANTÔNIO DE MORAES DOURADO NETO (OAB/PE 23.255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2º APELANTE: MARIA AUSCILENE NUNES DA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MATHEUS ELPÍDIO SALES DA SILVA (OAB/PB 28.400) E OUTR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6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8738-88.2021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5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LUCIANA DE MENEZES MARSICANO CAVALCANTE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AS: RAYANNA MOTA DE MENEZES CANTISANI (OAB/PB 16.069) E OUTR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BRADESCO SAUDE S/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KARINA DE ALMEIDA BATISTUCI (OAB/PB 178.033-A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7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071018-16.2014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3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Fonts w:eastAsia="Lucida Sans Unicode" w:cs="Arial" w:ascii="Arial" w:hAnsi="Arial"/>
          <w:color w:val="000000"/>
          <w:sz w:val="20"/>
          <w:szCs w:val="20"/>
          <w:lang w:bidi="hi-IN"/>
        </w:rPr>
        <w:t>PBPREV – PARAÍBA PREVIDÊNCIA, REPRESENTADO POR SEU PROCURADOR, PAULO WANDERLEY CÂMARA (OAB/PB 10.138)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S: JOSE LIMA JACINTO JUNIOR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S: ÊNIO SILVA NASCIMENTO (OAB/PB 11.946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08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24117-20.2015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4ª VARA CÍVEL DA COMARCA DA CAPIT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VERTICAL ENGENHARIA E INCORPORAÇÕES LT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RINALDO MOUZALAS DE SOUZA E SILVA (OAB/PB 11.589) E OUT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A: IVANISE CAVALCANTI DE MORAI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S: CARLOS ROGÉRIO MARINHO DIAS (OAB/PB 10.819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/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VIRTUAL) – 109 -  </w:t>
      </w: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t-BR"/>
        </w:rPr>
        <w:t>APELAÇÃO CÍVEL Nº: 0800637-20.2017.8.15.0521</w:t>
        <w:br/>
        <w:t>ORIGEM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VARA ÚNICA DA COMARCA DE ALAGOIN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APELANTE: JOAO BATISTA LOURENCO DE SANT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ADVOGADO:</w:t>
      </w:r>
      <w:r>
        <w:rPr>
          <w:rFonts w:cs="Arial" w:ascii="Arial" w:hAnsi="Arial"/>
          <w:sz w:val="20"/>
          <w:szCs w:val="20"/>
        </w:rPr>
        <w:t xml:space="preserve"> HUMBERTO DE SOUSA FELIX - OAB RN5069-A</w:t>
      </w: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br/>
        <w:t xml:space="preserve">APELADO: BANCO ITAU BMG CONSIGNADO S.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/>
        </w:rPr>
        <w:t>ADVOGADO:</w:t>
      </w:r>
      <w:r>
        <w:rPr>
          <w:rFonts w:cs="Arial" w:ascii="Arial" w:hAnsi="Arial"/>
          <w:sz w:val="20"/>
          <w:szCs w:val="20"/>
        </w:rPr>
        <w:t xml:space="preserve"> WILSON SALES BELCHIOR - OAB PB17314-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110 -  APELAÇÃO CÍVEL Nº: 0800538-78.2022.8.15.026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</w:t>
      </w:r>
      <w:r>
        <w:rPr>
          <w:rFonts w:cs="Arial" w:ascii="Arial" w:hAnsi="Arial"/>
          <w:color w:val="000000"/>
          <w:sz w:val="20"/>
          <w:szCs w:val="20"/>
        </w:rPr>
        <w:t xml:space="preserve"> JUÍZO DA 2ª VARA MISTA DE PIANCÓ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MG S.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ABIO FRASATO CAIRES - OAB PB20461-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GARIDA BENTO DA SIL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CICERO DE SOUSA - OAB PB19896-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JOÃO ALVES DA SIL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1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998-03.2022.8.15.026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ORIGEM: DA 2ª VARA DA COMARCA DE PIANCÓ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BANCO BRADESCO S.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ANDREA FORMIGA D. DE RANGEL MOREIRA (OAB/PE 26.687) E OUTROS.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JUVINO BARBOS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JOSÉ BEZERRA SEGUNDO (OAB/PB 11.868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RTUAL) – 112 -  APELAÇÕES Nº: 0800335-65.2022.8.15.0181</w:t>
        <w:br/>
        <w:t>ORIGEM: 4ª VARA MISTA DE GUARABIR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AO NARCIZO FILH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NH LENNO DA SILVA ANDRADE - OAB PB26712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C6 CONSIGNADO S.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CIANO LYRA MOURA - OAB PB21714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3) EMBARGOS DE DECLARAÇÃO Nº </w:t>
      </w:r>
      <w:bookmarkStart w:id="6" w:name="taskInstanceForm%2525252525253AProcesso_"/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694-39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MARCIO GOMES DE S.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S: GIOVANNAPAOLAB.DEBRITTOLYRAMOURA (OAB/PB 15.785) E OUTR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A: TAIZA MARIA ALVES DA SILV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MARIA DO SOCORRO ZACARIAS DA SILVA (OAB/PE 14.708-D) E OUT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4) EMBARGOS DE DECLARAÇÃ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127447-71.2012.8.15.200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ALEX QUINTA BLANCO ALFAY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A: ELISÂMGELA BRAGHINI BASÍLIO DE SOUSA (OAB/PB 14.373-B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1º EMBARGADO: ALEXANDRE VALENCA FREITA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GLAUCO RIBEIRO PINHEIRO DE MENEZES (OAB/PE 42.867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2º EMBARGADO: BOATE APOTHEKE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PAULA TAVARES DE LIMA STUHRK MAIA (OAB/PE 26.404) E OUTR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5) EMBARGOS DE DECLARAÇÃO Nº 816886-20.2018.8.15.0001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BANCO SAFRA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A: LUCIANA MARTINS DE AMORIM AMARAL SOARES (OAB/PE 571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A: MARIA DE LOURDES DA SILVA OLIVEIR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BELINO LUÍS DE ARAÚJO (OAB/PB 9.593) E OUTR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6) EMBARGOS DE DECLARAÇÃO Nº </w:t>
      </w:r>
      <w:bookmarkStart w:id="7" w:name="taskInstanceForm%2525253AProcesso_Fluxo_"/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0802979-59.2021.815.023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ANTONIO FERREIRA DE PAUL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OSCAR STEPHANO GONÇALVES COUTINHO (OAB/PB 13.552) E OUTROS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O: BANCO BRADESCO S.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ANDREA FORMIGA D. DE RANGEL MOREIRA (OAB/PE 26.687) E OUTROS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7) EMBARGOS DE DECLARAÇÃO Nº 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758-98.2018.8.15.073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C2 COMÉRCIO DE MERCADORIAS EM GERAL E SERVIÇOS LTD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THYAGO LUCAS COLAÇO COSTA MENEZES CUNHA (OAB/PB 22.398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8) EMBARGOS DE DECLARAÇÃO Nº </w:t>
      </w:r>
      <w:bookmarkStart w:id="8" w:name="taskInstanceForm%253AProcesso_Fluxo_visu"/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51532-65.2021.815.2001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BANCO VOTORANTIM S/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NTÔNIO DE MORAES DOURADO NETO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(OAB/PE 23.25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ALEXANDRE GUILHERME DA CUNHA JÚNIOR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SUZIDARLY DE ARAÚJO GALVÃO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(OAB/SP 395.147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19) EMBARGOS DE DECLARAÇÃO Nº </w:t>
      </w:r>
      <w:bookmarkStart w:id="9" w:name="taskInstanceForm%25253AProcesso_Fluxo_vi"/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1500-36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EMBARG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WELSON DIAS DE OLIVEIR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ISABELLA FREITAS BRAGA (OAB/GO 34.551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EMBAR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shd w:fill="FFFFFF" w:val="clear"/>
          <w:lang w:bidi="hi-IN"/>
        </w:rPr>
        <w:t>RAISCOMPANY SOLUÇÕES DIGITAIS E TREINAMENTOS LTDA E OUTROS. (SEM ADVOGADO CADASTRADO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0) AGRAVO INTERNO NO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5082-82.2023.8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PRISCILLA ANNY DE ARAÚJO ALVE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DEFENSORA PÚBLICA: TEREZINHA ALVES ANDRADE DE MOURA (OAB/PB 2.414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ESCOLA DE ENFERMAGEM NOVA ESPERANÇA LT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ELTON DE OLIVEIRA M. SANTIAGO (OAB/PB Nº 14.16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1) AGRAVO INTERNO NO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8998-27-2023.8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 xml:space="preserve">UNIMED CAMPINA GRANDE - COOPERATIVA DE TRABALHO MÉDICO.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CÍCERO PEREIRA DE LACERDA NETO (OAB/PB Nº 15.401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AMANDA ALVES DOS SANTOS CAMILO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IVIANE DIAS DOS SANTOS OLÍMPIO (OAB/PB Nº 27.827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2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6183-57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ARISA MOREIRA DOS SANTOS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ARCELA NEVES MENDONÇA (OAB/BA 45.486)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HPF CONSTRUÇÕES E EMPREENDIMENTOS LTD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HILTON HRIL MARTINS MAIA (OAB/PB 13.442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3) AGRAVO DE INSTRUMENTO Nº </w:t>
      </w:r>
      <w:bookmarkStart w:id="10" w:name="taskInstanceForm%25252525253AProcesso_Fl"/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9735-30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ESTADO DA PARAÍBA, REPRESENTADO POR SEU PROCURADOR-GER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EXTREMO CLIMA COMÉRCIO E SERVIÇO EM MANUTENÇÃO DE AR CONDICIONADO LTDA – ME. (SEM ADVOGADO CADASTRADO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4) AGRAVO DE INSTRUMENTO Nº 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5731-47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ESTADO DA PARAÍBA, REPRESENTADO POR SEU PROCURADOR-GER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AX MAHYRON GUEDES SANTOS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ROGERIO BATISTA FELIPE (OAB/PB 18.721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5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3022-98.2023.8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BANCO BRADESCO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KARINA DE ALMEIDA BATISTUCI (OAB/PB 178.033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JOSEFA VIANA DE FREITA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A: ANNA RAFAELLA MARQUES (OAB/PB 16.16.264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6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3144-14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GERALDO BERNARDINO DA CRUZ NETO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LUCAS DA COSTA SANTOS (OAB/PB 29.471)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ADMINISTRADORA DE CONSÓRCIO NACIONAL HONDA LT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HIRAN LEÃO DUARTE (OAB/CE 10.422) E OUTR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7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2533-61.2023.8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OSILENE BRAG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 J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OSÉ RHAMMON GARDNER MEDEIROS PIMENTEL (OAB/PB 20.323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S: BRAISCOMPANY SOLUÇÕES DIGITAIS E TREINAMENTOS LTDA E OUTROS. (SEM ADVOGADO CADASTRADO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8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5697-34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MARIA DE FATIMA ALVES MARINHO MENDE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MARLOS SÁ DANTAS WANDERLEY (OAB/PB 13.892-B) E OUTRO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S: BRAISCOMPANY SOLUCOES DIGITAIS E TREINAMENTOS LTDA, ANTONIO INACIO DA SILVA NETO E FABRICIA FARIAS CAMPOS. (SEM ADVOGADO CADASTRADO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29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7423-81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MARIA DA CONCEICAO CORDEIRO DE SOUZA 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EDUARDO DE SOUZA OLIVEIRA (OAB/PB 24.383) E OUTRO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GRAVADO: GILLIARD BEZERRA DA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FABIANA SALVADOR DE ARAÚJO SIMÕES (OAB/PB 24.056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0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24008-48.2022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GUILHERME DE ASSIS SANTIAGO TORRE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EDUARDO HENRIQUE VIDERES DE ALBUQUERQUE (OAB/PB 12.392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MYRIAM CELESTE DE CARVALHO GUEDES TORRE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CYNTHIA MARIA MACIEL COHEN (OAB/PB 10.462). E OUTRO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1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0870-77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MUNICIPIO DE ALAGOINH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CARLOS ALBERTO SILVA DE MELO (OAB/PB 12.381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ADONIRAM MONTENEGRO MEDEIR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JÚLIO CESAR MUNIZ (OAB/PB 12.326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2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28509-45.2022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CARLOS ANTÔNIO DE LIMA – ME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(SEM ADVOGADO CADASTRADO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3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0464-56.2023.8.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SUPERMERCADO SIQUEIRA LTDA – EPP. (SEM ADVOGADO CADASTRADO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4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3483-70.2023.815.0000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IARA DANTAS BARBOSA SABINO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OSENILDO GOMES DE BRITO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(OAB/PB 25.141)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BANCO PANAMERICANO S/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ANTONIO DE MORAES DOURADO NETO (OAB/PE 23.255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5) AGRAVO DE INSTRUMENTO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0806223-39.2023.815.0000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ALCIDES LEAL FILH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IGOR GONÇALVES DUTRA (OAB/PB Nº 30.533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1ºAGRAV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C6 CONSIGNAD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FELICIANO LYRA MOURA (OAB/PE Nº 21.714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2º AGRAV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PL ASSESSORIA FINANCEIRA E COBRANÇAS LTD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3º AGRAV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SANCHEZ INVESTIMENTOS FINANCEIROS E CONSULTORIA LTD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6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7504-26.2022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HOSILANE PINHEIRO FIGUEIRED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HILTON HRILL MARTINS MAIA (OAB/PB 13.44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MARISA MOREIRA DOS SANTOS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  <w:lang w:bidi="hi-IN"/>
        </w:rPr>
        <w:t>MARCELA NEVES MENDONÇA (OAB/BA 45.486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7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20128-48.2022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ESTADO DA PARAÍBA, REPRESENTADO POR SEU PROCURADOR-GERAL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POSITIVO INFORMÁTICA S/A E POSITIVO DISTRIBUIÇÃO, IMPORTAÇÃO E COMÉRCIO LTD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LUIS HENRIQUE DA COSTA PIRES (OAB/SP 154.280)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8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9195-79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ÁRCIO BATISTA VILAR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NSELMO CARLOS LOUREIRO (OAB/PB 16.260)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LÍVIA OLIVEIRA DA SILVA VILAR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ADEMBERG ARLEFF ALVES DA SILVA (OAB/PB 25.171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39) AGRAVO DE INSTRUMENTO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7578-84.2023.8.15.0000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GRAV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LUIZ FELIPE DIOGO CARDOSO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WILSON RIBEIRO DE MORAES NETO (OAB/PB 15.660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GRAVADA: INSS -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INSTITUTO NACIONAL DO SEGURO SOCIAL, REPRESENTADO POR SEU PROCURADOR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0) APELAÇÃO CÍVEL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0832116-77.2022.815.200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4ª VARA DA FAZENDA PÚBLICA DA COMARCA DA CAPIT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ESTADO DA PARAÍBA, REPRESENTADO POR SEU PROCURADOR-GERAL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ARIA GORETE LOPE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FLÁVIA ALMEIDA ARNAUD (OAB/PB Nº 17.524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1) APELAÇÕES CÍVEIS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0877794-23.2019.8.15.200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5ª VARA CÍVEL DA COMARCA DA CAPIT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JANAÍNA PONTES DA SILVA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 xml:space="preserve">THIAGO SILVA DE FARIAS (OAB/SP 385.536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2º 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shd w:fill="FFFFFF" w:val="clear"/>
          <w:lang w:bidi="hi-IN"/>
        </w:rPr>
        <w:t>AYMORÉ CRÉDITO, FINANCIAMENTO E INVESTIMENTO S/A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shd w:fill="FFFFFF" w:val="clear"/>
          <w:lang w:bidi="hi-IN"/>
        </w:rPr>
        <w:t>HENRIQUE JOSÉ PARADA SIMÃO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(OAB/PB 221.386-A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2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768-68.2022.815.073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2ª VARA DA COMARCA DE CABEDEL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UNIMED JOÃO PESSOA COOPERATIVA DE TRABALHO MÉDIC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YAGO RENAN LICARIÃO DE SOUZA (OAB/PB Nº 23.230), EUGÊNIO GUIMARÃES CALAZANS (OAB/MG 40.399,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A. J. A. DE M., REPRESENTADO POR SUA GENITORA HELIARA FERREIRA ALVES DE MORAI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bidi="hi-IN"/>
        </w:rPr>
        <w:t>VIVIANE MARQUES LISBOA MONTEIRA (OAB/PB Nº 20.841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3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3736-45.2021.8.15.075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2ª VARA DA COMARCA DE BAYEUX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S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UNDO DE INVESTIMENTO EM DIREITOS CREDITÓRIOS NÃO PADRONIZADOS NPL I E FUNDO DE INVESTIMENTO EM DIREITOS CREDITÓRIOS NÃO PADRONIZADOS NPL II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ARIANA DENUZZO SALOMÃO (OAB/SP 253.384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ARIA AFIA DE OLIVEIRA SOUZ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AYSA OLIVEIRA DE LIMA GUSMÃO (OAB/PB 20.496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4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5009-20.2022.8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3ª VARA CÍVEL DA COMARCA DA CAPIT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ENERGISA PARAÍBA – DISTRIBUIDORA DE ENERGIA S/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DANIEL SABADELHE ARANHA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(OAB/PB 14.139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ARIA AURISTÉLIA SOARES ARAÚJO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bidi="hi-IN"/>
        </w:rPr>
        <w:t>THALLES CESARE ARARUNA MACEDO DA COSTA (OAB/PB 19.907) E OUTRO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5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2819-29.2017.8.15.018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4ª VARA DA COMARCA DE GUARABIR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INISTÉRIO PÚBLICO ESTADUAL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S: </w:t>
      </w:r>
      <w:bookmarkEnd w:id="6"/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ARIA DE FÁTIMA DE AQUINO PAULINO E OUTRO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S: FÁBIO LÍVIO DA SILVA MARIANO (OAB/PB 17.235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6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047-72.2023.8.15.026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2ª VARA DA COMARCA DE PIANCÓ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MARIA TEREZA DE JESUS FILH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ADVOGADO: JONH LENNO DA SILVA ANDRADE (OAB/PB 26.71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BANCO BRADESCO S.A.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JOSÉ ALMIR DA R. MENDES JÚNIOR (OAB/PB 29.671-A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7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5499-05.2020.815.014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1ª VARA DA COMARCA DE CATOLÉ DO ROCH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PELANTE: JOSÉ AUGUSTO DA SILV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 PHILIPE BARBOSA NÓBREGA (OAB/PB 20.611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PELADO: BANCO BRADESCO S/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: WILSON SALES BELCHIOR (OAB/PB 17.314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8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4541-25.2022.815.018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5ª VARA DA COMARCA DE GUARABIR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NTE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NTÔNIO RIBEIRO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ONH LENNO DA SILVA ANDRADE</w:t>
      </w:r>
      <w:r>
        <w:rPr>
          <w:rFonts w:cs="Arial" w:ascii="Arial" w:hAnsi="Arial"/>
          <w:sz w:val="20"/>
          <w:szCs w:val="20"/>
        </w:rPr>
        <w:t xml:space="preserve"> (OAB/PB 26.712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MERCANTIL DO BRASIL S/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DUARDO PAOLIELLO NICOLAU</w:t>
      </w:r>
      <w:r>
        <w:rPr>
          <w:rFonts w:cs="Arial" w:ascii="Arial" w:hAnsi="Arial"/>
          <w:sz w:val="20"/>
          <w:szCs w:val="20"/>
        </w:rPr>
        <w:t xml:space="preserve"> (OAB/MG 80.702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49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5379-65.2022.815.018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5ª VARA DA COMARCA DE GUARABIR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FRANCISCA AUTA MARIA DOS SANTO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ONH LENNO DA SILVA ANDRAD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(OAB/PB 26.712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BANCO BRADESCO S/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OSÉ ALMIR DA R. MENDES JÚNIOR (OAB/MA Nº 19.411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0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2984-02.2021.8.15.003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ALAGOA GRAND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BANCO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BRADESCO S/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NDREA FORMIGA DANTAS DE RANGEL MOREIRA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(OAB/PE 26.687) E OUTR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OSE TARGINO FERNANDE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URIENE LIMA KASPAR DEININGER (OAB/PB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27.206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1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0802808-71.2023.8.15.025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ALAGOA GRAND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ESTADO DA PARAÍBA, REPRESENTADO POR SEU PROCURADOR-GERAL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JCLN COMÉRCIO DE MATERIAL DE CONSTRUÇÃO LTDA – ME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(SEM ADVOGADO CADASTRADO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2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908-68.2022.8.15.003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ALAGOA GRAND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NTE: BANCO BRADESCO S.A.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KARINA DE ALMEIDA BATISTUCI (OAB/PB 178.033-A)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PELADO: ANTONIO DE SANTANA CARDOS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sz w:val="20"/>
          <w:szCs w:val="20"/>
        </w:rPr>
        <w:t>ANNA RAFAELLA MARQUES (OAB/PB 16.264)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3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124017-67.2012.8.15.001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4ª VARA CÍVEL DA COMARCA DE CAMPINA GRANDE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ARIA LÚCIA ARAÚJO DE MEDEI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DVOGADOS: HILTON SOUTO MAIOR NETO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 xml:space="preserve"> (OAB/PB 13.533-B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SULAMÉRICA CIA NACIONAL DE SEGUROS S.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EDUARDO JOSÉ DE SOUZA LIMA FORNELLOS (OAB/PE 28.240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4) APELAÇÕES CÍVEIS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2056-06.2022.8.15.02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1ª VARA DA COMARCA DE PIANCÓ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AGNO DA SILVA FERREIR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OSCAR STEPHANO GONÇALVES COUTINHO (OAB/PB 13.552) E OUTROS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2º 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ENERGISA PARAÍBA – DISTRIBUIDORA DE ENERGIA S/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CARLOS FREDERICO NÓBREGA FARIAS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(OAB/PB 7.119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APEL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5) APELAÇÕES CÍVEIS Nº </w:t>
      </w:r>
      <w:bookmarkStart w:id="11" w:name="taskInstanceForm%252525253AProcesso_Flux"/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810-68.2022.8.15.05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ALAGOINH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BANCO BRADESCO S.A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JOSÉ ALMIR DA R. MENDES JÚNIOR (OAB/RN 392-A) E OUTR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2º APELANTE: ANTONIO FELINTO DOS SANTOS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JONH LENNO DA SILVA ANDRADE (OAB/PB 26.712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6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765-34.2023.8.15.02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2ª VARA DA COMARCA DE PIANCÓ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NTÔNIO JOÃO DA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ATHEUS ELPÍDIO SALES DA SILVA (OAB/PB 28.400) E OUTRO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B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ANCO BRADESCO FINANCIAMENTO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bookmarkEnd w:id="11"/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ANTÔNIO DE MORAES DOURADO NETO (OAB/PE 23.255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highlight w:val="yellow"/>
        </w:rPr>
        <w:t xml:space="preserve">VIRTUAL) – 157 –  APELAÇÃO N.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0818844-50.2021.8.15.200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RIGEM: 1ª VARA DE EXECUTIVOS FISCAIS DA COMARCA DA CAPITA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PELANTE: BANCO BRADESCO S.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DVOGADA: MARIA LÚCIA LINS CONCEIÇÃO DE MEDEIROS (OAB/PR N. 15.348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PELADO: ESTADO DA PARAÍB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CURADOR: PROCURADORIA GERAL DO ESTAD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8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438-57.2022.8.15.052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ALAGOINH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B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NCO BRADESCO S/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OSÉ ALMIR DA ROCHA MENDES JÚNIOR (OAB/RN 392-A)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JOÃO ISIDRO DA SILV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LUNARA PATRÍCIA GUEDES CAVALCANTE (OAB/PB 25.548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59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0800055-80.2018.8.15.023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3ª VARA DA COMARCA DE MAMANGUAPE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shd w:fill="FFFFFF" w:val="clear"/>
          <w:lang w:bidi="hi-IN"/>
        </w:rPr>
        <w:t>EDVÂNIA CARLA DOS SANTOS – ME. (SEM ADVOGADO CADASTRADO)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0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648-68.2022.815.021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1ª VARA DA COMARCA DE ITABAIANA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GENOR DE SOUZA DIAS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S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JACKSON RODRIGUES DA SILVA.(OAB/PB 15.205) E OUTR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BANCO BMG S/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FELIPE GAZOLA VIEIRA MARQUES (OAB/PB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23.450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1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710-92.2023.815.016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2ª VARA DA COMARCA DE CUITÉ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AIME FRANCISCO DOS SANTOS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OSÉ CARLOS DA SILVA (OAB/PB 21.517)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BANCO PANAMERICANO S/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FELICIANO LYRA MOURA (OAB/PB 21.714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2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4711-48.2021.8.15.000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5ª VARA CÍVEL DA COMARCA DE CAMPINA GRAND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CRISTIANO ALVE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JUSCELINO DE ARAÚJO ANIZIO (OAB/PB 15.394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FABIANO TORRES BRASI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>DANIELLY CRISTINA LUCENA DE LIMA (OAB/PB 25.292) E OUTRO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3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042-95.2022.8.15.003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ALAGOA GRAND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BANCO BRADESCO S.A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WILSON SALES BELCHIOR (OAB/PB 17.314-A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ARNALDO DE SOUZA E SILV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S: ANTONIO GUEDES DE ANDRADE BISNETO (OAB/PB 20.451) E OUTR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4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3272-59.2017.815.033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5ª VARA DA COMARCA DE SANTA RIT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Fonts w:eastAsia="Lucida Sans Unicode" w:cs="Arial" w:ascii="Arial" w:hAnsi="Arial"/>
          <w:color w:val="000000"/>
          <w:sz w:val="20"/>
          <w:szCs w:val="20"/>
          <w:lang w:bidi="hi-IN"/>
        </w:rPr>
        <w:t>MINISTÉRIO PÚBLICO ESTADUAL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PEDRO JORGE COUTINHO GUERR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IGOR PADILHA DE AGUIAR (OAB/PB Nº 23.693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5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36092-78.2022.8.15.0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VARA DOS FEITOS ESPECIAIS DA COMARCA DE CAMPINA GRAND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OSEENIO FERREIRA S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FELIPE ALCÂNTARA FERREIRA GUSMÃO.(OAB/PB 13.639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INSS -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INSTITUTO NACIONAL DO SEGURO SOCIAL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6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37428-34.2022.8.15.200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4ª VARA CÍVEL DA COMARCA DA CAPITAL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ILTON FELIX DO NASCIMENTO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PABLO ALMEIDA CHAGAS (OAB/PB 30.317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BANCO BMG S/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GIOVANNA MORILLO VIGIL DIAS COSTA (OAB/MG 91.567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7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079638-85.2012.8.15.200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17ª VARA CÍVEL DA COMARCA DA CAPITAL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BANCO DO NORDESTE DO BRASIL S/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PEDRO JOSE SOUZA DE OLIVEIRA JUNIOR (OAB/PB 29.133-A) E OUTR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ERNESTO GIOVANNI VISIGALLI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ANA CLEBIA BURITI FAGUNDES REGIS DE MENEZES (OAB/PB 16.89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8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2067-14.2022.8.15.017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1ª VARA DA COMARCA DE ESPERANÇ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ARIA DO SOCORRO DO NASCIMENTO SOUZ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PRISCILLA GOUVEIA FERREIRA (OAB/PB 19.491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 xml:space="preserve">APELADO: BANCO PAN S/A. 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bidi="hi-IN"/>
        </w:rPr>
        <w:t>JOAO VITOR CHAVES MARQUES (OAB/CE 30.608) E OUTROS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69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120604-18.1997.8.15.2001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1ª VARA DE EXECUTIVOS FISCAIS DA COMARCA DA CAPITAL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ESTADO DA PARAÍBA, REPRESENTADO POR SEU PROCURADOR-GERAL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 xml:space="preserve">APELADO: </w:t>
      </w:r>
      <w:bookmarkEnd w:id="9"/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RTS TRANSPORTES DE CARGAS LTDA, RONALDO TARGINO DOS SANTOS. (SEM ADVOGADO CADASTRADO)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0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10236-63.2021.8.15.200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13ª VARA CÍVEL DA COMARCA DA CAPITAL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 xml:space="preserve">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CAIXA DE PREVIDÊNCIA E ASSISTÊNCIA DOS SERVIDORES DA FUNDAÇÃO NACIONAL DE SAÚDE - CAPESESP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RAFAEL SALEK RUIZ (OAB/RJ 94.228) E OUTRO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LEON FRANCISCO CLEROT (SUCESSOR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KELSON BARRETO VIEIRA (OAB/MA 1. 428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1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54025-49.2020.8.15.200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ORIGEM: DA 8ª VARA CÍVEL DA COMARCA DA CAPITAL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NTE :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 xml:space="preserve"> IRAPONIL SIQUEIRA SOUS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 IRAPONIL SIQUEIRA SOUSA (OAB/PB 5.059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DO :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HOSPITAL ALBERTO URQUIZA WANDERLEY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: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HERMANO GADELHA DE SÁ (OAB/PB 8.463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2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3548-33.2022.8.15.026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ORIGEM: DA 2ª VARA DA COMARCA DE PIANCÓ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PELANTE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MARIA DE LOURDE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S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VICTOR HUGO TRAJANO RODRIGUES ALVES (OAB/PB 28.729) E OUTR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PEL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BANCO BRADESCO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NTÔNIO DE MORAES DOURADO NETO (OAB/PE 23.25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3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266-07.2022.8.15.0751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ORIGEM: DA 4ª VARA DA COMARCA DE BAYEUX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APELANTE: MUNICÍPIO DE BAYEUX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sz w:val="20"/>
          <w:szCs w:val="20"/>
        </w:rPr>
        <w:t>RODRIGO LIMA MAIA (OAB/PB 14.610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sz w:val="20"/>
          <w:szCs w:val="20"/>
        </w:rPr>
        <w:t>SORATO DE SOUSA DE CARVALH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STEPHANIE GABRIELLA S. SANTOS (OAB/PB 29.853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4) APELAÇÕES CÍVEIS Nº </w:t>
      </w:r>
      <w:r>
        <w:rPr>
          <w:rFonts w:cs="Arial" w:ascii="Arial" w:hAnsi="Arial"/>
          <w:sz w:val="20"/>
          <w:szCs w:val="20"/>
        </w:rPr>
        <w:t>0808298-72.2017.8.15.200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5ª VARA DA FAZENDA PÚBLICA DA COMARCA DA CAPIT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ESTADO DA PARAÍBA, REPRESENTADO POR SEU PROCURADOR-GERAL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2º APELANTE: PBPREV – PARAÍBA PREVIDÊNCIA, REPRESENTADO POR SEU PROCURADOR, PAULO WANDERLEY CÂMARA (OAB/PB 10.138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S: FÁBIO BRITO FERREIRA (OAB/PB 9.672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: JOSE ANTONIO EUFRASIO DE LIM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: WAGNER VELOSO MARTINS (OAB/PB 25.053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5) APELAÇÃO CÍVE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1916-06.2021.815.026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ORIGEM: DA 1ª VARA DA COMARCA DE PIANCÓ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NTE: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BANCO C6 CONSIGNAD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FELICIANO LYRA MOURA (OAB/PB 21.714-A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PEL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JUDITE SABINO DA SILVA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bookmarkEnd w:id="8"/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GEFFERSON DA SILVA MIGUEL (OAB/PB 20.69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176) APELAÇÕES CÍVEIS E REMESSA OFICIAL Nº 0800771-61.2017.8.15.058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RIO TINT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1º APELANTE</w:t>
      </w:r>
      <w:r>
        <w:rPr>
          <w:rFonts w:eastAsia="Lucida Sans Unicode" w:cs="Arial" w:ascii="Arial" w:hAnsi="Arial"/>
          <w:color w:val="000000"/>
          <w:sz w:val="20"/>
          <w:szCs w:val="20"/>
        </w:rPr>
        <w:t>: MUNICÍPIO DE RIO TINTO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PROCURADOR: </w:t>
      </w:r>
      <w:r>
        <w:rPr>
          <w:rFonts w:eastAsia="Lucida Sans Unicode" w:cs="Arial" w:ascii="Arial" w:hAnsi="Arial"/>
          <w:color w:val="000000"/>
          <w:sz w:val="20"/>
          <w:szCs w:val="20"/>
          <w:lang w:bidi="hi-IN"/>
        </w:rPr>
        <w:t>RAVI VASCONCELOS DA SILVA MATOS (OAB/PB 17.148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2º APELANTES: ALCIONE NASCIMENTO DE SOUZA R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DVOGADOS: FÁBIO BRITO FERREIRA (OAB/PB 9.672) E OUTR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>APELADOS: OS MESMOS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7) REMESSA OFICIA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800511-97.2019.8.15.094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COMARCA DE ÁGUA BRANC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PROMOVENTES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AKÁCIO PEREIRA DE LIMA E OUTROS.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ADVOGA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</w:rPr>
        <w:t>MARCELINO XENOFANES DINIZ DE SOUZA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 (OAB/PB 11.01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PROMOVIDO: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MUNICÍPIO DE ÁGUA BRANC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O: </w:t>
      </w:r>
      <w:bookmarkEnd w:id="10"/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PAULO ÍTALO DE OLIVEIRA VILAR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(OAB/PB 14.233)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EXMO. DES. OSWALDO TRIGUEIRO DO VALLE FILH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 xml:space="preserve">178) REMESSA OFICIAL Nº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0001530-14.2011.8.15.021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60" w:hanging="15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ORIGEM: DA 3ª VARA DA COMARCA DE ITAPORANG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PROMOVENTE</w:t>
      </w:r>
      <w:r>
        <w:rPr>
          <w:rFonts w:eastAsia="Lucida Sans Unicode" w:cs="Arial" w:ascii="Arial" w:hAnsi="Arial"/>
          <w:color w:val="000000"/>
          <w:sz w:val="20"/>
          <w:szCs w:val="20"/>
        </w:rPr>
        <w:t xml:space="preserve">: MINISTÉRIO PÚBICO ESTADUAL. 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1º PROMOVIDO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LOTEAMENTO COLINAS DE CANAA LTD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ADVOGADA: </w:t>
      </w: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CAMILA MACEDO PEREIRA (OAB/PB 15.586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 xml:space="preserve">2º PROMOVIDOS: VINICIUS PINTO DINIZ E ROSANA PINTO DINIZ. 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ADVOGADO: ALEXANDRO FIGUEIREDO ROSAS (OAB/PB 13.505)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3º PROMOVIDO: MUNICÍPIO DE ITAPORANGA.</w:t>
      </w:r>
    </w:p>
    <w:p>
      <w:pPr>
        <w:pStyle w:val="Normal"/>
        <w:tabs>
          <w:tab w:val="clear" w:pos="708"/>
          <w:tab w:val="left" w:pos="4267" w:leader="none"/>
        </w:tabs>
        <w:spacing w:lineRule="auto" w:line="240" w:before="0" w:after="0"/>
        <w:jc w:val="both"/>
        <w:rPr/>
      </w:pPr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 xml:space="preserve">PROCURADOR: </w:t>
      </w:r>
      <w:bookmarkEnd w:id="7"/>
      <w:r>
        <w:rPr>
          <w:rStyle w:val="Emphasis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bidi="hi-IN"/>
        </w:rPr>
        <w:t>JOSÉ VALERIANO DA FONSECA.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bidi="hi-I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widowControl w:val="false"/>
      <w:numPr>
        <w:ilvl w:val="0"/>
        <w:numId w:val="1"/>
      </w:numPr>
      <w:spacing w:lineRule="auto" w:line="240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  <w:lang w:bidi="hi-IN"/>
    </w:rPr>
  </w:style>
  <w:style w:type="paragraph" w:styleId="Heading2">
    <w:name w:val="Heading 2"/>
    <w:basedOn w:val="Ttulo1"/>
    <w:next w:val="TextBody"/>
    <w:qFormat/>
    <w:pPr>
      <w:widowControl w:val="false"/>
      <w:numPr>
        <w:ilvl w:val="1"/>
        <w:numId w:val="1"/>
      </w:numPr>
      <w:spacing w:lineRule="auto" w:line="240"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  <w:lang w:bidi="hi-IN"/>
    </w:rPr>
  </w:style>
  <w:style w:type="paragraph" w:styleId="Heading3">
    <w:name w:val="Heading 3"/>
    <w:basedOn w:val="Ttulo1"/>
    <w:next w:val="TextBody"/>
    <w:qFormat/>
    <w:pPr>
      <w:widowControl w:val="false"/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  <w:lang w:bidi="hi-IN"/>
    </w:rPr>
  </w:style>
  <w:style w:type="paragraph" w:styleId="Heading4">
    <w:name w:val="Heading 4"/>
    <w:basedOn w:val="Ttulo1"/>
    <w:next w:val="TextBody"/>
    <w:qFormat/>
    <w:pPr>
      <w:widowControl w:val="false"/>
      <w:numPr>
        <w:ilvl w:val="3"/>
        <w:numId w:val="1"/>
      </w:numPr>
      <w:spacing w:lineRule="auto" w:line="240" w:before="120" w:after="12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3540" w:firstLine="4"/>
      <w:jc w:val="both"/>
      <w:outlineLvl w:val="7"/>
    </w:pPr>
    <w:rPr>
      <w:rFonts w:ascii="Calisto MT" w:hAnsi="Calisto MT" w:eastAsia="Lucida Sans Unicode" w:cs="Calisto MT"/>
      <w:b/>
      <w:sz w:val="28"/>
      <w:szCs w:val="20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1">
    <w:name w:val="strongemphasis"/>
    <w:basedOn w:val="Fontepargpadro1"/>
    <w:qFormat/>
    <w:rPr/>
  </w:style>
  <w:style w:type="character" w:styleId="Markedcontent">
    <w:name w:val="markedcontent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tulo1Char">
    <w:name w:val="Título 1 Char"/>
    <w:qFormat/>
    <w:rPr>
      <w:rFonts w:ascii="Liberation Serif;Times New Roman" w:hAnsi="Liberation Serif;Times New Roman" w:eastAsia="NSimSun" w:cs="Arial"/>
      <w:b/>
      <w:bCs/>
      <w:kern w:val="2"/>
      <w:sz w:val="48"/>
      <w:szCs w:val="48"/>
      <w:lang w:eastAsia="zh-CN" w:bidi="hi-IN"/>
    </w:rPr>
  </w:style>
  <w:style w:type="character" w:styleId="Ttulo2Char">
    <w:name w:val="Título 2 Char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Ttulo3Char">
    <w:name w:val="Título 3 Char"/>
    <w:qFormat/>
    <w:rPr>
      <w:rFonts w:ascii="Liberation Serif;Times New Roman" w:hAnsi="Liberation Serif;Times New Roman" w:eastAsia="NSimSun" w:cs="Arial"/>
      <w:b/>
      <w:bCs/>
      <w:kern w:val="2"/>
      <w:sz w:val="28"/>
      <w:szCs w:val="28"/>
      <w:lang w:eastAsia="zh-CN" w:bidi="hi-IN"/>
    </w:rPr>
  </w:style>
  <w:style w:type="character" w:styleId="Ttulo4Char">
    <w:name w:val="Título 4 Char"/>
    <w:qFormat/>
    <w:rPr>
      <w:rFonts w:ascii="Liberation Serif;Times New Roman" w:hAnsi="Liberation Serif;Times New Roman" w:eastAsia="NSimSun" w:cs="Arial"/>
      <w:b/>
      <w:bCs/>
      <w:kern w:val="2"/>
      <w:sz w:val="24"/>
      <w:szCs w:val="24"/>
      <w:lang w:eastAsia="zh-CN" w:bidi="hi-IN"/>
    </w:rPr>
  </w:style>
  <w:style w:type="character" w:styleId="Ttulo8Char">
    <w:name w:val="Título 8 Char"/>
    <w:qFormat/>
    <w:rPr>
      <w:rFonts w:ascii="Calisto MT" w:hAnsi="Calisto MT" w:eastAsia="Lucida Sans Unicode" w:cs="Calisto MT"/>
      <w:b/>
      <w:kern w:val="2"/>
      <w:sz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tabela1">
    <w:name w:val="contedodatabel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corpo">
    <w:name w:val="ementa-corp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19:00Z</dcterms:created>
  <dc:creator>Norma Kamilla Arnaud</dc:creator>
  <dc:description/>
  <cp:keywords/>
  <dc:language>en-US</dc:language>
  <cp:lastModifiedBy>Norma Kamilla Arnaud Coutinho</cp:lastModifiedBy>
  <dcterms:modified xsi:type="dcterms:W3CDTF">2023-07-27T02:19:00Z</dcterms:modified>
  <cp:revision>2</cp:revision>
  <dc:subject/>
  <dc:title/>
</cp:coreProperties>
</file>