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angkok;Calibri" w:hAnsi="Bangkok;Calibri" w:cs="Bangkok;Calibri"/>
          <w:sz w:val="20"/>
          <w:szCs w:val="20"/>
        </w:rPr>
      </w:pPr>
      <w:bookmarkStart w:id="0" w:name="_Hlk108532063"/>
      <w:bookmarkEnd w:id="0"/>
      <w:r>
        <w:rPr>
          <w:rFonts w:cs="Bangkok;Calibri" w:ascii="Bangkok;Calibri" w:hAnsi="Bangkok;Calibri"/>
          <w:sz w:val="18"/>
          <w:szCs w:val="18"/>
          <w:lang w:eastAsia="pt-BR"/>
        </w:rPr>
        <w:drawing>
          <wp:inline distT="0" distB="0" distL="0" distR="0">
            <wp:extent cx="71628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1" t="-5091" r="-6661" b="-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ESTADO DA PARAÍBA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PODER JUDICIÁRIO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TRIBUNAL DE JUSTIÇA</w:t>
      </w:r>
    </w:p>
    <w:p>
      <w:pPr>
        <w:pStyle w:val="Heading4"/>
        <w:tabs>
          <w:tab w:val="clear" w:pos="709"/>
          <w:tab w:val="left" w:pos="426" w:leader="none"/>
          <w:tab w:val="left" w:pos="5387" w:leader="none"/>
        </w:tabs>
        <w:ind w:left="0" w:right="0" w:hanging="0"/>
        <w:rPr>
          <w:rFonts w:ascii="Bangkok;Calibri" w:hAnsi="Bangkok;Calibri" w:cs="Bangkok;Calibri"/>
          <w:i w:val="false"/>
          <w:i w:val="false"/>
          <w:iCs/>
          <w:sz w:val="20"/>
        </w:rPr>
      </w:pPr>
      <w:r>
        <w:rPr>
          <w:rFonts w:cs="Bangkok;Calibri" w:ascii="Bangkok;Calibri" w:hAnsi="Bangkok;Calibri"/>
          <w:i w:val="false"/>
          <w:iCs/>
          <w:sz w:val="20"/>
        </w:rPr>
        <w:t>ASSESSORIA DO EGRÉGIO TRIBUNAL PLENO</w:t>
      </w:r>
    </w:p>
    <w:p>
      <w:pPr>
        <w:pStyle w:val="Standard"/>
        <w:tabs>
          <w:tab w:val="clear" w:pos="709"/>
          <w:tab w:val="left" w:pos="426" w:leader="none"/>
        </w:tabs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Bangkok;Calibri" w:hAnsi="Bangkok;Calibri" w:cs="Bangkok;Calibri"/>
          <w:i/>
          <w:i/>
          <w:iCs/>
          <w:color w:val="C9211E"/>
          <w:sz w:val="8"/>
          <w:szCs w:val="8"/>
        </w:rPr>
      </w:pPr>
      <w:r>
        <w:rPr>
          <w:rFonts w:cs="Bangkok;Calibri" w:ascii="Bangkok;Calibri" w:hAnsi="Bangkok;Calibri"/>
          <w:i/>
          <w:iCs/>
          <w:color w:val="C9211E"/>
          <w:sz w:val="8"/>
          <w:szCs w:val="8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>
          <w:rFonts w:ascii="Bangkok;Calibri" w:hAnsi="Bangkok;Calibri" w:cs="Bangkok;Calibri"/>
          <w:sz w:val="23"/>
          <w:szCs w:val="23"/>
          <w:u w:val="single"/>
        </w:rPr>
      </w:pPr>
      <w:r>
        <w:rPr>
          <w:rFonts w:cs="Bangkok;Calibri" w:ascii="Bangkok;Calibri" w:hAnsi="Bangkok;Calibri"/>
          <w:sz w:val="23"/>
          <w:szCs w:val="23"/>
          <w:u w:val="single"/>
        </w:rPr>
        <w:t>33ª SESSÃO ORDINÁRIA JUDICIAL VIRTUAL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center"/>
        <w:rPr>
          <w:rFonts w:ascii="Bangkok;Calibri" w:hAnsi="Bangkok;Calibri" w:eastAsia="Batang;바탕" w:cs="Bangkok;Calibri"/>
          <w:b/>
          <w:b/>
          <w:sz w:val="10"/>
          <w:szCs w:val="10"/>
          <w:u w:val="single"/>
        </w:rPr>
      </w:pPr>
      <w:r>
        <w:rPr>
          <w:rFonts w:eastAsia="Batang;바탕" w:cs="Bangkok;Calibri" w:ascii="Bangkok;Calibri" w:hAnsi="Bangkok;Calibri"/>
          <w:b/>
          <w:sz w:val="10"/>
          <w:szCs w:val="10"/>
          <w:u w:val="single"/>
        </w:rPr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23"/>
          <w:szCs w:val="23"/>
          <w:u w:val="single"/>
        </w:rPr>
      </w:pPr>
      <w:r>
        <w:rPr>
          <w:rFonts w:cs="Bangkok;Calibri" w:ascii="Bangkok;Calibri" w:hAnsi="Bangkok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>
          <w:rFonts w:ascii="Bangkok;Calibri" w:hAnsi="Bangkok;Calibri" w:cs="Bangkok;Calibri"/>
          <w:b/>
          <w:b/>
          <w:sz w:val="16"/>
          <w:szCs w:val="16"/>
          <w:u w:val="single"/>
        </w:rPr>
      </w:pPr>
      <w:r>
        <w:rPr>
          <w:rFonts w:cs="Bangkok;Calibri" w:ascii="Bangkok;Calibri" w:hAnsi="Bangkok;Calibri"/>
          <w:b/>
          <w:sz w:val="16"/>
          <w:szCs w:val="16"/>
          <w:u w:val="single"/>
        </w:rPr>
        <w:t>PUBLICADA NO DJE DO DIA 13.09.2023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>
          <w:rFonts w:ascii="Bangkok;Calibri" w:hAnsi="Bangkok;Calibri" w:cs="Bangkok;Calibri"/>
          <w:b/>
          <w:b/>
          <w:color w:val="C9211E"/>
          <w:sz w:val="12"/>
          <w:szCs w:val="12"/>
          <w:u w:val="single"/>
        </w:rPr>
      </w:pPr>
      <w:r>
        <w:rPr>
          <w:rFonts w:cs="Bangkok;Calibri" w:ascii="Bangkok;Calibri" w:hAnsi="Bangkok;Calibri"/>
          <w:b/>
          <w:color w:val="C9211E"/>
          <w:sz w:val="12"/>
          <w:szCs w:val="12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26" w:leader="none"/>
        </w:tabs>
        <w:ind w:right="-6" w:hanging="0"/>
        <w:jc w:val="center"/>
        <w:rPr>
          <w:rFonts w:ascii="Bangkok;Calibri" w:hAnsi="Bangkok;Calibri" w:cs="Bangkok;Calibri"/>
          <w:b/>
          <w:b/>
          <w:bCs/>
          <w:sz w:val="21"/>
          <w:szCs w:val="21"/>
          <w:u w:val="single"/>
        </w:rPr>
      </w:pP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A TER INÍCIO NO DIA 25/SETEMBRO/2023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26" w:leader="none"/>
        </w:tabs>
        <w:ind w:right="-6" w:hanging="0"/>
        <w:jc w:val="center"/>
        <w:rPr/>
      </w:pPr>
      <w:r>
        <w:rPr>
          <w:rFonts w:eastAsia="Bangkok;Calibri" w:cs="Bangkok;Calibri" w:ascii="Bangkok;Calibri" w:hAnsi="Bangkok;Calibri"/>
          <w:b/>
          <w:bCs/>
          <w:sz w:val="21"/>
          <w:szCs w:val="21"/>
          <w:u w:val="single"/>
        </w:rPr>
        <w:t xml:space="preserve"> </w:t>
      </w: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TÉRMINO NO DIA 02/OUTUBRO/2023 ÀS 13H59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1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34035-09.2019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Priscila Gomes de Souza (Adv. Joel Ramalho Ventura, OAB PB 16.048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2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00281-38.2003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Marcello Martins de Almeid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3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000757-76.2015.8.15.042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Município de Bonito de Santa Fé (Adv.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Ricardo Francisco Palitot dos Santos, OAB 9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.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639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s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Diana Ferreira Lira Braga, Leiliane Duarte Rolim Figueredo, Maria Aparecida Tavares de Lucena (Adv. Damião Guimarães Leite, OAB PB 13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.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293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4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000467-63.1999.8.15.073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a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Roseira Indústria e Comércio de Espuma Plástica Ltd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5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000950-41.2012.8.15.06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UNIMED João Pessoa Cooperativa de Trabalho Médico (Advs. Hermano Gadelha de Sá, OAB PB 8.463; Leidson Flamarion Torres Matos, OAB PB 13.040 e Yago Licarião de Souza, OAB PB 23.230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a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Judith Estevão Guimarães de Almeida (Adv. Marcus Paulo Gouveia da Costa e Freire, OAB PB 13.693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6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49639-44.2018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Gabriela Tavares Simões Maciel (Advs. André Leandro de Carvalho Lemes, OAB PB 15.000 e Diego Fabrício Cavalcanti de Albuquerque, OAB PB 15.577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stado da Paraí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7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03825-63.2016.8.15.0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Banco Volkswagem S. A. (Advs. Francisco de Assis Lelis de Moura Júnior, OAB PE 23.289 e outros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Daniel Silva Nascimento (Adv. Aloisio Barbosa Calado Neto, OAB PB 17.231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>
          <w:rFonts w:ascii="Bangkok;Calibri" w:hAnsi="Bangkok;Calibri" w:cs="Bangkok;Calibri"/>
          <w:sz w:val="10"/>
          <w:szCs w:val="10"/>
          <w:highlight w:val="white"/>
        </w:rPr>
      </w:pPr>
      <w:r>
        <w:rPr>
          <w:rFonts w:cs="Bangkok;Calibri" w:ascii="Bangkok;Calibri" w:hAnsi="Bangkok;Calibri"/>
          <w:sz w:val="10"/>
          <w:szCs w:val="10"/>
          <w:highlight w:val="white"/>
        </w:rPr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426" w:leader="none"/>
        </w:tabs>
        <w:autoSpaceDE w:val="false"/>
        <w:snapToGrid w:val="false"/>
        <w:ind w:right="57" w:hanging="0"/>
        <w:jc w:val="both"/>
        <w:textAlignment w:val="auto"/>
        <w:rPr>
          <w:rFonts w:ascii="Bangkok;Calibri" w:hAnsi="Bangkok;Calibri" w:cs="Bangkok;Calibri"/>
          <w:color w:val="C9211E"/>
          <w:sz w:val="10"/>
          <w:szCs w:val="10"/>
          <w:highlight w:val="white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>(PJE-8º) –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22265-58.2015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Maria Eurinete de Araújo Branco (Advs. Carlos Alberto Pinto Mangueira, OAB PB 6003 e outros)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stado da Paraíba, representado pelo Procurador-Geral FÁBIO ANDRADE MEDEIROS, OAB PB 10.810. 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9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18557-78.2018.8.15.0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ymoré Crédito, Financiamento e Investimentos S. A. (Adv. Rafael Pordeus Costa Lima Neto, OAB CE 23.599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Luiz Batista da Silva (Adv. Neuvanize Silva de Oliveira, OAB PB 15.235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10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27845-35.2016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a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Maria Anunciada de Lima Xavier (Advs. Carlos Alberto Pinto Mangueira, OAB PB 6003 e outros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>
          <w:highlight w:val="white"/>
        </w:rPr>
      </w:pPr>
      <w:r>
        <w:rPr>
          <w:rStyle w:val="Emphasis"/>
          <w:rFonts w:eastAsia="Calibri" w:cs="Calibri" w:ascii="Calibri" w:hAnsi="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10º - A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27845-35.2016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Maria Anunciada de Lima Xavier (Advs. Carlos Alberto Pinto Mangueira, OAB PB 6003 e outros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stado da Paraí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11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020746-71.2014.8.15.001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KAYKY J A Formiga Alimentos (Defensor Público: José Alípio Bezerra de Melo)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12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10242-07.2020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Gabriel Trajano de Andrade (Adv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s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. Wilson Ribeiro de Moraes Neto, OAB PB 15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.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66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 outros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Instituto Nacional de Seguridade Social </w:t>
      </w:r>
      <w:r>
        <w:rPr>
          <w:rStyle w:val="Emphasis"/>
          <w:rFonts w:eastAsia="Calibri" w:cs="Calibri" w:ascii="Calibri" w:hAnsi="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–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INSS, representado pelo Procurador Federal LEANDRO PINHEIRO DOS SANTOS, OAB PE 1221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>(PJE-13º) –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Embargos de Declaração opostos à decisão proferida em Agravo Interno nos autos do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25104-56.2015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Kátia Luza Ribeiro de Andrade (Advs. Carlos Alberto Pinto Mangueira, OAB PB 6.003 e outros). 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mbarg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426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9"/>
          <w:szCs w:val="19"/>
          <w:highlight w:val="white"/>
          <w:shd w:fill="FFFFFF" w:val="clear"/>
          <w:lang w:eastAsia="en-US" w:bidi="ar-SA"/>
        </w:rPr>
        <w:t>Obs.: Impedido Exmo. Sr. Des. Márcio Murilo da Cunha Ramos (ID 21136994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>(PJE-14º) –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Embargos de Declaração opostos à decisão proferida em Agravo Interno nos autos do Recurso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54660-64.2019.8.15.2001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dinaldo Júnior Alves de Lima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mbarg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426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9"/>
          <w:szCs w:val="19"/>
          <w:highlight w:val="white"/>
          <w:shd w:fill="FFFFFF" w:val="clear"/>
          <w:lang w:eastAsia="en-US" w:bidi="ar-SA"/>
        </w:rPr>
        <w:t>Obs.: Impedido Exmo. Sr. Des. Márcio Murilo da Cunha Ramos (ID 20922813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left" w:pos="426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 xml:space="preserve">(PJE-15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o Interno em Recurso Especial e Extraordinário 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04454-64.2021.8.15.000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Bradesco Seguros S/A. (Adv. Eduardo José de Souza Lima Fornellos, OAB PE 28.240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os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Maria do Socorro Matias de Oliveira e outros (Adv. Hilton Souto Maior Neto, OAB PB 13.533).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>
          <w:rFonts w:ascii="Bangkok;Calibri" w:hAnsi="Bangkok;Calibri" w:cs="Bangkok;Calibri"/>
          <w:color w:val="C9211E"/>
          <w:sz w:val="10"/>
          <w:szCs w:val="10"/>
          <w:highlight w:val="white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2"/>
          <w:szCs w:val="12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2"/>
          <w:szCs w:val="12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16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16516-68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Dinamérico Martins dos Santo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Adv. Thiago Bezerra de Melo, OAB PB 23.782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2"/>
          <w:szCs w:val="12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2"/>
          <w:szCs w:val="12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17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14153-11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Wilaton Inácio Henrique Ferreir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Adv. Rinaldo Cirilo Costa, OAB PB 18.349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Bangkok;Calibri" w:hAnsi="Bangkok;Calibri" w:cs="Bangkok;Calibri"/>
          <w:color w:val="C9211E"/>
          <w:sz w:val="14"/>
          <w:szCs w:val="14"/>
          <w:highlight w:val="white"/>
        </w:rPr>
      </w:pPr>
      <w:r>
        <w:rPr>
          <w:rFonts w:cs="Bangkok;Calibri" w:ascii="Bangkok;Calibri" w:hAnsi="Bangkok;Calibri"/>
          <w:color w:val="C9211E"/>
          <w:sz w:val="14"/>
          <w:szCs w:val="14"/>
          <w:highlight w:val="white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MARCOS CAVALCANTI DE ALBUQUERQUE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>(PJE-18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ção Direta de Inconstitucionalidade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nº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0800181-76.2020.8.15.000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>Associação de Supermercados da Paraíba – ASPB (Advs. Felipe de Figueiredo Silva, OAB PB 13.990 e outra)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>Requerido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: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1º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 -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Município de João Pessoa, representado pelo Procurador-Geral BRUNO AUGUSTO ALBUQUERQUE DA NÓBREGA, OAB PB 11.642 e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2º -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Câmara Municipal de João Pessoa, representado pelo Procurador-Geral RODRIGO FARIAS NÓBREGA, OAB PB 10.220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Interess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stado da Paraí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2"/>
          <w:szCs w:val="12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2"/>
          <w:szCs w:val="12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RDO VITAL DE ALMEIDA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19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Ação Pe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000700-55.2018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Autor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Ministério Público do Estado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éu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Flávio Roberto Malheiros Feliciano,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P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refeito do Município de Sapé (Advs. Arthur Martins Marques Navarro, OAB PB 19.341 e outro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2"/>
          <w:szCs w:val="12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2"/>
          <w:szCs w:val="12"/>
          <w:highlight w:val="white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20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Ação Pe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03031-69.2021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Autor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Ministério Público do Estado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éu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Charles Cristiano Inácio da Silva,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P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refeito do Município de Cuité (Adv. Henrique Toscano Henriques, OAB PB 15.196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Bangkok;Calibri" w:hAnsi="Bangkok;Calibri" w:cs="Bangkok;Calibri"/>
          <w:color w:val="C9211E"/>
          <w:sz w:val="14"/>
          <w:szCs w:val="14"/>
          <w:highlight w:val="white"/>
        </w:rPr>
      </w:pPr>
      <w:r>
        <w:rPr>
          <w:rFonts w:cs="Bangkok;Calibri" w:ascii="Bangkok;Calibri" w:hAnsi="Bangkok;Calibri"/>
          <w:color w:val="C9211E"/>
          <w:sz w:val="14"/>
          <w:szCs w:val="14"/>
          <w:highlight w:val="white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A: EXMA. SRA. DESA. MAIA DE FÁTIMA MORAES BEZERRA CAVALCANTI MARANHÃO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shd w:fill="FFFFFF" w:val="clear"/>
          <w:lang w:eastAsia="en-US" w:bidi="ar-SA"/>
        </w:rPr>
        <w:t>(PJE-21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ção Direta de Inconstitucionalidade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nº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0815997-64.2021.8.15.000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>Ministério Público do Estado da Paraíba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>Requeri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Município de Patos, representado pelo Procurador ALEXSANDRO LACERDA DE CALDAS, OAB PB 16.857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Interess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stado da Paraí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TO LYRA FILHO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22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27991-55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Ednaldo Vieira Danta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Adv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.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Débora Maria Barboza Diniz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, OAB PB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22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833 e Jorge José Barbosa da Silva, OAB PB 8.138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r>
        <w:rPr/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TO LYRA FILHO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23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01190-68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Gustavo Agra de Faria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Adv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.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Rilávia Sonale de Lucena Lope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, OAB PB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30.096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FREDERICO MARTINHO DA NÓBREGA COUTINHO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RICARDO VITAL DE ALMEID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24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08641-47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José Diego Muniz da Silv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Defensor Público: Felipe Augusto Alcantara Monteiro Travia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TO LYRA FILHO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25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20846-45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William Ricardo dos Santos Lim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Adv. Joallyson Guedes Resend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,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OAB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PB 16.427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TO LYRA FILHO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 xml:space="preserve">(PJE-26º) 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eastAsia="en-US" w:bidi="ar-SA"/>
        </w:rPr>
        <w:t xml:space="preserve">Revisão Crimin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01861-28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José Sebastião de Sous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 (Adv.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Edson Alexandre da Silv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, OAB PB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29.272)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Justiça Públic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C9211E"/>
          <w:spacing w:val="20"/>
          <w:sz w:val="22"/>
          <w:szCs w:val="22"/>
          <w:highlight w:val="white"/>
          <w:shd w:fill="FFFFFF" w:val="clear"/>
          <w:lang w:eastAsia="en-US"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  <w:bookmarkStart w:id="1" w:name="_Hlk108532063"/>
      <w:bookmarkStart w:id="2" w:name="_Hlk108532063"/>
      <w:bookmarkEnd w:id="2"/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angkok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libri" w:hAnsi="Bangkok;Calibri" w:eastAsia="Bangkok;Calibri" w:cs="Bangkok;Calibri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libri" w:hAnsi="Bangkok;Calibri" w:eastAsia="Bangkok;Calibri" w:cs="Bangkok;Calibri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9">
    <w:name w:val="Fonte parág. padrão99"/>
    <w:qFormat/>
    <w:rPr/>
  </w:style>
  <w:style w:type="character" w:styleId="Fontepargpadro98">
    <w:name w:val="Fonte parág. padrão98"/>
    <w:qFormat/>
    <w:rPr/>
  </w:style>
  <w:style w:type="character" w:styleId="Fontepargpadro97">
    <w:name w:val="Fonte parág. padrão97"/>
    <w:qFormat/>
    <w:rPr/>
  </w:style>
  <w:style w:type="character" w:styleId="Fontepargpadro96">
    <w:name w:val="Fonte parág. padrão96"/>
    <w:qFormat/>
    <w:rPr/>
  </w:style>
  <w:style w:type="character" w:styleId="Fontepargpadro95">
    <w:name w:val="Fonte parág. padrão95"/>
    <w:qFormat/>
    <w:rPr/>
  </w:style>
  <w:style w:type="character" w:styleId="Fontepargpadro94">
    <w:name w:val="Fonte parág. padrão94"/>
    <w:qFormat/>
    <w:rPr/>
  </w:style>
  <w:style w:type="character" w:styleId="Fontepargpadro93">
    <w:name w:val="Fonte parág. padrão93"/>
    <w:qFormat/>
    <w:rPr/>
  </w:style>
  <w:style w:type="character" w:styleId="Fontepargpadro92">
    <w:name w:val="Fonte parág. padrão92"/>
    <w:qFormat/>
    <w:rPr/>
  </w:style>
  <w:style w:type="character" w:styleId="Fontepargpadro91">
    <w:name w:val="Fonte parág. padrão91"/>
    <w:qFormat/>
    <w:rPr/>
  </w:style>
  <w:style w:type="character" w:styleId="Fontepargpadro90">
    <w:name w:val="Fonte parág. padrão90"/>
    <w:qFormat/>
    <w:rPr/>
  </w:style>
  <w:style w:type="character" w:styleId="Fontepargpadro89">
    <w:name w:val="Fonte parág. padrão89"/>
    <w:qFormat/>
    <w:rPr/>
  </w:style>
  <w:style w:type="character" w:styleId="Fontepargpadro88">
    <w:name w:val="Fonte parág. padrão88"/>
    <w:qFormat/>
    <w:rPr/>
  </w:style>
  <w:style w:type="character" w:styleId="Fontepargpadro87">
    <w:name w:val="Fonte parág. padrão87"/>
    <w:qFormat/>
    <w:rPr/>
  </w:style>
  <w:style w:type="character" w:styleId="Fontepargpadro86">
    <w:name w:val="Fonte parág. padrão86"/>
    <w:qFormat/>
    <w:rPr/>
  </w:style>
  <w:style w:type="character" w:styleId="Fontepargpadro85">
    <w:name w:val="Fonte parág. padrão85"/>
    <w:qFormat/>
    <w:rPr/>
  </w:style>
  <w:style w:type="character" w:styleId="Fontepargpadro84">
    <w:name w:val="Fonte parág. padrão84"/>
    <w:qFormat/>
    <w:rPr/>
  </w:style>
  <w:style w:type="character" w:styleId="Fontepargpadro83">
    <w:name w:val="Fonte parág. padrão83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rte">
    <w:name w:val="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20"/>
    <w:qFormat/>
    <w:rPr/>
  </w:style>
  <w:style w:type="character" w:styleId="Fontepargpadro25">
    <w:name w:val="Fonte parág. padrão25"/>
    <w:qFormat/>
    <w:rPr/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qFormat/>
    <w:rPr>
      <w:kern w:val="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angkok;Calibri" w:hAnsi="Bangkok;Calibri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Bangkok;Calibri" w:hAnsi="Bangkok;Calibri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5Char">
    <w:name w:val="Título 5 Char"/>
    <w:qFormat/>
    <w:rPr>
      <w:rFonts w:ascii="Bangkok;Calibri" w:hAnsi="Bangkok;Calibri" w:eastAsia="Bangkok;Calibri" w:cs="Bangkok;Calibri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7Char">
    <w:name w:val="Título 7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CorpodetextoChar">
    <w:name w:val="Corpo de texto Char"/>
    <w:qFormat/>
    <w:rPr>
      <w:rFonts w:ascii="Bangkok;Calibri" w:hAnsi="Bangkok;Calibri" w:eastAsia="Bangkok;Calibri" w:cs="Bangkok;Calibri"/>
      <w:b/>
      <w:i/>
      <w:lang w:val="pt-BR" w:bidi="ar-SA"/>
    </w:rPr>
  </w:style>
  <w:style w:type="character" w:styleId="Corpodetexto2Char">
    <w:name w:val="Corpo de texto 2 Char"/>
    <w:qFormat/>
    <w:rPr>
      <w:rFonts w:ascii="Bangkok;Calibri" w:hAnsi="Bangkok;Calibri" w:eastAsia="Bangkok;Calibri" w:cs="Bangkok;Calibri"/>
      <w:b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Bangkok;Calibri" w:hAnsi="Bangkok;Calibri" w:eastAsia="Bangkok;Calibri" w:cs="Bangkok;Calibri"/>
      <w:sz w:val="24"/>
      <w:lang w:val="pt-BR" w:bidi="ar-SA"/>
    </w:rPr>
  </w:style>
  <w:style w:type="character" w:styleId="Ttulo4Char">
    <w:name w:val="Título 4 Char"/>
    <w:qFormat/>
    <w:rPr>
      <w:rFonts w:ascii="Bangkok;Calibri" w:hAnsi="Bangkok;Calibri" w:eastAsia="Bangkok;Calibri" w:cs="Bangkok;Calibri"/>
      <w:b/>
      <w:i/>
      <w:sz w:val="24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7">
    <w:name w:val="WW-WW8Num1ztrue7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">
    <w:name w:val="WW-WW8Num1ztrue"/>
    <w:qFormat/>
    <w:rPr/>
  </w:style>
  <w:style w:type="character" w:styleId="WW8Num33ztrue">
    <w:name w:val="WW8Num33ztrue"/>
    <w:qFormat/>
    <w:rPr/>
  </w:style>
  <w:style w:type="character" w:styleId="WW8Num33zfalse">
    <w:name w:val="WW8Num3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1zfalse">
    <w:name w:val="WW8Num1zfalse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1">
    <w:name w:val="st1"/>
    <w:basedOn w:val="Fontepargpadro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Bangkok Bold;Calibri" w:hAnsi="Bangkok Bold;Calibri" w:eastAsia="Bangkok Bold;Calibri" w:cs="Bangkok Bold;Calibri"/>
      <w:bCs/>
      <w:sz w:val="19"/>
      <w:szCs w:val="19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eastAsia="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Symbol" w:hAnsi="Symbol" w:eastAsia="Symbol" w:cs="OpenSymbol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eastAsia="Symbol" w:cs="Open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eastAsia="Symbol" w:cs="Open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eastAsia="Symbol" w:cs="Open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Symbol" w:cs="Open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user">
    <w:name w:val="Strong Emphasis (user)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Textbold">
    <w:name w:val="text-bold"/>
    <w:basedOn w:val="Fontepargpadro2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99">
    <w:name w:val="Título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8">
    <w:name w:val="Título9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7">
    <w:name w:val="Título9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6">
    <w:name w:val="Título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5">
    <w:name w:val="Título9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4">
    <w:name w:val="Título9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3">
    <w:name w:val="Título9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2">
    <w:name w:val="Título9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1">
    <w:name w:val="Título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0">
    <w:name w:val="Título9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9">
    <w:name w:val="Título8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8">
    <w:name w:val="Título8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7">
    <w:name w:val="Título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6">
    <w:name w:val="Título8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5">
    <w:name w:val="Título8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4">
    <w:name w:val="Título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3">
    <w:name w:val="Título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libri"/>
      <w:b/>
      <w:i/>
      <w:sz w:val="20"/>
    </w:rPr>
  </w:style>
  <w:style w:type="paragraph" w:styleId="Commarcadores1">
    <w:name w:val="Com marcadores1"/>
    <w:basedOn w:val="Standard"/>
    <w:qFormat/>
    <w:pPr>
      <w:numPr>
        <w:ilvl w:val="0"/>
        <w:numId w:val="3"/>
      </w:numPr>
      <w:suppressAutoHyphens w:val="true"/>
    </w:pPr>
    <w:rPr>
      <w:rFonts w:cs="Arial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mmarcadores2">
    <w:name w:val="Com marcadores2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libri" w:hAnsi="Bangkok;Calibri" w:eastAsia="Bangkok;Calibri" w:cs="Bangkok;Calibri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3:00Z</dcterms:created>
  <dc:creator>Adailton Raulino</dc:creator>
  <dc:description/>
  <cp:keywords/>
  <dc:language>en-US</dc:language>
  <cp:lastModifiedBy>Gilbert Guimarães Monte</cp:lastModifiedBy>
  <cp:lastPrinted>2023-08-16T14:54:00Z</cp:lastPrinted>
  <dcterms:modified xsi:type="dcterms:W3CDTF">2023-09-12T13:51:00Z</dcterms:modified>
  <cp:revision>10</cp:revision>
  <dc:subject/>
  <dc:title/>
</cp:coreProperties>
</file>