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RIBUNAL DE JUSTIÇA DA PARAIB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ISSÃO PERMANENTE DE LICITAÇÃ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VISO DE EDITAL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VITE Nº. 004/20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Repetição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/>
      </w:pPr>
      <w:r>
        <w:rPr>
          <w:sz w:val="22"/>
          <w:szCs w:val="22"/>
          <w:u w:val="none"/>
        </w:rPr>
        <w:t xml:space="preserve">O Tribunal de Justiça do Estado da Paraíba, através da Presidente da Comissão de Licitação, torna público para conhecimento dos interessados, que fará licitação na modalidade Convite, no dia </w:t>
      </w:r>
      <w:r>
        <w:rPr>
          <w:b/>
          <w:bCs/>
          <w:sz w:val="22"/>
          <w:szCs w:val="22"/>
          <w:u w:val="none"/>
        </w:rPr>
        <w:t>10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de maio de 2010 às 14:00h</w:t>
      </w:r>
      <w:r>
        <w:rPr>
          <w:sz w:val="22"/>
          <w:szCs w:val="22"/>
          <w:u w:val="none"/>
        </w:rPr>
        <w:t xml:space="preserve">, </w:t>
      </w:r>
      <w:r>
        <w:rPr>
          <w:b/>
          <w:sz w:val="22"/>
          <w:szCs w:val="22"/>
          <w:u w:val="none"/>
        </w:rPr>
        <w:t>objetivando a contratação de empresa de engenharia para reforma e ampliação do Fórum da Comarca de Taperoá/PB.</w:t>
      </w:r>
      <w:r>
        <w:rPr>
          <w:sz w:val="22"/>
          <w:szCs w:val="22"/>
          <w:u w:val="none"/>
        </w:rPr>
        <w:t xml:space="preserve"> Demais esclarecimentos poderão ser obtidos na sala da Comissão de Licitação, no 5º andar do Anexo Administrativo Des. Archimedes Souto Maior, situado à Praça Venâncio Neiva, s/n – Centro – João Pessoa – PB, nos dias úteis de segunda à sexta-feira  de 07:00 às 18:00 horas, através do telefone (083) 3216-1456, ou ainda pelo e-mail comlic@tjpb.jus.br. Os interessados na obtenção do edital  deverão encaminhar-se ao endereço acima citado munidos de um pen-drive.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ão Pessoa, 29 de abril de 2010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ana Coeli de Araújo Vital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 da Comissão de Licit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1:31Z</dcterms:created>
  <dc:creator>Tribunal de Justiça da Paraíba TJPB</dc:creator>
  <dc:description/>
  <dc:language>en-US</dc:language>
  <cp:lastModifiedBy/>
  <cp:lastPrinted>2010-02-02T13:14:00Z</cp:lastPrinted>
  <cp:revision>0</cp:revision>
  <dc:subject/>
  <dc:title/>
</cp:coreProperties>
</file>