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ELETRONICO Nº 008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 Tribunal de Justiça do Estado da Paraíba, através do Pregoeiro, torna público para conhecimento dos interessados,  que realizará procedimento licitatório na modalidade Pregão Eletrônico nº 008/2014, no di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8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e agosto de 2014 às 10:00 horas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(horário Brasília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cujo objeto é 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>Contratação de empresa especializada no fornecimento de material de expediente, por meio do Sistema de registro de Preços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conforme especificações constantes no Anexo I – </w:t>
      </w:r>
      <w:r>
        <w:rPr>
          <w:rFonts w:eastAsia="CourierNewPSMT" w:cs="Times New Roman" w:ascii="Times New Roman" w:hAnsi="Times New Roman"/>
          <w:b w:val="false"/>
          <w:bCs w:val="false"/>
          <w:color w:val="auto"/>
          <w:sz w:val="20"/>
          <w:szCs w:val="20"/>
        </w:rPr>
        <w:t>Termo de Referência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 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7 de julh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48:16Z</dcterms:created>
  <dc:creator/>
  <dc:description/>
  <dc:language>en-US</dc:language>
  <cp:lastModifiedBy/>
  <cp:revision>0</cp:revision>
  <dc:subject/>
  <dc:title/>
</cp:coreProperties>
</file>