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sz w:val="18"/>
          <w:szCs w:val="18"/>
        </w:rPr>
      </w:pPr>
      <w:r>
        <w:rPr>
          <w:sz w:val="24"/>
          <w:szCs w:val="24"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  <w:t>PODER JUDICIÁRIO</w:t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  <w:t>TRIBUNAL DE JUSTIÇA DA PARAIBA</w:t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  <w:t>PREGOEIRO E EQUIPE DE APOIO</w:t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  <w:t>AVISO DE ADIAMENTO</w:t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  <w:t>PREGÃO ELETRÔNICO Nº 008/2014</w:t>
      </w:r>
    </w:p>
    <w:p>
      <w:pPr>
        <w:pStyle w:val="WWTtulo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WTtulo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autoSpaceDE w:val="false"/>
        <w:ind w:left="0" w:right="4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Tribunal de Justiça do Estado da Paraíba, através do Pregoeiro Oficial, torna público para conhecimento dos interessados, que a licitação na modalidade Pregão Eletrônico nº 008/2014,  que tem como objet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</w:rPr>
        <w:t>objeto 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Contratação de empresa especializada no fornecimento de material de expediente, por meio do sistema de registro de preços,</w:t>
      </w:r>
      <w:r>
        <w:rPr>
          <w:rFonts w:cs="Times New Roman" w:ascii="Times New Roman" w:hAnsi="Times New Roman"/>
          <w:sz w:val="18"/>
          <w:szCs w:val="18"/>
        </w:rPr>
        <w:t xml:space="preserve"> fica </w:t>
      </w:r>
      <w:r>
        <w:rPr>
          <w:rFonts w:cs="Times New Roman" w:ascii="Times New Roman" w:hAnsi="Times New Roman"/>
          <w:b/>
          <w:bCs/>
          <w:sz w:val="18"/>
          <w:szCs w:val="18"/>
        </w:rPr>
        <w:t>adiada</w:t>
      </w:r>
      <w:r>
        <w:rPr>
          <w:rFonts w:cs="Times New Roman" w:ascii="Times New Roman" w:hAnsi="Times New Roman"/>
          <w:sz w:val="18"/>
          <w:szCs w:val="18"/>
        </w:rPr>
        <w:t xml:space="preserve"> para o di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1 de agosto de 2014, às 14:00hs,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tendo em vista alterações no Termo de Referencia do Edital. Demais esclarecimentos poderão ser obtidos na sala da Comissão de Licitação,  nos dias úteis de segunda à quinta-feira  de 13:00 às 18:00 horas e às sexta-feira das 08:00 às 13:00 horas e através do telefone (083) 3216-1456, ou ainda pelo e-mail comlic@tjpb.jus.br. 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18"/>
          <w:szCs w:val="18"/>
          <w:u w:val="none"/>
        </w:rPr>
        <w:t xml:space="preserve">A obtenção do Edital poderá ser feita, no sítio do Tribunal de Justiça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18"/>
            <w:szCs w:val="18"/>
          </w:rPr>
          <w:t>www.tjpb.jus.br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18"/>
          <w:szCs w:val="18"/>
          <w:u w:val="none"/>
        </w:rPr>
        <w:t xml:space="preserve"> ou pelo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18"/>
            <w:szCs w:val="18"/>
          </w:rPr>
          <w:t>www.licitacoes-e.com.br</w:t>
        </w:r>
      </w:hyperlink>
    </w:p>
    <w:p>
      <w:pPr>
        <w:pStyle w:val="Normal"/>
        <w:autoSpaceDE w:val="false"/>
        <w:ind w:left="0" w:right="4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tulo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WWTtul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WTtul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João Pessoa, 01 de agosto de 2014.</w:t>
      </w:r>
    </w:p>
    <w:p>
      <w:pPr>
        <w:pStyle w:val="Subtit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Marcelo Ferreira de Andrade</w:t>
      </w:r>
    </w:p>
    <w:p>
      <w:pPr>
        <w:pStyle w:val="WWTtulo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egoeiro Oficial</w:t>
      </w:r>
    </w:p>
    <w:p>
      <w:pPr>
        <w:pStyle w:val="WWTtulo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pb.jus.br/" TargetMode="External"/><Relationship Id="rId4" Type="http://schemas.openxmlformats.org/officeDocument/2006/relationships/hyperlink" Target="http://www.licitacoes-e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53:20Z</dcterms:created>
  <dc:creator/>
  <dc:description/>
  <dc:language>en-US</dc:language>
  <cp:lastModifiedBy/>
  <cp:revision>0</cp:revision>
  <dc:subject/>
  <dc:title/>
</cp:coreProperties>
</file>