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t>PODER JUDICIÁRIO</w:t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t>TRIBUNAL DE JUSTIÇA DA PARAIBA</w:t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t>PREGOEIRO E EQUIPE DE APOIO</w:t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t>AVISO DE EDITAL</w:t>
      </w:r>
    </w:p>
    <w:p>
      <w:pPr>
        <w:pStyle w:val="WWTtulo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PREGÃO PRESENCIAL Nº 011/2014</w:t>
      </w:r>
    </w:p>
    <w:p>
      <w:pPr>
        <w:pStyle w:val="WWTtulo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WTtulo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autoSpaceDE w:val="false"/>
        <w:ind w:left="0" w:right="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Tribunal de Justiça do Estado da Paraíba, através do Pregoeiro, torna público para conhecimento dos interessados,  que realizará procedimento licitatório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 na modalidade Pregão Presencial 11/2014 no di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de janeiro de 2015 às 14:00 horas 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(horário local)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, cujo objeto é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 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eastAsia="pt-BR"/>
        </w:rPr>
        <w:t>ontratação de empresa especializada para fornecimento de refeições (almoço, jantar e lanches), através do sistema de registro de preços, destinadas ao Tribunal do Juri da Comarca de Campina Grande, para serem consumidos por demanda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nforme especificações contidas no Anexo I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18"/>
          <w:szCs w:val="18"/>
        </w:rPr>
        <w:t>do Edital.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h-CN" w:bidi="ar-SA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18"/>
          <w:szCs w:val="18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jpb.jus.br</w:t>
        </w:r>
      </w:hyperlink>
      <w:r>
        <w:rPr>
          <w:rStyle w:val="InternetLink"/>
          <w:rFonts w:cs="Times New Roman" w:ascii="Times New Roman" w:hAnsi="Times New Roman"/>
          <w:color w:val="auto"/>
          <w:sz w:val="18"/>
          <w:szCs w:val="18"/>
          <w:u w:val="none"/>
        </w:rPr>
        <w:t xml:space="preserve"> </w:t>
      </w:r>
    </w:p>
    <w:p>
      <w:pPr>
        <w:pStyle w:val="WWTtulo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WWTtulo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WWTtulo"/>
        <w:rPr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João Pessoa, 04 de dezembro de 2014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b w:val="false"/>
          <w:b w:val="false"/>
          <w:color w:val="auto"/>
          <w:sz w:val="18"/>
          <w:szCs w:val="18"/>
        </w:rPr>
      </w:pPr>
      <w:r>
        <w:rPr>
          <w:b/>
          <w:bCs/>
          <w:i/>
          <w:iCs/>
          <w:color w:val="auto"/>
          <w:sz w:val="18"/>
          <w:szCs w:val="18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18"/>
          <w:szCs w:val="18"/>
        </w:rPr>
      </w:pPr>
      <w:r>
        <w:rPr>
          <w:b w:val="false"/>
          <w:color w:val="auto"/>
          <w:sz w:val="18"/>
          <w:szCs w:val="18"/>
        </w:rPr>
        <w:t>Pregoeiro TJ-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03:38Z</dcterms:created>
  <dc:creator/>
  <dc:description/>
  <dc:language>en-US</dc:language>
  <cp:lastModifiedBy/>
  <cp:lastPrinted>2014-12-04T14:23:00Z</cp:lastPrinted>
  <cp:revision>0</cp:revision>
  <dc:subject/>
  <dc:title/>
</cp:coreProperties>
</file>